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ая сист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ки о планетах дл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желтая звез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ет нас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еты освещ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звезд защищ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ют вкруг огоне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ыночков и две д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т года и д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третятся 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кур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отулечка-пла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олнышком согр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рна – год на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десят восем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лнце и Л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рче, чем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горячей план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ой системе н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чуде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 и л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есть в атмосфе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 люди им и з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худеет, то полн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 неба, но не гр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лишь 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смотрит сторо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ланетой красной кру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юки Страх и Уж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оры нигде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чем на той пла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этон и Пояс астерои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Юпитером и Мар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ло бы прибрать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сколки от план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еника-то н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пит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-тяжелов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т молнии с неб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 он, словно ко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худеет понемн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ур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 газовый гиг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Юпитера и фр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н, чтоб рядом б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изо льда и п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е который 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ратьев-римлян гр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космоса тос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, лежа на б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ту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синей-си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очень си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 ней велик весьм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ся 40 лет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ут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ять часов, чтоб св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до той план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скопы не 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ду четыре раза переоде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пути ни один человек не бы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ечный п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ков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ьют, не е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лько на него глядя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ая Медвед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к, вол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другой б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бок не пока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язанный 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один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ое 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, где б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ом согр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ному небу рассыпан горо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амели из сахарной кр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огда, когда утро наста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карамель та внезапно растает. (Звезд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й чаще алый мя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светел, и горяч. 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ежзвез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тран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ноч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–только представ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го по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прощ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я хвостом. (Ком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, в 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ь не бу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о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разбу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тарелка на небе ви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тарелка всем тепло д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лнц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дсолнух в не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он много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зимой и л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ечек вс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сквозь толщу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летит объ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его - полоска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объект… (Комета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тюшкина С.А. МАОУ «СОШ№7» г.Южноуральск Челябинской области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6:00Z</dcterms:created>
  <dc:creator>User</dc:creator>
  <dc:description/>
  <cp:keywords/>
  <dc:language>en-US</dc:language>
  <cp:lastModifiedBy>User</cp:lastModifiedBy>
  <dcterms:modified xsi:type="dcterms:W3CDTF">2013-08-21T03:11:00Z</dcterms:modified>
  <cp:revision>5</cp:revision>
  <dc:subject/>
  <dc:title/>
</cp:coreProperties>
</file>