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ДЕНЬ ПТ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 учащиеся школы с 1-го по 9 класс за месяц до праздника начинают мастерить скворечники, рисовать плакаты 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независимое жюри (дети   и  педагоги ) определяю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украшен конкурсными плакатами в защиту природы, птиц, скворечниками и другими птичьими дом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е большой плакат с надписью «Встречайте птиц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е (в костюмах скоморох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имание! Внимание! Сегодня в пять часов работать будет радио для рощ и для ле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ш приемник в пять часов принял сотни голосов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ключается запись птичьих голосов…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годня мы с вами говорим о птицах, славим их и ждем на родин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 как узнают, где у птиц род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дина там, где птицы вьют гнезда и выводят птенцов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зачем нам их встречать? Что они такие особенные? Мы же не отмечаем выход медведей их зимней спячки или смену цвета заячьей шку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 вот,  давай  обратимся к ребята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вы знаете, какую пользу приносят пт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ыступление учащихся 4-го клас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дна семья скворцов съедает за день до 800 личинок вредных насеком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кушка в час съедает до 100 волосатых гусениц, а за лето 300 тысяч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асточка за лето ловит до миллиона муше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ица за сутки съедает столько, сколько весит сам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дна сова ловит за лето до 1000 полевых мышей, а значит, сохраняют тонну хлеб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ни спасают наши сады, парки, леса от прожорливых насекомых. Сохраняют наш урож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месте:  Они украшают нашу жизнь  красотой и п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айте еще раз послушаем пти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запись пения птиц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едставьте  себя в зеленом летнем лесу? Хорош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вет птицам передают учащиеся 3-б класса.  Они как птицы, порадуют нас своей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песн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 учащиеся 5-б класса покажут вам танец «Весенний вальс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ане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ята из 5а класса  хотят рассказать вам одну печаль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сценированное стихотворение «Воробь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ь птиц и людей тесно связана.  Сколько прекрасных стихов и песен посвящено птицам.  Давайте вспомним некото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у, ребята, кто вспом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вот ребятам из 3а  класса известны многие песни о п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вучит пес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вайте поиграем.  Приглашаем на сцену  6 челове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делитесь на две команды.  Называем по очереди названия разных птиц.  Победит та команда, которая  окажется последне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  <w:u w:val="single"/>
        </w:rPr>
        <w:t>Игра.   Призы победителям.</w:t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  <w:u w:val="single"/>
        </w:rPr>
        <w:t>Звучит песн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вайте, определим и наградим мастера, сделавшего лучший скворечник, команду, нарисовавшую лучший плака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йдите по залу, посмотрите работы.   На сцене лежат листочки  и ручки,  напишите  № понравившегося скворечника и № плакат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играют те работы, которые  наберут больше всего голо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оминаем, что скворечник должен быть сделан по правилам, которые вы видите на плакате, рядом с выставкой  птичьих дом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се смотрят и оценивают работы.  Пишут № понравившихся работ и складывают   их в две корзин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бедителем в конкурсе скворечников стал_____________________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бедителем в конкурсе плакатов стал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глашаем победителей на сце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ля победителей  веселые стихи в исполнении учащихся 6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е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адеемся, что вы никогда не разрушите птичье гнезд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надеемся, что вы не станете брать птенцов из  лес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надеемся, что вы будете стрелять в птиц из рогат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надеемся, что вы запомнили, как много пользы приносят нам птицы и как трудно им живетс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  <w:u w:val="single"/>
        </w:rPr>
        <w:t>Хором:      Мы ждем   ВАС  пти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5:00Z</dcterms:created>
  <dc:creator>проект</dc:creator>
  <dc:description/>
  <cp:keywords/>
  <dc:language>en-US</dc:language>
  <cp:lastModifiedBy>Макс</cp:lastModifiedBy>
  <dcterms:modified xsi:type="dcterms:W3CDTF">2012-01-08T12:17:00Z</dcterms:modified>
  <cp:revision>10</cp:revision>
  <dc:subject/>
  <dc:title>В Смоленской области встречается более 280 видов птиц</dc:title>
</cp:coreProperties>
</file>