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98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ематическое планирование базового изучения учебного материала по физике в 10 классе  -105</w:t>
      </w:r>
      <w:r>
        <w:rPr/>
        <w:t xml:space="preserve"> часов</w:t>
      </w:r>
    </w:p>
    <w:tbl>
      <w:tblPr>
        <w:tblW w:w="31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"/>
        <w:gridCol w:w="2162"/>
        <w:gridCol w:w="900"/>
        <w:gridCol w:w="1356"/>
        <w:gridCol w:w="825"/>
        <w:gridCol w:w="1199"/>
        <w:gridCol w:w="1364"/>
        <w:gridCol w:w="977"/>
        <w:gridCol w:w="1391"/>
        <w:gridCol w:w="1650"/>
        <w:gridCol w:w="1080"/>
        <w:gridCol w:w="704"/>
        <w:gridCol w:w="721"/>
        <w:gridCol w:w="15018"/>
        <w:gridCol w:w="267"/>
        <w:gridCol w:w="267"/>
        <w:gridCol w:w="267"/>
        <w:gridCol w:w="267"/>
        <w:gridCol w:w="267"/>
        <w:gridCol w:w="267"/>
        <w:gridCol w:w="267"/>
      </w:tblGrid>
      <w:tr>
        <w:trPr>
          <w:trHeight w:val="540" w:hRule="exac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  урок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бучения,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работы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ы содержан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к уровню подготовки обучающихс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контрол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учения, демонстраци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виды деятельности уча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ашне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ание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и</w:t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ХАНИКА 38 часов (12+26 ч.)</w:t>
            </w:r>
          </w:p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кма: Кинематика 12 часов.</w:t>
            </w:r>
          </w:p>
          <w:p>
            <w:pPr>
              <w:pStyle w:val="Normal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0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Фзические явления. Наблюдения. Опыты.</w:t>
            </w:r>
          </w:p>
          <w:p>
            <w:pPr>
              <w:pStyle w:val="Normal"/>
              <w:snapToGrid w:val="false"/>
              <w:rPr>
                <w:rFonts w:eastAsia="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ро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ционно-развивающ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Классическая механика Ньютона и границы ее применимост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представление о механике как о системе знаний, имеющих границу примен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онные опы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eastAsia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 Unicode MS"/>
                <w:b w:val="false"/>
                <w:bCs/>
                <w:sz w:val="18"/>
                <w:szCs w:val="18"/>
              </w:rPr>
              <w:t>Введение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b w:val="false"/>
                <w:bCs/>
                <w:sz w:val="18"/>
                <w:szCs w:val="18"/>
              </w:rPr>
              <w:t>с. 3-4р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онспект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eastAsia="Arial Unicode MS"/>
                <w:b w:val="false"/>
                <w:bCs/>
                <w:sz w:val="18"/>
                <w:szCs w:val="18"/>
              </w:rPr>
              <w:t>п.1</w:t>
            </w:r>
            <w:r>
              <w:rPr>
                <w:rFonts w:eastAsia="Arial Unicode MS"/>
                <w:sz w:val="18"/>
                <w:szCs w:val="18"/>
              </w:rPr>
              <w:t xml:space="preserve"> - 2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еханическое движение, виды, характеристик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ро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-поисков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ристичесая бесе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точки и тела. Положение точки в пространстве. Способы описания движения. Система отсч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о макроскопических телах, системе отсче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мех. движения; Понятие о векторных и скалярных величинах, моделя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делять мех. Движение и описывать его в системе отсчета;</w:t>
            </w:r>
          </w:p>
          <w:p>
            <w:pPr>
              <w:pStyle w:val="31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проекцию вектора на ось, складывать и вычитать вектор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онные опы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8,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Д. Скорось ПРД. Уравнение движени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ешение задач</w:t>
            </w:r>
            <w:r>
              <w:rPr>
                <w:color w:val="78787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водный инструктаж по технике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развивающ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ристическая бесе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щение. Скорость прямолинейного равномерного движения. Уравнение прямолинейного равномерного движения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понимать сущность моделирования физических явлений и процесс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и характеризовать движение, вычислять скорость и перемещ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 типовых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онные опы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.9-10 упр №1 (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Графики ПРД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применение уравнения прямолинейного равномерного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разноуровневых зада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мерное движ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олученные знания и умения при решении зада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иповых зада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.6-8, 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корость при неравномерном движении.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разноуровневых зада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мерное движ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олученные знания и умения при решении зада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иповых зада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УД. Ускорение. Движение с постоянным ускорением. Единица ускорения. Скорость при движении с постоянным ускорением.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проблемной ситуации, опрос, решение разноуровневых зада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, КМ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корение. Движение с постоянным ускорением. Единица ускорения. Скорость при движении с постоянным ускорение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б ускорен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писывать движение мат. точки с постоянным ускорением. Умение выделять ускоренное движение и описывать его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онные опы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3,14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№2 (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движение  тела с ускор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разноуровневых зада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,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кор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олученные знания и умения при решении зада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адание в тетради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Поступательное движение. Решение зада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проблемной ситуации, опро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ристическая бесе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ательное движ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меть выделять характеристики поступательного; рассмотреть разные виды дви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, тес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онные опы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0-23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ращательное движение твёрдого тела.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рова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разноуровневых зада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Фронтальная работа,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ащательное движение твёрдого тел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олученные знания и умения при решении зада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типовых и экспериментальных зада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Угловая и линейная скорость.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рова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разноуровневых зада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,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по окруж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олученные знания и умения при решении зада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типовых и экспериментальных зада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1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ро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-репродуктив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, КМ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мерное движение точки по окружност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криволинейного движ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формировать умение решать задачи.</w:t>
            </w:r>
            <w:r>
              <w:rPr>
                <w:color w:val="000000"/>
                <w:sz w:val="18"/>
                <w:szCs w:val="18"/>
              </w:rPr>
              <w:t xml:space="preserve"> Уметь изображать и читать графики различных типов движений, рассчитать ускоре</w:t>
              <w:softHyphen/>
              <w:t>ние, конечную скорость движения тела, координату, перемещение в усложненной ситуации., строить рисунок по условию задач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типовых и экспериментальных зада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онные опы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 тетрад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1 «Кинемат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разноуровневых зада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емат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именять полученные знания при решении зада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изученный матери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: Динамика 26 часов</w:t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3/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заимодействие тел в природе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утверждение механики. Материальная точка. Связь между ускорением и силой Первый, второй и третий законы Ньют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вающ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седа, фронтальный эксперимент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Сила, инерция, инерт</w:t>
              <w:softHyphen/>
              <w:t xml:space="preserve">ность, инерциальные и неинерциальные СО. </w:t>
            </w:r>
            <w:r>
              <w:rPr>
                <w:sz w:val="18"/>
                <w:szCs w:val="18"/>
              </w:rPr>
              <w:t>Первый, второй и третий законы Ньютон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. понимать смысл законов Ньютона. Уметь применять их для объяснения механических явлений и процес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иповых и экспериментальных зада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 явления инерции. Сравнение масс взаимодействующих сил. сложение си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, 22,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между ускорением и силой. Второй закон Ньютона. Масса Единицы массы и силы. Понятие о системе един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блем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пробл. ситуации, эксперимент, решение разноуровневых зада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</w:t>
              <w:softHyphen/>
              <w:t>ная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между ускорением и силой. Второй закон Ньютона. Масса Единицы массы и силы. Понятие о системе единиц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ть алгоритм решения задач по кинематике, II закон Ньютона, уметь  применять их для решения простейших задач. Репродуктивны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типовых и экспериментальных задач тес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онные опы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.25,2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1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ы Ньют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о-поисков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пробл. ситуаци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, второй и третий законы Ньютон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. понимать смысл законов Ньютона. Уметь применять их для объяснения механических явлений и процес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иповых и экспериментальных зада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ранно-иллюстрирующие пособ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7-29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 относительности Галлил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ро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ционно-развивающ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</w:t>
              <w:softHyphen/>
              <w:t>ная работа, ИК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динам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смысл принципа относительности Галлилея. Уметь применять его для объяснения механических явлений и процес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типовых и экспериментальных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, Экранно-иллюстрирующие пособ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вторить :  п 30 р.146,1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Явления тяготения. Гравитационные силы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Силы всемирного тяготения. Закон всемирного тяготения. Первая космическая скор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о-поисков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вристическая беседа,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 дальнодейств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и объяснять природу взаимодействия.закон,всемирного тяго</w:t>
              <w:softHyphen/>
              <w:t>тения, физический смысл гра</w:t>
              <w:softHyphen/>
              <w:t xml:space="preserve">витационной постоянно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иповых задач тес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онные опы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, 31, 3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семирного тяготения. Первая космическая скор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разноуровневых зада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семирного тягот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именя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иповых зада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, 3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1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 тяжести и вес. Невесо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ро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проб л. cитуации,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</w:t>
              <w:softHyphen/>
              <w:t>ная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 тяжести и вес. Невесом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и уметь различать поня</w:t>
              <w:softHyphen/>
              <w:t>тия вес тела и сила тяжести, выполнять их графическое изображение и приводят примеры. Уметь  рассчитать пере</w:t>
              <w:softHyphen/>
              <w:t>грузку для тела, движуще</w:t>
              <w:softHyphen/>
              <w:t>гося с ускорением, знать условие невесомости. Знать о силе тяжести, ее при</w:t>
              <w:softHyphen/>
              <w:t>роде, уметь рассчитать значе</w:t>
              <w:softHyphen/>
              <w:t>ние этой силы для различных тел и планет на основе алгоритма по динамик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вижение гипотез и диску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онные опы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4,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№161,171,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формация и силы упруго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 - поисков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формация и силы упругости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нятия: </w:t>
            </w:r>
            <w:r>
              <w:rPr>
                <w:color w:val="000000"/>
                <w:sz w:val="18"/>
                <w:szCs w:val="18"/>
              </w:rPr>
              <w:t> деформация, сила упругости,  модуль Юнга; закон Гука. коэффициент жесткости . Уметь решать типовые задач приводить примеры различных типов деформации тела.  Репродуктивн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иповых зада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 изучения движения тел по окруж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 36,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кон Гу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 - поисков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поисковая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ормация и силы упругости. Закон Гу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нятия: </w:t>
            </w:r>
            <w:r>
              <w:rPr>
                <w:color w:val="000000"/>
                <w:sz w:val="18"/>
                <w:szCs w:val="18"/>
              </w:rPr>
              <w:t> деформация, сила упругости,  модуль Юнга; закон Гука. коэффициент жесткости . Уметь решать типовые задачи на закон Гука, приводить примеры различных типов деформации тела.  Репродуктивн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 изучения движения тел по окруж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зада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ро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разноуровневых зада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именя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иповых зада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 тетрад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№ 1 «Изучение движения тела по окружности под действием сил упругости и тяжест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 - поисков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поисковая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ормация и силы упругости. Закон Гу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нятия: </w:t>
            </w:r>
            <w:r>
              <w:rPr>
                <w:color w:val="000000"/>
                <w:sz w:val="18"/>
                <w:szCs w:val="18"/>
              </w:rPr>
              <w:t> деформация, сила упругости,  модуль Юнга; закон Гука. коэффициент жесткости . Уметь решать типовые задачи на закон Гука, приводить примеры различных типов деформации тела.  Репродуктивн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 изучения движения тел по окруж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ы трения. Роль сил трения. Силы трения между соприкасающимися поверхностями твердых тел. Сила сопротивления при движении твердых тел в жидкостях и газ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ро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проб л. cиту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</w:t>
              <w:softHyphen/>
              <w:t xml:space="preserve">ная работ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ы трения. Роль сил трения. Силы трения между соприкасающимися поверхностями твердых тел. в жидкостях и газах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ть  природу сил трения, способы изменения величины сил трения. Уметь приводить примеры действия сил трения, изображать силу графически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вижение гипотез и диску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онные опы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п.38-39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енное занятие по теме «Силы в механике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ро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динам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 менять полученные знания и умения при решении зада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типовых и экспериментальных зада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ройденный матери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2 по теме: «Силы в механи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ро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разноуровневых зада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динам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 менять полученные знания и умения при решении зада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ройденный матери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ульс тела силы. Другая формулировка второго за</w:t>
              <w:softHyphen/>
              <w:t>кона Ньютона. Закон сохранения импульса.  Реактивное движение. Успехи в освоении космического простран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и-тельно- иллюстр, частично- поисков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работа,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ульс материальной точки. Другая формулировка второго за</w:t>
              <w:softHyphen/>
              <w:t xml:space="preserve">кона Ньютона. Закон сохранения импульса.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нятия: импульс, измене</w:t>
              <w:softHyphen/>
              <w:t xml:space="preserve">ние импульса тела, импульс силы; Уметь записывать второй закон Ньютона для через изменение импульса тела и применять его для решения простейших задач, знать границы </w:t>
            </w:r>
            <w:r>
              <w:rPr>
                <w:sz w:val="18"/>
                <w:szCs w:val="18"/>
              </w:rPr>
              <w:t>реактивного  движения.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иповых и экспериментальных задач тес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 изменения импульса при ударе о поверхность, реактивного движе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0,41, 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.  №8 (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ктивное движение. Успехи в освоении космического пространства Решение задач по теме «Закон сохранения импульса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ро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ционно-развивающ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</w:t>
              <w:softHyphen/>
              <w:t>ная работа, тес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сохранения импульса Реактивное движение, освоение космос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водить обобщённое выражение для второго закона Ньютона и применять его для решение задач в усложненной ситу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типовых и экспериментальных зада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, Экранно-иллюстрирующие пособия Демонстрация реактивного дви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3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№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илы.Энергия. Кинетическая энергия и ее изме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и-тельно- иллюстр, частично- поисков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ая, индив. и парная ра</w:t>
              <w:softHyphen/>
              <w:t xml:space="preserve">бота,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илы Энергия. Кинетическая энергия и ее изменение,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 рассчитать работу различ</w:t>
              <w:softHyphen/>
              <w:t>ных сил, действующих на тело, знать  частные случаи равенства работы нулю.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типовых и экспериментальных задач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пытов, иллюстрирующих проявление механической энерг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45,47,48,5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превращения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ро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ционно-развивающ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</w:t>
              <w:softHyphen/>
              <w:t>ная работа, тес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сохранения энергии в механик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анализировать физические процессы используя закон сохранения энергии. Знать математическую запись закона сохранения энергии знать границы применимости закона сохранения энергии Уметь анализировать физические процессы используя закон сохранения энерг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типовых и экспериментальных задач тес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, Экранно-иллюстрирующие пособ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№345.3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№2 «Изучение закона сохранения механической энерги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Фронтальная</w:t>
            </w:r>
            <w:r>
              <w:rPr>
                <w:sz w:val="18"/>
                <w:szCs w:val="18"/>
              </w:rPr>
              <w:t xml:space="preserve">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сохранения энергии в механик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работы силы с изменением кинетической энерг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поисков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закона сохранения механической  энерг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. Решение задач по теме «Законы сохранения в механик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ро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ционно-развивающ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</w:t>
              <w:softHyphen/>
              <w:t>ная работа, тес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ы сохранения в механик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 обобщать закон сохранения энергии на тепловые и другие процесс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типовых и экспериментальных задач Зачет №1 по теме «Механик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, Экранно-иллюстрирующие пособ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: п.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2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ение задач по теме «Законы сохранения в механик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ро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ционно-развивающ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</w:t>
              <w:softHyphen/>
              <w:t>ная работа, тес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ы сохранения в механик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 обобщать закон сохранения энергии на тепловые и другие процесс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типовых и экспериментальных задач Зачет №1 по теме «Механик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, Экранно-иллюстрирующие пособ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 тетрад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2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е «Импульс. Энергия. Законы сохранения в механик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ро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ционно-развивающ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</w:t>
              <w:softHyphen/>
              <w:t>ная работа, тес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ы сохранения в механик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 обобщать закон сохранения энергии на тепловые и другие процесс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типовых и экспериментальных задач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, Экранно-иллюстрирующие пособ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ройденный матери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2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ро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разноуровневых зада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ы сохранения в механик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 менять полученные знания и умения при решении зада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ройденный матери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2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весие тел. Первое условие равновесия твердого тела. Второе условие равновесия твердого те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и-тельно- иллюстр, частично- поисков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Фронтальная</w:t>
            </w:r>
            <w:r>
              <w:rPr>
                <w:sz w:val="18"/>
                <w:szCs w:val="18"/>
              </w:rPr>
              <w:t xml:space="preserve">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весие те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 на определение параметров движения тел, находящихся под действием нескольких сил в ИС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Фронтальная</w:t>
            </w:r>
            <w:r>
              <w:rPr>
                <w:sz w:val="18"/>
                <w:szCs w:val="18"/>
              </w:rPr>
              <w:t xml:space="preserve">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 условий равновесий те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4,55 упр.  №10(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2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мент си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ро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ционно-развивающ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</w:t>
              <w:softHyphen/>
              <w:t>ная работа, тес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именять условия равновесия тел при решении зада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типовых и экспериментальных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, Экранно-иллюстрирующие пособ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: п.52-54.,56 упр.  №10(5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2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 «Стат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ро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ционно-развивающ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</w:t>
              <w:softHyphen/>
              <w:t>ная работа, тес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именять условия равновесия тел при решении зада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типовых и экспериментальных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, Экранно-иллюстрирующие пособ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 тетрад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екулярная физика и термодинамика (29 часов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вещества. Молекулы. Раз</w:t>
              <w:softHyphen/>
              <w:t xml:space="preserve">меры молеку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вающ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 и индивидуальная работа,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атомистической гипотезы строения вещества и ее экспериментальное доказательсто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 понятия количество веще</w:t>
              <w:softHyphen/>
              <w:t>ства, концентрация молекул, мас</w:t>
              <w:softHyphen/>
              <w:t>са молекулы, молярная масса. Уметь применять основные формулы в простейших вычисления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иповых и экспериментальных задач, тес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ядные пособия, справочная и учебная литератур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,57,5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.  №11(4,5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азательства МКТ. Решение зада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разно   уровневых зада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екулярная физ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именять основные формулы в простейших вычислен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иповых зада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1(9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молекул . Количество ве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вающ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 и индивидуальная работа,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атомистической гипотезы строения вещества и ее экспериментальное доказательсто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 понятия количество веще</w:t>
              <w:softHyphen/>
              <w:t>ства, концентрация молекул, мас</w:t>
              <w:softHyphen/>
              <w:t>са молекулы, молярная масса. Уметь применять основные формулы в простейших вычисления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иповых и экспериментальных задач, тес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ядные пособия, справочная и учебная литератур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уновское движение. Силы взаимодействия молекул. Строение газообразных, жидких и твердых 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ро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, самостоятельная работа с литературо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уновское движение. Силы взаимодействия молекул. Строение газообразных, жидких и твердых те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  объяснять  физические явления на основе представлений о строении вещества и броуновское движение,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типовых и экспериментальных задачи самостоятельная работа с литературо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Демонстрация модели </w:t>
            </w:r>
            <w:r>
              <w:rPr>
                <w:color w:val="000000"/>
                <w:sz w:val="18"/>
                <w:szCs w:val="18"/>
              </w:rPr>
              <w:t>броуновского движения. Диффузии в газах, жидкостях и твердых телах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8-60, 61,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№4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альный газ в молекулярно-кинетической теории. Основное уравнение молекулярно-кинетической теории га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вающ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ристическая беседа,составление опорного конспек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альный газ в молекулярно-кинетической теор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и  уметь анализировать на</w:t>
              <w:softHyphen/>
              <w:t xml:space="preserve">блюдения, на основе которых построена МКТ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иповых и экспериментальных зада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молекулярного движения и давления газ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.  №11(8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/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ее занятие Решение задач по теме «Основное уравнение молекулярно-кинетической теории газ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ро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ирование материа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уравнение молекулярно-кинетической теории газ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алгоритмы решения задач по теме «Уравнение состояния газа», умеют их применять в простейшей ситуации. Знать суть опыта Штерна, связы</w:t>
              <w:softHyphen/>
              <w:t>вают величины: скорость дв-я молекул, температур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типовых и экспериментальных задач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ройденный матери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 «Основное уравнение молекулярно-кинетической теории газ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ро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уравнение молекулярно-кинетической теории газа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алгоритмы решения задач по теме «Уравнение состояния газа», умеют их применять в простейшей ситуации. Знать суть опыта Штерна, связы</w:t>
              <w:softHyphen/>
              <w:t>вают величины: скорость дв-я молекул, температур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типовых и экспериментальных задач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 тетрад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и тепловое равновесие. Определение темп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ро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ая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ое равновес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ереводить единицы  температуры  в Кельвин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учащимися сообщен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 состояний тепловых равновеси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№4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ая температура. Температура — мера средней кине</w:t>
              <w:softHyphen/>
              <w:t>тической энергии молекул. Измерение скоростей молекул га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ро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, самостоятельная работа с литературой и составление конспект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ая температура. Температура — мера средней кине</w:t>
              <w:softHyphen/>
              <w:t>тической энергии молеку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бъяснять  принципы работы различных термометров и их особенности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типовых и экспериментальных задач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 действия различных термометр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п.66.67,6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 №12(4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1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скоростей молекул газа. Решение задач по теме «Температура.Скорость и средняя кинетическая энергия молеку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разноуровневых зада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ая температура.Энергия молеку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именить полученные знания и умения при решении зада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иповых зада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12(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1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шение зада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разноуровневых зада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ая температура.Энергия молеку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именить полученные знания и умения при решении зада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иповых зада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 тетрад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1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сталлические тела. Аморфные те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ро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итературой и составление конспек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сталлические тела. Аморфные тел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азличия и свойства кристаллических  и аморфные те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с информационными базами данны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 кристаллических решеток. Кристаллические тела. Аморфные тел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.75,76 Р.№6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1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е состояния идеального га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вающ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 и индивидуальная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е состояния идеального газ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Уметь выводить </w:t>
            </w:r>
            <w:r>
              <w:rPr>
                <w:sz w:val="18"/>
                <w:szCs w:val="18"/>
              </w:rPr>
              <w:t>уравнение состояния идеального газа в форме, полученной Менделеевым и Клапейроно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иповых и экспериментальных задач тес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 невозможности изменения только одного параметра газ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0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.  №13(5,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1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процессы и их закон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процесс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водить  и объяснять формулы газовых законов из уравнения состояния ид. газа и уметь объяснять процессы, происходящие в газах при помощи основных положений  МК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иповых и качественных зада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акона Гей-Люсса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.  №13(8,9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1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применение газовых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разноуровневых зада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ые закон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именить полученные знания и умения при решении зада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иповых за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 тетрад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13(10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1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№3 «Опытная проверка газовых закон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процесс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водить  и объяснять формулы газовых законов из уравнения состояния ид. газа и уметь объяснять процессы, происходящие в газах при помощи основных положений  МК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поисковая рабо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акона Гей-Люсса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1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е «Основы МК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обобще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екулярная рабо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рабо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ройденный матери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1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щенный пар. Зависимость давления насыщенного пара от температуры. Ки</w:t>
              <w:softHyphen/>
              <w:t xml:space="preserve">п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ро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ая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ение, испарение, парообразование, парциальное давление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исывать и объяснять свойства насыщенного и не насыщенного пар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типовых и экспериментальных задач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. 72,73. упр.  №14(3,4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1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сть воздух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ро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итературой и составление конспек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сть воздуха и её измерение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льзоваться психрометро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с информационными базами данны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 устройства психрометра и гигрометра и измерение влажности воздух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.,74 Р.№6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/2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ное натяжение. Сила поверхностного натя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1,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/2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обобще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екулярная рабо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рабо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ройденный матери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2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энергия. Работа в термодинам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ительно-иллюстратив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ая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ое движение молекул. Порядок и хаос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Знать и понимать  смысл понятий: внутренняя энергия, теплопроводность, теплопередача и работа </w:t>
            </w:r>
            <w:r>
              <w:rPr>
                <w:sz w:val="18"/>
                <w:szCs w:val="18"/>
              </w:rPr>
              <w:t>в термодинамик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типовых и экспериментальных задач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 изменения  внутренней энергии газа при теплопередаче и при совершении работ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.77,7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.  №15(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2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еплоты. Теплоёмк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ая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ое движение молекул. Порядок и хаос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Знать и понимать  смысл понятий: внутренняя энергия, теплопроводность, теплопередача и работа </w:t>
            </w:r>
            <w:r>
              <w:rPr>
                <w:sz w:val="18"/>
                <w:szCs w:val="18"/>
              </w:rPr>
              <w:t>в термодинамик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иповых и экспериментальных задач тес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 изменения  внутренней энергии газа при теплопередаче и при совершении работ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№6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2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закон термодинами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вающ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Фронтальная</w:t>
            </w:r>
            <w:r>
              <w:rPr>
                <w:sz w:val="18"/>
                <w:szCs w:val="18"/>
              </w:rPr>
              <w:t xml:space="preserve"> работа, КМД, составление опорной таблиц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кон термодинамик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Знать и понимать  смысл</w:t>
            </w:r>
            <w:r>
              <w:rPr>
                <w:sz w:val="18"/>
                <w:szCs w:val="18"/>
              </w:rPr>
              <w:t xml:space="preserve"> первого закона термодинамик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типовых и экспериментальных  и графических задач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онные опы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8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.  №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,9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2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первого закона термодинамики к различным про</w:t>
              <w:softHyphen/>
              <w:t>цессам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вающ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Фронтальная</w:t>
            </w:r>
            <w:r>
              <w:rPr>
                <w:sz w:val="18"/>
                <w:szCs w:val="18"/>
              </w:rPr>
              <w:t xml:space="preserve"> работа, КМД,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первого закона термодинамики к различным про</w:t>
              <w:softHyphen/>
              <w:t>цесса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Знать и понимать  смысл</w:t>
            </w:r>
            <w:r>
              <w:rPr>
                <w:sz w:val="18"/>
                <w:szCs w:val="18"/>
              </w:rPr>
              <w:t xml:space="preserve"> первого закона термодинамики для изопроцесс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иповых и экспериментальных задач тес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онные опы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№6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2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вающ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color w:val="000000"/>
                <w:sz w:val="18"/>
                <w:szCs w:val="18"/>
              </w:rPr>
              <w:t>Фронтальная</w:t>
            </w:r>
            <w:r>
              <w:rPr>
                <w:sz w:val="18"/>
                <w:szCs w:val="18"/>
              </w:rPr>
              <w:t xml:space="preserve"> работа, КМД,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кон термодинамик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Знать и понимать  смысл</w:t>
            </w:r>
            <w:r>
              <w:rPr>
                <w:sz w:val="18"/>
                <w:szCs w:val="18"/>
              </w:rPr>
              <w:t xml:space="preserve"> понятий: </w:t>
            </w:r>
            <w:r>
              <w:rPr>
                <w:color w:val="000000"/>
                <w:sz w:val="18"/>
                <w:szCs w:val="18"/>
              </w:rPr>
              <w:t>излучение, количество теплоты. Уметь рассчитать количество теплоты для систем тел, используя уравнение теплового баланс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иповых и экспериментальных задач</w:t>
            </w:r>
          </w:p>
          <w:p>
            <w:pPr>
              <w:pStyle w:val="Normal"/>
              <w:spacing w:lineRule="auto" w:line="3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 тетрад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2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ратимость процессов в природе. Статистическое истолкование необратимости процессов в при</w:t>
              <w:softHyphen/>
              <w:t>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вающ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с литературой и составление конспек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закон термодинамик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Знать и понимать  смысл</w:t>
            </w:r>
            <w:r>
              <w:rPr>
                <w:sz w:val="18"/>
                <w:szCs w:val="18"/>
              </w:rPr>
              <w:t xml:space="preserve"> понятий: </w:t>
            </w:r>
            <w:r>
              <w:rPr>
                <w:color w:val="000000"/>
                <w:sz w:val="18"/>
                <w:szCs w:val="18"/>
              </w:rPr>
              <w:t>излучение, количество теплоты. Уметь рассчитать количество теплоты для систем тел, используя уравнение теплового баланс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проводить анализ, выдвигать гипотез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онные опы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8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.  №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2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ы действия тепловых двигателей. Коэффициент полез</w:t>
              <w:softHyphen/>
              <w:t>ного действия (КПД) тепловых двигат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и-тельно- иллюстр, частично- поисков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 с различными источниками информ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двигатели и  экологические проблем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писывать и объяснять протекание процессов в цикле Кар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проектных работ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ачет  №2 </w:t>
            </w:r>
            <w:r>
              <w:rPr>
                <w:sz w:val="18"/>
                <w:szCs w:val="18"/>
              </w:rPr>
              <w:t xml:space="preserve">по теме  «Молекулярная физика. Термодинамика»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Модели </w:t>
            </w:r>
            <w:r>
              <w:rPr>
                <w:sz w:val="18"/>
                <w:szCs w:val="18"/>
              </w:rPr>
              <w:t>тепловых двигателе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84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.  №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2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5 по теме  «Термодинам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динам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олученные знания на практик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рабо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ройденный матери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ДИНАМИКА  (26ч)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статика. (14 ч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ение атома. Электрон. Электрический заряд и элементарные частицы. Заряженные тел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и-тельно- иллюстр, частично- поисков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ристическая беседа. Составление опорного конспект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й заряд и элементарные частицы. Заряженные тел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Знать и понимать  смысл</w:t>
            </w:r>
            <w:r>
              <w:rPr>
                <w:sz w:val="18"/>
                <w:szCs w:val="18"/>
              </w:rPr>
              <w:t xml:space="preserve"> понятий:</w:t>
            </w:r>
            <w:r>
              <w:rPr>
                <w:color w:val="000000"/>
                <w:sz w:val="18"/>
                <w:szCs w:val="18"/>
              </w:rPr>
              <w:t xml:space="preserve"> электрический заряд;  и  </w:t>
            </w:r>
            <w:r>
              <w:rPr>
                <w:sz w:val="18"/>
                <w:szCs w:val="18"/>
              </w:rPr>
              <w:t>закона сохранения электрического заря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зация тел. Два рода зарядов. Закон сохранения электрического заряда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и-тельно- иллюстр, частично- поисков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ристическая беседа, фронтальная работ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зация тел. Закон сохранения электрического заряд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Знать и понимать  смысл</w:t>
            </w:r>
            <w:r>
              <w:rPr>
                <w:sz w:val="18"/>
                <w:szCs w:val="18"/>
              </w:rPr>
              <w:t xml:space="preserve"> понятий:</w:t>
            </w:r>
            <w:r>
              <w:rPr>
                <w:color w:val="000000"/>
                <w:sz w:val="18"/>
                <w:szCs w:val="18"/>
              </w:rPr>
              <w:t xml:space="preserve"> электризация, электрический заряд;  и  </w:t>
            </w:r>
            <w:r>
              <w:rPr>
                <w:sz w:val="18"/>
                <w:szCs w:val="18"/>
              </w:rPr>
              <w:t>закона сохранения электрического заря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: электризация,взаимодействие электрических зарядов, электромет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87,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закон электростатики — закон Кулона. Единица электрического заря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и-тельно- иллюстр, частично- поисков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ристическая беседа, фронтальная работ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й смысл опыта Кулона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нать границы применимости закона Кулона, </w:t>
            </w:r>
            <w:r>
              <w:rPr>
                <w:color w:val="000000"/>
                <w:sz w:val="18"/>
                <w:szCs w:val="18"/>
              </w:rPr>
              <w:t>дискретность электрического заряд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типовых и экспериментальных  и графических задач тесты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: равновесия и движения заряженных тел под воздействием кулоновских си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89.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ическое поле. Напряженность электрического пол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блемно-поисков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вр. беседа, фронт. опро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яженность электрического поля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я: электрическое поле, напряженность поля, виды полей, их графическое изображение Уметь вычислить напряженность поля по формуле, изобразить линии напряженности точечного заря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иповых и экспериментальных задач тес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.92,9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.  №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задач на расчет напряженности электростатического п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щение разноуровневых задач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ая</w:t>
            </w:r>
            <w:r>
              <w:rPr>
                <w:sz w:val="18"/>
                <w:szCs w:val="18"/>
              </w:rPr>
              <w:t xml:space="preserve"> работа,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яженность электростатического по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олученные знания и умения при решении зада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щение типовых зада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 тетрад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овые лин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блемно-поисков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вр. беседа, фронт. опро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цип суперпозиции полей. Силовые линии электрического поля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я: электрическое поле, напряженность поля, виды полей, их графическое изображение Уметь вычислить напряженность поля по формуле, изобразить линии напряженности точечного заря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иповых и экспериментальных задач тес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: силовых линий электрического пол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.  №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74/75/7/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ники в электростатическом поле. Диэлектрики в электростатическом поле. Два вида диэлектри</w:t>
              <w:softHyphen/>
              <w:t>ков. Поляризация диэлектр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вающ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ая</w:t>
            </w:r>
            <w:r>
              <w:rPr>
                <w:sz w:val="18"/>
                <w:szCs w:val="18"/>
              </w:rPr>
              <w:t xml:space="preserve">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ники и диэлектр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приобретенные знания и умения в практической деятельност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, презентации учащих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  проводников и диэлектриков в электрическом поле. Принцип электростатической защит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3-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№7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ая энергия заряженного тела в однородном элек</w:t>
              <w:softHyphen/>
              <w:t>тростатическом поле. Потенциал электростатического поля и разность потенциа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блемно-поисков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ристическая беседа, составление опорного конспект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е поля. Эквипотенциальные  поверхности  электрических полей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ть понятия: потенциал, потенциальная энергия,  работа по переносу заряда., разность потенциалов;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иповых и экспериментальных задач тес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лядные пособия: изображение силовых линий эквипотенциальных поверхностей точечного заряда, заряженной сферы и плоскости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.  №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6,7,8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/1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вающ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Фронтальная</w:t>
            </w:r>
            <w:r>
              <w:rPr>
                <w:sz w:val="18"/>
                <w:szCs w:val="18"/>
              </w:rPr>
              <w:t xml:space="preserve"> работа, КМ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випотенциальные поверх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ринцип суперпозиции электрических полей для расчета потенц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в тетрад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/1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 электростатического поля и разность потенциа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блемно-поисков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ристическая беседа, составление опорного конспект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е поля. Эквипотенциальные  поверхности  электрических полей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ть понятия: потенциал, потенциальная энергия,  работа по переносу заряда., разность потенциалов;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иповых и экспериментальных задач тес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1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нденсаторы. Энергия  заряженного конденсатора. Применение конденсаторов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блемно-поисков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ристическая беседа,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емкость. Конденсаторы. Применение конденсатор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Знать и понимать  смысл</w:t>
            </w:r>
            <w:r>
              <w:rPr>
                <w:sz w:val="18"/>
                <w:szCs w:val="18"/>
              </w:rPr>
              <w:t xml:space="preserve"> величины: электроемкость и применение  и соединение конденсатор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иповых и экспериментальных задач, тес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и: электрическое поле воздушного конденсатора, батарея конденсатор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.101,102 упр.  №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1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яженность и напря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блемно-поисков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ристическая беседа,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яженность и напряж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Знать и понимать  смысл</w:t>
            </w:r>
            <w:r>
              <w:rPr>
                <w:sz w:val="18"/>
                <w:szCs w:val="18"/>
              </w:rPr>
              <w:t xml:space="preserve"> величины: напряженность и напряжение 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иповых и экспериментальных задач, тес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1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 «Электроемкость.Энергия заряженного конденсато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разноуровневых зада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Фронтальная</w:t>
            </w:r>
            <w:r>
              <w:rPr>
                <w:sz w:val="18"/>
                <w:szCs w:val="18"/>
              </w:rPr>
              <w:t xml:space="preserve">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емкость. Конденсаторы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именять знания и умения при решении зада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иповых  задач, тес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 тетрад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оны постоянного тока. (8ч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й ток. Сила т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пробл. ситу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.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а тока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Знать понятия: сила тока</w:t>
            </w:r>
            <w:r>
              <w:rPr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иповых и экспериментальных задач, тес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онные опыты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L-</w:t>
            </w:r>
            <w:r>
              <w:rPr>
                <w:sz w:val="18"/>
                <w:szCs w:val="18"/>
              </w:rPr>
              <w:t>микро «Электродинами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.10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словия, необходимые для существования электрического то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пробл. ситу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.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а тока. Условия, необходимые для существования электрического тока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я: сила то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иповых и экспериментальных задач, тес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онные опыты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L-</w:t>
            </w:r>
            <w:r>
              <w:rPr>
                <w:sz w:val="18"/>
                <w:szCs w:val="18"/>
              </w:rPr>
              <w:t>микро «Электродинами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а для участка цепи. Сопроти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пробл. ситу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.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 тока. Условия, необходимые для существования электрического тока. Закон Ома для участка цеп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Знать понятия: сила тока, напряжение, сопротивление, формулировку и запись закона Ома</w:t>
            </w:r>
            <w:r>
              <w:rPr>
                <w:sz w:val="18"/>
                <w:szCs w:val="18"/>
              </w:rPr>
              <w:t xml:space="preserve"> для участка цепи.</w:t>
            </w:r>
            <w:r>
              <w:rPr>
                <w:color w:val="000000"/>
                <w:sz w:val="18"/>
                <w:szCs w:val="18"/>
              </w:rPr>
              <w:t xml:space="preserve"> Уметь показать зависимость силы тока от напряжения и сопротивления проводни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иповых и экспериментальных задач, тес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онные опыты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L-</w:t>
            </w:r>
            <w:r>
              <w:rPr>
                <w:sz w:val="18"/>
                <w:szCs w:val="18"/>
              </w:rPr>
              <w:t>микро «Электродинами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0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.  №1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4,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85/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абораторная работа № 4 «Изучение последовательного и параллельного соединения проводник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разазвивающ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Фронтальная</w:t>
            </w:r>
            <w:r>
              <w:rPr>
                <w:sz w:val="18"/>
                <w:szCs w:val="18"/>
              </w:rPr>
              <w:t xml:space="preserve"> работа,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аконы </w:t>
            </w:r>
            <w:r>
              <w:rPr>
                <w:sz w:val="18"/>
                <w:szCs w:val="18"/>
              </w:rPr>
              <w:t>последовательного и параллельного соединения проводни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Знать и уметь применять при решении задач законы </w:t>
            </w:r>
            <w:r>
              <w:rPr>
                <w:sz w:val="18"/>
                <w:szCs w:val="18"/>
              </w:rPr>
              <w:t>последовательного и параллельного соединения провод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 изучения последовательного и параллельного соединения проводников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L-</w:t>
            </w:r>
            <w:r>
              <w:rPr>
                <w:sz w:val="18"/>
                <w:szCs w:val="18"/>
              </w:rPr>
              <w:t>микро «Электродинами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/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и мощность постоянного тока. Электродвижущая сила. Закон Ома для полной цеп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вающ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Фронтальная</w:t>
            </w:r>
            <w:r>
              <w:rPr>
                <w:sz w:val="18"/>
                <w:szCs w:val="18"/>
              </w:rPr>
              <w:t xml:space="preserve"> работа, КМ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ма для полной цепи. Природа сторонних си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олучить формулу для расчета количества теплоты для различных соединений проводников Знать о роли источника тока в цепи, работе сторонних сил и их связи с величиной заряда, формулировать закон Ома для полной цепи 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иповых и экспериментальных задач, тес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 теплового и механического действия электрического ток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L-</w:t>
            </w:r>
            <w:r>
              <w:rPr>
                <w:sz w:val="18"/>
                <w:szCs w:val="18"/>
              </w:rPr>
              <w:t>микро «Электродинами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0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.  №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,8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/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вижущая сила. Закон Ома для полной цеп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вающ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Фронтальная</w:t>
            </w:r>
            <w:r>
              <w:rPr>
                <w:sz w:val="18"/>
                <w:szCs w:val="18"/>
              </w:rPr>
              <w:t xml:space="preserve"> работа, КМ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ма для полной цепи. Природа сторонних си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олучить формулу для расчета количества теплоты для различных соединений проводников Знать о роли источника тока в цепи, работе сторонних сил и их связи с величиной заряда, формулировать закон Ома для полной цепи 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иповых и экспериментальных задач, тес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09,1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.  №1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№ 5 «Измерение ЭДС и внутреннего сопротивления источника то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вающ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Фронтальная</w:t>
            </w:r>
            <w:r>
              <w:rPr>
                <w:sz w:val="18"/>
                <w:szCs w:val="18"/>
              </w:rPr>
              <w:t xml:space="preserve">  и индивидуальная работа,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ма для полной цеп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измерять ЭДС и внутреннее сопротивление источника тока, знать формулировку закона  Ома для полной цеп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sz w:val="18"/>
                <w:szCs w:val="18"/>
              </w:rPr>
              <w:t>Практическая работ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Электродинамик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 измерения ЭДС и внутреннего сопротивления источника тока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sz w:val="18"/>
                <w:szCs w:val="18"/>
                <w:lang w:val="en-US"/>
              </w:rPr>
              <w:t>L-</w:t>
            </w:r>
            <w:r>
              <w:rPr>
                <w:sz w:val="18"/>
                <w:szCs w:val="18"/>
              </w:rPr>
              <w:t>микро «Электродинами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6 по теме  (Электродинам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инам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Уметь решать задачи с применением законов </w:t>
            </w:r>
            <w:r>
              <w:rPr>
                <w:sz w:val="18"/>
                <w:szCs w:val="18"/>
              </w:rPr>
              <w:t>электродинам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Контрольная работа </w:t>
            </w:r>
            <w:r>
              <w:rPr>
                <w:sz w:val="18"/>
                <w:szCs w:val="18"/>
              </w:rPr>
              <w:t>по теме  «Электродинамик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ройденный матери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ический ток в различных средах.  (11ч.)</w:t>
            </w:r>
          </w:p>
        </w:tc>
        <w:tc>
          <w:tcPr>
            <w:tcW w:w="150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ическая приводимость различных веществ. Электронная приводимость металл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и-тельно- иллюстр, частично- поисков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ая</w:t>
            </w:r>
            <w:r>
              <w:rPr>
                <w:sz w:val="18"/>
                <w:szCs w:val="18"/>
              </w:rPr>
              <w:t xml:space="preserve"> работа,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ы  веществ по электропровод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мать физическую природу проводимости различных веществ. В частности метал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онные опы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09-112 упр.№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висимость сопротивления проводника от температуры. Сверхпровод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и-тельно- иллюстр, частично- поисков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ая</w:t>
            </w:r>
            <w:r>
              <w:rPr>
                <w:sz w:val="18"/>
                <w:szCs w:val="18"/>
              </w:rPr>
              <w:t xml:space="preserve"> работа,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ы  веществ по электропровод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мать физическую природу проводимости различных веществ. В частности метал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13-1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проводн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и-тельно- иллюстр, частично- поисков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ая</w:t>
            </w:r>
            <w:r>
              <w:rPr>
                <w:sz w:val="18"/>
                <w:szCs w:val="18"/>
              </w:rPr>
              <w:t xml:space="preserve">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ение полупроводни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color w:val="000000"/>
                <w:sz w:val="18"/>
                <w:szCs w:val="18"/>
              </w:rPr>
              <w:t xml:space="preserve">Знать о природе электрическоготока </w:t>
            </w:r>
            <w:r>
              <w:rPr>
                <w:sz w:val="18"/>
                <w:szCs w:val="18"/>
              </w:rPr>
              <w:t>в полупроводника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и подготовка выступлений учащих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онные опы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16,1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№850, 8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Электрическая проводимость полупроводников при наличии примесей. Электрический ток через контакт полупроводников р- и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ти</w:t>
              <w:softHyphen/>
              <w:t xml:space="preserve">пов. Полупроводниковый дио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и-тельно- иллюстр, частично- поисков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ая</w:t>
            </w:r>
            <w:r>
              <w:rPr>
                <w:sz w:val="18"/>
                <w:szCs w:val="18"/>
              </w:rPr>
              <w:t xml:space="preserve">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ение полупроводников: собственная и примесная проводимости, Р-п контак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color w:val="000000"/>
                <w:sz w:val="18"/>
                <w:szCs w:val="18"/>
              </w:rPr>
              <w:t xml:space="preserve">Знать о природе электрическоготока </w:t>
            </w:r>
            <w:r>
              <w:rPr>
                <w:sz w:val="18"/>
                <w:szCs w:val="18"/>
              </w:rPr>
              <w:t>в полупроводника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и подготовка выступлений учащих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онные опы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16,1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од. Транзист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и-тельно- иллюстр, частично- поисков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Фронтальная</w:t>
            </w:r>
            <w:r>
              <w:rPr>
                <w:sz w:val="18"/>
                <w:szCs w:val="18"/>
              </w:rPr>
              <w:t xml:space="preserve"> работа, КМ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электрического тока в вакууме. Электронные лампы и их примен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мать, что такое термоэлектронная эмиссия и разбираться вольт-амперных характеристиках электронных ламп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и подготовка выступлений учащих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онные опы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18,1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/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и-тельно- иллюстр, частично- поисков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Фронтальная</w:t>
            </w:r>
            <w:r>
              <w:rPr>
                <w:sz w:val="18"/>
                <w:szCs w:val="18"/>
              </w:rPr>
              <w:t xml:space="preserve"> работа, КМ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электрического тока в вакууме. Электронные лампы и их примен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мать, что такое термоэлектронная эмиссия и разбираться вольт-амперных характеристиках электронных ламп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и подготовка выступлений учащих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 тетрад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й ток в вакуу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и-тельно- иллюстр, частично- поисков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Фронтальная</w:t>
            </w:r>
            <w:r>
              <w:rPr>
                <w:sz w:val="18"/>
                <w:szCs w:val="18"/>
              </w:rPr>
              <w:t xml:space="preserve"> работа, КМ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й ток в вакуум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мать физическую природу электрического тока в вакуум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и подготовка выступлений учащихся\тес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.120,121 упр.№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,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/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й ток в жидкостях. Закон электроли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и-тельно- иллюстр, частично- поисков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Фронтальная</w:t>
            </w:r>
            <w:r>
              <w:rPr>
                <w:sz w:val="18"/>
                <w:szCs w:val="18"/>
              </w:rPr>
              <w:t xml:space="preserve"> работа, КМ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ы Фараде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законы электролиза и уметь применять его при решении зада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и подготовка выступлений учащихся\тес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онные опыты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L-</w:t>
            </w:r>
            <w:r>
              <w:rPr>
                <w:sz w:val="18"/>
                <w:szCs w:val="18"/>
              </w:rPr>
              <w:t>микро «Электродинами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й ток в газах. Несамостоятельный и самостоятельный разряды. Плаз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и-тельно- иллюстр, частично- поисков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Фронтальная</w:t>
            </w:r>
            <w:r>
              <w:rPr>
                <w:sz w:val="18"/>
                <w:szCs w:val="18"/>
              </w:rPr>
              <w:t xml:space="preserve"> работа, КМ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ические разряды в газах. Типы разрядов. Плазм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мать физическую природу самостоятельного и несамостоятельного газового разряд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и подготовка выступлений учащих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24,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8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/1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ающего повтор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Электрический ток в различных средах</w:t>
            </w:r>
            <w:r>
              <w:rPr>
                <w:b/>
                <w:sz w:val="18"/>
                <w:szCs w:val="18"/>
              </w:rPr>
              <w:t xml:space="preserve">.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олученные знания на практик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ачественных, типовых зада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 тетрад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7 п теме  (Электрический ток в различных сред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Электрический ток в различных средах</w:t>
            </w:r>
            <w:r>
              <w:rPr>
                <w:b/>
                <w:sz w:val="18"/>
                <w:szCs w:val="18"/>
              </w:rPr>
              <w:t xml:space="preserve">.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Уметь решать задачи с применением законов </w:t>
            </w:r>
            <w:r>
              <w:rPr>
                <w:sz w:val="18"/>
                <w:szCs w:val="18"/>
              </w:rPr>
              <w:t>электродинам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Электрический ток в различных средах</w:t>
            </w:r>
            <w:r>
              <w:rPr>
                <w:b/>
                <w:sz w:val="18"/>
                <w:szCs w:val="18"/>
              </w:rPr>
              <w:t xml:space="preserve">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ройденный матери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торение (5ч.)</w:t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/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ный метод решения задач по механ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уровневые задач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Фронтальная</w:t>
            </w:r>
            <w:r>
              <w:rPr>
                <w:sz w:val="18"/>
                <w:szCs w:val="18"/>
              </w:rPr>
              <w:t xml:space="preserve">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олученные знан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ройденный матери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/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задачи на основное уравнение М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уровневые задач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Фронтальная</w:t>
            </w:r>
            <w:r>
              <w:rPr>
                <w:sz w:val="18"/>
                <w:szCs w:val="18"/>
              </w:rPr>
              <w:t xml:space="preserve">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уравнение МК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олученные зн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ройденный матери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/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е задачи на 1-ый закон термодина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уровневые задач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ая</w:t>
            </w:r>
            <w:r>
              <w:rPr>
                <w:sz w:val="18"/>
                <w:szCs w:val="18"/>
              </w:rPr>
              <w:t xml:space="preserve">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динам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олученные зн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ройденный матери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 разных видов на описание электрического  поля различными средствами:законами сохранения заряда и законами Кул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уровневые задач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ая</w:t>
            </w:r>
            <w:r>
              <w:rPr>
                <w:sz w:val="18"/>
                <w:szCs w:val="18"/>
              </w:rPr>
              <w:t xml:space="preserve">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ы электростатического по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олученные зн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ройденный матери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/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на описание постоянного электрического тока в электролитах,вакууме,газах,полупроводни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уровневые задач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ая</w:t>
            </w:r>
            <w:r>
              <w:rPr>
                <w:sz w:val="18"/>
                <w:szCs w:val="18"/>
              </w:rPr>
              <w:t xml:space="preserve">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электрический т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олученные зн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ройденный матери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клас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98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"/>
        <w:gridCol w:w="2159"/>
        <w:gridCol w:w="2"/>
        <w:gridCol w:w="898"/>
        <w:gridCol w:w="2"/>
        <w:gridCol w:w="1259"/>
        <w:gridCol w:w="4"/>
        <w:gridCol w:w="896"/>
        <w:gridCol w:w="20"/>
        <w:gridCol w:w="1210"/>
        <w:gridCol w:w="30"/>
        <w:gridCol w:w="1246"/>
        <w:gridCol w:w="14"/>
        <w:gridCol w:w="1040"/>
        <w:gridCol w:w="40"/>
        <w:gridCol w:w="1261"/>
        <w:gridCol w:w="90"/>
        <w:gridCol w:w="1650"/>
        <w:gridCol w:w="60"/>
        <w:gridCol w:w="1020"/>
        <w:gridCol w:w="60"/>
        <w:gridCol w:w="644"/>
        <w:gridCol w:w="76"/>
        <w:gridCol w:w="639"/>
        <w:gridCol w:w="6"/>
        <w:gridCol w:w="15013"/>
        <w:gridCol w:w="5"/>
      </w:tblGrid>
      <w:tr>
        <w:trPr>
          <w:trHeight w:val="405" w:hRule="atLeast"/>
        </w:trPr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 урок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  урок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бучения,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работы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менты содержан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контро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учения, демонстрации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виды деятельности учащихс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шне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ние 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роведения</w:t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ки</w:t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Электродинамика 14 часов (8+6 ч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 «Магнитное поле» 8 часов</w:t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ное поле и его свой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. раб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заимодействие ток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пыт Эрстеда, об образовании м.п. вокруг пров. с током, взаимодействие параллельных то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 магнитного поля то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-</w:t>
            </w:r>
            <w:r>
              <w:rPr>
                <w:sz w:val="18"/>
                <w:szCs w:val="18"/>
              </w:rPr>
              <w:t>микро «Электродинамика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§ 1, </w:t>
              <w:br/>
              <w:t>р.8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е поле постоянного тока.</w:t>
            </w:r>
          </w:p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ктор магнитной индукции. Линии магнитной индукци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развиваю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врист. Беседа. Составление опорного конспек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ктор магнитной индукции. Линии магнитной индукци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я: м. п., вектор магнитной индукции, линии магнитной индукции Знать физический смысл магнитной индук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18"/>
                <w:szCs w:val="18"/>
              </w:rPr>
              <w:t>Решение  типовых и экспериментальных задач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Демонстрация магнитного поля на проводник с токо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2. Р.№8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ие магнитного поля на проводник.</w:t>
            </w:r>
          </w:p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абораторная работа </w:t>
            </w:r>
          </w:p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 xml:space="preserve"> №</w:t>
            </w:r>
            <w:r>
              <w:rPr>
                <w:bCs/>
                <w:color w:val="000000"/>
                <w:sz w:val="18"/>
                <w:szCs w:val="18"/>
              </w:rPr>
              <w:t xml:space="preserve">1. </w:t>
            </w:r>
          </w:p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Наблюдение действия магнитного поля на ток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блемно-поисков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седа, фронт. опрос,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уль вектора магнитной индукции. Сила Ампе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ют понятия: м. п., вектор магнитной индукции, линии магнитной индук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18"/>
                <w:szCs w:val="18"/>
              </w:rPr>
              <w:t>Решение  типовых и экспериментальных задач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Лабораторная работа  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Наблюдение действия магнитного поля на то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§3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1(2)</w:t>
            </w:r>
          </w:p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измерительные прибор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развиваю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, составление опорного конспек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измерительные прибо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ользоваться электроизмерительными прибор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ие магнитного поля на движущийся заряд. Сила Лоренц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блемно-поисков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развиваю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врист. беседа. Составление опорного конспек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ие магнитного поля на движущийся заряд. Сила Лоренц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ть понятия: вихревой характер магнитного поля, расчет модуля вектора В, правило буравчика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18"/>
                <w:szCs w:val="18"/>
              </w:rPr>
              <w:t>Решение  типовых  задач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6. Упр.1(3) §7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закрепления изученн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разного уровн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ла Амп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ие магнитного поля на проводник и движущийся заряд. Сила Лоренц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закон  Ампера, Фомулы расчёта сил Ампера и Лоренца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разного уровня:типовых и качественны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е в тетрад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ые свойства веще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развиваю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разного уровн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ые свойства ве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на практике теоретические зн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.</w:t>
            </w:r>
          </w:p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ающий урок по теме «</w:t>
            </w:r>
            <w:r>
              <w:rPr>
                <w:sz w:val="18"/>
                <w:szCs w:val="18"/>
              </w:rPr>
              <w:t>Магнитное поле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закрепления изученн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развиваю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ирование материал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ное пол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на движение заряженных частиц в однородном магнитном поле., определять величину и направление сил Ампера и Лоренц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18"/>
                <w:szCs w:val="18"/>
              </w:rPr>
              <w:t>Решение  типовых и экспериментальных задач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борники познавательных и развивающих заданий по теме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Магнитное поле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е в тетрад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а  Электромагнитная индукция    6 часов</w:t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Открытие электромагнитной индукции. Магнитный по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врист. беседа. Составление опорного конспек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ие электромагнитной индукции. Магнитный по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 опыты Фарадея по обнаружению явления Э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18"/>
                <w:szCs w:val="18"/>
              </w:rPr>
              <w:t>Решение  типовых и экспериментальных задач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Демонстрация опытов Фарадея по обнаружению явления Э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-</w:t>
            </w:r>
            <w:r>
              <w:rPr>
                <w:color w:val="000000"/>
                <w:sz w:val="18"/>
                <w:szCs w:val="18"/>
              </w:rPr>
              <w:t>микро «Электродинамика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№ 9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Направление индукционного тока. Правило Ленц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.-иллюст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, фронт. опро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ть правила Ленца и буравчика для определения направление инд. то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ять изменение направления индукционного тока . Знать правило Лен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Решение  типовых и экспериментальных задач</w:t>
            </w:r>
            <w:r>
              <w:rPr>
                <w:color w:val="000000"/>
                <w:sz w:val="18"/>
                <w:szCs w:val="18"/>
              </w:rPr>
              <w:t xml:space="preserve">  тес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онстрация опытов, правило Лен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2(2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/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индукция, индуктивность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ясн.-иллюстр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,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амоиндукция.Индуктивно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явление самоиндукции и причины его возникновения, о ее роли в технике, понятие индуктивности Рассчитывать индуктивность контура и катуш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18"/>
                <w:szCs w:val="18"/>
              </w:rPr>
              <w:t>Решение  типовых и экспериментальных задач, тест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агмент фильм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4,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/ 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18"/>
                <w:szCs w:val="18"/>
              </w:rPr>
              <w:t>Закон электромагнитной индукции</w:t>
            </w:r>
            <w:r>
              <w:rPr>
                <w:bCs/>
                <w:color w:val="000000"/>
                <w:sz w:val="18"/>
                <w:szCs w:val="18"/>
              </w:rPr>
              <w:t xml:space="preserve"> Лабораторная работа №3. «Изучение явления электромагнитной индукции»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тику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блнмно-поисков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арная работ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электромагнитной индук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ичины возникновения индукционного тока  и объяснять изменение направления индукционного тока Уметь выбирать направление обхода конту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Cs/>
                <w:color w:val="000000"/>
                <w:sz w:val="18"/>
                <w:szCs w:val="18"/>
              </w:rPr>
              <w:t>Лабораторная работа «Изучение явления электромагнитной индукци</w:t>
            </w:r>
            <w:r>
              <w:rPr>
                <w:sz w:val="18"/>
                <w:szCs w:val="18"/>
              </w:rPr>
              <w:t xml:space="preserve">и» 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L-</w:t>
            </w:r>
            <w:r>
              <w:rPr>
                <w:color w:val="000000"/>
                <w:sz w:val="18"/>
                <w:szCs w:val="18"/>
              </w:rPr>
              <w:t>микро «Электродинамика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/5 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Энергия магнитного поля тока. Электромагнитное пол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.-иллюстр и проблемн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альная работа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Энергия магнитного поля тока. Электромагнитное пол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 об особенностях возникновения в цепи энергии м.п., рассчитывать ее. причинах возникновения и свойствах э.-м. поля Использовать ф-лу энергии м.п. Применять принцип относительности Галилея для объяснения возникновения э.-м. пол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бор ключевых зада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6,17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2, (7) Р.№9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14/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рольная работа №1 по теме: «Магнитное поле и Электромагнитная индукция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 обобщения контроля зн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раб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ы </w:t>
            </w:r>
            <w:r>
              <w:rPr>
                <w:bCs/>
                <w:color w:val="000000"/>
                <w:sz w:val="18"/>
                <w:szCs w:val="18"/>
              </w:rPr>
              <w:t xml:space="preserve"> «Магнитное поле и Электромагнитная индукц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ешать задачи</w:t>
            </w:r>
            <w:r>
              <w:rPr>
                <w:bCs/>
                <w:color w:val="000000"/>
                <w:sz w:val="18"/>
                <w:szCs w:val="18"/>
              </w:rPr>
              <w:t xml:space="preserve"> по теме: «Магнитное поле и Электромагнитная индукц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ройденный материа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олебания и волны.  19часов (3+8+3+5 ч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Тема  Механические колебания 3 часа</w:t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/1 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ободные и вынужденные колебания. Условия возникновения свободных колебаний. Математический маятник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.-иллюстр и проблемн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альная работа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бодные и вынужденные колебания. Уравнения колебаний математического и пружинного маятник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бщее уравнение колебательных систем. Уметь выделять, наблюдать и описывать мех. колебания физических сист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типовых и экспериментальных зада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овия возникновения свободных колебаний. Математический  и физические маятники 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-микро «Механика»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8,19,20,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росы к §§ Р. 423, 4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16/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амика колебательного движе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.-иллюстр и проблемн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альная работа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авнение гармонических колебаний. Зависимость периода. частоты колебаний от свойств системы. Фаза колеба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виды колебаний и колебательных систем. Анализировать график гармонических колебаний для описания колеб. движ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типовых и экспериментальных задач 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онстрационные опыты</w:t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-микро «Механика»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К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18"/>
                <w:szCs w:val="18"/>
              </w:rPr>
              <w:t>§21,22,2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№ упр3(2,3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/3 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нужденные колебания. Резонанс.</w:t>
            </w:r>
          </w:p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Лабораторная работа №4. </w:t>
            </w:r>
          </w:p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пределение ускорения свободного падения при помощи маятника»</w:t>
            </w:r>
          </w:p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.-иллюстр и проблемн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ная лабораторно-поисковая раб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авнение движения для вынужденных колебаний Знать о явлении резонанса, причинах и условии его возникнов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  как происходит превращение энергии при колебаниях, умеют применять ЗС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типовых и экспериментальных задач </w:t>
            </w:r>
          </w:p>
          <w:p>
            <w:pPr>
              <w:pStyle w:val="Normal"/>
              <w:spacing w:lineRule="auto" w:line="312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ускорения свободного падения при помощи маятника</w:t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-микро «Механика»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24,2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а  Электромагнитные колебания   8 часов</w:t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вободные и вынужденные электромагнитные колебания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 - поисков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вристическая беседа. Составление опорного конспек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Свободные е электромагнитные колебания</w:t>
            </w:r>
            <w:r>
              <w:rPr>
                <w:color w:val="000000"/>
                <w:sz w:val="18"/>
                <w:szCs w:val="18"/>
              </w:rPr>
              <w:t xml:space="preserve"> причины постепенного изменения заряда и то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Знать схему </w:t>
            </w:r>
            <w:r>
              <w:rPr>
                <w:bCs/>
                <w:color w:val="000000"/>
                <w:sz w:val="18"/>
                <w:szCs w:val="18"/>
              </w:rPr>
              <w:t>колебательного контура., формулу Томсон</w:t>
            </w:r>
            <w:r>
              <w:rPr>
                <w:color w:val="000000"/>
                <w:sz w:val="18"/>
                <w:szCs w:val="18"/>
              </w:rPr>
              <w:t xml:space="preserve"> Знать,  как происходит превращение энергии в колеб. контуре, используют з-н сохр. энерг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типовых экспериментальных зада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Демонстрация свободных </w:t>
            </w:r>
            <w:r>
              <w:rPr>
                <w:bCs/>
                <w:color w:val="000000"/>
                <w:sz w:val="18"/>
                <w:szCs w:val="18"/>
              </w:rPr>
              <w:t>электромагнитных колебан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27,2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№932, упр 4(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ебательный контур. Превращение энергии при электромагнитных колебаниях.</w:t>
            </w:r>
          </w:p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.-иллюст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, фронт. опро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равнение, описывающее процессы в колебательном контуре. Период свободных электрических колебаний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сновное уравнение колебательного контура Применение первой и второй производной по qt для получения основного ур-я к.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типовых экспериментальных задач.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с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Демонстрация свободных </w:t>
            </w:r>
            <w:r>
              <w:rPr>
                <w:bCs/>
                <w:color w:val="000000"/>
                <w:sz w:val="18"/>
                <w:szCs w:val="18"/>
              </w:rPr>
              <w:t>электромагнитных колебан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§28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4, (2,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менный электрический ток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.-иллюст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вристическая беседа. Составление опорного конспек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менный электрический ток, действующие значения силы тока и напряжения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мать принцип действия генератора переменного ток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типовых экспериментальных задач,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К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31,Р.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форматоры</w:t>
            </w: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.-иллюст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, фронт. опро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нерирование электрической энергии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форматоры</w:t>
            </w: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ть устройство и принцип действия индукционного генератора  и трансформатора переменного тока, уметь рассчитывать мощность трансформато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типовых экспериментальных задач, тес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бота с изображением индукционного генератора и трансформатора, расчет коэфф. трансформации на х.х. и при подключенной нагрузке,фрагмент фильм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37,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шение зада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блнмно-поисков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ая и индивидуальная раб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нерирование электрической энергии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форматоры</w:t>
            </w: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 применять полученные знания при решении задачь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типовых качественных задач разного уров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е в тетрад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и использование электрической энергии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.-иллюст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, фронт. опро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нерирование электрической энергии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ть устройство и принцип действия индукционного генератора  и трансформатора переменного тока, уметь рассчитывать мощность трансформато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типовых экспериментальных задач, тес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бота с изображением индукционного генератора и трансформатора, расчет коэфф. трансформации на х.х. и при подключенной нагрузк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39*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5 (2,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дача электроэнергии Решение задач на тему: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Электромагнитные колебания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применения зн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.-иллюст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ческий семина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ческие , экономическиеи политические проблемы в обеспечении энергетической безопасности стран и пути  их реш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мать основные принципы производства и  передачаиэлектроэнергии, уметь рассчитывать потери мощности при передаче электроэнер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конспекта и схемы линии эл.переда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Экранно-иллюстрирующие пособия 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40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5 (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зученного материал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рольная работа №3 по теме: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Механические   и электромагнитные колебания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 обобщения контроля зн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раб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ы </w:t>
            </w:r>
            <w:r>
              <w:rPr>
                <w:bCs/>
                <w:color w:val="000000"/>
                <w:sz w:val="18"/>
                <w:szCs w:val="18"/>
              </w:rPr>
              <w:t xml:space="preserve"> «Механические   и электромагнитные колеба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ешать задачи</w:t>
            </w:r>
            <w:r>
              <w:rPr>
                <w:bCs/>
                <w:color w:val="000000"/>
                <w:sz w:val="18"/>
                <w:szCs w:val="18"/>
              </w:rPr>
              <w:t xml:space="preserve"> по теме: «Механические   и электромагнитные колебан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а  Механические волны  3 часа</w:t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ческие волн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ространение механических волн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.-иллюст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, фронт. опро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новые явления, виды и распространение механических вол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ть  понятие период, частота, длина волны, мех. волна, условия и причины  возникновения  и распространени мех. волн, их виды и особенности,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типовых экспериментальных задач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монстрация распространения механических волн, волновая маши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42-4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№435,4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/2 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волны. Скорость волны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авнение бегущей волны.  Распространение волн в упругих сред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.-иллюст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, фронт. опро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авнение бегущей волны.  Распространение волн в упругих среда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 понятие период, частота, длина волны.Знать  уравнение бегущей волны;  понятия энергии, плотности энергии и интенсивности вол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типовых экспериментальных задач, тес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онстрация распространения механических вол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§44,45,46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6(2) 4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/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вуковые волны. Звук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.-иллюст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, фронт. опро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вуковые волны. Звук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 понятие акустика, период, частота, длина, скорость звуковых вол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типовых экспериментальных задач, тес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а  Электромагнитные  волны  5 часов</w:t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/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такое электромагнитная волна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.-иллюст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, фронт. опро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магнитная вол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 о взаимосвязи переменных эл. и м. полей и существовании единого э-м. поля, о э-м. волне и передаче э-м. вз-в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типовых экспериментальных зада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онстрация возникновения электромагнитных вол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48,49*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№984,9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/2 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ципы радиосвязи.  Свойства электромагнитных волн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иационно-развиваю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ина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ципы радиосвязи. повым. Свойства электромагнитных вол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езент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онстрация проявления свойств электромагнитных вол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50*,51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3*,54,55-57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№987,9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30/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олокация. Телевидени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применения зн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чески -репродуктивный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.и групп. рабо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алгоритмами решения зада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типовых экспериментальных зада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ранно-иллюстрирующие пособ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42-5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7(1,3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31/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ость свет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 обобщения контроля зн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раб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ость свет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ить полученные знания при решении задач и тест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типовых зада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§5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№443,1003 Повторить пройденный материа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32\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нтрольная работа № 2  </w:t>
            </w:r>
          </w:p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Механические электромагнитные волны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 обобщения контроля зн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раб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ческие и электромагнитные волн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ить полученные знания при решении задач и тест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тика 12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Световые волны (12 ч.)</w:t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/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он отражения свет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иационно-развиваю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, фронт. опро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цип Гюйгенса. Закон отражения свет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инцип Гюйгенса и закон отражения с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типовых экспериментальных задач, тес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ранно-иллюстрирующие пособ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L-</w:t>
            </w:r>
            <w:r>
              <w:rPr>
                <w:bCs/>
                <w:color w:val="000000"/>
                <w:sz w:val="18"/>
                <w:szCs w:val="18"/>
              </w:rPr>
              <w:t>микро «Геометрическая оптика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18"/>
                <w:szCs w:val="18"/>
              </w:rPr>
              <w:t>§6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№1011,1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/2 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преломления света. Полное отражение </w:t>
            </w:r>
          </w:p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Лабораторная работа №4. </w:t>
            </w:r>
          </w:p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Измерение показателя преломления стекл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.-иллюст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, фронт. опро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преломления света. Полное отражение, ход луча в плоскопараллельной пластинке и призме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ют явление преломления света, закон преломления света, Уметь доказывать закон преломления с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L-</w:t>
            </w:r>
            <w:r>
              <w:rPr>
                <w:bCs/>
                <w:color w:val="000000"/>
                <w:sz w:val="18"/>
                <w:szCs w:val="18"/>
              </w:rPr>
              <w:t>микро «Геометрическая оптик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змерение показателя преломления стекл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61,6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8(5,6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35/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нзы. </w:t>
            </w:r>
          </w:p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яснит.-иллюстративный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седа, индив. опрос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ломление на сферических поверхностях,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сновные характеристики линзы и лучи, используемые для построения изображ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типовых экспериментальных задач, тес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L-</w:t>
            </w:r>
            <w:r>
              <w:rPr>
                <w:bCs/>
                <w:color w:val="000000"/>
                <w:sz w:val="18"/>
                <w:szCs w:val="18"/>
              </w:rPr>
              <w:t>микро «Геометрическая оптика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9, (3-5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36/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строение изображения в линзе..</w:t>
            </w:r>
          </w:p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яснит.-иллюстративный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седа, индив. опрос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ломление на сферических поверхностях,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сновные характеристики линзы и лучи, используемые для построения изображ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типовых экспериментальных задач, тесты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bCs/>
                <w:color w:val="000000"/>
                <w:sz w:val="18"/>
                <w:szCs w:val="18"/>
              </w:rPr>
              <w:t>-микро «Геометрическая оптик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Демонстрация построения изображений в линзе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bCs/>
                <w:color w:val="000000"/>
                <w:sz w:val="18"/>
                <w:szCs w:val="18"/>
              </w:rPr>
              <w:t>-микро «Геометрическая оптика»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63,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9, (3-5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/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абораторная работа №5 «Определение оптической линзы и фокусного расстояния линзы»</w:t>
            </w:r>
          </w:p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(практику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 - поисков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ная лабораторно-поисковая раб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з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олученные знания применить  на практик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ктическая работа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bCs/>
                <w:color w:val="000000"/>
                <w:sz w:val="18"/>
                <w:szCs w:val="18"/>
              </w:rPr>
              <w:t>-микро «Геометрическая оптик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пределение оптической линзы и фокусного расстояния линз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65 Упр.9, (6,7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/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сперсия света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яснит.-иллюстративный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ая работа, бесед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сперсия света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ть о явлениях дисперсии и поглощ. света, зависим. показателя преломления света от длины волны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типовых экспериментальных задач, тесты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bCs/>
                <w:color w:val="000000"/>
                <w:sz w:val="18"/>
                <w:szCs w:val="18"/>
              </w:rPr>
              <w:t>-микро «Волновая оптик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Демонстрация явления дисперсии света,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bCs/>
                <w:color w:val="000000"/>
                <w:sz w:val="18"/>
                <w:szCs w:val="18"/>
              </w:rPr>
              <w:t>-микро «Волновая оптика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6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№1048,10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/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абораторная работа №6</w:t>
            </w:r>
          </w:p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Измерение показателя преломления»</w:t>
            </w:r>
          </w:p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(практику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 - поисков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ная лабораторно-поисковая раб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з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олученные знания применить  на практик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ктическая работа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bCs/>
                <w:color w:val="000000"/>
                <w:sz w:val="18"/>
                <w:szCs w:val="18"/>
              </w:rPr>
              <w:t>-микро «Волновая оптик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змерение показателя преломления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bCs/>
                <w:color w:val="000000"/>
                <w:sz w:val="18"/>
                <w:szCs w:val="18"/>
              </w:rPr>
              <w:t>-микро «Волновая оптика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65 Упр.9, (6,7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/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ференция света.</w:t>
            </w:r>
          </w:p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фракция свет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применения зн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иационно-развиваю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, фронт. опро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ференция света.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фракция механических вол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бъяснить принцип действия бипризмы Френеля, строить  ход лучей в тонких пленках и объяснять причины получения колец Ньютона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и уметь объяснять причины дифракц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типовых экспериментальных задач, тесты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bCs/>
                <w:color w:val="000000"/>
                <w:sz w:val="18"/>
                <w:szCs w:val="18"/>
              </w:rPr>
              <w:t>-микро «Волновая оптик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Демонстрация явления интерференции света, дифракции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bCs/>
                <w:color w:val="000000"/>
                <w:sz w:val="18"/>
                <w:szCs w:val="18"/>
              </w:rPr>
              <w:t>-микро «Волновая оптика»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18"/>
                <w:szCs w:val="18"/>
              </w:rPr>
              <w:t>§68,71* упр10(1)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/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ифракционная решёт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фориационно-развиваю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, фронтальный опро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фракция механических вол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и уметь объяснять причины дифрак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типовых экспериментальных задач, тес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Изображение опыта Юнга, дифракционных картин от различных препятствий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bCs/>
                <w:color w:val="000000"/>
                <w:sz w:val="18"/>
                <w:szCs w:val="18"/>
              </w:rPr>
              <w:t>-микро «Волновая оптика»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18"/>
                <w:szCs w:val="18"/>
              </w:rPr>
              <w:t>§72, упр10(2)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/1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ляризация света. Электромагнитная теория свет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.-иллюст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сед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еречность световых волн. Поляризация света. Электромагнитная теория св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 естественном и поляризованном свете,  уметь доказывать поперечность световых волн, свойства поляризованного света, примен. поляризации в техник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типовых экспериментальных задач,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bCs/>
                <w:color w:val="000000"/>
                <w:sz w:val="18"/>
                <w:szCs w:val="18"/>
              </w:rPr>
              <w:t>-микро «Геометрическая оптик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монстрация явления поляризации света,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bCs/>
                <w:color w:val="000000"/>
                <w:sz w:val="18"/>
                <w:szCs w:val="18"/>
              </w:rPr>
              <w:t>-микро «Волновая оптика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73*,7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106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/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шение задач.</w:t>
            </w:r>
          </w:p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абораторная работа №6.</w:t>
            </w:r>
          </w:p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Измерение длины световой волны»</w:t>
            </w:r>
          </w:p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(практику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 - поисков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. раб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фракция света. Дифракционная решётк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числять длину волны, различных цветов света, используя дифр.  Решетк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дополнительных измерений и вычислений по собственному плану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bCs/>
                <w:color w:val="000000"/>
                <w:sz w:val="18"/>
                <w:szCs w:val="18"/>
              </w:rPr>
              <w:t>-микро «Волновая оптик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змерение длины световой волны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bCs/>
                <w:color w:val="000000"/>
                <w:sz w:val="18"/>
                <w:szCs w:val="18"/>
              </w:rPr>
              <w:t>-микро «Волновая оптика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е в тетрад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44/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рольная работа №3по теме:</w:t>
            </w:r>
          </w:p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Геометрическая и волновая оптик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 обобщения контроля зн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раб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ческая и волновая опт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ить полученные знания при решении задач и тест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томная физика 30 часов (3+5+4+3+11+3+1 ч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: Элементы теории относительности (4 ч) </w:t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5/ 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латы теории относительности Относительность одновременности. Основные следствия, вытекающие из постулатов теории относитель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 - поисков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ина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меть объяснять противоречие м/у классической мех-кой и электродин, постулаты СТО, относительность одновременности и линейных размеров тела, об увеличении интервалов времени в движущейся СО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, выступления уча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кранно-иллюстрирующие пособ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75*,76, §77,78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р. к §§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11(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/2 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сложения скоросте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 - поисков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, фронтальный опро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б изменении массы и импульса движущегося тела, понятие массы покоя, умеют рассчитывать массу и импульс движущегося т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, тес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кранно-иллюстрирующие пособ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7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11(2,3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/3 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менты релятивистской динам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 - поисков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, фронтальный опро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б изменении массы и импульса движущегося тела, понятие массы покоя, умеют рассчитывать массу и импульс движущегося т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, тес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кранно-иллюстрирующие пособ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7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11(2,3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Излучение и спектры  (5 ч).</w:t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/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зь между массой и энергие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 - поисков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, фронтальный опро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б изменении массы и импульса движущегося тела, понятие массы покоя, умеют рассчитывать массу и импульс движущегося т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, тес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кранно-иллюстрирующие пособ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§8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11(2,3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1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иды излучений. Источники света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абораторная работа №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Наблюдение сплошного и линейчатого спектров»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фориационно-развиваю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, фронтальный опро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ная лабораторно-поисковая раб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иды излучений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пект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анализировать спектры исп. и погл., знают методы спектр. анализ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блюдение сплошного и линейчатого спектр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8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р. к §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/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 xml:space="preserve">Инфракрасное и ультрафиолетовое излучение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иационно-развиваю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емина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Инфракрасное и ультрафиолетовое излучени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б источниках и осн. св-вах инфракр. и ультрафиол. Излучения, причины и его примен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ешение задач, тесты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кранно-иллюстрирующие пособ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8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р. к §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  <w:br/>
              <w:t>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Рентгеновские луч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иационно-развиваю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>емина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Инфракрасное и ультрафиолетовое излучени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б источниках и осн. св-вах рентгеновского изл.и его примен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ешение задач, тесты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кранно-иллюстрирующие пособ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8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р. к §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/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Шкала электромагнитных волн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общ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раб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кала электромагнитных вол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б источниках и осн. св-вах инфракр. и ультрафиол. Излучения, причины возникновения рентгеновского излучения и его примен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ешение задач, тесты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кранно-иллюстрирующие пособ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87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р. к §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вантовая физика  15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а  Световые кванты 4 часа</w:t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/1 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тоэффект. Теория фотоэффек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 - поисков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вристическая бесед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 фотоэфф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ть  о законы Столетова и уметь объяснять их на основе уравнение Эйнштей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типовых экспериментальных задач, тес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хема опыта Столетова, ВА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88,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 12(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/2 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тоны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 - поисков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, фронтальный опро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ия и импульс фот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пределять параметры фот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ядные пособия по квантовой физик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§ 90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12, (2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/3 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  теме  «</w:t>
            </w:r>
            <w:r>
              <w:rPr>
                <w:b/>
                <w:bCs/>
                <w:color w:val="000000"/>
                <w:sz w:val="18"/>
                <w:szCs w:val="18"/>
              </w:rPr>
              <w:t>Световые кванты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развиваю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етовые кван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использовать ур-е Планка и ур-е Эйнштейна для решения задач по теме «Фотоэффект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ешение типовых экспериментальных задач, тес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е в тетрад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/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ение фотоэффек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развиваю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о-деловая иг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етовые кван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использовать ур-е Планка и ур-е Эйнштейна для решения задач по теме «Фотоэффект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ешение типовых экспериментальных задач, тес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ядные пособия по квантовой физик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91*,92*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12, (3,4) повт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75-92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Тема  Атомная физика  3 часа</w:t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/1 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ение атома. Опыты Резерфор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 - поисков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, фронтальный опро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ь атома по Томсону, опыт Резерфорда, планетарная модель атома, анализ опыта Резерфорда и  выводы из н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 противоречиях между ядерной моделью атома Резерфорда и законом сохранения энер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, выступления учащихс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ядные пособия по атомной физик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р. к 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/59/ </w:t>
            </w:r>
          </w:p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/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нтовые постулаты Бора. </w:t>
            </w:r>
          </w:p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ускание и поглощение света атомам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о-поисков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вристическая беседа, составление опорного конспек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нтовые постулаты Бора. </w:t>
            </w:r>
          </w:p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ускание и поглощение света атомам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квантовые постулаты Бора, рассчитывать частоту излучения и уметь объяснять линейчатые спектры излучения и поглощ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, выступления учащихся. тес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онстрация линейчатых спектров излуч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18"/>
                <w:szCs w:val="18"/>
              </w:rPr>
              <w:t>§94,9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*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№1144,11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а  Физика атомного ядра  11 часов</w:t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/1 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оды наблюдения и регистрации элементарных частиц . </w:t>
            </w:r>
            <w:r>
              <w:rPr>
                <w:bCs/>
                <w:color w:val="000000"/>
                <w:sz w:val="18"/>
                <w:szCs w:val="18"/>
              </w:rPr>
              <w:t xml:space="preserve"> Открытие радиоактивности . Лазар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о-поисков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вристическая беседа, составление опорного конспек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крытие радиоактив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устройство и принцип действия счетчика Гейгера, камер Вильсона и пузырьковой историю открытия радиоакт., суть явления, состав излучения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, выступления учащихс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ериодическая таблица химических элемент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97,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№1157,11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/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оение атомного ядра. Ядерные сил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развиваю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вристическая беседа, составление опорного конспек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крытие нейтрона. Строение атомного ядра. Ядерные си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пределять зарядовое и массовое числ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, тес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таблица химических элемент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03, 104 Р.№1174,11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/3 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нергия связи атомных ядер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формационно-развиваю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ая раб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ия связи атомных яде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мать энергию связи нукл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, тес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таблица химических элемент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05, 106 Р.№1176, 11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63/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радиоактивного распад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развиваю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вристическая беседа, составление опорного конспек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радиоактивного распад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мать условия и механизм ядерных реак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, тес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таблица химических элемент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№1180,11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/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развиваю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ая раб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радиоактивного распад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мать , знать закон радиоактивного распад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, тес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таблица химических элемент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е в тет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/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дерные реак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иационно-развиваю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ая раб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,самостоятельн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0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/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развиваю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ая раб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радиоактивного распад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мать , знать закон радиоактивного распад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, тес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таблица химических элемент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е в тетрад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67/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ление ядер урана Цепные ядерные реакции. Ядерный реактор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развиваю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вристическая беседа, составление опорного конспек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пные ядерные реакции. Ядерный реакт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мать условия и механизм ядерных реак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, тес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таблица химических элемент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08,109 Р.№1180,11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/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развиваю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ая раб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радиоактивного распад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мать , знать закон радиоактивного распад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, тес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таблица химических элемент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е в тетрад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9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10 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рмоядерные реакции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развиваю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ая раб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рмоядерные реакции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мать важнейшие факторы. Определяющие перспективность различных направлений развития энергетики в том числе термоядерно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, тес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онстрационные печатные пособ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11, 112*,113 упр14(6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11 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менение ядерной энергии. Биологическое действие радиоактивных излуч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развиваю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ина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моядерные реакции. Применение ядерной энергии. Биологическое действие радиоактивных излуч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мать важнейшие факторы. Определяющие перспективность различных направлений развития энергетики в том числе термоядерно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презент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онстрационные печатные пособ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КД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 112*,113, 114 упр14(6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а  Элементарные частицы  3 час</w:t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/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 элементарных частиц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развиваю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физики элементарных части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ъяснять классификационную таблиц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, тес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онная  таблица элементарных части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15, 116</w:t>
            </w:r>
          </w:p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/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представлений о строении и свойствах веществ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развиваю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физики элементарных части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ъяснять классификационную таблиц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, тес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онная  таблица элементарных части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14,115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№12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/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рольная работа №7 по темам:</w:t>
            </w:r>
          </w:p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томная физика».</w:t>
            </w:r>
          </w:p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Физика атомного ядр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 обобщения контроля зн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раб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18"/>
                <w:szCs w:val="18"/>
              </w:rPr>
              <w:t>Темы: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Атомная физи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Физика атомного ядр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ить полученные знания при решении задач и тест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таблица химических элементов,</w:t>
            </w:r>
            <w:r>
              <w:rPr>
                <w:sz w:val="18"/>
                <w:szCs w:val="18"/>
              </w:rPr>
              <w:t xml:space="preserve"> Экранно-иллюстрирующие пособ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96-11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14, (5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Тема  Значение физики для объяснения мира и развития производительных сил общества  1 час</w:t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74/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ое занятие по курсу физики</w:t>
            </w:r>
          </w:p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го класса.</w:t>
            </w:r>
          </w:p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физическая картина м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 обобщения контроля зн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физическая картина м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ить полученные зн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  <w:br/>
              <w:t>Тес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ачественных зада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§117*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47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а  Солнечная система. 13 час</w:t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/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троение солнечной системы. Движение небесных тел. Законы движения планет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развиваю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 раб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ение солнечной системы. Движение небесных тел и пла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бъяснить законы движения небесных тел и пла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езентации и фрагменты фильм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 тетрад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/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истема Земля-Лу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развиваю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характеристики системы Земля-Лу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бъяснить строение системы Земля-Лу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езентации и фрагменты фильм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 тетрад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/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ие сведения о Солнц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развиваю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ые характеристики солнц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бъяснить строение солн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езентации и фрагменты фильм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 тетрад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/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пределение расстояний небесных т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развиваю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расстояний небесных т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пределять расстояния небесных т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езентации и фрагменты фильм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 тетрад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/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энергии и внутреннее строение Солнц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развиваю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 энергии Солнца, строени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бъяснить строение солн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езентации и фрагменты фильм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 тетрад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/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зическая природа звёз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развиваю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зическая природа звёз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 разнообразии звёзд, методах изучения их размеров, движения, свойств, классификация звёзд по светим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езентации и фрагменты фильм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 тетрад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/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стероиды и метеори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развиваю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стероиды и метеори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состав астероидов, метеорит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езентации и фрагменты фильм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 тетрад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/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ша галак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развиваю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ша галактика и другие галакт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размеры и структуру галактик, типы, группы и скопления галакти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езентации и фрагменты фильм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 тетрад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/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неты земной групп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развиваю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неты земной групп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свойства планет земной групп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езентации и фрагменты фильм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 тетрад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/1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неты-гиган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развиваю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неты-гиган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свойства планет-гиган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езентации и фрагменты фильм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 тетрад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/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ума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развиваю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уман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свойства, виды, состав туманнос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езентации и фрагменты фильм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 тетрад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/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исхождение и эволюция галактик и звёз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развиваю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ение и эволюция Вселенн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бъяснить звездные системы, Галакт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езентации и фрагменты фильм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пройденный материа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/1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рольная работа</w:t>
            </w:r>
          </w:p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Строение и эволюция Вселенной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 обобщения контроля зн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ешать задачи и объяснить строения Солнечной системы и галакт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с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89/1-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повторени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уровневые задачи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Фронтальная</w:t>
            </w:r>
            <w:r>
              <w:rPr>
                <w:sz w:val="18"/>
                <w:szCs w:val="18"/>
              </w:rPr>
              <w:t xml:space="preserve">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олученные знан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в форме ЕГЕ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пройденный материа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1/3-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К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повторени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уровневые задачи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Фронтальная</w:t>
            </w:r>
            <w:r>
              <w:rPr>
                <w:sz w:val="18"/>
                <w:szCs w:val="18"/>
              </w:rPr>
              <w:t xml:space="preserve">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уравнение МК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олученные знан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форме ЕГЕ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пройденный материа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93/5-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та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повторени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уровневые задачи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ая</w:t>
            </w:r>
            <w:r>
              <w:rPr>
                <w:sz w:val="18"/>
                <w:szCs w:val="18"/>
              </w:rPr>
              <w:t xml:space="preserve">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ы электростатического п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олученные знан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форме ЕГЕ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пройденный материа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-95/7-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инам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повторени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уровневые задачи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ая</w:t>
            </w:r>
            <w:r>
              <w:rPr>
                <w:sz w:val="18"/>
                <w:szCs w:val="18"/>
              </w:rPr>
              <w:t xml:space="preserve">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ина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олученные знан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форме ЕГЕ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пройденный материа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7.0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/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ая оп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уровневые задачи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ая</w:t>
            </w:r>
            <w:r>
              <w:rPr>
                <w:sz w:val="18"/>
                <w:szCs w:val="18"/>
              </w:rPr>
              <w:t xml:space="preserve">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ая оптика, законы. Правила постро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олученные знан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форме ЕГЕ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пройденный материа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/1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новая оп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уровневые задачи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новая оп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олученные знан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форме ЕГЕ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пройденный материа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99/11-1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нтовая физ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уровневые задачи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нтовая физ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олученные знан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форме ЕГЕ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пройденный материа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уровневые задачи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олученные знан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форме ЕГЕ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пройденный материа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02/14-1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тестир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уровневые задачи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олученные знан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форме ЕГЕ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пройденный материа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105//15-1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следован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е урок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, разноуровнева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упповая и индивидуальна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ые лаборатор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льзоваться цифровыми лабораториями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 результатов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0A0A0A"/>
      <w:u w:val="none"/>
    </w:rPr>
  </w:style>
  <w:style w:type="character" w:styleId="VisitedInternetLink">
    <w:name w:val="FollowedHyperlink"/>
    <w:basedOn w:val="1"/>
    <w:rPr>
      <w:color w:val="0000FF"/>
      <w:u w:val="single"/>
    </w:rPr>
  </w:style>
  <w:style w:type="character" w:styleId="Sel2">
    <w:name w:val="sel2"/>
    <w:basedOn w:val="1"/>
    <w:qFormat/>
    <w:rPr>
      <w:color w:val="FFFFFF"/>
      <w:shd w:fill="7A253A" w:val="clear"/>
    </w:rPr>
  </w:style>
  <w:style w:type="character" w:styleId="Begunadvphone1">
    <w:name w:val="begun_adv_phone1"/>
    <w:basedOn w:val="1"/>
    <w:qFormat/>
    <w:rPr/>
  </w:style>
  <w:style w:type="character" w:styleId="Begunadvphone3">
    <w:name w:val="begun_adv_phone3"/>
    <w:basedOn w:val="1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HeaderChar">
    <w:name w:val="Header Char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360"/>
    </w:pPr>
    <w:rPr>
      <w:rFonts w:eastAsia="Batang;바탕"/>
      <w:sz w:val="28"/>
      <w:szCs w:val="44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autoSpaceDE w:val="false"/>
      <w:ind w:left="0" w:right="0" w:firstLine="708"/>
    </w:pPr>
    <w:rPr>
      <w:b/>
      <w:bCs/>
      <w:color w:val="000000"/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jc w:val="both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tenttitle">
    <w:name w:val="contenttitle"/>
    <w:basedOn w:val="Normal"/>
    <w:qFormat/>
    <w:pPr>
      <w:spacing w:before="280" w:after="280"/>
    </w:pPr>
    <w:rPr>
      <w:sz w:val="27"/>
      <w:szCs w:val="27"/>
    </w:rPr>
  </w:style>
  <w:style w:type="paragraph" w:styleId="Objecttitle">
    <w:name w:val="objecttitle"/>
    <w:basedOn w:val="Normal"/>
    <w:qFormat/>
    <w:pPr>
      <w:spacing w:before="280" w:after="280"/>
    </w:pPr>
    <w:rPr>
      <w:color w:val="1A82DF"/>
    </w:rPr>
  </w:style>
  <w:style w:type="paragraph" w:styleId="Contentimage">
    <w:name w:val="contentimage"/>
    <w:basedOn w:val="Normal"/>
    <w:qFormat/>
    <w:pPr>
      <w:spacing w:before="280" w:after="280"/>
      <w:ind w:left="0" w:right="150" w:hanging="0"/>
    </w:pPr>
    <w:rPr/>
  </w:style>
  <w:style w:type="paragraph" w:styleId="Contentform">
    <w:name w:val="contentform"/>
    <w:basedOn w:val="Normal"/>
    <w:qFormat/>
    <w:pPr>
      <w:spacing w:before="280" w:after="280"/>
      <w:ind w:left="0" w:right="150" w:hanging="0"/>
    </w:pPr>
    <w:rPr/>
  </w:style>
  <w:style w:type="paragraph" w:styleId="Newsform">
    <w:name w:val="newsform"/>
    <w:basedOn w:val="Normal"/>
    <w:qFormat/>
    <w:pPr>
      <w:spacing w:before="280" w:after="280"/>
      <w:ind w:left="75" w:right="0" w:hanging="0"/>
    </w:pPr>
    <w:rPr/>
  </w:style>
  <w:style w:type="paragraph" w:styleId="Content">
    <w:name w:val="content"/>
    <w:basedOn w:val="Normal"/>
    <w:qFormat/>
    <w:pPr>
      <w:spacing w:before="450" w:after="300"/>
    </w:pPr>
    <w:rPr/>
  </w:style>
  <w:style w:type="paragraph" w:styleId="Searchform">
    <w:name w:val="searchform"/>
    <w:basedOn w:val="Normal"/>
    <w:qFormat/>
    <w:pPr>
      <w:spacing w:before="750" w:after="280"/>
      <w:jc w:val="center"/>
    </w:pPr>
    <w:rPr/>
  </w:style>
  <w:style w:type="paragraph" w:styleId="Tablebody">
    <w:name w:val="tablebody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</w:pPr>
    <w:rPr/>
  </w:style>
  <w:style w:type="paragraph" w:styleId="Reklamform">
    <w:name w:val="reklamform"/>
    <w:basedOn w:val="Normal"/>
    <w:qFormat/>
    <w:pPr>
      <w:spacing w:before="300" w:after="450"/>
    </w:pPr>
    <w:rPr/>
  </w:style>
  <w:style w:type="paragraph" w:styleId="Menu">
    <w:name w:val="menu"/>
    <w:basedOn w:val="Normal"/>
    <w:qFormat/>
    <w:pPr>
      <w:spacing w:before="280" w:after="280"/>
    </w:pPr>
    <w:rPr/>
  </w:style>
  <w:style w:type="paragraph" w:styleId="Inpname">
    <w:name w:val="inpname"/>
    <w:basedOn w:val="Normal"/>
    <w:qFormat/>
    <w:pPr>
      <w:spacing w:before="280" w:after="280"/>
    </w:pPr>
    <w:rPr/>
  </w:style>
  <w:style w:type="paragraph" w:styleId="Inpemail">
    <w:name w:val="inpemail"/>
    <w:basedOn w:val="Normal"/>
    <w:qFormat/>
    <w:pPr>
      <w:spacing w:before="280" w:after="280"/>
    </w:pPr>
    <w:rPr/>
  </w:style>
  <w:style w:type="paragraph" w:styleId="Mapline">
    <w:name w:val="mapline"/>
    <w:basedOn w:val="Normal"/>
    <w:qFormat/>
    <w:pPr>
      <w:spacing w:before="280" w:after="280"/>
    </w:pPr>
    <w:rPr/>
  </w:style>
  <w:style w:type="paragraph" w:styleId="Textitemmenu">
    <w:name w:val="textitemmenu"/>
    <w:basedOn w:val="Normal"/>
    <w:qFormat/>
    <w:pPr>
      <w:spacing w:before="280" w:after="280"/>
    </w:pPr>
    <w:rPr/>
  </w:style>
  <w:style w:type="paragraph" w:styleId="Textactivemenu">
    <w:name w:val="textactivemenu"/>
    <w:basedOn w:val="Normal"/>
    <w:qFormat/>
    <w:pPr>
      <w:spacing w:before="280" w:after="280"/>
    </w:pPr>
    <w:rPr/>
  </w:style>
  <w:style w:type="paragraph" w:styleId="Objectimage">
    <w:name w:val="objectimage"/>
    <w:basedOn w:val="Normal"/>
    <w:qFormat/>
    <w:pPr>
      <w:spacing w:before="280" w:after="280"/>
    </w:pPr>
    <w:rPr/>
  </w:style>
  <w:style w:type="paragraph" w:styleId="Object">
    <w:name w:val="object"/>
    <w:basedOn w:val="Normal"/>
    <w:qFormat/>
    <w:pPr>
      <w:spacing w:before="280" w:after="280"/>
    </w:pPr>
    <w:rPr/>
  </w:style>
  <w:style w:type="paragraph" w:styleId="Menuactive">
    <w:name w:val="menuactive"/>
    <w:basedOn w:val="Normal"/>
    <w:qFormat/>
    <w:pPr>
      <w:spacing w:before="280" w:after="280"/>
    </w:pPr>
    <w:rPr/>
  </w:style>
  <w:style w:type="paragraph" w:styleId="Submenu">
    <w:name w:val="submenu"/>
    <w:basedOn w:val="Normal"/>
    <w:qFormat/>
    <w:pPr>
      <w:spacing w:before="280" w:after="280"/>
    </w:pPr>
    <w:rPr/>
  </w:style>
  <w:style w:type="paragraph" w:styleId="Submenuactive">
    <w:name w:val="submenuactive"/>
    <w:basedOn w:val="Normal"/>
    <w:qFormat/>
    <w:pPr>
      <w:spacing w:before="280" w:after="280"/>
    </w:pPr>
    <w:rPr/>
  </w:style>
  <w:style w:type="paragraph" w:styleId="Buttonsend">
    <w:name w:val="buttonsend"/>
    <w:basedOn w:val="Normal"/>
    <w:qFormat/>
    <w:pPr>
      <w:spacing w:before="280" w:after="280"/>
    </w:pPr>
    <w:rPr/>
  </w:style>
  <w:style w:type="paragraph" w:styleId="Begunadv">
    <w:name w:val="begun_adv"/>
    <w:basedOn w:val="Normal"/>
    <w:qFormat/>
    <w:pPr>
      <w:spacing w:before="280" w:after="280"/>
    </w:pPr>
    <w:rPr/>
  </w:style>
  <w:style w:type="paragraph" w:styleId="Begunadvblock">
    <w:name w:val="begun_adv_block"/>
    <w:basedOn w:val="Normal"/>
    <w:qFormat/>
    <w:pPr>
      <w:spacing w:before="280" w:after="280"/>
    </w:pPr>
    <w:rPr/>
  </w:style>
  <w:style w:type="paragraph" w:styleId="Begunadvphone">
    <w:name w:val="begun_adv_phone"/>
    <w:basedOn w:val="Normal"/>
    <w:qFormat/>
    <w:pPr>
      <w:spacing w:before="280" w:after="280"/>
    </w:pPr>
    <w:rPr/>
  </w:style>
  <w:style w:type="paragraph" w:styleId="Begunhover">
    <w:name w:val="begun_hover"/>
    <w:basedOn w:val="Normal"/>
    <w:qFormat/>
    <w:pPr>
      <w:spacing w:before="280" w:after="280"/>
    </w:pPr>
    <w:rPr/>
  </w:style>
  <w:style w:type="paragraph" w:styleId="Begunppcallinner">
    <w:name w:val="begun_ppcall_inner"/>
    <w:basedOn w:val="Normal"/>
    <w:qFormat/>
    <w:pPr>
      <w:spacing w:before="280" w:after="280"/>
    </w:pPr>
    <w:rPr/>
  </w:style>
  <w:style w:type="paragraph" w:styleId="Begunadvall">
    <w:name w:val="begun_adv_all"/>
    <w:basedOn w:val="Normal"/>
    <w:qFormat/>
    <w:pPr>
      <w:spacing w:before="280" w:after="280"/>
    </w:pPr>
    <w:rPr/>
  </w:style>
  <w:style w:type="paragraph" w:styleId="Begunadvsyssignup">
    <w:name w:val="begun_adv_sys_sign_up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Begunthumb">
    <w:name w:val="begun_thumb"/>
    <w:basedOn w:val="Normal"/>
    <w:qFormat/>
    <w:pPr>
      <w:spacing w:before="280" w:after="280"/>
    </w:pPr>
    <w:rPr/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Begunadvtitle">
    <w:name w:val="begun_adv_title"/>
    <w:basedOn w:val="Normal"/>
    <w:qFormat/>
    <w:pPr>
      <w:spacing w:before="280" w:after="280"/>
    </w:pPr>
    <w:rPr/>
  </w:style>
  <w:style w:type="paragraph" w:styleId="Menu1">
    <w:name w:val="menu1"/>
    <w:basedOn w:val="Normal"/>
    <w:qFormat/>
    <w:pPr>
      <w:spacing w:before="280" w:after="280"/>
      <w:ind w:left="300" w:right="0" w:hanging="0"/>
    </w:pPr>
    <w:rPr>
      <w:rFonts w:ascii="Arial" w:hAnsi="Arial" w:cs="Arial"/>
      <w:b/>
      <w:bCs/>
      <w:color w:val="003B68"/>
      <w:sz w:val="18"/>
      <w:szCs w:val="18"/>
    </w:rPr>
  </w:style>
  <w:style w:type="paragraph" w:styleId="Inpname1">
    <w:name w:val="inpname1"/>
    <w:basedOn w:val="Normal"/>
    <w:qFormat/>
    <w:pPr>
      <w:spacing w:before="280" w:after="280"/>
    </w:pPr>
    <w:rPr/>
  </w:style>
  <w:style w:type="paragraph" w:styleId="Inpemail1">
    <w:name w:val="inpemail1"/>
    <w:basedOn w:val="Normal"/>
    <w:qFormat/>
    <w:pPr>
      <w:spacing w:before="280" w:after="280"/>
    </w:pPr>
    <w:rPr/>
  </w:style>
  <w:style w:type="paragraph" w:styleId="Mapline1">
    <w:name w:val="mapline1"/>
    <w:basedOn w:val="Normal"/>
    <w:qFormat/>
    <w:pPr/>
    <w:rPr/>
  </w:style>
  <w:style w:type="paragraph" w:styleId="Objecttitle1">
    <w:name w:val="objecttitle1"/>
    <w:basedOn w:val="Normal"/>
    <w:qFormat/>
    <w:pPr>
      <w:spacing w:before="280" w:after="75"/>
    </w:pPr>
    <w:rPr>
      <w:color w:val="1A82DF"/>
    </w:rPr>
  </w:style>
  <w:style w:type="paragraph" w:styleId="Contenttitle1">
    <w:name w:val="contenttitle1"/>
    <w:basedOn w:val="Normal"/>
    <w:qFormat/>
    <w:pPr>
      <w:spacing w:before="280" w:after="280"/>
    </w:pPr>
    <w:rPr>
      <w:rFonts w:ascii="Arial" w:hAnsi="Arial" w:cs="Arial"/>
      <w:sz w:val="27"/>
      <w:szCs w:val="27"/>
    </w:rPr>
  </w:style>
  <w:style w:type="paragraph" w:styleId="Menu2">
    <w:name w:val="menu2"/>
    <w:basedOn w:val="Normal"/>
    <w:qFormat/>
    <w:pPr/>
    <w:rPr>
      <w:b/>
      <w:bCs/>
      <w:color w:val="003B68"/>
    </w:rPr>
  </w:style>
  <w:style w:type="paragraph" w:styleId="Textitemmenu1">
    <w:name w:val="textitemmenu1"/>
    <w:basedOn w:val="Normal"/>
    <w:qFormat/>
    <w:pPr>
      <w:spacing w:before="60" w:after="280"/>
      <w:ind w:left="1020" w:right="0" w:hanging="0"/>
    </w:pPr>
    <w:rPr/>
  </w:style>
  <w:style w:type="paragraph" w:styleId="Textactivemenu1">
    <w:name w:val="textactivemenu1"/>
    <w:basedOn w:val="Normal"/>
    <w:qFormat/>
    <w:pPr>
      <w:spacing w:before="60" w:after="280"/>
      <w:ind w:left="1020" w:right="0" w:hanging="0"/>
    </w:pPr>
    <w:rPr/>
  </w:style>
  <w:style w:type="paragraph" w:styleId="Objectimage1">
    <w:name w:val="objectimage1"/>
    <w:basedOn w:val="Normal"/>
    <w:qFormat/>
    <w:pPr>
      <w:spacing w:before="280" w:after="280"/>
      <w:ind w:left="0" w:right="75" w:hanging="0"/>
    </w:pPr>
    <w:rPr/>
  </w:style>
  <w:style w:type="paragraph" w:styleId="Object1">
    <w:name w:val="object1"/>
    <w:basedOn w:val="Normal"/>
    <w:qFormat/>
    <w:pPr>
      <w:spacing w:before="280" w:after="150"/>
    </w:pPr>
    <w:rPr/>
  </w:style>
  <w:style w:type="paragraph" w:styleId="Menuactive1">
    <w:name w:val="menuactive1"/>
    <w:basedOn w:val="Normal"/>
    <w:qFormat/>
    <w:pPr/>
    <w:rPr>
      <w:b/>
      <w:bCs/>
      <w:color w:val="238CC5"/>
    </w:rPr>
  </w:style>
  <w:style w:type="paragraph" w:styleId="Submenu1">
    <w:name w:val="submenu1"/>
    <w:basedOn w:val="Normal"/>
    <w:qFormat/>
    <w:pPr>
      <w:shd w:fill="71DDF9" w:val="clear"/>
    </w:pPr>
    <w:rPr>
      <w:color w:val="FFFFFF"/>
    </w:rPr>
  </w:style>
  <w:style w:type="paragraph" w:styleId="Submenuactive1">
    <w:name w:val="submenuactive1"/>
    <w:basedOn w:val="Normal"/>
    <w:qFormat/>
    <w:pPr>
      <w:shd w:fill="71DDF9" w:val="clear"/>
      <w:spacing w:before="280" w:after="0"/>
    </w:pPr>
    <w:rPr/>
  </w:style>
  <w:style w:type="paragraph" w:styleId="Textactivemenu2">
    <w:name w:val="textactivemenu2"/>
    <w:basedOn w:val="Normal"/>
    <w:qFormat/>
    <w:pPr>
      <w:spacing w:before="60" w:after="280"/>
      <w:ind w:left="1020" w:right="0" w:hanging="0"/>
    </w:pPr>
    <w:rPr/>
  </w:style>
  <w:style w:type="paragraph" w:styleId="Textitemmenu2">
    <w:name w:val="textitemmenu2"/>
    <w:basedOn w:val="Normal"/>
    <w:qFormat/>
    <w:pPr>
      <w:spacing w:before="60" w:after="280"/>
      <w:ind w:left="1020" w:right="0" w:hanging="0"/>
    </w:pPr>
    <w:rPr/>
  </w:style>
  <w:style w:type="paragraph" w:styleId="Contentimage1">
    <w:name w:val="contentimage1"/>
    <w:basedOn w:val="Normal"/>
    <w:qFormat/>
    <w:pPr>
      <w:spacing w:before="280" w:after="280"/>
      <w:ind w:left="0" w:right="150" w:hanging="0"/>
    </w:pPr>
    <w:rPr/>
  </w:style>
  <w:style w:type="paragraph" w:styleId="Objectimage2">
    <w:name w:val="objectimage2"/>
    <w:basedOn w:val="Normal"/>
    <w:qFormat/>
    <w:pPr>
      <w:spacing w:before="280" w:after="280"/>
      <w:ind w:left="0" w:right="150" w:hanging="0"/>
    </w:pPr>
    <w:rPr/>
  </w:style>
  <w:style w:type="paragraph" w:styleId="Buttonsend1">
    <w:name w:val="buttonsend1"/>
    <w:basedOn w:val="Normal"/>
    <w:qFormat/>
    <w:pPr>
      <w:spacing w:before="150" w:after="280"/>
    </w:pPr>
    <w:rPr/>
  </w:style>
  <w:style w:type="paragraph" w:styleId="Begunadv1">
    <w:name w:val="begun_adv1"/>
    <w:basedOn w:val="Normal"/>
    <w:qFormat/>
    <w:pPr>
      <w:pBdr>
        <w:top w:val="single" w:sz="4" w:space="0" w:color="800080"/>
        <w:left w:val="single" w:sz="4" w:space="0" w:color="800080"/>
        <w:bottom w:val="single" w:sz="4" w:space="0" w:color="800080"/>
        <w:right w:val="single" w:sz="4" w:space="0" w:color="800080"/>
      </w:pBdr>
      <w:shd w:fill="FFFFFF" w:val="clear"/>
      <w:spacing w:lineRule="atLeast" w:line="270" w:before="280" w:after="280"/>
    </w:pPr>
    <w:rPr>
      <w:rFonts w:ascii="Arial" w:hAnsi="Arial" w:cs="Arial"/>
      <w:sz w:val="18"/>
      <w:szCs w:val="18"/>
    </w:rPr>
  </w:style>
  <w:style w:type="paragraph" w:styleId="Begunadvall1">
    <w:name w:val="begun_adv_all1"/>
    <w:basedOn w:val="Normal"/>
    <w:qFormat/>
    <w:pPr>
      <w:spacing w:lineRule="atLeast" w:line="165" w:before="280" w:after="280"/>
    </w:pPr>
    <w:rPr>
      <w:rFonts w:ascii="Tahoma" w:hAnsi="Tahoma" w:cs="Tahoma"/>
      <w:sz w:val="14"/>
      <w:szCs w:val="14"/>
    </w:rPr>
  </w:style>
  <w:style w:type="paragraph" w:styleId="Begunadvsyssignup1">
    <w:name w:val="begun_adv_sys_sign_up1"/>
    <w:basedOn w:val="Normal"/>
    <w:qFormat/>
    <w:pPr>
      <w:spacing w:lineRule="atLeast" w:line="165" w:before="280" w:after="280"/>
    </w:pPr>
    <w:rPr>
      <w:rFonts w:ascii="Tahoma" w:hAnsi="Tahoma" w:cs="Tahoma"/>
      <w:sz w:val="14"/>
      <w:szCs w:val="14"/>
    </w:rPr>
  </w:style>
  <w:style w:type="paragraph" w:styleId="Begunadvblock1">
    <w:name w:val="begun_adv_block1"/>
    <w:basedOn w:val="Normal"/>
    <w:qFormat/>
    <w:pPr>
      <w:spacing w:before="75" w:after="75"/>
    </w:pPr>
    <w:rPr/>
  </w:style>
  <w:style w:type="paragraph" w:styleId="Begunadvblock2">
    <w:name w:val="begun_adv_block2"/>
    <w:basedOn w:val="Normal"/>
    <w:qFormat/>
    <w:pPr/>
    <w:rPr/>
  </w:style>
  <w:style w:type="paragraph" w:styleId="Begunadvblock3">
    <w:name w:val="begun_adv_block3"/>
    <w:basedOn w:val="Normal"/>
    <w:qFormat/>
    <w:pPr>
      <w:spacing w:before="280" w:after="280"/>
    </w:pPr>
    <w:rPr/>
  </w:style>
  <w:style w:type="paragraph" w:styleId="Begunadvphone2">
    <w:name w:val="begun_adv_phone2"/>
    <w:basedOn w:val="Normal"/>
    <w:qFormat/>
    <w:pPr>
      <w:spacing w:before="15" w:after="0"/>
      <w:ind w:left="0" w:right="45" w:hanging="0"/>
    </w:pPr>
    <w:rPr/>
  </w:style>
  <w:style w:type="paragraph" w:styleId="P11">
    <w:name w:val="p11"/>
    <w:basedOn w:val="Normal"/>
    <w:qFormat/>
    <w:pPr>
      <w:ind w:left="15" w:right="15" w:hanging="0"/>
    </w:pPr>
    <w:rPr/>
  </w:style>
  <w:style w:type="paragraph" w:styleId="P71">
    <w:name w:val="p71"/>
    <w:basedOn w:val="Normal"/>
    <w:qFormat/>
    <w:pPr>
      <w:ind w:left="15" w:right="15" w:hanging="0"/>
    </w:pPr>
    <w:rPr/>
  </w:style>
  <w:style w:type="paragraph" w:styleId="P81">
    <w:name w:val="p81"/>
    <w:basedOn w:val="Normal"/>
    <w:qFormat/>
    <w:pPr>
      <w:ind w:left="15" w:right="15" w:hanging="0"/>
    </w:pPr>
    <w:rPr/>
  </w:style>
  <w:style w:type="paragraph" w:styleId="P31">
    <w:name w:val="p31"/>
    <w:basedOn w:val="Normal"/>
    <w:qFormat/>
    <w:pPr>
      <w:ind w:left="30" w:right="30" w:hanging="0"/>
    </w:pPr>
    <w:rPr/>
  </w:style>
  <w:style w:type="paragraph" w:styleId="P61">
    <w:name w:val="p61"/>
    <w:basedOn w:val="Normal"/>
    <w:qFormat/>
    <w:pPr>
      <w:ind w:left="30" w:right="30" w:hanging="0"/>
    </w:pPr>
    <w:rPr/>
  </w:style>
  <w:style w:type="paragraph" w:styleId="P01">
    <w:name w:val="p01"/>
    <w:basedOn w:val="Normal"/>
    <w:qFormat/>
    <w:pPr>
      <w:ind w:left="45" w:right="45" w:hanging="0"/>
    </w:pPr>
    <w:rPr/>
  </w:style>
  <w:style w:type="paragraph" w:styleId="P51">
    <w:name w:val="p51"/>
    <w:basedOn w:val="Normal"/>
    <w:qFormat/>
    <w:pPr>
      <w:ind w:left="60" w:right="60" w:hanging="0"/>
    </w:pPr>
    <w:rPr/>
  </w:style>
  <w:style w:type="paragraph" w:styleId="Begunthumb1">
    <w:name w:val="begun_thumb1"/>
    <w:basedOn w:val="Normal"/>
    <w:qFormat/>
    <w:pPr>
      <w:spacing w:before="90" w:after="75"/>
      <w:ind w:left="105" w:right="0" w:hanging="0"/>
    </w:pPr>
    <w:rPr/>
  </w:style>
  <w:style w:type="paragraph" w:styleId="Begunadvtitle1">
    <w:name w:val="begun_adv_title1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Begunadvblock4">
    <w:name w:val="begun_adv_block4"/>
    <w:basedOn w:val="Normal"/>
    <w:qFormat/>
    <w:pPr>
      <w:spacing w:before="75" w:after="0"/>
    </w:pPr>
    <w:rPr/>
  </w:style>
  <w:style w:type="paragraph" w:styleId="Begunhover1">
    <w:name w:val="begun_hov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ection2">
    <w:name w:val="section2"/>
    <w:basedOn w:val="Normal"/>
    <w:qFormat/>
    <w:pPr>
      <w:spacing w:before="280" w:after="280"/>
    </w:pPr>
    <w:rPr/>
  </w:style>
  <w:style w:type="paragraph" w:styleId="Begunppcallinner1">
    <w:name w:val="begun_ppcall_inner1"/>
    <w:basedOn w:val="Normal"/>
    <w:qFormat/>
    <w:pPr>
      <w:spacing w:before="0" w:after="150"/>
      <w:ind w:left="150" w:right="15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uppressAutoHyphens w:val="false"/>
      <w:spacing w:lineRule="auto" w:line="360"/>
    </w:pPr>
    <w:rPr>
      <w:rFonts w:eastAsia="Batang;바탕"/>
      <w:sz w:val="28"/>
      <w:szCs w:val="44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rFonts w:ascii="Arial" w:hAnsi="Arial" w:cs="Arial"/>
      <w:sz w:val="18"/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suppressAutoHyphens w:val="false"/>
      <w:autoSpaceDE w:val="false"/>
      <w:ind w:firstLine="708"/>
    </w:pPr>
    <w:rPr>
      <w:b/>
      <w:bCs/>
      <w:color w:val="000000"/>
      <w:sz w:val="28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8"/>
      <w:jc w:val="both"/>
    </w:pPr>
    <w:rPr/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16:00Z</dcterms:created>
  <dc:creator>Admin</dc:creator>
  <dc:description/>
  <cp:keywords/>
  <dc:language>en-US</dc:language>
  <cp:lastModifiedBy>Пользователь</cp:lastModifiedBy>
  <cp:lastPrinted>2011-05-22T16:49:00Z</cp:lastPrinted>
  <dcterms:modified xsi:type="dcterms:W3CDTF">2013-12-01T13:45:00Z</dcterms:modified>
  <cp:revision>19</cp:revision>
  <dc:subject/>
  <dc:title>Рабочие программы по физике 10-11 классы   на основе программы ГЯ Мякишева</dc:title>
</cp:coreProperties>
</file>