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алендарно – тематическое планирование 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13/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мет</w:t>
      </w:r>
      <w:r>
        <w:rPr>
          <w:sz w:val="28"/>
          <w:szCs w:val="28"/>
          <w:lang w:val="ru-RU"/>
        </w:rPr>
        <w:t>:__</w:t>
      </w:r>
      <w:r>
        <w:rPr>
          <w:i/>
          <w:sz w:val="28"/>
          <w:szCs w:val="28"/>
          <w:u w:val="single"/>
          <w:lang w:val="ru-RU"/>
        </w:rPr>
        <w:t>физика</w:t>
      </w:r>
      <w:r>
        <w:rPr>
          <w:sz w:val="28"/>
          <w:szCs w:val="28"/>
          <w:lang w:val="ru-RU"/>
        </w:rPr>
        <w:t>______</w:t>
      </w:r>
      <w:r>
        <w:rPr>
          <w:b/>
          <w:sz w:val="28"/>
          <w:szCs w:val="28"/>
          <w:lang w:val="ru-RU"/>
        </w:rPr>
        <w:t>Класс</w:t>
      </w:r>
      <w:r>
        <w:rPr>
          <w:sz w:val="28"/>
          <w:szCs w:val="28"/>
          <w:lang w:val="ru-RU"/>
        </w:rPr>
        <w:t>:___</w:t>
      </w:r>
      <w:r>
        <w:rPr>
          <w:i/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lang w:val="ru-RU"/>
        </w:rPr>
        <w:t>____</w:t>
      </w: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__</w:t>
      </w:r>
      <w:r>
        <w:rPr>
          <w:sz w:val="28"/>
          <w:szCs w:val="28"/>
          <w:u w:val="single"/>
          <w:lang w:val="ru-RU"/>
        </w:rPr>
        <w:t>О.Г.Худякова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:Ф</w:t>
      </w:r>
      <w:r>
        <w:rPr>
          <w:sz w:val="28"/>
          <w:szCs w:val="28"/>
          <w:u w:val="single"/>
          <w:lang w:val="ru-RU"/>
        </w:rPr>
        <w:t>изика 7-9 классы  Е.М.Гутник, А.В.Перышкин, Москва: Дрофа,2004 г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Программа регионального компонента Архангельской области по физике 7-9 классы под ред. </w:t>
      </w:r>
      <w:r>
        <w:rPr>
          <w:sz w:val="28"/>
          <w:szCs w:val="28"/>
          <w:u w:val="single"/>
        </w:rPr>
        <w:t>Т.В.Колегиче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ая литература и пособ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В.Перышкин. Физика. 8 класс: Учебник для общеобразовательных учреждений.Москва: Дрофа, 20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борник задач по физике. 7-9 кл./ Составитель В.И.Лукашик. Москва: Просвещение, 200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личество часов за год-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8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часов в неделю-</w:t>
      </w:r>
      <w:r>
        <w:rPr>
          <w:sz w:val="28"/>
          <w:szCs w:val="28"/>
          <w:u w:val="single"/>
          <w:lang w:val="ru-RU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х работ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лабораторных работ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11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Часов регионального компонента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1070" w:hanging="0"/>
        <w:jc w:val="center"/>
        <w:rPr>
          <w:rFonts w:eastAsia="Batang;바탕"/>
          <w:sz w:val="28"/>
          <w:szCs w:val="28"/>
          <w:u w:val="single"/>
          <w:lang w:val="ru-RU"/>
        </w:rPr>
      </w:pPr>
      <w:r>
        <w:rPr>
          <w:rFonts w:eastAsia="Batang;바탕"/>
          <w:sz w:val="28"/>
          <w:szCs w:val="28"/>
          <w:u w:val="single"/>
          <w:lang w:val="ru-RU"/>
        </w:rPr>
      </w:r>
    </w:p>
    <w:p>
      <w:pPr>
        <w:pStyle w:val="Normal"/>
        <w:ind w:left="1070" w:hanging="0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ind w:left="1070" w:hanging="0"/>
        <w:jc w:val="center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u-RU"/>
        </w:rPr>
      </w:pPr>
      <w:r>
        <w:rPr>
          <w:rFonts w:eastAsia="Batang;바탕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32"/>
        <w:gridCol w:w="2734"/>
        <w:gridCol w:w="2592"/>
        <w:gridCol w:w="1757"/>
        <w:gridCol w:w="900"/>
        <w:gridCol w:w="1260"/>
        <w:gridCol w:w="852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контроля, измер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дополнительного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lang w:val="ru-RU"/>
              </w:rPr>
            </w:pPr>
            <w:r>
              <w:rPr>
                <w:lang w:val="ru-RU"/>
              </w:rPr>
              <w:t>Д/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дел 1: Тепловые явления (2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(ТБ) в кабинете физ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е движение. Темп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е движение. Темп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е движение, темп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,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энер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энер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внутренняя энер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,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изменения внутренней энер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изменения внутренней энер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изменения внутренней энер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§3, вопрос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теплопроводно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,уп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кция, Излуч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бесед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у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конвекц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 «излуч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ь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,6,упр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теплоты. Единицы количества теплоты. Удельная теплоёмкост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«количества теплоты», единицы измерения, формулу. Знать определение удельной теплоёмкости, физический смыс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. Работа с таблицами, справ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ёт количества теплоты, необходимое для нагревания тела или выделяемого им при охлаждени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л/р №1, упр.4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расчё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количество тепл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с оборудованием. Лаборатор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9, упр.4(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ёт количества теплоты, необходимое для нагревания тела или выделяемого им при охлаждени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 в те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расчёт удельной теплоёмкости твёрдых 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удельную теплоемк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с оборудованием. Лаборатор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топлива. Удельная теплота сгорания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№1.”Экологические проблемы, связанные с системой отопления”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топлива. Удельная теплота сгор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энергия топлива, удельная теплота сгор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аблицами, справ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и превращения энергии в механических и тепловых процессах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№2.” Традиционные и нетрадиционные источники энергии в Арх. области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 (бесед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закон сохранения и превращения энергии в механических и тепловых процессах, приводить приме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1, подг. к к</w:t>
            </w:r>
            <w:r>
              <w:rPr/>
              <w:t>/</w:t>
            </w:r>
            <w:r>
              <w:rPr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1 по теме «Тепловые явл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ые я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Тепловые яв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граф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2, 13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ая теплота плавления. 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ая теплота пл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: удельная теплота пл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аблицами, справоч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5, упр 8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по теме «Нагревание и плавление кристаллических тел» (20 мин)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3 “Загрязнение атмосферы при авиаполетах и запуске космических кораблей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я задач. Нагревание и плавление кристаллических т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Нагревание и плавление кристаллических те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. в те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рение. Поглощение энергии при испарении жидкости и выделение её при конденсации п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рение. Поглощение энергии при испарении жидкости и выделение её при конденсации п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 понятие «испарение», объяснить процесс поглощения энергии при испарении жидкости и выделения её при конденсации 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. Удельная теплота парообразования и конденс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. Удельная теплота парообразования и конденс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кипение». Объяснить процесс парообразования и конденс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8,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 задач по теме «Кипение, парообразование и конденсац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, парообразование и конденс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я кипения, парообразования и конденсации. Уметь решать за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,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 10(6), до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3 «Измерение влажности воздух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жность воздуха. Способы определения влажности возду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влажность воздуха». Уметь работать с психрометром и гигромет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с обору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принцип действия двигателя внутреннего сгор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проверка, устн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1,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вая турбина. КПД теплового двиг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вая турбина. КПД теплового двиг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принцип действия паровой турб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-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3, 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ор и анализ ключевых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. к к</w:t>
            </w:r>
            <w:r>
              <w:rPr/>
              <w:t>/</w:t>
            </w:r>
            <w:r>
              <w:rPr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агрегатных состояний ве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формулы и уметь их применять при решении задач по т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Раздел 2: Электрические явления (2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 «электризация тел при соприкосновении». Объяснить взаимодействие заряженных т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5-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скоп. Проводники и диэлектр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скоп. Проводники и диэлектр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инцип действия и назначение электроскопа. Уметь находить в периодической системе элементов Менделеева проводники и диэлектр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ое п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ое п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электрическое поле», его графическое изобра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8, изг. электроск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имость электрического заряда. Строение ато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имость электрического заряда. Строение атом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электрического заряда, строение ат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(20 минут). Составление схем атомов различ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9, 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ение электрических яв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ение электрических яв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 электрические явления и их св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лектрический ток. Источники электрического тока. Самостоятельная  работа  по теме «Электризация тел. Строение атом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ический ток. Источники электрического то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зация тел. Строение ато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нятия: электрический ток, источники электрического то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словия возникновения электрического т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 работа по теме «Электризация тел. Строение атомов»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ая цепь и её составные ч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ая цепь и её составные 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электрическая цепь», называть элементы цеп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электрический ток в металл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ить действие электрического тока и его на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4-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тока. Единицы силы т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тока. Единицы силы т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сила тока», обозначение физической величины, 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перметр. Измерение силы тока. </w:t>
            </w:r>
            <w:r>
              <w:rPr>
                <w:b/>
                <w:lang w:val="ru-RU"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перметр. Измерение силы тока. Сборка электрической цепи и измерение силы тока в её различных участк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амперметра, обозначение его в электрических цепях; уметь работать с ни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. Составление электрически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ое напряжение. Единицы напряжения. Вольтметр. Измерение напряж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напряжения, единицы его напряжения, обозначение физической величины, устройство вольтметра, обозначение его в электрических цеп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ботать с вольтмет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 с приборами. Составление электрически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9-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ическое сопротивление проводников. Единицы сопротивления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сопротивления, обозначение физической величины, единицы измерения, обозначение его в электрических цеп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исимость силы тока от напряжения. Закон Ома для участка цеп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формулировку закона Ома для участка цепи, его физический смыс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2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ёт сопротивления проводников. Удельное сопротивление. 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ёт сопротивления проводников. Удельное сопроти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оизводить расчёт сопротивления проводников, используя формулу закона Ома, находить удельное сопротивление по таб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5, 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остаты. </w:t>
            </w:r>
            <w:r>
              <w:rPr>
                <w:b/>
                <w:lang w:val="ru-RU"/>
              </w:rPr>
              <w:t>Лабораторная работа №6 «Регулирование силы тока реостато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остаты. Регулирование силы тока реоста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принцип действия реостата, обозначение его в электрических цеп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7 «Измерение сопротивления проводника при помощи амперметра и вольтметр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Ома для участка цеп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ллельное соединение провод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ллельное соединение провод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читывать силу тока, напряжение и сопротивление цепи при последовательном и параллельном  соединении прово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8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ллельное соединение провод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читывать силу тока, напряжение и сопротивление цепи при последовательном и параллельном  соединении провод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3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электрического тока. Мощность электрического то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электрического тока. Мощность электрического ток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мощность электрического тока, обозначение физической величины, единицы измер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 работу электрического тока. Знать формулы по т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0-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. 7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мощности и работы тока в  электрической ламп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снимать  показания приборов и вычислять работу и мощ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Джоуля-Лен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и объяснять физический смысл закона Джоуля-Лен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мпа накаливания. Электрические нагревательные приборы. Короткое замыкание предохран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е нагревательные приборы. Короткое замыкание предохран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объяснять работу электрических приборов. Знать принцип нагревания проводников электрическим током. Закон Джоуля-Лен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мощности и работы тока в  электрической ламп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Джоуля-Ленц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 вычислять работу и мощность, знать и уметь применять закон Джоуля-Лен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.к.№4 </w:t>
            </w:r>
            <w:r>
              <w:rPr>
                <w:b/>
              </w:rPr>
              <w:t>“</w:t>
            </w:r>
            <w:r>
              <w:rPr>
                <w:b/>
                <w:lang w:val="ru-RU"/>
              </w:rPr>
              <w:t>Энергосбережение</w:t>
            </w:r>
            <w:r>
              <w:rPr>
                <w:b/>
              </w:rPr>
              <w:t>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е я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 темы. Уметь решать за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§37-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3 по теме «Электрические явл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ие я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Электрические яв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дел 3: Электромагнитные явления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. Магнитное поле прямого тока. Магнитные лини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5 “Здоровье северян и влияние магнитного поля на человек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. Магнитное поле прямого тока. Магнитные ли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магнитное поле» и его физический смыс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6-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 катушки с током. Электромагниты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 катушки с током. Электромагни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электромагни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применение электромагни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электромагнито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9 «Сборка электромагнита и испытание его действ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выков при работе с оборудова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6 “Влияние магнитных бурь на здоровье жителей регион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 Зем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магнитного по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наличие магнитного поля Земли и его влия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9, 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электрического двигателя. Уметь объяснять действие магнитного поля на проводник с то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-экспери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абораторная работа №10 «Изучение электрического двигателя постоянного тока (на модели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темы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”</w:t>
            </w:r>
            <w:r>
              <w:rPr>
                <w:lang w:val="ru-RU"/>
              </w:rPr>
              <w:t>Электромагнитные явления</w:t>
            </w:r>
            <w:r>
              <w:rPr/>
              <w:t>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электрического двигателя постоянного тока (на модел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устройство двигателя постоянного тока на мод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. К контр.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ая работа №4 по теме «Электромагнитные явл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 «Электромагнитные явле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ые я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меть решать задачи по теме «Электромагнитные яв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Раздел 4: Световые явления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света. Распространение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света. Распространение с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понятия: источники све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ить прямолинейное распространение св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жение света. Законы отражения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жение света. Законы отражения с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законы отражения св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ское зерка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ское зерка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плоское зеркал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изображения в плоском зер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мление с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мление с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законы преломления св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о схемами и рису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зы. Оптическая сила лин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зы. Оптическая сила лин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такое линзы. Давать определение и изображать 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жения, даваемые линз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жения, даваемые линз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строить изображения, даваемые линз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изображений с помощь ли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7, подготовка к л/р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абораторная работа №11 «Получение изображения при помощи линз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изображения при помощи лин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ь §60-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ая работа №5 «Световые явл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ценивания знаний по 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вые я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Световые яв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ь §1-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темы куса физики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базовые понятия (стандар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 №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базовые понятия (стандар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5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752"/>
        </w:tabs>
        <w:ind w:left="7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6"/>
        </w:tabs>
        <w:ind w:left="8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4"/>
        </w:tabs>
        <w:ind w:left="11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8"/>
        </w:tabs>
        <w:ind w:left="1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72"/>
        </w:tabs>
        <w:ind w:left="1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16"/>
        </w:tabs>
        <w:ind w:left="1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0"/>
        </w:tabs>
        <w:ind w:left="1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4"/>
        </w:tabs>
        <w:ind w:left="1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Глава %1"/>
      <w:lvlJc w:val="left"/>
      <w:pPr>
        <w:tabs>
          <w:tab w:val="num" w:pos="1040"/>
        </w:tabs>
        <w:ind w:left="10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2"/>
        </w:tabs>
        <w:ind w:left="14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04"/>
        </w:tabs>
        <w:ind w:left="19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8"/>
        </w:tabs>
        <w:ind w:left="2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2"/>
        </w:tabs>
        <w:ind w:left="219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1:00Z</dcterms:created>
  <dc:creator>Admin</dc:creator>
  <dc:description/>
  <cp:keywords/>
  <dc:language>en-US</dc:language>
  <cp:lastModifiedBy>пк</cp:lastModifiedBy>
  <cp:lastPrinted>2013-09-05T19:19:00Z</cp:lastPrinted>
  <dcterms:modified xsi:type="dcterms:W3CDTF">2013-11-24T05:49:00Z</dcterms:modified>
  <cp:revision>4</cp:revision>
  <dc:subject/>
  <dc:title/>
</cp:coreProperties>
</file>