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урока: Сила т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в ходе урока представление о трении как о физическом явлении, содействовать осознанию учащимися причин возникновения силы трения, обеспечить в ходе урока развитие у школьников умения различать виды трения, увеличивать и уменьшать его; содействовать развитию у учащихся умения самостоятельно делать вывод, строить гипотезу и подтверждать её опытом; создать условия для отработки навыков работы с динамометром и для знакомства с методами измерения сил т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овать развитию умения работать в группе, сотрудничать, выслушивать товарища, уважать мнение оппонента; создать условия для развития у школьников стремления к познанию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развития у школьников речевых навыков; содействовать развитию способностей к анализу и синтезу; способствовать развитию теоретического мыш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К(презентация)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ометр; деревянные бруски; набор грузов; пе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 трения покоя, скольж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ил трения скольжения и к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ышкин А.В. Физика 7 кл.: учеб. для общеобразоват. учреждений/ А.В. Перышкин.- 14-е изд., стереотип. – М.: Дрофа, 2010. – 192 с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убкова Л.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трения. – Физика (ПС), 1998, №22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лков В.А., Полянский С.Е. Универсальные поурочные разработки по физике: 7 класс. – 2-е изд., перераб. и доп. – М.: ВАКО, 2012. – 304 с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кашик В.И., Иванова Е.В. Сборник задач по физике для 7-9 классов общеобразовательных учреждений / В.И. Лукашик, Е.В. Иванова. – 17-е изд. – М.: Просвещение, 2004. – 224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я изученного материл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на до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етстви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тствие учащихся. Проверка отсутствующих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опорных знаний. Создание ситуаций успех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тся силой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илы мы уже изучил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ать полный ответ о любой силе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какого прибора можно измерить силу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 дос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сила тяжести действует на яблоко массой 120г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жину жесткостью 500Н/м растянули на 2 см. Под действием какой силы она была растянута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о какой силе говорится в тексте книги “Занимательная физика”      Я.И. Перельма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“Всем нам случалось выходить из дома в гололедицу: сколько усилий стоит нам удержаться от падения, сколько смешных движений приходится нам проделывать, чтобы устоять!”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проявления явления трения в природе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 “Сила трения”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айд 1)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силой тр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ыт 1. Влияние силы трения на движение те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нуть брусок по доске трибометра. Выявить причину быстрой остановки брус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, возникающая при взаимодействии поверхности одного тела с поверхностью другого, когда тела неподвижны, либо перемещаются относительно друг друга, называется силой трения. 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значается сила трения буквой F с индексом Fтр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9"/>
        <w:gridCol w:w="4386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возникновения силы тр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айд 3)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оховатость поверхностей соприкасающихся 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3525" cy="704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ритяжение молекул соприкасающихся 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7905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о, в большинстве случаев трение обусловлено этой причиной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в случае гладко отшлифованных поверхностей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ного истор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слайд 4,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силу трения исследовал Леонардо да Винчи (1452-1519г.г.). Позже исследовали эту силу Гилиома Амонтон (1663-1705г.г.) и Шарль Кулон (1736-1806г.г.). Амонтон и Кулон ввели понятие коэффициента трения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подробнее силу т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т различные виды сухого тр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ние поко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слайд 6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, которая удерживает шкаф на месте - сила трения покоя. Чтобы сдвинуть тело с опоры нужно приложить силу. Эта сила уравновешивает силу трения. На наклонной опоре сила трения удерживает тело. Сила трения покоя по величине может достигать больших значен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№1. Измерение силы т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руски, набор грузов, динамометр, лин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у трибометра положить деревянный брусок с грузом 100г, за крючок бруска прикрепить динамометр, и держа его горизонтально постепенно увеличивать силу тяги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сила тяги мала, брусок остаётся в покое. Значит кроме силы тяги, на брусок действует еще какая-то сила, противодействующая данной. Эту силу называют силой трения пок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ние сколь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айд 7, 8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тело начинает двигаться по опоре, возникает сила трения скольжения, направленная в сторону, противоположную дви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№2. Измерение силы трения сколь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уски, набор грузов, динамометр, лин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брусок на поверхность стола. Прикрепите динамометр к бруску и тяните за динамометр равномерно (с одинаковой скоростью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показания динамометра. Как можно уменьшить силу трени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Чтобы уменьшить трение, на гладкие поверхности трущихся тел наносят жидкую смазку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стите на брусок поочередно 1, затем 2, а затем 3 груза и для каждого из случаев измерьте силу трения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результат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ы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олекулами соприкасающихся тел возникают силы взаимного притяжения, которые и являются причиной трения. Если тела хорошо отполированы, то сила трения может стать очень больш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чет силы трения: Fтр=µ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9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µ-коэффициент трения, Ν-сила реакции опо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ние кач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айд 10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е качения - сила трения, которая возникает, когда одно тело катится по поверхности другого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хнике часто для уменьшения сил сухого трения наносят смазку, или заменяют трение скольжения трением качения (применяют подшипники). Сила трения качения намного меньше трения скольж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11-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№3: Сила трения качения всегда меньше силы трения сколь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усок, динамометр, каток (вместо катка можно взять брусок и деревянные карандаши), лин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работ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установку (рис.1). (Если нет катка, то можно брусок положить на деревянные карандаши). Записать значения сил трения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/>
        <w:t>Собрать установку (рис.2). Записать значения сил трения</w:t>
      </w:r>
    </w:p>
    <w:tbl>
      <w:tblPr>
        <w:tblW w:w="6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5"/>
        <w:gridCol w:w="3570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2625" cy="581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0" cy="5524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ис.1.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ис.2.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ь значения и сделать вывод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силы т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вижении твердых тел в жидкостях возникает сила вязкого трения. Величина вязкого трения зависит от формы тела, рода жидкости и скорости движения тел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илы трен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т при соприкосновении двух движущихся те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т параллельно поверхности соприкосновения те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о против движения тела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ли избавляться от трения?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13, 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м нашу жизнь без тр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седа с учащимися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епление изученного материала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а вопросы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любое тело, приведенное в движение, в конце концов, останавливается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На движущееся тело действует сила трения скольжения, которая направлена против движения и уменьшает скорость тела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труднее санки сдвинуть с места, чем их везти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Сила трения покоя при движении с места санок больше силы трения скольжения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бочку катят, а не переносят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В данном случае заменяют силу трения скольжения силой трения качения, которая значительно меньш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уменьшить трение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Смазка уменьшает трение, и заменить скольжение тела качением. Сила трения качения меньше силы трения скольжения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величить трение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: Сделать поверхность неровной (шероховатой) или увеличить силу д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15)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поговорки о трен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мажешь – не поедешь”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шло дело как по маслу”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ругло – легко катится”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жи скользят по погоде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и, коса, пока роса, роса долой - и мы домой”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дведем итог нашего урока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явление мы изучили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ричины возникновения трения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зависит трение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пособы уменьшения и увеличения трения существуют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т ли трение от среды, в которой оно возникает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трения существуют вокруг нас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изические величины характеризуют каждый из видов трения?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слайд 16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§30, 31, 32; вопросы к параграфу; 10 примеров различного проявления силы трения (найти из дополнительной литературы). [1]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1, №412. [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0194/pril1.ppt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3:00Z</dcterms:created>
  <dc:creator>UserXP</dc:creator>
  <dc:description/>
  <cp:keywords/>
  <dc:language>en-US</dc:language>
  <cp:lastModifiedBy>Renat</cp:lastModifiedBy>
  <cp:lastPrinted>2012-11-06T19:16:00Z</cp:lastPrinted>
  <dcterms:modified xsi:type="dcterms:W3CDTF">2012-11-27T11:49:00Z</dcterms:modified>
  <cp:revision>18</cp:revision>
  <dc:subject/>
  <dc:title/>
</cp:coreProperties>
</file>