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орский политехнически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71755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5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оценки результатов осво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Физ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НПО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190631.01 автомеха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рск 201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зработчик: 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 СПО «Югорский политехнический колледж» преподаватель Н.С. Исламшин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. Паспорт комплекта контрольно-оценочных средст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Комплект контрольно-оценочных средств предназначен для оценки результатов освое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учебной дисциплины Физ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результате оценки осуществляется проверка следующих объектов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1559"/>
        <w:gridCol w:w="16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величи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зических зако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выполнения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ение физической велич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тнесение физической величины с единицей измерения велич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несение физической величины и прибор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казание математической записи зак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-интерпретация физического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заданий тес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  примеры   практического   использования физических зна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ация явления и действия законов на пример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сопоставление процессов происходящих в повседневной жизни, в технических устройствах с изучаемыми физическими законами и я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А20 – А22 тес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шать физические задач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я. Соблюдение алгоритма решения задач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условия задачи (определение данных, перевод единиц в систему СИ);</w:t>
            </w:r>
          </w:p>
          <w:p>
            <w:pPr>
              <w:pStyle w:val="Normal"/>
              <w:rPr/>
            </w:pPr>
            <w:r>
              <w:rPr/>
              <w:t xml:space="preserve">-формулировка действующих  законов в данной задаче (математическая запись законов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выполнение расч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С1, А10–А12 те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ывать и объяснять физические явле</w:t>
              <w:softHyphen/>
              <w:t>ния и свойства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последовательности выпол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ребований ТБ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установление свойств веществ, их качественных и количественных характерист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1- В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1</w:t>
      </w:r>
      <w:r>
        <w:rPr>
          <w:b/>
          <w:bCs/>
          <w:kern w:val="2"/>
        </w:rPr>
        <w:t xml:space="preserve">.2. Организация контроля и оценивания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951"/>
      </w:tblGrid>
      <w:tr>
        <w:trPr>
          <w:trHeight w:val="276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и оценивания</w:t>
            </w:r>
          </w:p>
        </w:tc>
      </w:tr>
      <w:tr>
        <w:trPr>
          <w:trHeight w:val="27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одиться в письменной форме (тестирование). Тестирование проводится по 2 вариантам. Тест содержит  30 заданий и включает три основные ча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часть 1  -  </w:t>
            </w:r>
            <w:r>
              <w:rPr>
                <w:rFonts w:eastAsia="TimesNewRomanPSMT;Arial Unicode MS"/>
                <w:bCs/>
                <w:sz w:val="20"/>
                <w:szCs w:val="20"/>
              </w:rPr>
              <w:t xml:space="preserve"> включает 22 задания (А1–А22). К каждому заданию дается 4 варианта ответа, из которых только один правильный</w:t>
            </w:r>
            <w:r>
              <w:rPr>
                <w:rFonts w:eastAsia="TimesNewRomanPSMT;Arial Unicode MS"/>
                <w:bCs/>
              </w:rPr>
              <w:t xml:space="preserve">,  </w:t>
            </w:r>
            <w:r>
              <w:rPr>
                <w:bCs/>
                <w:sz w:val="20"/>
                <w:szCs w:val="20"/>
              </w:rPr>
              <w:t>задания с выбором одного правильного ответа. За каждый правильный ответ ставится 1 балл.</w:t>
            </w:r>
          </w:p>
          <w:p>
            <w:pPr>
              <w:pStyle w:val="Footnote"/>
              <w:jc w:val="both"/>
              <w:rPr>
                <w:iCs/>
              </w:rPr>
            </w:pPr>
            <w:r>
              <w:rPr>
                <w:bCs/>
              </w:rPr>
              <w:t xml:space="preserve">- часть 2  –  </w:t>
            </w:r>
            <w:r>
              <w:rPr>
                <w:rFonts w:eastAsia="TimesNewRomanPSMT;Arial Unicode MS"/>
                <w:bCs/>
              </w:rPr>
              <w:t xml:space="preserve"> состоит из 4 заданий (В1–В4), </w:t>
            </w:r>
            <w:r>
              <w:rPr>
                <w:iCs/>
              </w:rPr>
              <w:t xml:space="preserve">  на установление соответствия, в которых ответ необходимо записать в виде набора цифр. Максимальное количество баллов за каждое правильно выполненное задание - 2 балла.</w:t>
            </w:r>
          </w:p>
          <w:p>
            <w:pPr>
              <w:pStyle w:val="Footnote"/>
              <w:jc w:val="both"/>
              <w:rPr>
                <w:iCs/>
              </w:rPr>
            </w:pPr>
            <w:r>
              <w:rPr>
                <w:iCs/>
              </w:rPr>
              <w:t>- часть 3 – состоит из 1 задания, в которых необходимо дать развернутое решение предложенной физической задачи. Максимальное количество баллов за каждое правильно выполненное задание - 3 балла</w:t>
            </w:r>
          </w:p>
          <w:p>
            <w:pPr>
              <w:pStyle w:val="Footnote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NewRomanPSMT;Arial Unicode MS"/>
                <w:bCs/>
              </w:rPr>
              <w:t>На выполнение тестирования  по физике отводится 2 академических часа (90  минут).</w:t>
            </w:r>
          </w:p>
          <w:p>
            <w:pPr>
              <w:pStyle w:val="Footnot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NewRomanPSMT;Arial Unicode MS"/>
                <w:bCs/>
              </w:rPr>
              <w:t>Допуск к промежуточной аттестации при условии выполнения всех контрольных точек (зачеты, контрольные работы, лабораторные работы, внеаудиторная самостоятельная работа). Средний балл должен составить не менее 3 баллов.</w:t>
            </w:r>
            <w:r>
              <w:rPr>
                <w:bCs/>
              </w:rPr>
              <w:t xml:space="preserve"> </w:t>
            </w:r>
          </w:p>
          <w:p>
            <w:pPr>
              <w:pStyle w:val="Footnote"/>
              <w:jc w:val="both"/>
              <w:rPr>
                <w:rFonts w:eastAsia="TimesNewRomanPSMT;Arial Unicode MS"/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Footnote"/>
              <w:jc w:val="both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3. Материально-техническое обеспечение контрольно-оценочных мероприятий</w:t>
      </w:r>
    </w:p>
    <w:p>
      <w:pPr>
        <w:pStyle w:val="Normal"/>
        <w:widowControl w:val="false"/>
        <w:kinsoku w:val="false"/>
        <w:jc w:val="both"/>
        <w:rPr>
          <w:i/>
          <w:i/>
          <w:sz w:val="16"/>
          <w:szCs w:val="16"/>
        </w:rPr>
      </w:pPr>
      <w:r>
        <w:rPr/>
        <w:t xml:space="preserve">Контрольно-оценочные мероприятия проводятся в учебном кабинете физ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для обучающихся;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;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тестов;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ответов;</w:t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Style20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тес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Комплект 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note"/>
        <w:jc w:val="both"/>
        <w:rPr/>
      </w:pPr>
      <w:r>
        <w:rPr>
          <w:b/>
          <w:bCs/>
          <w:kern w:val="2"/>
          <w:sz w:val="28"/>
          <w:szCs w:val="28"/>
          <w:lang w:val="en-US"/>
        </w:rPr>
        <w:t>2.1. Комплект материалов для оценки сформированности общих компетенций, освоения умений и усвоения знаний по междисциплинарному курсу (дисциплине)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i/>
          <w:i/>
          <w:kern w:val="2"/>
          <w:sz w:val="20"/>
          <w:szCs w:val="20"/>
          <w:lang w:val="ru-RU"/>
        </w:rPr>
      </w:pPr>
      <w:r>
        <w:rPr>
          <w:b w:val="false"/>
          <w:bCs w:val="false"/>
          <w:i/>
          <w:kern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В состав комплекта входят задания для экзаменуемых и пакет экзаменатора (эксперта).</w:t>
      </w:r>
    </w:p>
    <w:p>
      <w:pPr>
        <w:pStyle w:val="Normal"/>
        <w:jc w:val="both"/>
        <w:rPr/>
      </w:pPr>
      <w:r>
        <w:rPr/>
        <w:t xml:space="preserve">Задания включают </w:t>
      </w:r>
      <w:r>
        <w:rPr>
          <w:bCs/>
        </w:rPr>
        <w:t>три основные ча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часть 1  - </w:t>
      </w:r>
      <w:r>
        <w:rPr>
          <w:rFonts w:eastAsia="TimesNewRomanPSMT;Arial Unicode MS"/>
          <w:bCs/>
        </w:rPr>
        <w:t xml:space="preserve"> включает 30 заданий (А1–А30). К каждому заданию дается 4 варианта ответа, из которых только один правильный,  </w:t>
      </w:r>
      <w:r>
        <w:rPr>
          <w:bCs/>
        </w:rPr>
        <w:t>задания с выбором одного правильного ответа. За каждый правильный ответ ставится 1 балл.</w:t>
      </w:r>
    </w:p>
    <w:p>
      <w:pPr>
        <w:pStyle w:val="Footnote"/>
        <w:jc w:val="both"/>
        <w:rPr/>
      </w:pPr>
      <w:r>
        <w:rPr>
          <w:bCs/>
          <w:sz w:val="24"/>
          <w:szCs w:val="24"/>
        </w:rPr>
        <w:t xml:space="preserve">- часть 2  –  </w:t>
      </w:r>
      <w:r>
        <w:rPr>
          <w:rFonts w:eastAsia="TimesNewRomanPSMT;Arial Unicode MS"/>
          <w:bCs/>
          <w:sz w:val="24"/>
          <w:szCs w:val="24"/>
        </w:rPr>
        <w:t xml:space="preserve"> состоит из 4 заданий (В1–В4), </w:t>
      </w:r>
      <w:r>
        <w:rPr>
          <w:iCs/>
          <w:sz w:val="24"/>
          <w:szCs w:val="24"/>
        </w:rPr>
        <w:t xml:space="preserve">  на установление соответствия, в которых ответ необходимо записать в виде набора цифр. Максимальное количество баллов за каждое правильно выполненное задание - 2 балла.</w:t>
      </w:r>
    </w:p>
    <w:p>
      <w:pPr>
        <w:pStyle w:val="Footnote"/>
        <w:jc w:val="both"/>
        <w:rPr/>
      </w:pPr>
      <w:r>
        <w:rPr>
          <w:iCs/>
          <w:sz w:val="24"/>
          <w:szCs w:val="24"/>
        </w:rPr>
        <w:t>- часть 3 – состоит из 2 заданий, в которых необходимо дать развернутое решение предложенной физической задачи. Максимальное количество баллов за каждое правильно выполненное задание - 3 балла</w:t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NewRomanPSMT;Arial Unicode MS"/>
          <w:bCs/>
          <w:sz w:val="24"/>
          <w:szCs w:val="24"/>
        </w:rPr>
        <w:t>На выполнение тестирования  по физике отводится 2 академических часа (90  минут).</w:t>
      </w:r>
    </w:p>
    <w:p>
      <w:pPr>
        <w:pStyle w:val="Footnote"/>
        <w:jc w:val="both"/>
        <w:rPr>
          <w:rFonts w:eastAsia="TimesNewRomanPSMT;Arial Unicode MS"/>
          <w:bCs/>
          <w:i/>
          <w:i/>
          <w:iCs/>
          <w:sz w:val="24"/>
          <w:szCs w:val="24"/>
        </w:rPr>
      </w:pPr>
      <w:r>
        <w:rPr>
          <w:rFonts w:eastAsia="TimesNewRomanPSMT;Arial Unicode MS"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</w:rPr>
            </w:pPr>
            <w:r>
              <w:rPr>
                <w:iCs/>
              </w:rPr>
              <w:t>СОГЛАСОВАНО:</w:t>
            </w:r>
          </w:p>
          <w:p>
            <w:pPr>
              <w:pStyle w:val="Footnot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note"/>
              <w:jc w:val="center"/>
              <w:rPr>
                <w:iCs/>
              </w:rPr>
            </w:pPr>
            <w:r>
              <w:rPr>
                <w:iCs/>
              </w:rPr>
              <w:t>Председатель цикловой комиссии</w:t>
            </w:r>
          </w:p>
          <w:p>
            <w:pPr>
              <w:pStyle w:val="Footnote"/>
              <w:jc w:val="center"/>
              <w:rPr>
                <w:iCs/>
              </w:rPr>
            </w:pPr>
            <w:r>
              <w:rPr>
                <w:iCs/>
              </w:rPr>
              <w:t>общеобразовательных дисциплин</w:t>
            </w:r>
          </w:p>
          <w:p>
            <w:pPr>
              <w:pStyle w:val="Footnote"/>
              <w:rPr>
                <w:iCs/>
              </w:rPr>
            </w:pPr>
            <w:r>
              <w:rPr>
                <w:iCs/>
              </w:rPr>
              <w:t>Протокол № _____</w:t>
            </w:r>
          </w:p>
          <w:p>
            <w:pPr>
              <w:pStyle w:val="Footnote"/>
              <w:jc w:val="center"/>
              <w:rPr/>
            </w:pPr>
            <w:r>
              <w:rPr>
                <w:iCs/>
              </w:rPr>
              <w:t>от «__»____________201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года</w:t>
            </w:r>
          </w:p>
          <w:p>
            <w:pPr>
              <w:pStyle w:val="Footnot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note"/>
              <w:jc w:val="center"/>
              <w:rPr>
                <w:iCs/>
              </w:rPr>
            </w:pPr>
            <w:r>
              <w:rPr>
                <w:iCs/>
              </w:rPr>
              <w:t>______________Н.В.Горбунова</w:t>
            </w:r>
          </w:p>
          <w:p>
            <w:pPr>
              <w:pStyle w:val="Footnote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(подпись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iCs/>
              </w:rPr>
              <w:t>Экзамен по физике</w:t>
            </w:r>
          </w:p>
          <w:p>
            <w:pPr>
              <w:pStyle w:val="Footnote"/>
              <w:rPr/>
            </w:pPr>
            <w:r>
              <w:rPr>
                <w:iCs/>
              </w:rPr>
              <w:t xml:space="preserve">группа </w:t>
            </w:r>
            <w:r>
              <w:rPr>
                <w:iCs/>
                <w:u w:val="single"/>
              </w:rPr>
              <w:t>А-1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офессия: </w:t>
            </w:r>
            <w:r>
              <w:rPr>
                <w:b/>
                <w:sz w:val="20"/>
                <w:szCs w:val="20"/>
                <w:u w:val="single"/>
              </w:rPr>
              <w:t>190631.01</w:t>
            </w:r>
            <w:r>
              <w:rPr>
                <w:b/>
                <w:sz w:val="20"/>
                <w:szCs w:val="20"/>
              </w:rPr>
              <w:t xml:space="preserve"> автомеха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3 учебный год</w:t>
            </w:r>
          </w:p>
          <w:p>
            <w:pPr>
              <w:pStyle w:val="Footnote"/>
              <w:jc w:val="center"/>
              <w:rPr>
                <w:iCs/>
                <w:u w:val="single"/>
              </w:rPr>
            </w:pPr>
            <w:r>
              <w:rPr>
                <w:b/>
                <w:u w:val="single"/>
              </w:rPr>
              <w:t>Вариант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</w:rPr>
            </w:pPr>
            <w:r>
              <w:rPr>
                <w:iCs/>
              </w:rPr>
              <w:t>УТВЕРЖДАЮ:</w:t>
            </w:r>
          </w:p>
          <w:p>
            <w:pPr>
              <w:pStyle w:val="Footnote"/>
              <w:jc w:val="both"/>
              <w:rPr>
                <w:iCs/>
              </w:rPr>
            </w:pPr>
            <w:r>
              <w:rPr>
                <w:iCs/>
              </w:rPr>
              <w:t>Заместитель директора по учебной работе</w:t>
            </w:r>
          </w:p>
          <w:p>
            <w:pPr>
              <w:pStyle w:val="Footnot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note"/>
              <w:jc w:val="both"/>
              <w:rPr>
                <w:iCs/>
              </w:rPr>
            </w:pPr>
            <w:r>
              <w:rPr>
                <w:iCs/>
              </w:rPr>
              <w:t>__________________Л.П.Ненова</w:t>
            </w:r>
          </w:p>
          <w:p>
            <w:pPr>
              <w:pStyle w:val="Footnote"/>
              <w:jc w:val="both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(подпись)</w:t>
            </w:r>
          </w:p>
          <w:p>
            <w:pPr>
              <w:pStyle w:val="Footnote"/>
              <w:jc w:val="both"/>
              <w:rPr/>
            </w:pPr>
            <w:r>
              <w:rPr>
                <w:iCs/>
              </w:rPr>
              <w:t>«___» ______________201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года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выполнения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ксимальное время выполнения задания: </w:t>
            </w:r>
            <w:r>
              <w:rPr>
                <w:b/>
                <w:sz w:val="20"/>
                <w:szCs w:val="20"/>
                <w:u w:val="single"/>
              </w:rPr>
              <w:t>____90______минут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ть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Arial Unicode MS"/>
                <w:b/>
                <w:bCs/>
                <w:sz w:val="20"/>
                <w:szCs w:val="20"/>
              </w:rPr>
              <w:t xml:space="preserve">К каждому заданию дается 4 варианта ответа, из которых только один правильны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/>
                <w:bCs/>
                <w:sz w:val="20"/>
                <w:szCs w:val="20"/>
              </w:rPr>
              <w:t>Внимательно прочитайте каждое задание и проанализируйте все варианты предложенных ответов</w:t>
            </w:r>
            <w:r>
              <w:rPr>
                <w:rFonts w:eastAsia="TimesNewRomanPSMT;Arial Unicode MS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eastAsia="TimesNewRomanPSMT;Arial Unicode MS"/>
                <w:b/>
                <w:bCs/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/>
                <w:b/>
                <w:bCs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зменится сила тока на участке цепи, если увеличить его сопротивление 4 раза?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в 4 раза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ся в 4 раза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в 2 раза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ся в 2 раз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считайте силу тока в замкнутой цепи, состоящей из источника тока с ЭДС 10 В и внутренним сопротивлением 1 Ом и резистора с сопротивлением 4 Ом.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А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</w:t>
            </w:r>
          </w:p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 участку цепи, состоящему из резистора сопротивлением 3 кОм, протекает постоянный ток 100 мА. Какое количество теплоты выделится на этом участке за 1 мин?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Дж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 Дж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Дж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 Дж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сток цепи состоит из двух резисторов 20 Ом и 60 Ом, соединенных параллельно. Их общее сопротивление будет равно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Ом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м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м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 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ампа включена в сеть напряжением 4,5 В. При измерении силы тока на ней амперметр показал 0,3 А. Чему равна мощность лампы?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 Вт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Вт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6 Вт</w:t>
            </w:r>
          </w:p>
          <w:p>
            <w:pPr>
              <w:pStyle w:val="Style20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В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основе работы электродвигателя лежит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проводник с электрическим током</w:t>
            </w:r>
          </w:p>
          <w:p>
            <w:pPr>
              <w:pStyle w:val="Style20"/>
              <w:numPr>
                <w:ilvl w:val="0"/>
                <w:numId w:val="10"/>
              </w:numPr>
              <w:ind w:left="1416" w:hanging="6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ческое взаимодействие зарядов</w:t>
            </w:r>
          </w:p>
          <w:p>
            <w:pPr>
              <w:pStyle w:val="Style20"/>
              <w:numPr>
                <w:ilvl w:val="0"/>
                <w:numId w:val="10"/>
              </w:numPr>
              <w:ind w:left="1416" w:hanging="6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самоиндукции</w:t>
            </w:r>
          </w:p>
          <w:p>
            <w:pPr>
              <w:pStyle w:val="Style20"/>
              <w:numPr>
                <w:ilvl w:val="0"/>
                <w:numId w:val="10"/>
              </w:numPr>
              <w:ind w:left="1416" w:hanging="6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электрического поля на электрический заря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– это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рядочное движение свободных заряженных частиц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ное движение атомов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ное движение свободных заряженных частиц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рядочное движение электрон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ое из явлений можно назвать электрическим током?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молоточка в электрическом звонке перед ударом о звонковую чашу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стрелки компаса на север при ориентировании на местности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т молекулы водорода между двумя заряженными шариками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 молнии во время гроз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ерите правильное(ые) утверждение(ия)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илу тока измеряют амперметром, который включают в цепь последовате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и измерении напряжение вольтметр включают в цепь паралле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олько 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олько Б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 А и Б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ни А ни Б.  </w:t>
            </w:r>
          </w:p>
          <w:p>
            <w:pPr>
              <w:pStyle w:val="Style2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334010</wp:posOffset>
                  </wp:positionV>
                  <wp:extent cx="2663825" cy="79375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участке цепи, показанном на рисунке, сопротивление каждого резистора  равно 100 Ом. Общее сопротивление цепи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Ом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Ом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Ом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Ом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.</w:t>
            </w:r>
            <w:r>
              <w:rPr>
                <w:color w:val="000000"/>
                <w:sz w:val="20"/>
                <w:szCs w:val="20"/>
              </w:rPr>
              <w:t> К магнитной стрелке (северный полюс затемнен, см. рисунок), которая может поворачиваться вокруг вертикальной оси, перпендикулярной плоскости чертежа, поднесли постоянный полосовой магнит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4815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8" r="-1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стрел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повернется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050" cy="1365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повернется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390" cy="1365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часовой стрелк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повернется на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390" cy="13652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тив часовой стрелк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) останется в прежнем полож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12.</w:t>
            </w:r>
            <w:r>
              <w:rPr>
                <w:color w:val="000000"/>
                <w:sz w:val="20"/>
                <w:szCs w:val="20"/>
              </w:rPr>
              <w:t> Прямолинейный проводник длиной 0,5 м, по которому течет ток 6 А, находится в однородном магнитном поле. Модуль вектора магнитной индукции 0,2 Тл, проводник расположен под углом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390" cy="15684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к вектору </w:t>
            </w:r>
            <w:r>
              <w:rPr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. Сила, действующая на проводник со стороны магнитного поля, ра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0,075 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0,3 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0,6 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) 120 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асная для жизни человека сила тока равна 0,05 А. Сопротивление человеческого тела между его руками изменяется и может опуститься до 800 Ом. При каком минимальном напряжении человек может погибнуть?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 В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В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В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Если длину проводника уменьшить в 2 раза, то его сопротивление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ся в 2 раза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ся в2 раза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менится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ся в 4 раз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а параллельных проводника, по которым течет ток в одном направлении, притягиваются. Это объясняется тем, что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и непосредственно взаимодействуют друг с другом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поля зарядов в проводниках непосредственно взаимодействуют друг с другом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поля токов непосредственно взаимодействуют друг с другом</w:t>
            </w:r>
          </w:p>
          <w:p>
            <w:pPr>
              <w:pStyle w:val="Style20"/>
              <w:numPr>
                <w:ilvl w:val="0"/>
                <w:numId w:val="14"/>
              </w:numPr>
              <w:ind w:left="1416" w:hanging="6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одного проводника с током действует на движущиеся заряды во втором проводник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явления электромагнитной индукции послужило основой для создания 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а электрического тока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я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го двигателя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7</w:t>
            </w:r>
            <w:r>
              <w:rPr/>
              <w:t>. В таблице приведены данные, которые студент получил, исследуя зависимость силы тока от напряжения на концах проводника.</w:t>
            </w:r>
          </w:p>
          <w:tbl>
            <w:tblPr>
              <w:tblW w:w="854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9"/>
              <w:gridCol w:w="1430"/>
              <w:gridCol w:w="1430"/>
              <w:gridCol w:w="1430"/>
              <w:gridCol w:w="1409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я из этих данных сопротивление проводника 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яется  в зависимости от напряжения 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 0,5 Ом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 2 Ом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возмож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правление вектора магнитной индукции в данной точке пространства совпадает с направлением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действующей на неподвижный заряд в этой точке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действующей на движущийся заряд в этой точке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ого полюса магнитной стрелки, помещенной в эту точку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го полюса магнитной стрелки, помещенной в эту точк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9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 Возле полосового магнита, взятого в школьном кабинете физики расположена магнитная стрелка. Из прилагаемой к магниту инструкции следует, что он намагничен вдоль своей длины. Размеры стрелки намного меньше размеров магнита. Стрелка в состоянии равновесия ориентировалась так, как показано на рисунке. Южный магнитный полюс полосового магнита 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1560" cy="117729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находится в точке 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находится в точке 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находится в точке C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) не может быть определён при помощи данного опы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20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 В каком из перечисленных ниже технических устройств используется явление возникновения тока при движении проводника в магнитном поле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электромагни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электродвигател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электрогенерато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) ампермет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21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рисунке показан участок цепи постоянного тока, содержащий 3 резистора.</w:t>
            </w:r>
          </w:p>
          <w:p>
            <w:pPr>
              <w:pStyle w:val="Style24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57400" cy="8089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сопротивление каждого резистора21 Ом, то сопротивление всего участка цепи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63 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42 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 14 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) 7 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22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рисунке изображен график зависимости силы тока в проводнике от напряжения между его концами.</w:t>
            </w:r>
          </w:p>
          <w:p>
            <w:pPr>
              <w:pStyle w:val="Style24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172335" cy="15246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у равно сопротивление проводника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0,25 кО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2 кО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4 кО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) 8 к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23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 измерении силы тока в проволочной спирал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етыре ученика по-разному подсоединили амперметр. Результат изображен на рисунке.</w:t>
            </w:r>
          </w:p>
          <w:p>
            <w:pPr>
              <w:pStyle w:val="Style24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438015" cy="24847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верное подсоединение ампермет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1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3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) 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дро атома состоит из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тронов и электронов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нов и нейтронов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нов и электронов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трон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иод полураспада ядер атомов некоторого вещества составляет 45 мин. Это означает, что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45 мин атомный номер каждого атома уменьшится вдвое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е 45 мин распадается один атом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а изначально имевшихся атомов распадается за 45 мин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изначально имевшиеся атомы распадутся через 45 м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26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акая частиц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аствует в реакции</w:t>
            </w:r>
          </w:p>
          <w:p>
            <w:pPr>
              <w:pStyle w:val="Style24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56055" cy="1892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прот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нейтр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 электр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4455" cy="762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части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27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455" cy="762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-частица представляет собой</w:t>
            </w:r>
          </w:p>
          <w:p>
            <w:pPr>
              <w:pStyle w:val="Style20"/>
              <w:ind w:left="10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ядро атома водор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ядро атома ге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 ядро атома л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) ядро атома берилл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28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рисунке показан график изменения массы находящегося в пробирке радиоактивного изотопа с течением времени.</w:t>
            </w:r>
          </w:p>
          <w:p>
            <w:pPr>
              <w:pStyle w:val="Style24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10435" cy="12096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полураспада этого изотопа равен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1 меся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2 меся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 4 меся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) 8 месяца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2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ракрасное излучение испускаю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электроны при их направленном движении в проводни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атомные ядра при их превращен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 любые заряженные частиц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) любые нагретые те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0. На рисунке изображена схема атома.</w:t>
            </w:r>
          </w:p>
          <w:p>
            <w:pPr>
              <w:pStyle w:val="Style24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6005" cy="10560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ы обозначены черными точками. Схема соответствует атому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7330" cy="18923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8125" cy="18923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9075" cy="1892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960" cy="1892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NewRomanPSMT;Arial Unicode MS"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тайте внимательно задание. Выполните действия, указанные в задании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тветом к заданиям этой части (В1–В4) является последовательность цифр. Впишите ответы  в бланк отве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В1. </w:t>
            </w:r>
            <w:r>
              <w:rPr/>
              <w:t>Установите соответствие между физическими величинами и их единицами измерения.                   Запишите в таблицу выбранные цифры для каждой физической величины. Цифры в ответе могут повторяться.</w:t>
            </w:r>
          </w:p>
          <w:tbl>
            <w:tblPr>
              <w:tblW w:w="89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9"/>
              <w:gridCol w:w="4450"/>
            </w:tblGrid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ВЕЛИЧИНА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сила тока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Гц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напряжение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Ом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сопротивление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А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заряд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)Вт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ЭДС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) В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) мощность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) Дж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) работа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) Ф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) внутреннее сопротивление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) Гн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) электроемкость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) Н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) индуктивность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) Кл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) частота</w:t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) Тл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shd w:fill="FFFFFF" w:val="clear"/>
              </w:rPr>
              <w:t>﻿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В2</w:t>
            </w:r>
            <w:r>
              <w:rPr>
                <w:color w:val="000000"/>
                <w:sz w:val="20"/>
                <w:szCs w:val="20"/>
                <w:shd w:fill="FFFFFF" w:val="clear"/>
              </w:rPr>
              <w:t>. Радиоактивное ядро испытало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1530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</w:rPr>
              <w:t>-распад. Как изменились в результате этого массовое число и заряд радиоактивного ядра, а также число нейтронов в ядре?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каждой величины определите соответствующий характер изменения: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увеличилась;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уменьшилась;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не изменилась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пишите в таблицу выбранные цифры для каждой физической величины. Цифры в ответе могут повторяться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</w:p>
          <w:tbl>
            <w:tblPr>
              <w:tblW w:w="508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4"/>
              <w:gridCol w:w="1166"/>
              <w:gridCol w:w="2295"/>
            </w:tblGrid>
            <w:tr>
              <w:trPr/>
              <w:tc>
                <w:tcPr>
                  <w:tcW w:w="1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ассовое число 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Заряд ядра 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Число нейтронов в ядре 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3</w:t>
            </w:r>
            <w:r>
              <w:rPr>
                <w:color w:val="000000"/>
                <w:sz w:val="20"/>
                <w:szCs w:val="20"/>
                <w:shd w:fill="FFFFFF" w:val="clear"/>
              </w:rPr>
              <w:t>. Установите соответствие между определением физического явления и названием явления, к которому оно относится.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ИЗИЧЕСКОЕ ЯВЛЕНИЕ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Сложение в пространстве волн, при котором наблюдается устойчивая во времени картина усиления или ослабления результирующих световых колебаний в разных точках пространства.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) Явление вырывания электронов из вещества под действием света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АЗВАНИЕ ЯВЛЕНИЯ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дифракция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интерференция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фотоэффект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) поляризация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5"/>
              <w:gridCol w:w="365"/>
            </w:tblGrid>
            <w:tr>
              <w:trPr/>
              <w:tc>
                <w:tcPr>
                  <w:tcW w:w="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А </w:t>
                  </w:r>
                </w:p>
              </w:tc>
              <w:tc>
                <w:tcPr>
                  <w:tcW w:w="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 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? </w:t>
                  </w:r>
                </w:p>
              </w:tc>
              <w:tc>
                <w:tcPr>
                  <w:tcW w:w="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?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4</w:t>
            </w:r>
            <w:r>
              <w:rPr>
                <w:color w:val="000000"/>
                <w:sz w:val="20"/>
                <w:szCs w:val="20"/>
                <w:shd w:fill="FFFFFF" w:val="clear"/>
              </w:rPr>
              <w:t>. К источнику тока присоединены два одинаковых резистора, соединенных параллельно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75055" cy="16294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к изменятся общее сопротивление цепи, сила тока в цепи и напряжение на клеммах источника тока, если удалить один из резисторов?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ля каждой величины определите соответствующий характер изменения: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) увеличится;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) уменьшится;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) не изменится.</w:t>
            </w:r>
            <w:r>
              <w:rPr>
                <w:color w:val="000000"/>
                <w:sz w:val="20"/>
                <w:szCs w:val="20"/>
              </w:rPr>
              <w:t> </w:t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апишите в таблицу выбранные цифры для каждой физической величины. Цифры в ответе могут повторяться.</w:t>
            </w:r>
            <w:r>
              <w:rPr>
                <w:color w:val="000000"/>
                <w:sz w:val="20"/>
                <w:szCs w:val="20"/>
              </w:rPr>
              <w:t> </w:t>
              <w:br/>
            </w:r>
          </w:p>
          <w:tbl>
            <w:tblPr>
              <w:tblW w:w="723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14"/>
              <w:gridCol w:w="1707"/>
              <w:gridCol w:w="2915"/>
            </w:tblGrid>
            <w:tr>
              <w:trPr/>
              <w:tc>
                <w:tcPr>
                  <w:tcW w:w="2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Общее сопротивление цепи 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Сила тока в цепи </w:t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Напряжение на источнике тока 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1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2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 Часть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тайте внимательно задачу. Запишите развернутое решение задачи на странице 2 бланк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При одном сопротивлении реостата вольтметр показывает 6 В, амперметр-1 А. при другом сопротивлении реостата показания приборов: 4 В и 2 А. чему равно внутреннее сопротивление источника тока?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. Участок проводника длиной 10 см находится в магнитном поле индукцией 50 мТл. Сила Ампера при перемещении проводника на 8 см в направлении своего действия совершает работу 0,004 Дж. Чему равна сила тока, протекающего по проводнику?. Проводник расположен перпендикулярно линиям магнитной инду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Ханты-Мансийского автономного округа – Югры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Югорский политехнический колледж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 ПО ФИЗ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проведения экзамена </w:t>
      </w:r>
      <w:r>
        <w:rPr>
          <w:b/>
          <w:sz w:val="20"/>
          <w:szCs w:val="20"/>
          <w:u w:val="single"/>
        </w:rPr>
        <w:t>«      »         2013     года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, Имя, Отчество  студента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ая группа   </w:t>
      </w:r>
      <w:r>
        <w:rPr>
          <w:b/>
          <w:sz w:val="20"/>
          <w:szCs w:val="20"/>
          <w:u w:val="single"/>
        </w:rPr>
        <w:t xml:space="preserve">  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фессия / специальность </w:t>
      </w:r>
      <w:r>
        <w:rPr>
          <w:b/>
          <w:sz w:val="20"/>
          <w:szCs w:val="20"/>
          <w:u w:val="single"/>
        </w:rPr>
        <w:t>«                _________________________________________________________   »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Вариант № 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Часть А задания с выбором ответа.</w:t>
      </w:r>
      <w:r>
        <w:rPr>
          <w:b/>
          <w:sz w:val="20"/>
          <w:szCs w:val="20"/>
        </w:rPr>
        <w:t xml:space="preserve"> 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асть 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409"/>
        <w:gridCol w:w="944"/>
        <w:gridCol w:w="1276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64"/>
              <w:gridCol w:w="471"/>
              <w:gridCol w:w="465"/>
              <w:gridCol w:w="472"/>
              <w:gridCol w:w="467"/>
              <w:gridCol w:w="488"/>
              <w:gridCol w:w="460"/>
              <w:gridCol w:w="476"/>
              <w:gridCol w:w="472"/>
              <w:gridCol w:w="473"/>
            </w:tblGrid>
            <w:tr>
              <w:trPr>
                <w:trHeight w:val="524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86"/>
              <w:gridCol w:w="396"/>
            </w:tblGrid>
            <w:tr>
              <w:trPr>
                <w:trHeight w:val="52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48"/>
            </w:tblGrid>
            <w:tr>
              <w:trPr>
                <w:trHeight w:val="524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37"/>
              <w:gridCol w:w="352"/>
            </w:tblGrid>
            <w:tr>
              <w:trPr>
                <w:trHeight w:val="523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ернутое решение задания С1 и С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ЛИЧЕСТВО БАЛЛОВ__________________</w:t>
      </w:r>
    </w:p>
    <w:p>
      <w:pPr>
        <w:pStyle w:val="Normal"/>
        <w:ind w:firstLine="708"/>
        <w:rPr/>
      </w:pPr>
      <w:r>
        <w:rPr/>
        <w:t>ОЦЕНКА_______________</w:t>
      </w:r>
    </w:p>
    <w:p>
      <w:pPr>
        <w:sectPr>
          <w:footerReference w:type="default" r:id="rId25"/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акет экзаменатор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758"/>
        <w:gridCol w:w="1668"/>
        <w:gridCol w:w="5323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АКЕТ ЭКЗАМЕНАТОР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емые знания и ум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оцен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выполнения зада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bCs/>
                <w:sz w:val="22"/>
                <w:szCs w:val="22"/>
              </w:rPr>
              <w:t xml:space="preserve">К каждому заданию дается 4 варианта ответа, из которых только один правильны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bCs/>
                <w:sz w:val="22"/>
                <w:szCs w:val="22"/>
              </w:rPr>
              <w:t>Внимательно прочитайте каждое задание и проанализируйте все варианты предложенных ответов</w:t>
            </w:r>
            <w:r>
              <w:rPr>
                <w:rFonts w:eastAsia="TimesNewRomanPSMT;Arial Unicode MS"/>
                <w:bCs/>
                <w:i/>
                <w:sz w:val="22"/>
                <w:szCs w:val="22"/>
              </w:rPr>
              <w:t>.</w:t>
            </w:r>
            <w:r>
              <w:rPr>
                <w:rFonts w:eastAsia="TimesNewRomanPSMT;Arial Unicode MS"/>
                <w:bCs/>
                <w:sz w:val="22"/>
                <w:szCs w:val="22"/>
              </w:rPr>
              <w:t xml:space="preserve"> Выберите правильный ответ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читайте внимательно задание. Выполните действия, указанные в задании. </w:t>
            </w: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тветом к заданиям этой части (В1–В3) является последовательность цифр. Впишите ответы  в бланк ответов.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Част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йте внимательно задачу. Запишите развернутое решение задачи на странице 2 бланк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вариантов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sz w:val="22"/>
                <w:szCs w:val="22"/>
              </w:rPr>
              <w:t xml:space="preserve"> задания мин./час.</w:t>
            </w:r>
            <w:r>
              <w:rPr>
                <w:i/>
                <w:iCs/>
                <w:sz w:val="22"/>
                <w:szCs w:val="22"/>
              </w:rPr>
              <w:t xml:space="preserve"> (90 мин) _________________________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мысл физических величин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мысл физических зако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водить   примеры   практического   использования физических знан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физические за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писывать и объяснять физические явле</w:t>
              <w:softHyphen/>
              <w:t>ния и свойства те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баллов –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Cs/>
                <w:sz w:val="22"/>
                <w:szCs w:val="22"/>
              </w:rPr>
              <w:t>«5» -38-44 баллов</w:t>
            </w:r>
          </w:p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4»  -  30-40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3»  - 25-30 балл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: не предусмотрен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: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садочные места для обучающихся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ланки тестов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ланки от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ые материалы для экзаменующихс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различными единиц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части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   химических элементов Д.И.Мендел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литература для экзаменатора </w:t>
            </w:r>
            <w:r>
              <w:rPr>
                <w:b/>
                <w:sz w:val="22"/>
                <w:szCs w:val="22"/>
              </w:rPr>
              <w:t>не предусмотрен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Рекомендации</w:t>
      </w:r>
      <w:r>
        <w:rPr>
          <w:sz w:val="22"/>
          <w:szCs w:val="22"/>
        </w:rPr>
        <w:t xml:space="preserve"> по проведению оцен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коменд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ведению оценки</w:t>
      </w:r>
      <w:r>
        <w:rPr>
          <w:b/>
          <w:b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 Ознакомьтесь с заданиями и их вариантами, оцениваемыми компетенциями и показателями оценки, а также информацией оценочной ведомост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знакомьтесь  с эталоном ответ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Создайте доброжелательную обстановку, но не вмешивайтесь в процесс выполнения 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Обращайте внимание на  психологическое и физическое состояние студента во время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опускается выход студента из аудитории, не более чем на 3 минуты с обязательной фиксацией време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Во время выхода из аудитории студент сдает  все выданные ему материалы эксперту (кроме справочных таблиц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. Результаты проверенных работ  фиксируется в бланке отв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Работа</dc:creator>
  <dc:description/>
  <cp:keywords/>
  <dc:language>en-US</dc:language>
  <cp:lastModifiedBy>RePack by SPecialiST</cp:lastModifiedBy>
  <cp:lastPrinted>2013-06-03T10:03:00Z</cp:lastPrinted>
  <dcterms:modified xsi:type="dcterms:W3CDTF">2013-06-23T18:05:00Z</dcterms:modified>
  <cp:revision>31</cp:revision>
  <dc:subject/>
  <dc:title/>
</cp:coreProperties>
</file>