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по теме:  «Вете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дактическая цель: создать условия для осознания и осмысления блока новой учебной информации, применения их  в знакомой и новой учебных ситуациях, проверка уровня усвоения системы знаний и умений средствами технологии модульного обучения (элемен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 – урок комбинирова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по содержан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бразовательная – способствовать осознанию существенных признаков понятия «ветер»; выявить закономерности между атмосферным давлением и ветром; раскрыть  причины формирования разных видов ветров на земной поверх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Развивающая – способствовать формированию умен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чать на вопросы учителя по содержанию текста учебной статьи и дополнительным источникам географической 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ть задачи на определение направления ветра в зависимости от атмосферного д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черчивать и анализировать «розу ветров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ять схемы образования разных видов ветров в виде ЛОС (логически опорных сигнал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оспитательная – средствами учебного занятия вырабатывать географическую грамотность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: объяснительно-иллюстративный, репродуктивный, частично-поиско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ПД: фронтальная, индивидуальная, групп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а обучения: 1) Лобжанидзе А.А. География: планета Земля: учеб. Для 6 кл. общеобразоват. учреждений /А.А. Лобжанидзе; Рос. акад. наук, Рос. акад. образования, изд-во «Просвещение». – 2-е изд. – М.: Просвещение, 2007. – 143, с. 2)Дидактические материалы для организации работы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) Компьютерная презент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олагаемы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етапредметны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улятивные (учебно-организационные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ить учебную задачу под руководством  учителя и работать в соответствии с н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внивать полученные результаты с ожидаемыми  результа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знавательные  (учебно-логические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елять главное, существенные признаки пон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казывать суждения, подтверждая их факт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являть причинно-следственные связ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ать проблемные задач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икативные (учебно-информационны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бор информации  в учебных и справочных пособ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а с текстом и внетекстовыми компонентами: выделение главной мысли,            поиск определений понятий, поиск ответов на вопросы, составление логической цепочки, составление по тексту сх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едметные результаты: заложены в целях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УУД: – извлечение необходимой информации из текстов (П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– </w:t>
      </w:r>
      <w:r>
        <w:rPr>
          <w:sz w:val="28"/>
          <w:szCs w:val="28"/>
        </w:rPr>
        <w:t>использование знаково-символических средств (П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– </w:t>
      </w:r>
      <w:r>
        <w:rPr>
          <w:sz w:val="28"/>
          <w:szCs w:val="28"/>
        </w:rPr>
        <w:t>установление причинно-следственных связей (П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– </w:t>
      </w:r>
      <w:r>
        <w:rPr>
          <w:sz w:val="28"/>
          <w:szCs w:val="28"/>
        </w:rPr>
        <w:t xml:space="preserve">выполнение действий по алгоритму (П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– </w:t>
      </w:r>
      <w:r>
        <w:rPr>
          <w:sz w:val="28"/>
          <w:szCs w:val="28"/>
        </w:rPr>
        <w:t xml:space="preserve">самооценка на основе критерия успешности (Л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– </w:t>
      </w:r>
      <w:r>
        <w:rPr>
          <w:sz w:val="28"/>
          <w:szCs w:val="28"/>
        </w:rPr>
        <w:t>планирование учебного сотрудничества с учителем и сверстниками (К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- анализ объектов с целью выделения признаков (существенных,              несущественных) – (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– </w:t>
      </w:r>
      <w:r>
        <w:rPr>
          <w:sz w:val="28"/>
          <w:szCs w:val="28"/>
        </w:rPr>
        <w:t>выражение своих мыслей с достаточной полнотой и точностью (К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- ставить учебную задачу под руководством  учителя и работать в соответствии с ней (Р); - сравнивать полученные результаты с ожидаемыми  результатами (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д уро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ь учител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ь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ргмомент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тствует учащихся, создает благоприятную рабочую атмосферу в классе, проверяет готовность рабочего места учителя и ученика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ветствуют учителя, настраиваются на работу по ходу урока, проверяют готовность своего рабочего мес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Актуализация знаний и умений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оминает способы деятельности на уроке, используя маршрутный лист  и групповую форму работы. Задает вопросы по теме прошлого урока «Атмосферное давл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ют пояснения учителя, отвечают на его вопросы. Работают на уроке с маршрутным лис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Целеполагание и мотиваци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ет прочитать проблемную задачу и проанализировать ее содерж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лагает  озвучить тему и цели урока. Организует мотивирование к учебной деятельности на уроке.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ют проблемную задачу с помощью учителя и с опорой на знания по теме «Атмосферное давл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улируют тему и цели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яют объем работы. Прогнозируют результат свое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Изучение нового материала и закрепление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сняет новый материал. Дает задания по маршрутному листу, контролирует ход их выпол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щает и внимание на самое важное по ходу урока. Предлагает работу в группах при выполнении задания блока №3 (по видам ветров)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в самостоятельном режиме выполняет задания 1,2,4,5 блоков, используя маршрутный л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ют задания блока №3, работая в группах по 4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именение знаний и умений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ет решить задачи по теме «Ветер»; составить ЛОС (логически опорный сигнал) по разным видам ветров; построить «розу ветров» и проанализировать ее на основе предложенного краеведческого материала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ют задачи, предложенные учителем; работают в группах и составляют ЛОС; строят «розу ветров» и анализируют 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оверка уровня усвоения знаний и умений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ет решить кроссворд по теме урока и оценить себя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ают кроссворд. Оценивают себя с помощью блока «Самоконтрол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Рефлекси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ет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раньше не знал, а теперь знаю, ч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раньше не умел, а теперь умею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сегодня на уроке был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 урок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сле этого урока постараюс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чают на вопросы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ируют собственную деятельность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Домашнее задание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. с. 99-101, вопросы; доклады по желанию по местным ветрам (бора, фен, самум); творческие задания по желанию по теме «Ветер».</w:t>
        <w:tab/>
      </w:r>
    </w:p>
    <w:p>
      <w:pPr>
        <w:pStyle w:val="Normal"/>
        <w:rPr/>
      </w:pPr>
      <w:r>
        <w:rPr>
          <w:sz w:val="28"/>
          <w:szCs w:val="28"/>
        </w:rPr>
        <w:t xml:space="preserve">Записывают д/з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6:13:00Z</dcterms:created>
  <dc:creator>Admin</dc:creator>
  <dc:description/>
  <cp:keywords/>
  <dc:language>en-US</dc:language>
  <cp:lastModifiedBy>Admin</cp:lastModifiedBy>
  <dcterms:modified xsi:type="dcterms:W3CDTF">2013-06-14T17:45:00Z</dcterms:modified>
  <cp:revision>2</cp:revision>
  <dc:subject/>
  <dc:title>Урок по теме:  «Ветер»</dc:title>
</cp:coreProperties>
</file>