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4445"/>
        <w:gridCol w:w="720"/>
        <w:gridCol w:w="2526"/>
        <w:gridCol w:w="6"/>
        <w:gridCol w:w="1620"/>
        <w:gridCol w:w="44"/>
        <w:gridCol w:w="31"/>
        <w:gridCol w:w="1533"/>
        <w:gridCol w:w="2700"/>
        <w:gridCol w:w="1080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 ча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онстраци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ГИ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машнее  з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5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ВЫЕ ЯВЛЕНИЯ. (12 часов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ое движение. Температура. Внутренняя энерг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хаотич. движ молеку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. эне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, Ек Превраще-ние энерг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-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»-1,2,№92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2-64(7 кл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»-1,2,№92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2-64(7 к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изменения внутренней энергии те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ы по рис.4,5 в учебник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 А.Е.Марон, Е.А.Марон тест №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»-§3, задание№1 Л.№9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»-§3, Л.№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проводность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нвекция. Излуч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ыты по рис.6-9 в учебнике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ис.10,11(уч.), нагрев воздуха в термоскоп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»-§4-6упр.1, Л.№94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»-§4,упр.1, Л.№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Входная контрольная работа №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»-§5, §6,упр.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пло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количества тепло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теплоемк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ы по рис.14 в учебни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№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»-§7,8,Л.№991, упр.4(1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»-7,8,Л.№997,№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количества теплоты, необходимого для нагревания или выделяемого при охлажд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>
                <w:sz w:val="24"/>
                <w:szCs w:val="24"/>
              </w:rPr>
              <w:t>Q = с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»-§9,упр.4(2,3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Лабораторная работа №1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Исследование изменения со временем температуры остывающей в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 к лабораторной  работе №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»- §9,Л.№1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Лабораторная работа №2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Сравнить количество теплоты при смешивании воды разной температуры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 к лабораторной  работе №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»-§9-повт,Л.98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»-§9-повт,Л.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Лабораторная работа №3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Измерение удельной теплоемкости твердого те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 к лабораторной  работе №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»- Л.9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нергия топлива. Удельная теплота сгорания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Р.К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 экологически чистого топлива на автотранспорте в Ставропольском кра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»-§10,упр. 5(2,3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»-§10,Л.№ 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сохранения и превращения энергии в механических и тепловых процесс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по рис. 16 в учебник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»-§11, у. 6(1, 2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»-§11, Л. 1053, 1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чёт количества теплоты при нагревании и сгорании топлива»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»-§1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»- §1-2,Л.№1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АГРЕГАТНЫХ СОСТОЯНИЙ ВЕЩЕСТВА. (11 часов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и коррекция знаний. Агрегатные состояния вещества. Плавление и отвердевание кристаллических тел. График плавления и отверде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крист. решётки, лёд, образование кристаллов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»-§12-14,упр. 7 (3-5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»- §12-14,Л.№ 1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теплота плав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»-§15,упр. 8 (1-3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»- §15,Л.№ 1091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Плавление и кристаллизация тел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2-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»-§3-стр.183, .№10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»-Л..№1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арение Поглощение энергии при испарении жидкости  и выделение её при конденсации пара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Р.К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обальный гидрологический цикл. Состояние водного бассейна Ставропольского кра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»-§16,17,упр. 9(1-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»- §16,17, Л.№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ение Удельная теплота парообразование и конденс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проц. кипения и парообразов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»-§18,2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№1113, Л.№1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»- §18,20, Л.№1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 воздуха. Способы определения влажности воздух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рометр, измер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и, психромет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»-§19,Л.№11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»- §19,Л.№1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Лабораторная работа №4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Измерение относительной влажности воздух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к лабораторной работе №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»-Л.1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газа  и пара при  расшире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 внутреннего сгоран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Р.К. </w:t>
            </w:r>
            <w:r>
              <w:rPr>
                <w:sz w:val="24"/>
                <w:szCs w:val="24"/>
              </w:rPr>
              <w:t>Воздействие ставропольского транспортного комплекса на экологию атмосфе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я внутреннего сгора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»-§21,22,Л.№1126, 112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»- §21,22,Л.№1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вая турбина. Коэффициент полезного действия теплового двиг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паровой турбин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»-§23,24,Л.№11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»- §23,24,Л.1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2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 Подготовка к контрольной работе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2-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»-§12-24, Л.№111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»- §12-24,Л.№1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2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Контрольная работа №2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Изменение агрегатных состоя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ществ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»-§1-24, составить кроссвор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»- §1-24, Л.№1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ИЧЕСКИЕ ЯВЛЕНИЯ. (27 часов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rPr/>
            </w:pPr>
            <w:r>
              <w:rPr>
                <w:sz w:val="24"/>
                <w:szCs w:val="24"/>
              </w:rPr>
              <w:t>Анализ и коррекция знаний. Электризация тел при соприкосновении. Взаимодействие заряженных тел. Два рода заряд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ризация тел, взаимодействие наэлектризован. тел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-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»-§25,26, Л.№1179, 11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»- §25,26,Л.№1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коп. Проводники  и  непроводники электрич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р и пр-п дейс электроскопа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»§27,Л.№1173,№117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»- §27,Л.№1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ое по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ое поле заряж. шарика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»-§28,Л.№1205,  №118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»- §28,Л.№1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мость электрического заря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ат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строения атомов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атома (химия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»-§29,30, упр.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»- §29,30, Л.№1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электрических яв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 по рис. 40 и 41 в учебнике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»-§31,упр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»- §31,Л.№1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ток Источники электрического то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тока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»-§32 Л.№1233, Л.№123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»- §32,Л.№123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цепь и ее составные ч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электрической  цепи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»-§33,упр.13(1), Л.№124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»- §33, Л.№1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ток в металлах Действие электрического тока. Направление то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электр.  тока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»-§34-36,Л.125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»- §34,Л.№1255,1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тока Единицы силы тока. Амперметр. Измерение силы тока. Подготовка к лабораторной работе №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заимодействие  двух  проводников с током, амперметр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»-§37,38,упр.14(1-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»- §37,38,Л.№12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1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Лабораторная работа №5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Сборка электрической цепи и измерение силы тока в различных участках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к лабораторной работе №5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7,38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»-§37,38, упр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»- §37,38,Л.№1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1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ое напряжение Единицы напряжения. Вольтметр. Измерение    напряжения. Подготовка к лабораторной работе №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напряж. вольтметр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»-§39-41,упр16(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»- §39-41,Л.№12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1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Лабораторная работа №6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«Измерение напряжения на различных участках электрической цеп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к лаборато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боте №6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9-4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»-§ 43-самост. упр18(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»- §43,Л.№12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1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ь силы тока от напряжения. Закон Ома для участка цеп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по рис.68 в учебнике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»-§42,44, упр.19(2,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»- §42,44,упр.19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1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сопротивления проводников. Удельное сопротив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по рис.74 в учебнике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»-§45,46,упр.20(1,2 б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»- §45,46,Л.№1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/1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Контрольная работа №3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Сила тока. Напряжение. Сопротив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»-§25-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»-Л.№1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/1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Лабораторная работа №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гулирование силы тока реостатом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к лабораторной работе №5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5,46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»-§47,упр.21(1-3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»- §47,упр.20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1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Лабораторная работа № 8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«Исследование зависимости силы тока в проводнике от напряжения на его концах при постоянном сопротивлении. Измерение сопротивления проводни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к лабораторной работе №8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7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»-Л.№132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»- Л.№1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/1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е соединение проводни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ыт по рис.78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ебнике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»-§48, упр.22(1), Л.№13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»- §48,Л.№1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/1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ое соединение проводни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ыт по рис.79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ебнике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»-§49, упр.23 (2,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»- §49,упр.23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/2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Последовательное соединение проводников. Параллельное соединение проводников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»-упр.21(4),.№1369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»-Л.№1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/2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электрического ток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8-3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»-§50,упр.24(1,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»- §50,упр.24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2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щность электрического ток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»-§51,упр.25(1,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»- §51,упр.25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/2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Лабораторная работа №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Измерение мощности и работы электрического то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к лабораторной работе №9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0,5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»-§51-повт, §52-самос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»-Л.№1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2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гревание проводников электрическим током. Закон  Джоуля - Лен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евание проводников электр. током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»-§53,упр.27 (1,4), Л.14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»- §53,Л.№1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/2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накаливания. Электрические нагревательные приборы. Короткое замыкание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Р.К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ние электростанций края на загрязнение воздушного бассей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жоуля – Ленц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»-§54,55, Л.№1450, Л.№14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»- §54,55,Л.№1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/2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задач по теме «Электрические яв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5-5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»-§25-54, Л.№1275, Л.№127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»- §25-54,Л.№1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2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Контрольная работа №4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Электрические явлен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»-§25-54-повтор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МАГНИТНЫЕ ЯВЛЕНИЯ. (7 часов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/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и коррекция знаний. Магнитное поле. Магнитное поле прямого тока. Магнитные линии. Магнитное поле катушки с ток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по рис.90,91 в учебник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»-§56-58, Л.№1458, Л.№14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»- §56-58,Л.1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/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ы и их применение. Постоянные магниты. Магнитное поле Земли.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идности постоянных магнитов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»-§59,60,зад. 9(1,2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»- §59,60,Л.№1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/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Лабораторная работа №10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Сборка электромагнита и испытание его действ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к лабораторной работе №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9,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»-§58, упр.28(1-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»- §58,упр.28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/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магнитного поля на проводник с током. Электрический двигатель. Подготовка к лабораторной работе №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проводника и рамки с токо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2-3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»-§61, Л.№1473, Л.№14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»- §61,Л.№1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/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Лабораторная работа №11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«Изучение электрического двигателя постоянного тока (на модели)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орудование к лабораторной работе №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»-§56-61-повторить, «п»-Л.№1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/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Магнитное пол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6-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»-§56-61, Л.№14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»-§56-61,Л.№1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/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Контрольная работа №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«Магнитные явления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»-Л.№14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»-Л.№1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ОВЫЕ ЯВЛЕНИЯ. ( 9 часов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/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 и коррекция знаний. Источники света. Распространение све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ямолинейное распространение с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»-§62,упр.29(1)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»- §62,задание №12(1,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/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жение света. Законы отражения света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лоское зеркал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по рис.127,129 в учебн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»-§63,64, упр.30(1-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»- §63,упр.30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/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Лабораторная работа №12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Исследование зависимости угла отражения от угла паден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к лабораторной работе №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»-§64, Л.№1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/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ломление све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ломл. с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7-3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»-§65, упр.32(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/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Лабораторная работа №13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Исследование зависимости угла преломления от угла падения св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к лабораторной работе №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»-Л.1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/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нзы. Оптическая сила линзы. Подготовка к лабораторной работе №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 лучей в линз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9-3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»-§66,упр.33(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»- §66,Л.№1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/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Лабораторная работа №14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олучение изображения при помощи линзы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к лабораторной работе №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6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»-Л.№1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/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ие прибо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2-67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»-§62-67, задачи в тет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»- §62-67, Л.№1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/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Контрольная работа №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Световые явлен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»-§62-67-пов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»-Л.№1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. (4 часа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и коррекция знаний. Повторение. Тепловые яв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»-§1-11, составить кроссвор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Изменение агрегатных состояний вещ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»-§12-24, составить кроссвор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Электрические яв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»-§25-54, составить кроссвор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Электромагнитные явления. Световые яв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»-§55-67, составить кроссвор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4:00:00Z</dcterms:created>
  <dc:creator>Анаит</dc:creator>
  <dc:description/>
  <cp:keywords/>
  <dc:language>en-US</dc:language>
  <cp:lastModifiedBy>Анаит</cp:lastModifiedBy>
  <cp:lastPrinted>2007-09-03T11:30:00Z</cp:lastPrinted>
  <dcterms:modified xsi:type="dcterms:W3CDTF">2012-09-08T18:08:00Z</dcterms:modified>
  <cp:revision>12</cp:revision>
  <dc:subject/>
  <dc:title>8 КЛАСС</dc:title>
</cp:coreProperties>
</file>