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Г.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ЕЛЕНОГРАДСКИЙ ДВОРЕЦ ТВОРЧЕСТВА ДЕТЕЙ И МОЛОДЁЖ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ва, Зеленоград, пл. Колумба, д.1                </w:t>
        <w:tab/>
        <w:t xml:space="preserve">           т.8-499-731-14-61, 8-499-732-72-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Открытой выставки-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зобразительному и декоративно-прикладному творчеств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Хороша ты, Зимушка-зима!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и задачи конкурс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ое развитие личности, художественного мышления и воображения ребен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работы с детьми в области изобразительного и декоративно-прикладного искусст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лучших творческих коллективов и одаренных де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имания к зимним видам спор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народных традиций празднования зимних празднико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 выставки-конкурса: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ставке-конкурсе могут принимать участие творческие коллективы  детских образовательных учреждений дошкольного и школьного возраста, учреждений дополнительного образования и отдельные исполнители в возрасте от 5 до 18 лет, а также семейные коллективы.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8" w:leader="none"/>
        </w:tabs>
        <w:spacing w:lineRule="auto" w:line="240" w:before="0" w:after="0"/>
        <w:ind w:left="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ые категор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5 до 7 лет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8 до 10 лет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до 14 лет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до 18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: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426" w:hanging="422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Изобразительное творчество </w:t>
      </w:r>
      <w:r>
        <w:rPr>
          <w:rFonts w:cs="Times New Roman" w:ascii="Times New Roman" w:hAnsi="Times New Roman"/>
          <w:sz w:val="24"/>
          <w:szCs w:val="24"/>
        </w:rPr>
        <w:t xml:space="preserve"> (живопись, графика, скульптура, бумагопластика, аппликация, смешанные техники)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426" w:hanging="422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екоративно-прикладное творчество</w:t>
      </w:r>
      <w:r>
        <w:rPr>
          <w:rFonts w:cs="Times New Roman" w:ascii="Times New Roman" w:hAnsi="Times New Roman"/>
          <w:sz w:val="24"/>
          <w:szCs w:val="24"/>
        </w:rPr>
        <w:t xml:space="preserve"> (художественная вышивка, вязание, кружево, ткачество, гобелен, лоскутное шитье, художественная обработка дерева, стекла, кожи, металла, керамики, ивового прута, бересты, бисероплетение, войлоковаляние, роспись по ткани, дереву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85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выставки: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ыставку могут быть представлены рабо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ующим </w:t>
      </w:r>
      <w:r>
        <w:rPr>
          <w:rFonts w:cs="Times New Roman" w:ascii="Times New Roman" w:hAnsi="Times New Roman"/>
          <w:b/>
          <w:sz w:val="24"/>
          <w:szCs w:val="24"/>
        </w:rPr>
        <w:t>темам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ие виды спорт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яя игрушк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ок Деду Морозу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ции к новогодним литературным произведениям (сказкам¸ повестям, рассказам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ие праздники (Рождество, Святки, Крещение, Масленица);</w:t>
      </w:r>
    </w:p>
    <w:p>
      <w:pPr>
        <w:pStyle w:val="Normal"/>
        <w:tabs>
          <w:tab w:val="clear" w:pos="708"/>
          <w:tab w:val="left" w:pos="360" w:leader="none"/>
          <w:tab w:val="left" w:pos="38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TextBodyIndent"/>
        <w:tabs>
          <w:tab w:val="clear" w:pos="708"/>
          <w:tab w:val="left" w:pos="385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01" w:leader="none"/>
          <w:tab w:val="left" w:pos="38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ражение заявленной тем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01" w:leader="none"/>
          <w:tab w:val="left" w:pos="38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торство и оригинальнос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01" w:leader="none"/>
          <w:tab w:val="left" w:pos="38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работы возрасту участника и самостоятельности выполн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01" w:leader="none"/>
          <w:tab w:val="left" w:pos="38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мастерства, художественный вкус, техника исполн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01" w:leader="none"/>
          <w:tab w:val="left" w:pos="38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ный вид изделия (оформление изделия).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85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жюри: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 член Союза художников, художник-эмальер Анненкова Л.Ю.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педагоги ЗДТДиМ и образовательных учреждений округа.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граждение победителей: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е работы по номинациям будут отмечены дипломами выставки-конкурса.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и условия участия: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конкурсе за подписью директора учреждения, предоставляется вместе с работами. В заявке указывается учреждение, номинация, контактные телефоны и электронный адрес, перечень работ, исполнители, материалы, название коллектива (либо класс, группа), педагог, (см. приложение 1). Если в заявке прописано несколько педагогов, необходимо указать их в перечне работ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ыставку принимае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более 3-х раб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т каждого структурного подразделения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го учреждения, включая дошкольное отделение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и оформлении работ будет проходить отбор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должны быть оформлены и готовы к экспонированию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зобразительному творчеству принимаются работы в рамках (облегченных – пластик, не стекло) формата А2, А3, А4 с крепежом для подвеса или оформленные в паспарту белого цвета (формат А4, А3). Крепёж делать на расстоянии 1/3 от верха рамы крепкой веревкой или проволокой так, чтобы при подвесе веревка за верх рамы не вылезала. Края рисунков не должны оттопыриваться из-под рам, в этом случае необходимо сделать паспарту (см. http://detgallery.ucoz.ru/publ/kak_sdelat_paspartu/1-1-0-1).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ратной стороне экспоната должна быть прикреплена этикетка (см. ниже), второй экземпляр этикетки предоставляется вместе с заявкой. На лицевую сторону работы этикетки не наклеивать!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боты должны быть выполнены самостоятельно и соответствовать возрасту исполнителя!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выставки работы участников необходимо забрать </w:t>
      </w:r>
      <w:r>
        <w:rPr>
          <w:rFonts w:cs="Times New Roman" w:ascii="Times New Roman" w:hAnsi="Times New Roman"/>
          <w:b/>
          <w:i/>
          <w:sz w:val="24"/>
          <w:szCs w:val="24"/>
        </w:rPr>
        <w:t>до 7 февраля 2014 года!</w:t>
      </w:r>
    </w:p>
    <w:p>
      <w:pPr>
        <w:pStyle w:val="Normal"/>
        <w:spacing w:lineRule="auto" w:line="240" w:before="0" w:after="0"/>
        <w:ind w:left="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ЫСТАВКУ НЕ ПРИНИМАЮТС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не соответствующие требованиям, указанным в данном Положени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ыполненные взрослыми, а заявленные как детски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которые ранее выставлялись, участвовали в других конкурсах, выставках и т.д.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аботы, выполненные по готовым схемам, выкройкам, рисункам, по фабричным или другим тиражированным образцам</w:t>
      </w:r>
      <w:r>
        <w:rPr>
          <w:rFonts w:cs="Times New Roman" w:ascii="Times New Roman" w:hAnsi="Times New Roman"/>
          <w:sz w:val="24"/>
          <w:szCs w:val="24"/>
        </w:rPr>
        <w:t>, т.к. в них нет творчества ребёнка, а только аккуратность выполнения работы и освоение техники!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детей, представленные от школ, а на самом деле выполненные в творческих объединениях учреждений дополнительного образования дете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еоформленные и плохо оформленные работы. 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конкурса: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ая выставка-конкурс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Хороша ты, Зимушка-зима!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 работат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23 декабря 2013 года по 24 января 2014 года в Выставочном зале Зеленоградского ДТДиМ.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01.14 г. в 16:00 ч. – Закрытие выставки, награждение.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сдачи работ:</w:t>
      </w:r>
    </w:p>
    <w:p>
      <w:pPr>
        <w:pStyle w:val="TextBodyIndent"/>
        <w:tabs>
          <w:tab w:val="clear" w:pos="708"/>
          <w:tab w:val="left" w:pos="3858" w:leader="none"/>
        </w:tabs>
        <w:ind w:hanging="0"/>
        <w:rPr/>
      </w:pPr>
      <w:r>
        <w:rPr>
          <w:sz w:val="24"/>
          <w:szCs w:val="24"/>
        </w:rPr>
        <w:t>Работы будут приниматься в строго указанные дни и время в Выставочном зале ЗДТДиМ (г.Зеленоград, пл.Колумба, д.1):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 дека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2013 г.  с 10.00 до 19.00 (обед с 13.00 до 14.00), 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, 13 дека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2013г. с 10.00 до 17.00 (обед с 13.00 до 14.00),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4 дека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(суббота) с 11.00 до 15.00.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tabs>
          <w:tab w:val="left" w:pos="70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ая информация:</w:t>
      </w:r>
    </w:p>
    <w:p>
      <w:pPr>
        <w:pStyle w:val="2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4"/>
        <w:gridCol w:w="2976"/>
      </w:tblGrid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ина Ирина Валериановна </w:t>
            </w:r>
          </w:p>
          <w:p>
            <w:pPr>
              <w:pStyle w:val="Normal"/>
              <w:spacing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ова Татьяна Николаевна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 выставочного зала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 8-499-732-72-9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etgallery@mail.ru</w:t>
              </w:r>
            </w:hyperlink>
          </w:p>
        </w:tc>
      </w:tr>
    </w:tbl>
    <w:p>
      <w:pPr>
        <w:pStyle w:val="21"/>
        <w:ind w:left="0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2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ая информация на сайте выставочного зала: </w:t>
      </w:r>
      <w:hyperlink r:id="rId3">
        <w:r>
          <w:rPr>
            <w:rStyle w:val="InternetLink"/>
            <w:b/>
            <w:sz w:val="24"/>
            <w:szCs w:val="24"/>
          </w:rPr>
          <w:t>http://detgallery.ucoz.ru</w:t>
        </w:r>
      </w:hyperlink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этикет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мер: 9 х 4 с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Шриф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  <w:u w:val="single"/>
        </w:rPr>
        <w:t>, интервал одинар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426" w:right="396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работы, год исполнения (шрифт 16ж прописны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426" w:right="396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, возраст (шрифт 16ж строчны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426" w:right="3969" w:hanging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/материал (шрифт 14 строчны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426" w:right="3969" w:hanging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(шрифт 14 строчны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426" w:right="3969" w:hanging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(шрифт 14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307340</wp:posOffset>
                </wp:positionV>
                <wp:extent cx="3248660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32"/>
                                <w:szCs w:val="32"/>
                              </w:rPr>
                              <w:t>Название работ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», 20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Иванов Иван, 10 л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Техника/материал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дагог: Сидоров Петр Ива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БОУ СОШ №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114.1pt;mso-wrap-distance-left:9.05pt;mso-wrap-distance-right:9.05pt;mso-wrap-distance-top:0pt;mso-wrap-distance-bottom:0pt;margin-top:24.2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32"/>
                          <w:szCs w:val="32"/>
                        </w:rPr>
                        <w:t>Название работы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», 201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Иванов Иван, 10 ле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Техника/материалы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едагог: Сидоров Петр Иванови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БОУ СОШ №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21"/>
        <w:ind w:left="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аявка</w:t>
      </w:r>
    </w:p>
    <w:p>
      <w:pPr>
        <w:pStyle w:val="2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на участие в Открытой выставке-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Хороша ты, Зимушка-зима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52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го учрежд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бъединения /коллектива/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</w:rPr>
              <w:t>Контактный телефон ответственного по учреждению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дре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694"/>
        <w:gridCol w:w="786"/>
        <w:gridCol w:w="2410"/>
        <w:gridCol w:w="2126"/>
        <w:gridCol w:w="212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* участн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-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/ вид работ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- имя участника просьба указывать полностью (напр. -  Иванова Софь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firstLine="851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ind w:left="0" w:firstLine="85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                                       _________________ /_____________/</w:t>
      </w:r>
    </w:p>
    <w:p>
      <w:pPr>
        <w:pStyle w:val="21"/>
        <w:ind w:left="0" w:firstLine="85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left="0" w:firstLine="851"/>
        <w:jc w:val="left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учреж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9" w:hanging="705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gallery@mail.ru" TargetMode="External"/><Relationship Id="rId3" Type="http://schemas.openxmlformats.org/officeDocument/2006/relationships/hyperlink" Target="http://detgallery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26:00Z</dcterms:created>
  <dc:creator>Vasili</dc:creator>
  <dc:description/>
  <cp:keywords/>
  <dc:language>en-US</dc:language>
  <cp:lastModifiedBy>ДВОРЕЦ_ТВОРЧЕСТВА</cp:lastModifiedBy>
  <dcterms:modified xsi:type="dcterms:W3CDTF">2013-11-13T07:25:00Z</dcterms:modified>
  <cp:revision>7</cp:revision>
  <dc:subject/>
  <dc:title>ДЕПАРТАМЕНТ ОБРАЗОВАНИЯ Г</dc:title>
</cp:coreProperties>
</file>