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ЛЕНОГРАДСКИЙ ДВОРЕЦ ТВОРЧЕСТВА ДЕТЕЙ И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Зеленоград, пл. Колумба, д.1                </w:t>
        <w:tab/>
        <w:t xml:space="preserve">           т.8-499-731-14-61, 8-499-732-72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й выставки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 декоративно-прикладному творче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роша ты, Зимушка-зима! Новый год шагает по плане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ыставки-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культуре и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национальной россий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молодого поколения чувства патриотизма, любви, уважения и бережного отношения к культурному наследию, национальным традиц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школьников с историей празднования нового года в разных стра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вязи поко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нициативы, художественного мышления и вообра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азвитие личности ребенка, его эмоционального и эстетического познания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детьми в области изобразительного и декоративно-прикладного искус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творческих коллективов и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-конкурсе могут принимать участие детские творческие коллективы  общеобразовательных школ, детских садов, учреждений дополнительного образования и отдельные исполнители в возрасте от 4 до 18 лет, а также семейные коллективы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4 до 7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1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о 14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ая выставка-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а ты, Зимушка-зима! Новый год шагает по планет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бота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8 декабря 2012 года по 18 января 2013 года в Выставочном зале Зеленоградского ДТДиМ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1.13 г. в 16:00 ч. – Закрытие выставки, награждение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дачи работ:</w:t>
      </w:r>
    </w:p>
    <w:p>
      <w:pPr>
        <w:pStyle w:val="TextBodyIndent"/>
        <w:tabs>
          <w:tab w:val="clear" w:pos="708"/>
          <w:tab w:val="left" w:pos="3858" w:leader="none"/>
        </w:tabs>
        <w:ind w:hanging="0"/>
        <w:rPr/>
      </w:pPr>
      <w:r>
        <w:rPr>
          <w:sz w:val="24"/>
          <w:szCs w:val="24"/>
        </w:rPr>
        <w:t>Работы будут приниматься в строго указанные дни и время в Выставочном зале ЗелДТДиМ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  с 11.00 до 17.00 (обед с 13.00 до 14.00),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, 5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г. с 11.00 до 15.00, с 18.00 до 19.00  (обед с 13.00 до 14.00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ставки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тавку могут быть представлен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b/>
          <w:sz w:val="24"/>
          <w:szCs w:val="24"/>
        </w:rPr>
        <w:t>темам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овогодний пейзаж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праздники (Рождество, Святки, Крещение, Маслениц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у разных народов, семейный Новогодний праздник, Маскарад, Карнав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Новогодних персонажей (Дед Мороз, Снегурочка, Рождественский ангел, Санта-Клаус, Снеговик, Снежная королева и т.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и Рождественский натюрмор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ародных промыслов на Новогоднюю и Рождественскую тему (прихватки, варежки, разделочные доски, посуда и т.п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ёлочные игрушки (объёмные – Вифлеемская звезда, символ Года, шары и т.д.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творчест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плас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конструировани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вышивка (кроме вышивки по готовым схемам!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ево (коклюшечное, макраме, фриволи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ое ткачество, гобел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кутное шит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вяз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на тк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 дере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упа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дерева: резьба по дереву, изделия из бере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ко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сероплет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ая игрушка (тексти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стек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58" w:leader="none"/>
        </w:tabs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игрушка: скульптура малых форм из глины, соломы, ивового прута, текстиля, дерева.</w:t>
      </w:r>
    </w:p>
    <w:p>
      <w:pPr>
        <w:pStyle w:val="Normal"/>
        <w:tabs>
          <w:tab w:val="clear" w:pos="708"/>
          <w:tab w:val="left" w:pos="360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за подписью директора учреждения. В заявке указывается учреждение, название коллектива, педагог, контактные телефоны и электронный адрес, перечень работ, исполнители,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м. приложение). </w:t>
      </w:r>
      <w:r>
        <w:rPr>
          <w:rFonts w:cs="Times New Roman" w:ascii="Times New Roman" w:hAnsi="Times New Roman"/>
          <w:b/>
          <w:sz w:val="24"/>
          <w:szCs w:val="24"/>
        </w:rPr>
        <w:t>Если в заявке прописано несколько педагогов, необходимо указать  их в перечне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учреждения принимается не более 5 работ по каждой из номин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зобразительному творчеству принимаются работы в рамках (облегченных, формат А2, А3, А4) с крепежом для подвеса или оформленные в </w:t>
      </w:r>
      <w:r>
        <w:rPr>
          <w:rFonts w:cs="Times New Roman" w:ascii="Times New Roman" w:hAnsi="Times New Roman"/>
          <w:b/>
          <w:sz w:val="24"/>
          <w:szCs w:val="24"/>
        </w:rPr>
        <w:t>паспарту белого ц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формат А4, А3).</w:t>
      </w:r>
      <w:r>
        <w:rPr>
          <w:rFonts w:cs="Times New Roman" w:ascii="Times New Roman" w:hAnsi="Times New Roman"/>
          <w:sz w:val="24"/>
          <w:szCs w:val="24"/>
        </w:rPr>
        <w:t xml:space="preserve"> Крепёж делать на расстоянии 1/3 от верха рамы крепкой веревкой или проволокой так, чтобы при подвесе веревка за верх рамы не вылез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ть оформлены аккурат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и рамка должна быть подписана с обратной сторо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й работе необходимы этикетки в 2-х экземплярах (размер: 10 см на 4 см). Образец этикетки прилагается. Одну этикетку наклеить в правом нижнем углу под рамой ил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спарту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и в коем случае не приклеивать на саму работу!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торую приложить к заяв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85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каждой работе по декоративно-прикладному творчеству (подписанной очень аккуратно и незаметно) прилагаются этикетки в 2х экземпляр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е соответствующие требованиям, указанным в данном Положении, к участию в выста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ИМ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участников выставки </w:t>
      </w:r>
      <w:r>
        <w:rPr>
          <w:rFonts w:cs="Times New Roman" w:ascii="Times New Roman" w:hAnsi="Times New Roman"/>
          <w:b/>
          <w:sz w:val="24"/>
          <w:szCs w:val="24"/>
        </w:rPr>
        <w:t>необходимо забрать в течении 10-ти рабочих дней с момента закрытия выставки (закрытие выставки состоится 18 января 2013 года). После этого срока Выставочный зал за сохранность работ и рамок ответственности не нес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85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5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заявленной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чный выбор художестве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ный вид изделия (оформление изделия).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жюри победители конкурса будут награждены дипломами и памятными сувени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разец этикетки</w:t>
      </w:r>
      <w:r>
        <w:rPr>
          <w:rFonts w:cs="Times New Roman" w:ascii="Times New Roman" w:hAnsi="Times New Roman"/>
          <w:sz w:val="24"/>
        </w:rPr>
        <w:t xml:space="preserve"> (размер  10см на 4 см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Шрифт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16 </w:t>
      </w:r>
      <w:r>
        <w:rPr>
          <w:rFonts w:cs="Times New Roman" w:ascii="Times New Roman" w:hAnsi="Times New Roman"/>
          <w:b/>
          <w:sz w:val="24"/>
          <w:u w:val="single"/>
        </w:rPr>
        <w:t>ж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(Times New Rom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0160</wp:posOffset>
                </wp:positionV>
                <wp:extent cx="336677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«.....................»,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варель, тушь, пе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БОУ  №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08.7pt;mso-wrap-distance-left:9.05pt;mso-wrap-distance-right:9.05pt;mso-wrap-distance-top:0pt;mso-wrap-distance-bottom:0pt;margin-top:0.8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«.....................»,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варель, тушь, пе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БОУ  №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тервал 1,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боты, год исполнения (шрифт 16, прописные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Автор, возраст (шрифт 16 строчный)</w:t>
      </w:r>
    </w:p>
    <w:p>
      <w:pPr>
        <w:pStyle w:val="Heading1"/>
        <w:ind w:left="142" w:hanging="0"/>
        <w:rPr/>
      </w:pPr>
      <w:r>
        <w:rPr/>
        <w:t>Материалы, инструменты (шрифт 14 ж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(шрифт 14 ж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 (шрифт 14 ж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21"/>
        <w:spacing w:before="120" w:after="120"/>
        <w:ind w:left="0" w:hanging="0"/>
        <w:rPr/>
      </w:pPr>
      <w:r>
        <w:rPr>
          <w:i/>
          <w:sz w:val="24"/>
          <w:szCs w:val="24"/>
        </w:rPr>
        <w:t>тел. 8-499-732-72-96</w:t>
      </w:r>
    </w:p>
    <w:p>
      <w:pPr>
        <w:pStyle w:val="21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илина Ирина Валериановна</w:t>
      </w:r>
      <w:r>
        <w:rPr>
          <w:sz w:val="24"/>
          <w:szCs w:val="24"/>
        </w:rPr>
        <w:t xml:space="preserve"> – педагог-организатор</w:t>
      </w:r>
    </w:p>
    <w:p>
      <w:pPr>
        <w:pStyle w:val="21"/>
        <w:ind w:left="0" w:hanging="0"/>
        <w:rPr/>
      </w:pPr>
      <w:r>
        <w:rPr>
          <w:b/>
          <w:i/>
          <w:sz w:val="24"/>
          <w:szCs w:val="24"/>
        </w:rPr>
        <w:t>Нефедова Елизавета Александровна</w:t>
      </w:r>
      <w:r>
        <w:rPr>
          <w:sz w:val="24"/>
          <w:szCs w:val="24"/>
        </w:rPr>
        <w:t xml:space="preserve"> – педагог-организатор</w:t>
      </w:r>
    </w:p>
    <w:p>
      <w:pPr>
        <w:pStyle w:val="21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Басова Татьяна Николаевна</w:t>
      </w:r>
      <w:r>
        <w:rPr>
          <w:sz w:val="24"/>
          <w:szCs w:val="24"/>
        </w:rPr>
        <w:t xml:space="preserve"> – педагог-организатор</w:t>
      </w:r>
    </w:p>
    <w:p>
      <w:pPr>
        <w:pStyle w:val="2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крытой выставк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ша ты, Зимушка-зима! Новый год шагает по план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/коллектива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Контактный телефон ответственного по О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4"/>
        <w:gridCol w:w="786"/>
        <w:gridCol w:w="2410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* участ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/ вид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- имя участника просьба указывать полностью (напр. -  Иванова Соф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_________________ /_____________/</w:t>
      </w:r>
    </w:p>
    <w:p>
      <w:pPr>
        <w:pStyle w:val="21"/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1:00Z</dcterms:created>
  <dc:creator>Vasili</dc:creator>
  <dc:description/>
  <cp:keywords/>
  <dc:language>en-US</dc:language>
  <cp:lastModifiedBy>ДВОРЕЦ_ТВОРЧЕСТВА</cp:lastModifiedBy>
  <dcterms:modified xsi:type="dcterms:W3CDTF">2012-11-08T06:19:00Z</dcterms:modified>
  <cp:revision>8</cp:revision>
  <dc:subject/>
  <dc:title>ДЕПАРТАМЕНТ ОБРАЗОВАНИЯ Г</dc:title>
</cp:coreProperties>
</file>