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.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ЛЕНОГРАДСКИЙ ДВОРЕЦ ТВОРЧЕСТВА ДЕТЕЙ И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Зеленоград, пл. Колумба, д.1                </w:t>
        <w:tab/>
        <w:t xml:space="preserve">           т.8-499-731-14-61, 8-499-732-72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й выставки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 декоративно-прикладному творче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Хороша ты, Зимушка-зима! Зимние праздн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ыставки-кон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культуре и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национальной россий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молодого поколения чувства патриотизма, любви, уважения и бережного отношения к культурному наследию, национальным и христианским традиц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школьников с историей возникновения праздников Рождество, Новый год и Кре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вязи поко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инициативы, художественного мышления и вообра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азвитие личности ребенка, его эмоционального и эстетического познания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детьми в области изобразительного и декоративно-прикладного искус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их творческих коллективов и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выставки-конкурса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ке-конкурсе могут принимать участие детские творческие коллективы  общеобразовательных школ, детских садов, учреждений дополнительного образования и отдельные исполнители в возрасте от 4 до 18 лет, а также семейные коллективы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4 до 7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о 11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о 14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ая выставка-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а ты, Зимушка-зима! Зимние праздни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бота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6 декабря 2011 года по 10 февраля 2012 года в Выставочном зале Зеленоградского ДТДиМ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2.2012 в 16:00 ч. – Закрытие выставки, награждение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сдачи работ:</w:t>
      </w:r>
    </w:p>
    <w:p>
      <w:pPr>
        <w:pStyle w:val="TextBodyIndent"/>
        <w:tabs>
          <w:tab w:val="clear" w:pos="708"/>
          <w:tab w:val="left" w:pos="3858" w:leader="none"/>
        </w:tabs>
        <w:ind w:hanging="0"/>
        <w:rPr/>
      </w:pPr>
      <w:r>
        <w:rPr>
          <w:sz w:val="24"/>
          <w:szCs w:val="24"/>
        </w:rPr>
        <w:t>Работы будут приниматься в строго указанные дни и время в Выставочном зале ЗелДТДиМ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, 14, 15, 16 дека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2011 г.  с 10.00 до 12.30 и с 14.00 до 19.00,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г. с 11.00 до 15.00.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ставки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тавку могут быть представлены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b/>
          <w:sz w:val="24"/>
          <w:szCs w:val="24"/>
        </w:rPr>
        <w:t>темам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праздники (Рождество, Святки, Крещение, Масленица, Новый год у разных народ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забавы, игры, гуляния (Маскарад, Сочельник. Колядки. «Раз в крещенский вечерок…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яя и Рождественская открыт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и Рождественская сказ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ёлочные игрушки и гирлянды (объёмные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творчест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ая плас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конструирова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вышивка (кроме вышивки по готовым схемам!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ево (коклюшечное, макраме, фриволи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ное ткачество, гобел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скутное шит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вяз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на тк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 дере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дерева: резьба по дереву, изделия из бере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ко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сероплет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ая игрушка (тексти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стек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игрушка: скульптура малых форм из глины, соломы, ивового прута, текстиля, дерева.</w:t>
      </w:r>
    </w:p>
    <w:p>
      <w:pPr>
        <w:pStyle w:val="Normal"/>
        <w:tabs>
          <w:tab w:val="clear" w:pos="708"/>
          <w:tab w:val="left" w:pos="360" w:leader="none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за подписью директора учреждения. В заявке указывается учреждение, название коллектива, педагог, контактные телефоны и электронный адрес, перечень работ, исполнители, 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м. приложение). </w:t>
      </w:r>
      <w:r>
        <w:rPr>
          <w:rFonts w:cs="Times New Roman" w:ascii="Times New Roman" w:hAnsi="Times New Roman"/>
          <w:b/>
          <w:sz w:val="24"/>
          <w:szCs w:val="24"/>
        </w:rPr>
        <w:t>Если в заявке прописано несколько педагогов, необходимо указать  их в перечне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учреждения принимается не более 5 работ по каждой из номин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работы в рамках (облегченных, формат А2, А3, А4) с крепежом для подвеса или оформленные в </w:t>
      </w:r>
      <w:r>
        <w:rPr>
          <w:rFonts w:cs="Times New Roman" w:ascii="Times New Roman" w:hAnsi="Times New Roman"/>
          <w:b/>
          <w:sz w:val="24"/>
          <w:szCs w:val="24"/>
        </w:rPr>
        <w:t>паспарту белого ц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формат А4, А3).</w:t>
      </w:r>
      <w:r>
        <w:rPr>
          <w:rFonts w:cs="Times New Roman" w:ascii="Times New Roman" w:hAnsi="Times New Roman"/>
          <w:sz w:val="24"/>
          <w:szCs w:val="24"/>
        </w:rPr>
        <w:t xml:space="preserve"> Крепёж делать на расстоянии 1/3 от верха рамы крепкой веревкой или проволокой так, чтобы при подвесе веревка за верх рамы не вылез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ть оформлены аккуратн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и рамка должна быть подписана с обратной сторо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й работе необходимы этикетки в 2-х экземплярах (размер: 10 см на 4 см). Образец этикетки прилагается. Одну этикетку наклеить в правом нижнем углу рамы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спарту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и в коем случае не приклеивать на саму работу!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торую приложить к заявк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85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каждой работе по декоративно-прикладному творчеству (подписанной очень аккуратно и незаметно) прилагаются этикетки в 2х экземпляр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е соответствующие требованиям, указанным в данном Положении, к участию в выстав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ИНИМ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 участников выставки </w:t>
      </w:r>
      <w:r>
        <w:rPr>
          <w:rFonts w:cs="Times New Roman" w:ascii="Times New Roman" w:hAnsi="Times New Roman"/>
          <w:b/>
          <w:sz w:val="24"/>
          <w:szCs w:val="24"/>
        </w:rPr>
        <w:t>необходимо забрать в течении 10-ти рабочих дней с момента закрытия выставки (закрытие выставки состоится 10 февраля 2012г.). После этого срока Выставочный зал за сохранность работ ответственности не нес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85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5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заявленной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чный выбор художествен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ный вид изделия (оформление изделия).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выставки-конкурса:</w:t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енкова Л.Ю.</w:t>
            </w:r>
          </w:p>
        </w:tc>
        <w:tc>
          <w:tcPr>
            <w:tcW w:w="7336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 художник-монументалис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36" w:type="dxa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кина С.В.</w:t>
            </w:r>
          </w:p>
        </w:tc>
        <w:tc>
          <w:tcPr>
            <w:tcW w:w="7336" w:type="dxa"/>
            <w:tcBorders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художественно-эстетического направ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гунова М.Р.</w:t>
            </w:r>
          </w:p>
        </w:tc>
        <w:tc>
          <w:tcPr>
            <w:tcW w:w="7336" w:type="dxa"/>
            <w:tcBorders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по декоративно-прикладному творчеств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Л.А.</w:t>
            </w:r>
          </w:p>
        </w:tc>
        <w:tc>
          <w:tcPr>
            <w:tcW w:w="7336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по изобразительному творчеству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С.Е.</w:t>
        <w:tab/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разец этикетки</w:t>
      </w:r>
      <w:r>
        <w:rPr>
          <w:rFonts w:cs="Times New Roman" w:ascii="Times New Roman" w:hAnsi="Times New Roman"/>
          <w:sz w:val="24"/>
        </w:rPr>
        <w:t xml:space="preserve"> (размер  10см на 4 см)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Шрифт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16 </w:t>
      </w:r>
      <w:r>
        <w:rPr>
          <w:rFonts w:cs="Times New Roman" w:ascii="Times New Roman" w:hAnsi="Times New Roman"/>
          <w:b/>
          <w:sz w:val="24"/>
          <w:u w:val="single"/>
        </w:rPr>
        <w:t>ж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(Times New Rom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0160</wp:posOffset>
                </wp:positionV>
                <wp:extent cx="336677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«.....................»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Иванов Иван, 10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варель, тушь, пе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: Сидоров Петр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ола №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08.7pt;mso-wrap-distance-left:9.05pt;mso-wrap-distance-right:9.05pt;mso-wrap-distance-top:0pt;mso-wrap-distance-bottom:0pt;margin-top:0.8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«.....................»,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Иванов Иван, 10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варель, тушь, пе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: Сидоров Петр Иванови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Школа №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тервал 1,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аботы, год исполнения (шрифт 16, строчные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Автор, возраст (класс) (</w:t>
      </w:r>
      <w:r>
        <w:rPr>
          <w:rFonts w:cs="Times New Roman" w:ascii="Times New Roman" w:hAnsi="Times New Roman"/>
          <w:b/>
          <w:sz w:val="24"/>
        </w:rPr>
        <w:t>шрифт 16 прописные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1"/>
        <w:ind w:left="142" w:hanging="0"/>
        <w:rPr/>
      </w:pPr>
      <w:r>
        <w:rPr/>
        <w:t>Материалы, инструмент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(шрифт 14 ж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ind w:left="142" w:hanging="0"/>
        <w:rPr/>
      </w:pPr>
      <w:r>
        <w:rPr/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выставки:</w:t>
      </w:r>
    </w:p>
    <w:p>
      <w:pPr>
        <w:pStyle w:val="21"/>
        <w:ind w:left="0" w:hanging="0"/>
        <w:rPr/>
      </w:pPr>
      <w:r>
        <w:rPr>
          <w:b/>
          <w:i/>
          <w:sz w:val="24"/>
          <w:szCs w:val="24"/>
        </w:rPr>
        <w:t>Одинцова Елена Геннадиевна</w:t>
      </w:r>
      <w:r>
        <w:rPr>
          <w:sz w:val="24"/>
          <w:szCs w:val="24"/>
        </w:rPr>
        <w:t xml:space="preserve"> – руководитель Выставочного зала ЗДТДиМ</w:t>
      </w:r>
      <w:r>
        <w:rPr>
          <w:i/>
          <w:sz w:val="24"/>
          <w:szCs w:val="24"/>
        </w:rPr>
        <w:t xml:space="preserve">                                                                      Р.т. 8-499-732-72-96</w:t>
      </w:r>
    </w:p>
    <w:p>
      <w:pPr>
        <w:pStyle w:val="21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Силина Ирина Валериановна</w:t>
      </w:r>
      <w:r>
        <w:rPr>
          <w:sz w:val="24"/>
          <w:szCs w:val="24"/>
        </w:rPr>
        <w:t xml:space="preserve"> – педагог-организатор</w:t>
      </w:r>
    </w:p>
    <w:p>
      <w:pPr>
        <w:pStyle w:val="21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Р.т. 8-499-732-72-96</w:t>
      </w:r>
    </w:p>
    <w:p>
      <w:pPr>
        <w:pStyle w:val="2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а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Открытой выставк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роша ты, Зимушка-зима! Зимние празд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/коллектива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4"/>
        <w:gridCol w:w="786"/>
        <w:gridCol w:w="2410"/>
        <w:gridCol w:w="2126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* участ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-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/ вид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- имя участника просьба указывать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                              _________________ /_____________/</w:t>
      </w:r>
    </w:p>
    <w:p>
      <w:pPr>
        <w:pStyle w:val="21"/>
        <w:ind w:lef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3:00Z</dcterms:created>
  <dc:creator>Vasili</dc:creator>
  <dc:description/>
  <dc:language>en-US</dc:language>
  <cp:lastModifiedBy>ДВОРЕЦ_ТВОРЧЕСТВА</cp:lastModifiedBy>
  <dcterms:modified xsi:type="dcterms:W3CDTF">2012-03-26T10:13:00Z</dcterms:modified>
  <cp:revision>2</cp:revision>
  <dc:subject/>
  <dc:title>ДЕПАРТАМЕНТ ОБРАЗОВАНИЯ Г</dc:title>
</cp:coreProperties>
</file>