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Проблема озера Байкал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Урок – презентация по географии в 9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>
          <w:b/>
          <w:sz w:val="52"/>
          <w:szCs w:val="52"/>
        </w:rPr>
        <w:t xml:space="preserve">. </w:t>
      </w:r>
      <w:r>
        <w:rPr/>
        <w:t>Познакомить учащихся с уникальной природой  озера Байкал.</w:t>
      </w:r>
    </w:p>
    <w:p>
      <w:pPr>
        <w:pStyle w:val="Normal"/>
        <w:rPr/>
      </w:pPr>
      <w:r>
        <w:rPr>
          <w:b/>
          <w:sz w:val="52"/>
          <w:szCs w:val="52"/>
        </w:rPr>
        <w:t>.</w:t>
      </w:r>
      <w:r>
        <w:rPr/>
        <w:t xml:space="preserve">  Выяснить причины загрязнения озера.</w:t>
      </w:r>
    </w:p>
    <w:p>
      <w:pPr>
        <w:pStyle w:val="Normal"/>
        <w:rPr/>
      </w:pPr>
      <w:r>
        <w:rPr>
          <w:b/>
          <w:sz w:val="48"/>
          <w:szCs w:val="48"/>
        </w:rPr>
        <w:t>.</w:t>
      </w:r>
      <w:r>
        <w:rPr/>
        <w:t xml:space="preserve">   Раскрыть сущность происходящих катаклизмов и предложить меры по очистке воды и сохранению уникальной природы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физическая карта России, учебник, презентация, книга Ю.П. Пармузин «Живая география», реферат по теме «Байкальский и Баргузинский заповед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: изучение нового материала, закрепление изученного, творческие работы учащихся,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 Актуализация знаний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ромсаем лед, меняем рек течень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вердим о том, что дел невпроворот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о мы ещё придем просить прощень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У этих рек, барханов и болот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 самого гигантского восход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 самого мельчайшего малька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ка об этом думать неохот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йчас нам не до этого пока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Аэродромы, пирсы и перроны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еса без птиц и земли без воды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сё меньше окружающей природы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се больше окружающей среды.</w:t>
      </w:r>
    </w:p>
    <w:p>
      <w:pPr>
        <w:pStyle w:val="Normal"/>
        <w:rPr/>
      </w:pPr>
      <w:r>
        <w:rPr/>
        <w:t>В последние годы слово «экология» звучит все чаще, все тревожнее. Если раньше мы не очень – то вникали в смысл этого понятия, то сегодня содрогаемся от тех ужасающих фактов  преступной травли и убийства природы, а значит и себя. Эта информация  обрушивается на нас ежедневно, ежечасно, ежеминутно. Увы, ситуация в России настолько тревожна, что хочется закричать: «Опомнитесь, люди, слухи о глобальной катастрофе вовсе не преувеличены».</w:t>
      </w:r>
    </w:p>
    <w:p>
      <w:pPr>
        <w:pStyle w:val="Normal"/>
        <w:rPr/>
      </w:pPr>
      <w:r>
        <w:rPr/>
        <w:t>Сегодня на уроке мы познакомимся с удивительным природным объектом – озером Байкал, его проблемами, причинами его загрязнения,  Байкальским и Баргузинским заповедниками. Подумаем вместе, как можно решить проблему очистки воды в озере, чтобы сохранить его уникальную при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1. Озеро Байкал – уникальное озеро в мире. </w:t>
      </w:r>
    </w:p>
    <w:p>
      <w:pPr>
        <w:pStyle w:val="Normal"/>
        <w:rPr>
          <w:b/>
          <w:b/>
        </w:rPr>
      </w:pPr>
      <w:r>
        <w:rPr>
          <w:b/>
        </w:rPr>
        <w:t>Почему Байкал называют морем?</w:t>
      </w:r>
    </w:p>
    <w:p>
      <w:pPr>
        <w:pStyle w:val="Normal"/>
        <w:rPr>
          <w:b/>
          <w:b/>
        </w:rPr>
      </w:pPr>
      <w:r>
        <w:rPr>
          <w:b/>
        </w:rPr>
        <w:t>Сообщение учащегося.</w:t>
      </w:r>
    </w:p>
    <w:p>
      <w:pPr>
        <w:pStyle w:val="Normal"/>
        <w:rPr/>
      </w:pPr>
      <w:r>
        <w:rPr/>
        <w:t>Действительно, Байкал по своим размерам может соперничать и с некоторыми морями.</w:t>
      </w:r>
    </w:p>
    <w:p>
      <w:pPr>
        <w:pStyle w:val="Normal"/>
        <w:rPr/>
      </w:pPr>
      <w:r>
        <w:rPr/>
        <w:t>Он протянулся с/в на ю/з 636 км. , что равно расстоянию от Москвы до С.Петербурга.</w:t>
      </w:r>
    </w:p>
    <w:p>
      <w:pPr>
        <w:pStyle w:val="Normal"/>
        <w:rPr/>
      </w:pPr>
      <w:r>
        <w:rPr/>
        <w:t>Ширина правда небольшая от 25 до 79 км. в самом широком месте. По площади озеро занимает 8 место в мире, а вот по глубине и по объему пресных вод ему нет равных в мире. В его гигантской чаше сосредоточено 20% мировых запасов пресной воды. Это может иметь стратегическое значение, так как запасы пресной воды в мире сокращаются, да и качество её с каждым годом всё ухудшается.</w:t>
      </w:r>
    </w:p>
    <w:p>
      <w:pPr>
        <w:pStyle w:val="Normal"/>
        <w:rPr/>
      </w:pPr>
      <w:r>
        <w:rPr/>
        <w:t>Глубина озера – 1634 м. , но и дно, и берега озера меняются. Дело в том, что Байкал находится в так называемой рифтовой зоне, т.е. размоле земной коры. Поэтому здесь происходят сильнейшие и частые (в среднем 2 тыс. в год) землетрясения, силой 10 и более баллов (раз в 20 25 лет). Байкал как бы расширяется, его берега удаляются на 2 см. в год.</w:t>
      </w:r>
    </w:p>
    <w:p>
      <w:pPr>
        <w:pStyle w:val="Normal"/>
        <w:rPr/>
      </w:pPr>
      <w:r>
        <w:rPr/>
        <w:t>Предполагают, что через 50 млн. лет, возможно, здесь образуется океан. Приливы, отливы, частые штормы характерны для озера. По числу штормовых дней Байкал превосходит Чёрн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уда же берётся чистая вода Байкала?</w:t>
      </w:r>
    </w:p>
    <w:p>
      <w:pPr>
        <w:pStyle w:val="Normal"/>
        <w:rPr/>
      </w:pPr>
      <w:r>
        <w:rPr/>
        <w:t>Вода Байкала чистая и прозрачная. Используется для питья без всякой очистки и обработки. Она насыщена  кислородом. Даже воды альпийских озер уступают Байкалу своей прозрачностью. В Байкал впадает 554 реки (сыновья Байкала). Большинство из них начинаются  на горных склонах, а вытекает одна река – Ангара (дочь Байкала). Байкал собирает свои воды с большой, малозагрязнённой территории, покрытой густыми лесами.</w:t>
      </w:r>
    </w:p>
    <w:p>
      <w:pPr>
        <w:pStyle w:val="Normal"/>
        <w:rPr/>
      </w:pPr>
      <w:r>
        <w:rPr/>
        <w:t>Озёрные берега сложены твёрдыми кристаллическими породами гранитного состава. Гранит растворяется плохо, дает мало примесей в воду, так как при выветривании образуется песок. Но, пожалуй, наибольший интерес представляют удивительные живые организмы озера. Свои «санитары» - рачки эпишура, которые больше нигде в мире не встречаются. Они производят биологическую очистку байкальских вод. Они питаются микроорганизмами, вызывающими цветение воды. Другое удивительное животное – макрогектопус. Он работает ассенезатором.  Все, что перестает двигаться, отмирает, тонет – его пища. Исключительная мягкость воды объясняется очень слабой минерализ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Животный мир озера.</w:t>
      </w:r>
    </w:p>
    <w:p>
      <w:pPr>
        <w:pStyle w:val="Normal"/>
        <w:rPr>
          <w:b/>
          <w:b/>
        </w:rPr>
      </w:pPr>
      <w:r>
        <w:rPr>
          <w:b/>
        </w:rPr>
        <w:t>Сообщение учащегося.</w:t>
      </w:r>
    </w:p>
    <w:p>
      <w:pPr>
        <w:pStyle w:val="Normal"/>
        <w:rPr/>
      </w:pPr>
      <w:r>
        <w:rPr/>
        <w:t xml:space="preserve">Ни одно озеро мира не может сравниться с Байкалом по разнообразию животного и растительного мира. Три четверти байкальских видов больше нигде в мире не встречаются, т.е. являются </w:t>
      </w:r>
      <w:r>
        <w:rPr>
          <w:b/>
        </w:rPr>
        <w:t xml:space="preserve">эндемиками. </w:t>
      </w:r>
      <w:r>
        <w:rPr/>
        <w:t>Вот как описывает  исследователь Г.Ю. Верещагин подводное царство Байкала: «На Байкале кажется, что попадаешь в совершенно иной мир животных… это какие – то особые, странные создания. Белые полупрозрачные рыбки с воздушными плавниками, целые заросли полуметровых губок с прямыми, как свечи, ветвями: ярко- красные, ядовито- зелёные, лазурные, фиолетовые».</w:t>
      </w:r>
    </w:p>
    <w:p>
      <w:pPr>
        <w:pStyle w:val="Normal"/>
        <w:rPr/>
      </w:pPr>
      <w:r>
        <w:rPr/>
        <w:t xml:space="preserve"> </w:t>
      </w:r>
      <w:r>
        <w:rPr/>
        <w:t>В Байкале водятся диковинные рыбы – розовая, прозрачная, живородящая голомянка, длиной меньше карандаша, а весом всего 50г.</w:t>
      </w:r>
    </w:p>
    <w:p>
      <w:pPr>
        <w:pStyle w:val="Normal"/>
        <w:rPr/>
      </w:pPr>
      <w:r>
        <w:rPr/>
        <w:t>В  Байкале52 вида рыб, 27 из них – эндемики. Промысловые рыбы: омуль, осетр, хариус, налим, таймень. Численность омуля резко сократилась, лов её запрещен. Живет в Байкале нерпа – «сибирский тюлень», дающий прекрасный мех, из шкуры шьют одежду и обувь.</w:t>
      </w:r>
    </w:p>
    <w:p>
      <w:pPr>
        <w:pStyle w:val="Normal"/>
        <w:rPr/>
      </w:pPr>
      <w:r>
        <w:rPr/>
        <w:t>Байкальская нерпа тоже эндем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роблема озера Байкал. </w:t>
      </w:r>
    </w:p>
    <w:p>
      <w:pPr>
        <w:pStyle w:val="Normal"/>
        <w:rPr/>
      </w:pPr>
      <w:r>
        <w:rPr/>
        <w:t>Основная проблема Байкала – его загрязнение. За последние  40- 50 лет на его берегах</w:t>
      </w:r>
    </w:p>
    <w:p>
      <w:pPr>
        <w:pStyle w:val="Normal"/>
        <w:rPr/>
      </w:pPr>
      <w:r>
        <w:rPr/>
        <w:t>появились крупные промышленные предприятия, протянулись рельсы Байкало–Амурской магистрали. Особый вред был нанесен Байкалу деятельностью крупных бумажно-целлюлозных комбинатов, предприятий цветной металлургии, химии и энергетики. Недостаточная очистка сточных вод, а также аварийные сбросы неочищенных вод уже привели к загрязнению прибрежной полосы. И если по Байкалу уже не перевозят древесину и нефтепродукты, но много воды, загрязненной промышленными и бытовыми стоками, приносят в него притоки, например, Селенга, на берегах которой сложилась довольно густая сеть городов и промышленных поселков. Очень сильно загрязнена воздушная среда  в ю/з  Прибайкалье, где расположены крупные промышленные города</w:t>
      </w:r>
    </w:p>
    <w:p>
      <w:pPr>
        <w:pStyle w:val="Normal"/>
        <w:rPr/>
      </w:pPr>
      <w:r>
        <w:rPr/>
        <w:t>Иркутск и Ангарск. В последние десятилетия сильно увеличилась и рекреационная нагрузка на байкальское побережье. Здесь создана курортная зона (в65 км. от Иркутска), построено множество домов отдыха и туристических б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Знакомство со статьей «Цена невежества» из книги Ю.П. Пармузина «Живая география». </w:t>
      </w:r>
    </w:p>
    <w:p>
      <w:pPr>
        <w:pStyle w:val="Normal"/>
        <w:rPr>
          <w:b/>
          <w:b/>
        </w:rPr>
      </w:pPr>
      <w:r>
        <w:rPr>
          <w:b/>
        </w:rPr>
        <w:t>Сообщение учащегося.</w:t>
      </w:r>
    </w:p>
    <w:p>
      <w:pPr>
        <w:pStyle w:val="Normal"/>
        <w:rPr/>
      </w:pPr>
      <w:r>
        <w:rPr/>
        <w:t xml:space="preserve">«Стране нужен корд для колес реактивных самолетов и других целей. Не менее нужна и бумага. Для производства корда и бумаги необходимы два компонента: совершенно чистая вода и хвойный лес. Корд покупаем в Англии и Норвегии. Лесов там мало, а чистой воды и вовсе нет, поэтому корды нам продают дорого. В нашем Байкале  неисчерпаемые ресурсы экстрачистой воды, кругом тайга – сырья достаточно. Построили целлюлозный комбинат, но авторы проекта умолчали о том, что стоки комбината они собираются спускать в озеро. А они содержат 97 загрязняющих и отравляющих веществ. Впервые же годы вдоль берега начали гибнуть гаммариды – вид планктона, вода стала насыщаться азотистыми соединениями, в300 раз быстрее принялась развиваться мелозира – водоросль с кремневидным скелетом. Попадая в водозабор, а значит и в корд, кремневые включения делали корды ломкими, непригодными для самолетных покрышек. Пришлось строить очистные сооружения. Где? Кругом горы. Построили на пологих склонах в 20 км. от завода. Но селевые потоки  заносят и поселки и отстойники вместе с их ядовитыми накоплениями. Строительство отстойников оказалось во много раз дороже предварительной очистки воды для производства целлюлозы. Уже в процессе строительства выяснилось, что в бассейне Байкала лес вырубать нельзя. Во–первых,   </w:t>
      </w:r>
    </w:p>
    <w:p>
      <w:pPr>
        <w:pStyle w:val="Normal"/>
        <w:rPr/>
      </w:pPr>
      <w:r>
        <w:rPr/>
        <w:t xml:space="preserve">его там не так уж много, а в условиях  лесостепной зоны растет долго и не везде. Во-вторых, кругом горы, попробуй выруби  деревья, сразу пойдут сели. Правительство издало указ не трогать байкальские леса. Лес стали завозить с Дальнего Востока и Пермской области. </w:t>
      </w:r>
    </w:p>
    <w:p>
      <w:pPr>
        <w:pStyle w:val="Normal"/>
        <w:rPr/>
      </w:pPr>
      <w:r>
        <w:rPr/>
        <w:t>Близ Байкальского завода на мелководье находят мертвых, задохнувшихся омулей, в промышленных стоках погибают эпишура и макрогектопус – природные очистители байкальской воды.</w:t>
      </w:r>
    </w:p>
    <w:p>
      <w:pPr>
        <w:pStyle w:val="Normal"/>
        <w:rPr/>
      </w:pPr>
      <w:r>
        <w:rPr/>
        <w:t>Таким образом, корд и бумага, произведенные на заводе вдвое дороже купленных в Норвегии. Вот что значит пренебрежение законами природы и географической наукой, их изучающей!»</w:t>
      </w:r>
    </w:p>
    <w:p>
      <w:pPr>
        <w:pStyle w:val="Normal"/>
        <w:rPr/>
      </w:pPr>
      <w:r>
        <w:rPr/>
        <w:t>Принято много постановлений правительства по рациональному использованию природных ресурсов охране природы в бассейне Байкала, налаживается очистка промышленных и бытовых стоков, поступающих в озеро. В 1999г. принят специальный закон о Байкале. В бассейне Селенги установлен особый режим  хозяйственной деятельности, направленный на уменьшение загрязнения реки и ее притоков. В бассейне Байкала созданы три заповедника и два национальных парка. Задача сохранения чистейших байкальских вод, его уникальной фауны должна стать задачей не только правительства, но и всех жителей этого региона.</w:t>
      </w:r>
    </w:p>
    <w:p>
      <w:pPr>
        <w:pStyle w:val="Normal"/>
        <w:rPr>
          <w:b/>
          <w:b/>
        </w:rPr>
      </w:pPr>
      <w:r>
        <w:rPr>
          <w:b/>
        </w:rPr>
        <w:t>5. Презентация «Озеро Байка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Реферат  по теме «Байкальский и Баргузинский заповедники».</w:t>
      </w:r>
    </w:p>
    <w:p>
      <w:pPr>
        <w:pStyle w:val="Normal"/>
        <w:spacing w:lineRule="auto" w:line="480"/>
        <w:rPr/>
      </w:pPr>
      <w:r>
        <w:rPr/>
        <w:t>Заслушивается реферат, подготовленный учеником (приложение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знаний.</w:t>
      </w:r>
    </w:p>
    <w:p>
      <w:pPr>
        <w:pStyle w:val="Normal"/>
        <w:spacing w:lineRule="auto" w:line="480"/>
        <w:rPr/>
      </w:pPr>
      <w:r>
        <w:rPr/>
        <w:t>1. Чем уникален  Байкал как объект всемирного природного наследия?</w:t>
      </w:r>
    </w:p>
    <w:p>
      <w:pPr>
        <w:pStyle w:val="Normal"/>
        <w:spacing w:lineRule="auto" w:line="480"/>
        <w:rPr/>
      </w:pPr>
      <w:r>
        <w:rPr/>
        <w:t>2. Какие меры вы бы предложили для уменьшения загрязнения воды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spacing w:lineRule="auto" w:line="480"/>
        <w:rPr/>
      </w:pPr>
      <w:r>
        <w:rPr/>
        <w:t>Параграф 52, вопросы  ст. 239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ставление отметок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29:00Z</dcterms:created>
  <dc:creator>1</dc:creator>
  <dc:description/>
  <cp:keywords/>
  <dc:language>en-US</dc:language>
  <cp:lastModifiedBy>1</cp:lastModifiedBy>
  <dcterms:modified xsi:type="dcterms:W3CDTF">2013-01-22T17:01:00Z</dcterms:modified>
  <cp:revision>8</cp:revision>
  <dc:subject/>
  <dc:title>                        «Проблема озера Байкал»</dc:title>
</cp:coreProperties>
</file>