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Болугурская С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естественно-математического цик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мофеева Нюргустана Гаврильевна, учитель физики.</w:t>
      </w:r>
    </w:p>
    <w:p>
      <w:pPr>
        <w:pStyle w:val="Normal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«Роль компьютерной поддержки для активизации познавательной деятельности учащихся на уроках физики»</w:t>
      </w:r>
    </w:p>
    <w:p>
      <w:pPr>
        <w:pStyle w:val="Normal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3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..    3 ст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I.  Компьютерная поддержка урока физики:</w:t>
      </w:r>
    </w:p>
    <w:p>
      <w:pPr>
        <w:pStyle w:val="Normal"/>
        <w:spacing w:lineRule="auto" w:line="360"/>
        <w:jc w:val="both"/>
        <w:rPr/>
      </w:pPr>
      <w:r>
        <w:rPr/>
        <w:t>1.1</w:t>
      </w:r>
      <w:r>
        <w:rPr>
          <w:b/>
        </w:rPr>
        <w:t xml:space="preserve"> </w:t>
      </w:r>
      <w:r>
        <w:rPr/>
        <w:t>Что такое компьютеризация обучения? Компьютерный урок и компьютерная поддержка урока…………………………………………………………………………….    5 стр</w:t>
      </w:r>
    </w:p>
    <w:p>
      <w:pPr>
        <w:pStyle w:val="Normal"/>
        <w:spacing w:lineRule="auto" w:line="360"/>
        <w:jc w:val="both"/>
        <w:rPr/>
      </w:pPr>
      <w:r>
        <w:rPr/>
        <w:t>1.2 Классификация программных педагогических средств по школьной физике, их    дидактический анализ………………………………………………..                   11стр</w:t>
      </w:r>
    </w:p>
    <w:p>
      <w:pPr>
        <w:pStyle w:val="Style16"/>
        <w:tabs>
          <w:tab w:val="clear" w:pos="708"/>
          <w:tab w:val="left" w:pos="7890" w:leader="none"/>
          <w:tab w:val="left" w:pos="819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Компьютерные слайды как средство виртуальной наглядности……..</w:t>
        <w:tab/>
        <w:t>12</w:t>
        <w:tab/>
        <w:t>стр</w:t>
      </w:r>
    </w:p>
    <w:p>
      <w:pPr>
        <w:pStyle w:val="Style16"/>
        <w:tabs>
          <w:tab w:val="clear" w:pos="708"/>
          <w:tab w:val="left" w:pos="819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Особенности восприятия мультимедийной учебной информации….        14</w:t>
        <w:tab/>
        <w:t>стр</w:t>
      </w:r>
    </w:p>
    <w:p>
      <w:pPr>
        <w:pStyle w:val="Style16"/>
        <w:tabs>
          <w:tab w:val="clear" w:pos="708"/>
          <w:tab w:val="left" w:pos="819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Методика применения презентаций , их системообразующая роль….       15 стр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Calibri"/>
          <w:color w:val="000000"/>
          <w:lang w:eastAsia="en-US"/>
        </w:rPr>
        <w:t>II.  Использование компьютерной поддержки на уроках физики………..       16 стр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Заключение…………………………………………………………………….. 18 стр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Использованная литература………………..………………………………….19 ст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Компьютеризация сферы образования позволяет развернуть открытую систему непрерывного образования населения, в том числе дистанционного , изменить процесс учебного познания путем перехода от накопления знаний к деятельности в специально организованной обучающей среде, индивидуализировать и дифференцировать обучения, что особенно важно в личностно- ориентированных педтехнологиях. Интерактивная деятельность учащихся создает условия для развития новых в сравнении с традиционными школьным обучениям типов мышления- альтернативного, эвристического и др.- приводит к смене авторитарного стиля обучения на демократический, смягчает зависимость образование от социальных условий жизни. Сегодня, пожалуй, только ленивый и равнодушный к образованию человек не утверждает, что «в обучении пора шире использовать компьютерные технологии». Государство позаботилось обеспечить каждую, в том числе и сельскую, школу компьютерами. А каков «коэффициент полезного действия» этого дорогостоящего проекта? Да, уроки информатики в большинстве школ страны проводятся в специально оборудованных кабинетах. Но учителей других школьных предметов в такие классы допускают редко. Кроме этого, фонд компьютерных учебных материалов в школе, к сожалению, ограничен и фрагментарен, создаётся разными, конкурирующими между собой фирмами, и в целом не реализуется единый, </w:t>
      </w:r>
      <w:r>
        <w:rPr>
          <w:i/>
          <w:iCs/>
        </w:rPr>
        <w:t>системный</w:t>
      </w:r>
      <w:r>
        <w:rPr/>
        <w:t>, подход к созданию учебного комплекса.</w:t>
      </w:r>
    </w:p>
    <w:p>
      <w:pPr>
        <w:pStyle w:val="Normal"/>
        <w:spacing w:lineRule="auto" w:line="360"/>
        <w:jc w:val="both"/>
        <w:rPr/>
      </w:pPr>
      <w:r>
        <w:rPr/>
        <w:t xml:space="preserve">Такое эпизодическое включение компьютера в учебный процесс вряд ли скажется на повышении эффективности обучения и повернёт рядового учителя к новым информационным технологиям. Современному школьному учителю необходима </w:t>
      </w:r>
      <w:r>
        <w:rPr>
          <w:i/>
          <w:iCs/>
        </w:rPr>
        <w:t>компьютерная компетентность</w:t>
      </w:r>
      <w:r>
        <w:rPr/>
        <w:t>, т.е. умение применять компьютерные технологии в педагогической практике.</w:t>
      </w:r>
    </w:p>
    <w:p>
      <w:pPr>
        <w:pStyle w:val="Normal"/>
        <w:spacing w:lineRule="auto" w:line="360"/>
        <w:jc w:val="both"/>
        <w:rPr/>
      </w:pPr>
      <w:r>
        <w:rPr/>
        <w:t xml:space="preserve">Целью работы является </w:t>
      </w:r>
      <w:r>
        <w:rPr>
          <w:rStyle w:val="StrongEmphasis"/>
        </w:rPr>
        <w:t>:</w:t>
      </w:r>
      <w:r>
        <w:rPr/>
        <w:t xml:space="preserve"> создание дидактически активной среды на уроках, способствующей продуктивной познавательной деятельности в ходе усвоения нового материала , с помощью компьютера.</w:t>
      </w:r>
    </w:p>
    <w:p>
      <w:pPr>
        <w:pStyle w:val="Normal"/>
        <w:spacing w:lineRule="auto" w:line="360"/>
        <w:jc w:val="both"/>
        <w:rPr/>
      </w:pPr>
      <w:r>
        <w:rPr/>
        <w:t>Для реализации намеченной цели определены следующие задачи:</w:t>
      </w:r>
    </w:p>
    <w:p>
      <w:pPr>
        <w:pStyle w:val="Normal"/>
        <w:spacing w:lineRule="auto" w:line="360"/>
        <w:jc w:val="both"/>
        <w:rPr/>
      </w:pPr>
      <w:r>
        <w:rPr/>
        <w:t>- изучить литературы.</w:t>
      </w:r>
    </w:p>
    <w:p>
      <w:pPr>
        <w:pStyle w:val="Normal"/>
        <w:spacing w:lineRule="auto" w:line="360"/>
        <w:jc w:val="both"/>
        <w:rPr/>
      </w:pPr>
      <w:r>
        <w:rPr/>
        <w:t>- разработать презентации к урокам.</w:t>
      </w:r>
    </w:p>
    <w:p>
      <w:pPr>
        <w:pStyle w:val="Normal"/>
        <w:spacing w:lineRule="auto" w:line="360"/>
        <w:jc w:val="both"/>
        <w:rPr/>
      </w:pPr>
      <w:r>
        <w:rPr/>
        <w:t>- проверить эффективность технолог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b w:val="false"/>
        </w:rPr>
        <w:t>Сущность опыта</w:t>
      </w:r>
    </w:p>
    <w:p>
      <w:pPr>
        <w:pStyle w:val="Style15"/>
        <w:spacing w:lineRule="auto" w:line="360" w:before="0" w:after="0"/>
        <w:ind w:firstLine="160"/>
        <w:jc w:val="both"/>
        <w:rPr/>
      </w:pPr>
      <w:r>
        <w:rPr/>
        <w:t>Компьютер на уроке позволяет учителю-предметнику реализовать в обучении современные технологии. При этом персональный компьютер (ПК) на уроке следует рассматривать как современное техническое средство обучения, помогающее учителю решать насущные задачи активизации познавательной деятельности и развития нестандартного, творческого мышления учащихся.</w:t>
      </w:r>
    </w:p>
    <w:p>
      <w:pPr>
        <w:pStyle w:val="Style15"/>
        <w:spacing w:lineRule="auto" w:line="360" w:before="0" w:after="0"/>
        <w:ind w:firstLine="160"/>
        <w:jc w:val="both"/>
        <w:rPr/>
      </w:pPr>
      <w:r>
        <w:rPr>
          <w:rStyle w:val="StrongEmphasis"/>
          <w:b w:val="false"/>
        </w:rPr>
        <w:t>Особенности методической системы</w:t>
      </w:r>
    </w:p>
    <w:p>
      <w:pPr>
        <w:pStyle w:val="Style15"/>
        <w:spacing w:lineRule="auto" w:line="360" w:before="0" w:after="0"/>
        <w:ind w:firstLine="160"/>
        <w:jc w:val="both"/>
        <w:rPr/>
      </w:pPr>
      <w:r>
        <w:rPr/>
        <w:t>Принятие компьютера на уроке в качестве ТСО по-новому расставляет педагогические приоритеты. На первом месте не должна стоять техническая сторона внедрения компьютеров. Хотя наличие мощного компьютера преподавателя с локальной сетью ученических ПК - необходимое условие реализации идеи. Большее значение имеет качество создаваемых (используемых) учебных программ, простота их включения в урок, возможность сочетания с другими средствами обучения. При этом важно понять, что никакое, даже самое совершенное средство, не может обеспечить всех задач обучения и тем более воспитания. Для каждого средства имеется своя педагогическая ниша. Цель применения компьютера на уроке физики - создание дидактически активной среды, способствующей продуктивной познавательной деятельности в ходе усвоения нового материала и развитию мышления уча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1 Что такое компьютеризация обучения? Компьютерный урок и компьютерная поддержка урока.</w:t>
      </w:r>
    </w:p>
    <w:p>
      <w:pPr>
        <w:pStyle w:val="Normal"/>
        <w:spacing w:lineRule="auto" w:line="360"/>
        <w:jc w:val="both"/>
        <w:rPr/>
      </w:pPr>
      <w:r>
        <w:rPr/>
        <w:t>Компьютеризация в наше время охватила все сферы деятельности и входит в одну из самых консервативных областей – образование.</w:t>
      </w:r>
    </w:p>
    <w:p>
      <w:pPr>
        <w:pStyle w:val="Normal"/>
        <w:spacing w:lineRule="auto" w:line="360"/>
        <w:jc w:val="both"/>
        <w:rPr/>
      </w:pPr>
      <w:r>
        <w:rPr/>
        <w:t>Компьютеризация системы образования – это не просто «введение» компьютеров в традиционный процесс обучения, а кардинальная перестройка всей системы обучения. Меняется содержание деятельности учителя и учащихся, структура и организация учебного процесса, формируются другие методологические , психологические, дидактические основы преподавания и обучения. Разрабатываются новые технологии обучения. Компьютеризация носит скорее количественный характер , системный подход только декларируется. И эта ситуация тем скорее разрешится, чем быстрее сформируется ИКТ- компетентность школьного учителя, понимая как способность решать учебные, бытовые, профессиональные задачи с использованием информационных компьютерных технологий.</w:t>
      </w:r>
    </w:p>
    <w:p>
      <w:pPr>
        <w:pStyle w:val="Normal"/>
        <w:spacing w:lineRule="auto" w:line="360"/>
        <w:jc w:val="both"/>
        <w:rPr/>
      </w:pPr>
      <w:r>
        <w:rPr/>
        <w:t>Компонентами ИКТ- компетентности можно считать готовность:</w:t>
      </w:r>
    </w:p>
    <w:p>
      <w:pPr>
        <w:pStyle w:val="Normal"/>
        <w:spacing w:lineRule="auto" w:line="360"/>
        <w:jc w:val="both"/>
        <w:rPr/>
      </w:pPr>
      <w:r>
        <w:rPr/>
        <w:t>- к поиску и отбору дополнительной информации для обучения с учетом возможностей сети интернет, размножения учебных материалов, сканирования, цифрового фотографирования и видеозаписи.</w:t>
      </w:r>
    </w:p>
    <w:p>
      <w:pPr>
        <w:pStyle w:val="Normal"/>
        <w:spacing w:lineRule="auto" w:line="360"/>
        <w:jc w:val="both"/>
        <w:rPr/>
      </w:pPr>
      <w:r>
        <w:rPr/>
        <w:t>- к применению готовых мультимедийных разработок в образовательных и воспитательных целях.</w:t>
      </w:r>
    </w:p>
    <w:p>
      <w:pPr>
        <w:pStyle w:val="Normal"/>
        <w:spacing w:lineRule="auto" w:line="360"/>
        <w:jc w:val="both"/>
        <w:rPr/>
      </w:pPr>
      <w:r>
        <w:rPr/>
        <w:t>- к представлению образовательной информации с использованием различных прикладных компьютерных программ.</w:t>
      </w:r>
    </w:p>
    <w:p>
      <w:pPr>
        <w:pStyle w:val="Normal"/>
        <w:spacing w:lineRule="auto" w:line="360"/>
        <w:jc w:val="both"/>
        <w:rPr/>
      </w:pPr>
      <w:r>
        <w:rPr/>
        <w:t>- к изготовлению дидактического компьютерного материала.</w:t>
      </w:r>
    </w:p>
    <w:p>
      <w:pPr>
        <w:pStyle w:val="Normal"/>
        <w:spacing w:lineRule="auto" w:line="360"/>
        <w:jc w:val="both"/>
        <w:rPr/>
      </w:pPr>
      <w:r>
        <w:rPr/>
        <w:t>Компьютеризация сферы образования позволяет развернуть открытую систему непрерывного образования населения, в том числе дистанционного , изменить процесс учебного познания путем перехода от накопления знаний к деятельности в специально организованной обучающей среде, индивидуализировать и дифференцировать обучения, что особенно важно в личностно- ориентированных педтехнологиях. Интерактивная деятельность учащихся создает условия для развития новых в сравнении с традиционными школьным обучениям типов мышления- альтернативного, эвристического и др.- приводит к смене авторитарного стиля обучения на де мократический ,  смягчает зависимость образование от социальных условий жизни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Цели и задачи использования компьютера на уро</w:t>
        <w:softHyphen/>
        <w:t>ке физи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о мере оснащения школ компьютерами и расширения их использования в педагогических целях менялась и сама аббревиатура обозначения процедуры информатизации образования. Когда компьютер был редкостью в школе, возник интерес педагогов к НИТО (новым информационным технологиям в обучении). Оснащение большинства школ России компьютерными классами, имеющими локальные сети, перевело информатизацию учебного процесса на уровень информационных технологий обучения в сочетании с традицион</w:t>
        <w:softHyphen/>
        <w:t>ными аудиовизуальными техническими средствами информации и контроля. При подключении школьных компьютеров к сети интернет, начали развиваться ком</w:t>
        <w:softHyphen/>
        <w:t>пьютерные и телекоммуникационные технологии обуч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 xml:space="preserve">Компьютер </w:t>
      </w:r>
      <w:r>
        <w:rPr>
          <w:color w:val="000000"/>
        </w:rPr>
        <w:t>- это совокупность технических уст</w:t>
        <w:softHyphen/>
        <w:t>ройств, обеспечивающих хранение, ввод, вывод и пре</w:t>
        <w:softHyphen/>
        <w:t>образование текстовой, графической и аудиовизуаль</w:t>
        <w:softHyphen/>
        <w:t>ной информ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>Телекоммуника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пециальные средства для передачи информации на расстояние. В порядке воз</w:t>
        <w:softHyphen/>
        <w:t>никновения - это телеграф, телефон, радио, кино, те</w:t>
        <w:softHyphen/>
        <w:t>левидение, спутниковая связь и компьютерные се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>Компьютерные телекоммуника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редства доступа к программам удалённых компьютеров и сете</w:t>
        <w:softHyphen/>
        <w:t>вым службам (интернету с его поисковыми системами, электронной почте, телеконференциям, электронным библиотекам, журналам и газетам). При этом собст</w:t>
        <w:softHyphen/>
        <w:t>венно компьютер для пользователя является необхо</w:t>
        <w:softHyphen/>
        <w:t>димым связующим звен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>Компьютеризация обуч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то синтез совре</w:t>
        <w:softHyphen/>
        <w:t xml:space="preserve">менных достижений педагогики, с одной стороны,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средств компьютерных телекоммуникаций, с друг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 xml:space="preserve">Основными задачами компьютеризации среднего образования </w:t>
      </w:r>
      <w:r>
        <w:rPr>
          <w:color w:val="000000"/>
        </w:rPr>
        <w:t>в настоящее время можно считать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разработку интерактивных обучающих сред уп</w:t>
        <w:softHyphen/>
        <w:t>равления познавательной деятельностью и развитием учащихс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8E7157"/>
        </w:rPr>
        <w:t xml:space="preserve">- </w:t>
      </w:r>
      <w:r>
        <w:rPr>
          <w:color w:val="000000"/>
        </w:rPr>
        <w:t>обеспечение доступа учащейся молодёжи к миро</w:t>
        <w:softHyphen/>
        <w:t>вым образовательным ресурса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воспитание информационной культуры школьни</w:t>
        <w:softHyphen/>
        <w:t xml:space="preserve">ка и устранение комплекса </w:t>
      </w:r>
      <w:r>
        <w:rPr>
          <w:i/>
          <w:iCs/>
          <w:color w:val="000000"/>
        </w:rPr>
        <w:t>компьютерной тревожнос</w:t>
        <w:softHyphen/>
        <w:t xml:space="preserve">ти, </w:t>
      </w:r>
      <w:r>
        <w:rPr>
          <w:color w:val="000000"/>
        </w:rPr>
        <w:t>т.е. боязни и дискомфорта в работе с компьютер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Число детей, умеющих пользоваться компьютером, стремительно растёт, и эта тенденция будет ускорять</w:t>
        <w:softHyphen/>
        <w:t>ся независимо от парадигмы школьного образования. Однако, как выявлено во многих исследованиях, дети знакомы чаще всего с игровыми компьютерными про</w:t>
        <w:softHyphen/>
        <w:t>граммами и используют компьютерную технику для развлечения и отдыха.   Налицо пе</w:t>
        <w:softHyphen/>
        <w:t>дагогическое противоречие: возможности компьютер</w:t>
        <w:softHyphen/>
        <w:t>ных технологий в обучении велики, но учителями ис</w:t>
        <w:softHyphen/>
        <w:t>пользуются слабо. Уроки с применением компьютеров проводят в большинстве случаев только преподавате</w:t>
        <w:softHyphen/>
        <w:t>ли информатики в специально оборудованном каби</w:t>
        <w:softHyphen/>
        <w:t>нете, другие же учителя-предметники, как правило, и условий для этого не имеют, и достаточным уровнем владения компьютерной техникой не обладают. Но главная проблема в другом. Даже учителя, владеющие компьютером и понимающие его технические возмож</w:t>
        <w:softHyphen/>
        <w:t>ности, игнорируют  принципиаль</w:t>
        <w:softHyphen/>
        <w:t xml:space="preserve">но новые педагогические возможности компьютера как </w:t>
      </w:r>
      <w:r>
        <w:rPr>
          <w:bCs/>
          <w:color w:val="000000"/>
        </w:rPr>
        <w:t>средства обучения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используют его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русле тради</w:t>
        <w:softHyphen/>
        <w:t>ционных репродуктивных обучающих технологий. А к новому средству обучения необходим и новый педаго</w:t>
        <w:softHyphen/>
        <w:t>гический подход.</w:t>
      </w:r>
    </w:p>
    <w:p>
      <w:pPr>
        <w:pStyle w:val="Normal"/>
        <w:shd w:fill="FFFFFF" w:val="clear"/>
        <w:spacing w:lineRule="auto" w:line="360"/>
        <w:ind w:firstLine="298"/>
        <w:jc w:val="both"/>
        <w:rPr/>
      </w:pPr>
      <w:r>
        <w:rPr>
          <w:bCs/>
          <w:color w:val="000000"/>
        </w:rPr>
        <w:t>Компьютер для учащих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не только источник по</w:t>
        <w:softHyphen/>
        <w:t>лучения новой учебной информации, но и инструмент интеллектуальной деятельности. Работа на компьютере может  развивать такие личностные качества, как рефлексивность, критичность к инфор</w:t>
        <w:softHyphen/>
        <w:t>мации, ответственность, способность к принятию са</w:t>
        <w:softHyphen/>
        <w:t>мостоятельных решений, наконец, толерантность и креативность, коммуникативные ум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>Компьютер для учителя</w:t>
      </w:r>
      <w:r>
        <w:rPr>
          <w:b/>
          <w:bCs/>
          <w:color w:val="000000"/>
        </w:rPr>
        <w:t xml:space="preserve"> </w:t>
      </w:r>
      <w:r>
        <w:rPr>
          <w:color w:val="757295"/>
        </w:rPr>
        <w:t xml:space="preserve">- </w:t>
      </w:r>
      <w:r>
        <w:rPr>
          <w:color w:val="000000"/>
        </w:rPr>
        <w:t xml:space="preserve">современное средство решения дидактических задач организации новых форм развивающего обучения. </w:t>
      </w:r>
      <w:r>
        <w:rPr>
          <w:iCs/>
          <w:color w:val="000000"/>
        </w:rPr>
        <w:t xml:space="preserve">Условиями успешности такого обучения </w:t>
      </w:r>
      <w:r>
        <w:rPr>
          <w:color w:val="000000"/>
        </w:rPr>
        <w:t>выступают специальная организация дидактической системы и целенаправленная подготов</w:t>
        <w:softHyphen/>
        <w:t>ка учащихся и учителя к новым видам деятельности в компьютеризированой учебной сред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В целом эффективность применения компьютер</w:t>
        <w:softHyphen/>
        <w:t xml:space="preserve">ных технологий прямо зависит от уровня ИКТ-компетентности учителя-предметника и уровня </w:t>
      </w:r>
      <w:r>
        <w:rPr>
          <w:iCs/>
          <w:color w:val="000000"/>
        </w:rPr>
        <w:t>компьютер</w:t>
        <w:softHyphen/>
        <w:t xml:space="preserve">ной субъектности </w:t>
      </w:r>
      <w:r>
        <w:rPr>
          <w:color w:val="000000"/>
        </w:rPr>
        <w:t xml:space="preserve">(т.е. самостоятельности, творческой активности) ученика. По </w:t>
      </w:r>
      <w:r>
        <w:rPr>
          <w:iCs/>
          <w:color w:val="000000"/>
        </w:rPr>
        <w:t xml:space="preserve">А.М.Короткову, </w:t>
      </w:r>
      <w:r>
        <w:rPr>
          <w:color w:val="000000"/>
        </w:rPr>
        <w:t>различают четыре уровня такой субъектности 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уровень: вхождение в систему компьютерного образования (ребёнок учится воспринимать информа</w:t>
        <w:softHyphen/>
        <w:t>цию с экрана монитора и действовать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уровень: овладение компьютером как инстру</w:t>
        <w:softHyphen/>
        <w:t>ментом обучения под руководством учител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</w:t>
      </w:r>
      <w:r>
        <w:rPr>
          <w:color w:val="000000"/>
        </w:rPr>
        <w:t>уровень: самостоятельное решение предмет</w:t>
        <w:softHyphen/>
        <w:t>но-практических (прикладных) учебных задач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уровень: продуктивная самостоятельная по</w:t>
        <w:softHyphen/>
        <w:t>знавательная деятельность (создание учебных твор</w:t>
        <w:softHyphen/>
        <w:t>ческих проектов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уровни формируются на уроках информати</w:t>
        <w:softHyphen/>
        <w:t>ки, а полноценное компьютеризированное обучение на других школьных предметах реально при достиже</w:t>
        <w:softHyphen/>
        <w:t xml:space="preserve">нии </w:t>
      </w:r>
      <w:r>
        <w:rPr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уровн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Компьютер по своей сути – </w:t>
      </w:r>
      <w:r>
        <w:rPr>
          <w:iCs/>
          <w:color w:val="000000"/>
        </w:rPr>
        <w:t>педагогический инструмент в руках грамотного учителя, а не электронная замена.</w:t>
      </w:r>
      <w:r>
        <w:rPr>
          <w:color w:val="000000"/>
        </w:rPr>
        <w:t xml:space="preserve"> Это современное, мощное аудиовизуальное </w:t>
      </w:r>
      <w:r>
        <w:rPr>
          <w:iCs/>
          <w:color w:val="000000"/>
        </w:rPr>
        <w:t xml:space="preserve">техническое средство обучения </w:t>
      </w:r>
      <w:r>
        <w:rPr>
          <w:color w:val="000000"/>
        </w:rPr>
        <w:t>, и относиться к нему необходимо,  с чувством пе</w:t>
        <w:softHyphen/>
        <w:t>дагогической меры и педагогического такта. Это зна</w:t>
        <w:softHyphen/>
        <w:t>чит находить компьютерному материалу точное ме</w:t>
        <w:softHyphen/>
        <w:t>сто и учебную задачу на уроке в комплексе с другими средствами обучения, исходя из содержания и задач самого урока, а не наоборот - строить урок от имею</w:t>
        <w:softHyphen/>
        <w:t>щихся компьютерных учебных программ. Компьютер эффективен в случае, когда другие средства обучения менее выразительны и не могут обеспечить требуемый уровень познавательной деятельности. Иначе возни</w:t>
        <w:softHyphen/>
        <w:t>кает ситуация «из пушки - по воробьям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омпьютер по ряду показателей значительно пре</w:t>
        <w:softHyphen/>
        <w:t>восходит возможности других аудиовизуальных ТСО . К основным преимуществам можно отнест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мультимедийностъ </w:t>
      </w:r>
      <w:r>
        <w:rPr>
          <w:color w:val="000000"/>
        </w:rPr>
        <w:t>(сочетание в одной учебной про</w:t>
        <w:softHyphen/>
        <w:t>грамме всех имеющихся на сегодня форм представления информации, звука, цвета, анимации и гиперссылок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 </w:t>
      </w:r>
      <w:r>
        <w:rPr>
          <w:iCs/>
          <w:color w:val="000000"/>
        </w:rPr>
        <w:t xml:space="preserve">интерактивность </w:t>
      </w:r>
      <w:r>
        <w:rPr>
          <w:color w:val="000000"/>
        </w:rPr>
        <w:t>(внутренняя активность уче</w:t>
        <w:softHyphen/>
        <w:t>ника, запланированная самим содержанием учебных программ, не требующая внешнего руководства со сто</w:t>
        <w:softHyphen/>
        <w:t>роны учителя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  </w:t>
      </w:r>
      <w:r>
        <w:rPr>
          <w:iCs/>
          <w:color w:val="000000"/>
        </w:rPr>
        <w:t xml:space="preserve">дружественный интерфейс </w:t>
      </w:r>
      <w:r>
        <w:rPr>
          <w:color w:val="000000"/>
        </w:rPr>
        <w:t>(обеспечение комфортности работы пользователя, немедленная реакция на его действия, система встроенных советов, справок, рекомендаций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адаптивность </w:t>
      </w:r>
      <w:r>
        <w:rPr>
          <w:color w:val="000000"/>
        </w:rPr>
        <w:t>к обучаемому (возможность выбо</w:t>
        <w:softHyphen/>
        <w:t>ра в компьютерной учебной программе индивидуаль</w:t>
        <w:softHyphen/>
        <w:t>ной траектории обучения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независимость содержания обучения </w:t>
      </w:r>
      <w:r>
        <w:rPr>
          <w:color w:val="000000"/>
        </w:rPr>
        <w:t>(равные воз</w:t>
        <w:softHyphen/>
        <w:t>можности всем пользователям независимо от социаль</w:t>
        <w:softHyphen/>
        <w:t>ных и других условий жизни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многотерминалъность </w:t>
      </w:r>
      <w:r>
        <w:rPr>
          <w:color w:val="000000"/>
        </w:rPr>
        <w:t>(одновременная работа не</w:t>
        <w:softHyphen/>
        <w:t>скольких групп пользователей, в том числе по разным программам, контролируемая и управляемая базовым компьютером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 </w:t>
      </w:r>
      <w:r>
        <w:rPr>
          <w:iCs/>
          <w:color w:val="000000"/>
        </w:rPr>
        <w:t xml:space="preserve">доступность </w:t>
      </w:r>
      <w:r>
        <w:rPr>
          <w:color w:val="000000"/>
        </w:rPr>
        <w:t>(простота тиражирования обучаю</w:t>
        <w:softHyphen/>
        <w:t xml:space="preserve">щих программ на </w:t>
      </w:r>
      <w:r>
        <w:rPr>
          <w:iCs/>
          <w:color w:val="000000"/>
          <w:lang w:val="en-US"/>
        </w:rPr>
        <w:t>CD</w:t>
      </w:r>
      <w:r>
        <w:rPr>
          <w:iCs/>
          <w:color w:val="000000"/>
        </w:rPr>
        <w:t xml:space="preserve">-, </w:t>
      </w:r>
      <w:r>
        <w:rPr>
          <w:color w:val="000000"/>
          <w:lang w:val="en-US"/>
        </w:rPr>
        <w:t>DVD</w:t>
      </w:r>
      <w:r>
        <w:rPr>
          <w:color w:val="000000"/>
        </w:rPr>
        <w:t>-дисках, сайтах интернета, возможность использования разных типов компьюте</w:t>
        <w:softHyphen/>
        <w:t xml:space="preserve">ров, расширение возможностей за счёт периферийных дополнительных устройств и обновления </w:t>
      </w:r>
      <w:r>
        <w:rPr>
          <w:iCs/>
          <w:color w:val="00000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На компьютерном урок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омпьютер выступает одновременно и как средство, и как объект изучения. Примером может служить предмет «информатика». На всех других учебных предметах в школе реальна только </w:t>
      </w:r>
      <w:r>
        <w:rPr>
          <w:bCs/>
          <w:color w:val="000000"/>
        </w:rPr>
        <w:t>компьютерная поддержка урока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когда компь</w:t>
        <w:softHyphen/>
        <w:t>ютер используется только как средство обучения в со</w:t>
        <w:softHyphen/>
        <w:t>четании с другими, традиционными средствами обуче</w:t>
        <w:softHyphen/>
        <w:t>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Позна</w:t>
        <w:softHyphen/>
        <w:t>вательная активность обучаемого должна стимули</w:t>
        <w:softHyphen/>
        <w:t>роваться структурой и содержанием компьютерного материала, а обязанность учителя - системно органи</w:t>
        <w:softHyphen/>
        <w:t>зовать компьютерную деятельность учащихся на уро</w:t>
        <w:softHyphen/>
        <w:t>ке в сочетании с другими учебными действиями и средствами. Компьютер с его специфическими воз</w:t>
        <w:softHyphen/>
        <w:t xml:space="preserve">можностями необходим для </w:t>
      </w:r>
      <w:r>
        <w:rPr>
          <w:bCs/>
          <w:color w:val="000000"/>
        </w:rPr>
        <w:t>создания дидактическ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ктивной познавательной среды</w:t>
      </w:r>
      <w:r>
        <w:rPr>
          <w:b/>
          <w:bCs/>
          <w:color w:val="000000"/>
        </w:rPr>
        <w:t xml:space="preserve">, </w:t>
      </w:r>
      <w:r>
        <w:rPr>
          <w:iCs/>
          <w:color w:val="000000"/>
        </w:rPr>
        <w:t>направленной па развитие интеллекта и реализацию личностного по</w:t>
        <w:softHyphen/>
        <w:t xml:space="preserve">тенциала каждого обучаемого. </w:t>
      </w:r>
      <w:r>
        <w:rPr>
          <w:color w:val="000000"/>
        </w:rPr>
        <w:t>Огромные информаци</w:t>
        <w:softHyphen/>
        <w:t>онные возможности компьютера и удобство тренажа разумнее использовать на втором уровне востребо</w:t>
        <w:softHyphen/>
        <w:t>ванности (через гиперссылки, справочный, энцикло</w:t>
        <w:softHyphen/>
        <w:t>педический и другой материал). Ещё эффективнее компактно размещать и систематизировать материал в специальных компьютерных программах для тренажа, индивидуальной самостоятельной работы во внеуроч</w:t>
        <w:softHyphen/>
        <w:t>ное время с целью отработки умений и навыков. Ком</w:t>
        <w:softHyphen/>
        <w:t>пьютерные учебные материалы на уроке прежде всего предназначены для обеспечения продуктивной мыс</w:t>
        <w:softHyphen/>
        <w:t>лительной деятельности обучаемого в ходе активно</w:t>
        <w:softHyphen/>
        <w:t>го восприятия, управляемого учителем, и не должны дублировать содержание учебника. Иначе снижается развивающий потенциал урока. Конечно, для реализа</w:t>
        <w:softHyphen/>
        <w:t>ции такого подхода на уроке необходим мультипроектор. Он позволяет сочетать индивидуальную работу с коллективной и управлять восприятием материала за счёт подачи изображения с учительского монитора на большой экран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озможные учебные ситуации (задачи) компью</w:t>
        <w:softHyphen/>
        <w:t>терной поддержки уроков физик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показ видео- и анимационных фрагментов для постановки учебных проблем, демонстрации физиче</w:t>
        <w:softHyphen/>
        <w:t>ских явлений процессов, объектов и т.п.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888E68"/>
        </w:rPr>
        <w:t xml:space="preserve">- </w:t>
      </w:r>
      <w:r>
        <w:rPr>
          <w:color w:val="000000"/>
        </w:rPr>
        <w:t>демонстрация классических, а также невоспроиз</w:t>
        <w:softHyphen/>
        <w:t>водимых в школьных условиях опыт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анализ на компьютерных моделях проведённых в классе «вживую» демонстрационных опытов с возмож</w:t>
        <w:softHyphen/>
        <w:t>ностью вариаций начальных условий и параметр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использование анимированных рисунков, моде</w:t>
        <w:softHyphen/>
        <w:t>лей, схем, графиков как средств виртуальной нагляд</w:t>
        <w:softHyphen/>
        <w:t>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проведение компьютерных лабораторных работ, а в реальном будущем - создание универсального электронного измерительного комплекса с обработкой результатов на компьютере , вир</w:t>
        <w:softHyphen/>
        <w:t>туального лабораторного физического практикум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 предоставление вариативных заданий разной сложности для самостоятельной работы с оценкой ре</w:t>
        <w:softHyphen/>
        <w:t>зультатов и разъяснением ошибок через гиперссылк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5D8477"/>
        </w:rPr>
        <w:t xml:space="preserve">-  </w:t>
      </w:r>
      <w:r>
        <w:rPr>
          <w:color w:val="000000"/>
        </w:rPr>
        <w:t>проведение тестового контроля усвоения нового материала и итогового контроля знаний с фиксацией результат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проведение многовариантных уровневых само</w:t>
        <w:softHyphen/>
        <w:t>стоятельных и контрольных работ (промежуточных и итоговых), а также предъявление нестандартных, творческих заданий учащимс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предоставление подборок исторического, таблич</w:t>
        <w:softHyphen/>
        <w:t>ного, справочного материал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построение графиков, диаграмм и т.п. с использо</w:t>
        <w:softHyphen/>
        <w:t>ванием встроенных программ и микрокалькулятор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решение задач с последующей проверкой резуль</w:t>
        <w:softHyphen/>
        <w:t>татов на компьютерных моделях, решение обратных задач, создание электронного задачника 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пользование предметным понятийным словарё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составление логических схем взаимосвязи поня</w:t>
        <w:softHyphen/>
        <w:t>тий, структурных схем, систематизирующих, обобща</w:t>
        <w:softHyphen/>
        <w:t>ющих таблиц, в том числе интерактивных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проведение тематических учебных компьютер</w:t>
        <w:softHyphen/>
        <w:t>ных игр и использование развивающих виртуальных конструктор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обращение к электронным энциклопедиям, поиск учебной информации в интернет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создание и демонстрация физических моделей процессов, технических устройств в специальных сре</w:t>
        <w:softHyphen/>
        <w:t>дах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создание целостных ученических проектов на физические и межпредметные темы с использовани</w:t>
        <w:softHyphen/>
        <w:t>ем компьютерных телекоммуникаций (групповая де</w:t>
        <w:softHyphen/>
        <w:t>ятельность учащихся в течение нескольких уроков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Это далеко не полный перечень вариантов компь</w:t>
        <w:softHyphen/>
        <w:t xml:space="preserve">ютерной поддержки урока физики. Нет упоминания учебных программ по физике на </w:t>
      </w:r>
      <w:r>
        <w:rPr>
          <w:iCs/>
          <w:color w:val="000000"/>
          <w:lang w:val="en-US"/>
        </w:rPr>
        <w:t>CD</w:t>
      </w:r>
      <w:r>
        <w:rPr>
          <w:iCs/>
          <w:color w:val="000000"/>
        </w:rPr>
        <w:t xml:space="preserve"> </w:t>
      </w:r>
      <w:r>
        <w:rPr>
          <w:color w:val="000000"/>
        </w:rPr>
        <w:t>и в интернете. Подробнее об их использовании пойдёт речь в следую</w:t>
        <w:softHyphen/>
        <w:t>щих лекциях. Здесь же следует подчеркнуть главное. Организовать изучение темы только на основе даже самого хорошего учебного компьютерного материала практически невозможно. Учебная ситуация в разных классах, школах, историческом времени очень вариа</w:t>
        <w:softHyphen/>
        <w:t xml:space="preserve">тивна, и потому на уроке реально только </w:t>
      </w:r>
      <w:r>
        <w:rPr>
          <w:bCs/>
          <w:color w:val="000000"/>
        </w:rPr>
        <w:t>фрагментар</w:t>
        <w:softHyphen/>
        <w:t>но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х включение в сочетании с другими средствами и метода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Сформулируем основные </w:t>
      </w:r>
      <w:r>
        <w:rPr>
          <w:bCs/>
          <w:color w:val="000000"/>
        </w:rPr>
        <w:t>методичес</w:t>
        <w:softHyphen/>
        <w:t>кие правила компьютерной поддержки урока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ая учебная цель: создание активной позна</w:t>
        <w:softHyphen/>
        <w:t>вательной среды, необходимой для диалога учителя с учащимися, эвристической беседы.</w: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2. Общая продолжительность работы на компьютере не должна превышать на уроке 10-20 мин в 2-3 приема, при органичном сочетании с другими средствами и видами учебной деятельности.</w:t>
      </w:r>
    </w:p>
    <w:p>
      <w:pPr>
        <w:pStyle w:val="Normal"/>
        <w:spacing w:lineRule="auto" w:line="360"/>
        <w:jc w:val="both"/>
        <w:rPr/>
      </w:pPr>
      <w:r>
        <w:rPr/>
        <w:t>3. Компьютерные материалы – необходимая часть единого комплекса средств обучения данной темы, который учитель может дополнять, модернизировать, варьировать способы приме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2 Классификация программных педагогических средств по школьной физике, их дидактический анализ.</w:t>
      </w:r>
    </w:p>
    <w:p>
      <w:pPr>
        <w:pStyle w:val="Normal"/>
        <w:spacing w:lineRule="auto" w:line="360"/>
        <w:jc w:val="both"/>
        <w:rPr/>
      </w:pPr>
      <w:r>
        <w:rPr/>
        <w:t>Наибольший педагогический эффект достигается, когда учитель отбирает действительно необходимые и методически выдержанные ППС, позволяющие учащимся лучше усвоить и понять учебный материал, а также выбрать индивидуальный образовательный маршрут.</w:t>
      </w:r>
    </w:p>
    <w:p>
      <w:pPr>
        <w:pStyle w:val="Normal"/>
        <w:spacing w:lineRule="auto" w:line="360"/>
        <w:jc w:val="both"/>
        <w:rPr/>
      </w:pPr>
      <w:r>
        <w:rPr/>
        <w:t>Что нужно выбрать?</w:t>
      </w:r>
    </w:p>
    <w:p>
      <w:pPr>
        <w:pStyle w:val="Normal"/>
        <w:spacing w:lineRule="auto" w:line="360"/>
        <w:jc w:val="both"/>
        <w:rPr/>
      </w:pPr>
      <w:r>
        <w:rPr/>
        <w:t>- энциклопедии, словари, справочные пособия;</w:t>
      </w:r>
    </w:p>
    <w:p>
      <w:pPr>
        <w:pStyle w:val="Normal"/>
        <w:spacing w:lineRule="auto" w:line="360"/>
        <w:jc w:val="both"/>
        <w:rPr/>
      </w:pPr>
      <w:r>
        <w:rPr/>
        <w:t>- электронные учебники;</w:t>
      </w:r>
    </w:p>
    <w:p>
      <w:pPr>
        <w:pStyle w:val="Normal"/>
        <w:spacing w:lineRule="auto" w:line="360"/>
        <w:jc w:val="both"/>
        <w:rPr/>
      </w:pPr>
      <w:r>
        <w:rPr/>
        <w:t>- тренажеры, репетиторы, электронные задачники;</w:t>
      </w:r>
    </w:p>
    <w:p>
      <w:pPr>
        <w:pStyle w:val="Normal"/>
        <w:spacing w:lineRule="auto" w:line="360"/>
        <w:jc w:val="both"/>
        <w:rPr/>
      </w:pPr>
      <w:r>
        <w:rPr/>
        <w:t>- интернет- ресурсы</w:t>
      </w:r>
    </w:p>
    <w:p>
      <w:pPr>
        <w:pStyle w:val="Normal"/>
        <w:spacing w:lineRule="auto" w:line="360"/>
        <w:jc w:val="both"/>
        <w:rPr/>
      </w:pPr>
      <w:r>
        <w:rPr/>
        <w:t>В практической деятельности  создала свой  каталог аннотаций на СД- пособия и интернет –ресурсы: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1.      Открытая физика. В 2 ч. (CD) / Под ред. С.М. Козела. – М.: ООО «Физикон», 2002 (http://www.physicon.ru/.)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2.      Физика 7-11 классы. (CD). – М.: ООО «Физикон», 2005 (http://www.physicon.ru/.)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3.      Физика в картинках Версия 6.2(CD). - М.: НЦ «Физикон», ООО «Образ», 1993 (http://www.physicon.ru/.)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4.      1С: Школа. Физика. Библиотека наглядных пособий. Образовательный комплекс 7 – 11 классы. (CD). Дрофа, 1С, Формоза-Альтаир, РЦИ Пермского ГТУ. - 2004 (http://www.1c.ru/)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5.      Виртуальная физика «STRATUM 2000» (CD) / Д.В. Баяндин, О.И. Мухин. - РЦИ ПГТУ г. Пермь (http://www.stratum.ac.ru/)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6.      Видеозадачи по физике. В 4 ч. (CD) / А.И. Фишман, А.И. Скворцов, Р.В. Даминов. - Казанский государственный университет, - NMG (http://www.nmg.ru/.)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7.   Физика в анимациях. (CD). - Силтек, 2004 г. (http://www.infoline.ru/ g23/5495/physics/ht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1.3 Компьютерные слайды как средство виртуальной наглядности</w:t>
      </w:r>
    </w:p>
    <w:p>
      <w:pPr>
        <w:pStyle w:val="Normal"/>
        <w:shd w:fill="FFFFFF" w:val="clear"/>
        <w:spacing w:lineRule="auto" w:line="360"/>
        <w:ind w:firstLine="298"/>
        <w:jc w:val="both"/>
        <w:rPr/>
      </w:pPr>
      <w:r>
        <w:rPr/>
        <w:t>Почему компьютерным слайдам уделяется столь большое внимание? За основу представления компь</w:t>
        <w:softHyphen/>
        <w:t xml:space="preserve">ютерной формы информации для взрослых, как уже говорилось, принят гипертекст. Это говорит о том, что учебное содержание для детей должно быть представлено не только чтением текстов и письмом, но обязательно </w:t>
      </w:r>
      <w:r>
        <w:rPr>
          <w:i/>
          <w:iCs/>
        </w:rPr>
        <w:t xml:space="preserve">деятельностью </w:t>
      </w:r>
      <w:r>
        <w:rPr/>
        <w:t xml:space="preserve">с разнообразными по форме предъявления </w:t>
      </w:r>
      <w:r>
        <w:rPr>
          <w:i/>
          <w:iCs/>
        </w:rPr>
        <w:t xml:space="preserve">средствами </w:t>
      </w:r>
      <w:r>
        <w:rPr/>
        <w:t>обучения. Какими?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/>
        <w:t xml:space="preserve">Главными органами чувственного восприятия у физиологически здорового человека являются зрение </w:t>
      </w:r>
      <w:r>
        <w:rPr>
          <w:spacing w:val="-2"/>
        </w:rPr>
        <w:t>и слух. Как известно, человек запоминает 5% услышан</w:t>
        <w:softHyphen/>
      </w:r>
      <w:r>
        <w:rPr/>
        <w:t>ного, 20% увиденного и только при экранно-звуковом представлении материала примерно 40-50%. Инфор</w:t>
        <w:softHyphen/>
        <w:t>мационное поле, окружающее нас сегодня, большей частью является аудиовизуальным. Профессиональ</w:t>
        <w:softHyphen/>
        <w:t xml:space="preserve">ная и познавательная деятельность человека </w:t>
      </w:r>
      <w:r>
        <w:rPr>
          <w:lang w:val="en-US"/>
        </w:rPr>
        <w:t>XXI</w:t>
      </w:r>
      <w:r>
        <w:rPr/>
        <w:t xml:space="preserve"> в. в значительной Степени связана с осмыслением, порож</w:t>
        <w:softHyphen/>
      </w:r>
      <w:r>
        <w:rPr>
          <w:spacing w:val="-1"/>
        </w:rPr>
        <w:t>дением, переработкой, передачей наряду с текстом зву</w:t>
      </w:r>
      <w:r>
        <w:rPr/>
        <w:t>ковой и визуальной информации. Современные дети предпочитают «смотреть/слушать», чем «читать/пи</w:t>
        <w:softHyphen/>
        <w:t>сать». То есть их внимание чаще организуется извне, за счёт интенсивного аудиовизуального ряда. Умения понимать смысл и содержание информации, предъ</w:t>
        <w:softHyphen/>
        <w:t xml:space="preserve">явленной в экранно-звуковой форме, генетически не заложены в человеке, а приходят с обучением. Иными </w:t>
      </w:r>
      <w:r>
        <w:rPr>
          <w:spacing w:val="-1"/>
        </w:rPr>
        <w:t>словами, у современных школьников необходимо фор</w:t>
        <w:softHyphen/>
      </w:r>
      <w:r>
        <w:rPr/>
        <w:t xml:space="preserve">мировать </w:t>
      </w:r>
      <w:r>
        <w:rPr>
          <w:iCs/>
        </w:rPr>
        <w:t>аудиовизуальную грамотность.</w:t>
      </w:r>
    </w:p>
    <w:p>
      <w:pPr>
        <w:pStyle w:val="Normal"/>
        <w:shd w:fill="FFFFFF" w:val="clear"/>
        <w:spacing w:lineRule="auto" w:line="360"/>
        <w:ind w:firstLine="298"/>
        <w:jc w:val="both"/>
        <w:rPr/>
      </w:pPr>
      <w:r>
        <w:rPr>
          <w:spacing w:val="-1"/>
        </w:rPr>
        <w:t xml:space="preserve">В обучении наиболее адекватной восприятию детей </w:t>
      </w:r>
      <w:r>
        <w:rPr/>
        <w:t>является видеоинформация. Но у неё слишком боль</w:t>
        <w:softHyphen/>
        <w:t>шой для передачи по компьютерной сети объём. Соче</w:t>
        <w:softHyphen/>
        <w:t>тание динамики с разумным объёмом транслируемой информации обеспечивает система взаимосвязанных компьютерных мультимедийных слайдов - презента</w:t>
        <w:softHyphen/>
      </w:r>
      <w:r>
        <w:rPr>
          <w:spacing w:val="-3"/>
        </w:rPr>
        <w:t xml:space="preserve">ция в программе </w:t>
      </w:r>
      <w:r>
        <w:rPr>
          <w:i/>
          <w:iCs/>
          <w:spacing w:val="-3"/>
          <w:lang w:val="en-US"/>
        </w:rPr>
        <w:t>PowerPoint</w:t>
      </w:r>
      <w:r>
        <w:rPr>
          <w:i/>
          <w:iCs/>
          <w:spacing w:val="-3"/>
        </w:rPr>
        <w:t xml:space="preserve">. </w:t>
      </w:r>
      <w:r>
        <w:rPr>
          <w:spacing w:val="-3"/>
        </w:rPr>
        <w:t>В слайдах органично соче</w:t>
        <w:softHyphen/>
      </w:r>
      <w:r>
        <w:rPr/>
        <w:t>таются текст, графика, звук, видео, используются ани</w:t>
        <w:softHyphen/>
        <w:t>мация и гиперссылки. Какие требования нужны слайда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в сложных объектах и схемах необходимо для ос</w:t>
        <w:softHyphen/>
        <w:t>мысленного целостного восприятия упрощать их струк</w:t>
        <w:softHyphen/>
        <w:t>туру по правилу инженерной психологии: максимально 7  элемента, расположенных в 3.-4 уровн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восприятие плоскостного изображения кадра на</w:t>
        <w:softHyphen/>
        <w:t>рушает нормальный синтез ощущений, и зрительная система затрудняется в оценке размеров изображён</w:t>
        <w:softHyphen/>
        <w:t xml:space="preserve">ных предметов; поэтому в кадре необходимо </w:t>
      </w:r>
      <w:r>
        <w:rPr>
          <w:iCs/>
          <w:color w:val="000000"/>
        </w:rPr>
        <w:t>сопостав</w:t>
        <w:softHyphen/>
        <w:t xml:space="preserve">лять </w:t>
      </w:r>
      <w:r>
        <w:rPr>
          <w:color w:val="000000"/>
        </w:rPr>
        <w:t>новые объекты с уже известными учащимс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  </w:t>
      </w:r>
      <w:r>
        <w:rPr>
          <w:iCs/>
          <w:color w:val="000000"/>
        </w:rPr>
        <w:t xml:space="preserve">учительский комментарий предпочтительнее </w:t>
      </w:r>
      <w:r>
        <w:rPr>
          <w:color w:val="000000"/>
        </w:rPr>
        <w:t>дикторского и тем более титр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 при разных </w:t>
      </w:r>
      <w:r>
        <w:rPr>
          <w:iCs/>
          <w:color w:val="000000"/>
        </w:rPr>
        <w:t xml:space="preserve">задачах усвоения </w:t>
      </w:r>
      <w:r>
        <w:rPr>
          <w:color w:val="000000"/>
        </w:rPr>
        <w:t xml:space="preserve">(частное/общее) построение экранного материала тоже должно быть разным: либо </w:t>
      </w:r>
      <w:r>
        <w:rPr>
          <w:iCs/>
          <w:color w:val="000000"/>
        </w:rPr>
        <w:t xml:space="preserve">внимание деталям, </w:t>
      </w:r>
      <w:r>
        <w:rPr>
          <w:color w:val="000000"/>
        </w:rPr>
        <w:t xml:space="preserve">либо </w:t>
      </w:r>
      <w:r>
        <w:rPr>
          <w:iCs/>
          <w:color w:val="000000"/>
        </w:rPr>
        <w:t>подчёркивание только существенног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  в связи с тем, что наша память «подравнивает» сходные формы к общему стандарту, нужно разны</w:t>
        <w:softHyphen/>
        <w:t xml:space="preserve">ми изобразительными средствами </w:t>
      </w:r>
      <w:r>
        <w:rPr>
          <w:iCs/>
          <w:color w:val="000000"/>
        </w:rPr>
        <w:t>выделять нестан</w:t>
        <w:softHyphen/>
        <w:t xml:space="preserve">дартную/неожиданную </w:t>
      </w:r>
      <w:r>
        <w:rPr>
          <w:color w:val="000000"/>
        </w:rPr>
        <w:t xml:space="preserve">для обучаемого </w:t>
      </w:r>
      <w:r>
        <w:rPr>
          <w:iCs/>
          <w:color w:val="000000"/>
        </w:rPr>
        <w:t xml:space="preserve">информацию, </w:t>
      </w:r>
      <w:r>
        <w:rPr>
          <w:color w:val="000000"/>
        </w:rPr>
        <w:t xml:space="preserve">особенно - </w:t>
      </w:r>
      <w:r>
        <w:rPr>
          <w:iCs/>
          <w:color w:val="000000"/>
        </w:rPr>
        <w:t xml:space="preserve">негативную, </w:t>
      </w:r>
      <w:r>
        <w:rPr>
          <w:color w:val="000000"/>
        </w:rPr>
        <w:t>что часто не соблюдается при организации содерж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  линейное  изложение материала в презентации требует «недосказанности» предыдущего для связи с последующим, что предполагает </w:t>
      </w:r>
      <w:r>
        <w:rPr>
          <w:iCs/>
          <w:color w:val="000000"/>
        </w:rPr>
        <w:t>откры</w:t>
        <w:softHyphen/>
        <w:t xml:space="preserve">тую форму пособия, </w:t>
      </w:r>
      <w:r>
        <w:rPr>
          <w:color w:val="000000"/>
        </w:rPr>
        <w:t>т.е. «без начала и конца»: такой материал легче включать в разные учебные ситу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общая значимость воспринятого содержания зави</w:t>
        <w:softHyphen/>
        <w:t>сит от потребностей учащихся и мотивации учения, по</w:t>
        <w:softHyphen/>
        <w:t xml:space="preserve">тому важно </w:t>
      </w:r>
      <w:r>
        <w:rPr>
          <w:iCs/>
          <w:color w:val="000000"/>
        </w:rPr>
        <w:t>создавать специальную установку на воспри</w:t>
        <w:softHyphen/>
        <w:t xml:space="preserve">ятие и степень усвоения материала </w:t>
      </w:r>
      <w:r>
        <w:rPr>
          <w:color w:val="000000"/>
        </w:rPr>
        <w:t>(выделить, сравнить, объяснить, запомнить, высказать своё мнение и т.п.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  не всякий учебный материал «экраногеничен» (например, электромагнитная волна, элементарная частица, поток энергии и пр.), поэтому </w:t>
      </w:r>
      <w:r>
        <w:rPr>
          <w:iCs/>
          <w:color w:val="000000"/>
        </w:rPr>
        <w:t xml:space="preserve">условность аудиовизуальных моделей </w:t>
      </w:r>
      <w:r>
        <w:rPr>
          <w:color w:val="000000"/>
        </w:rPr>
        <w:t>- образов реальности - учи</w:t>
        <w:softHyphen/>
        <w:t xml:space="preserve">телю необходимо специально </w:t>
      </w:r>
      <w:r>
        <w:rPr>
          <w:iCs/>
          <w:color w:val="000000"/>
        </w:rPr>
        <w:t>разъясня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Учёт перечисленных правил обеспечит комфорт</w:t>
        <w:softHyphen/>
        <w:t>ность восприятия содержания и создаст условия для активной познавательн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Возникает вопрос: «Не расширяем ли мы, увлека</w:t>
        <w:softHyphen/>
        <w:t>ясь, возможности аудиовизуальной формы представ</w:t>
        <w:softHyphen/>
        <w:t>ления учебного материала»? Будем опираться на из</w:t>
        <w:softHyphen/>
        <w:t xml:space="preserve">вестные </w:t>
      </w:r>
      <w:r>
        <w:rPr>
          <w:iCs/>
          <w:color w:val="000000"/>
        </w:rPr>
        <w:t xml:space="preserve">психолого-педагогические положения. </w:t>
      </w:r>
      <w:r>
        <w:rPr>
          <w:color w:val="000000"/>
        </w:rPr>
        <w:t>Любое знание можно представить в словесной форме, через его связи с другими знаниями. Практически любое словесное знание можно свести к совокупности зри</w:t>
        <w:softHyphen/>
        <w:t>тельных образов, так что механизм аудиовизуального мышления обеспечит овладение этим знанием. Знания в любой форме можно представить системой действий с идеальными объектами (образами) и разработать комплекс обучающих задач, инициирующих интел</w:t>
        <w:softHyphen/>
        <w:t>лектуальную деятельность.</w:t>
      </w:r>
    </w:p>
    <w:p>
      <w:pPr>
        <w:pStyle w:val="Normal"/>
        <w:shd w:fill="FFFFFF" w:val="clear"/>
        <w:spacing w:lineRule="auto" w:line="360"/>
        <w:ind w:first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29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29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29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 Особенности восприятия мультимедийной учебной информац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Компьютеризация учебного процесса привела к возникновению принципиально нового вида наглядности – виртуальной. Назовем ее самые важные отличия и возникающие в связи с этим дидактические проблем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характер представления учебного материала обеспечивает синтез практически всех источников информации. Мультимедиа следует использовать как источник информации, более того – как инструмент управления обучением. Для этого нужен системный подход в разработке содержания, структуры дидактических связей внутри наглядного пособия и его внешних связей с другими составляющими учебного процесса, исходя из целей и задач обуче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сть как обязательное свойство компьютерного учебного материала может изменить дидактическую цель использования виртуальной наглядности. Интерактивные действия учащихся помимо операционных важно обогатить интеллектуальными процедурами, т. е. расширить спектр познавательных форм и приемов работы с виртуальной наглядностью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индивидуальной и групповой деятельности в работе с компьютером способствует организации активного обсуждения вопросов в реальном времени, формирует практику введения дискуссии. Виртуальная наглядность должна быть насыщена диалогами, содержать проблемные, дискуссионные задания, вызывающие желание обменяться мнениями, найти дополнительную информацию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меньше увлекаться демонстрацией технических эффектов, а больше опираться на психолого-педагогические факторы управления познавательным процессом развитием учащихс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наглядность эффективна на уроке, когда психологически и дидактически точно определены место, учебная задача и момент ее включен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адиционном организации учебного процесса эффективное использование информационных технологий широким кругом учителей, работающих по определенным учебника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При традиционной организации учебного процесса эффективное использование информационных техно-логий широким кругом учителей, работающих по определённым учебникам, возможно лишь в том случае, когда компьютерные ресурсы чётко привязаны к этим учебникам. ИК-компетентный учитель вынужден создавать из имеющихся в продаже и составленных самостоятельно </w:t>
      </w:r>
      <w:r>
        <w:rPr>
          <w:bCs/>
          <w:iCs/>
          <w:color w:val="000000"/>
        </w:rPr>
        <w:t>открытые целостные комплексы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компьютерных наглядных пособий к каждой теме своего предмет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Методика применения презентаций, их системообразующая рол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омпьютерные слайды должны выполнять системообразующую рол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Как это понимать? Достоинства изготовленных «на месте» компьютерных мультимедийных слайдов внутри подобного комплекса и</w:t>
      </w:r>
      <w:r>
        <w:rPr>
          <w:color w:val="000000"/>
          <w:vertAlign w:val="superscript"/>
        </w:rPr>
        <w:t>х</w:t>
      </w:r>
      <w:r>
        <w:rPr>
          <w:color w:val="000000"/>
        </w:rPr>
        <w:t xml:space="preserve"> состоят как раз в том, что они по</w:t>
        <w:softHyphen/>
        <w:t>могают согласовать, адаптировать к конкретной учебной ситуации разные фрагменты, организовать целостный, управляемый учителем познавательный процесс. Имен</w:t>
        <w:softHyphen/>
        <w:t xml:space="preserve">но такой дидактический комплекс из изготовленных учителем слайдов и подобранных ППС, объединённых гиперссылками, и составляет, на наш взгляд, </w:t>
      </w:r>
      <w:r>
        <w:rPr>
          <w:bCs/>
          <w:iCs/>
          <w:color w:val="000000"/>
        </w:rPr>
        <w:t>учебную презентацию.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 xml:space="preserve">Тем самым виртуальная мультимедийная наглядность, представленная в форме учебной презентации, даёт возможность </w:t>
      </w:r>
      <w:r>
        <w:rPr>
          <w:iCs/>
          <w:color w:val="000000"/>
        </w:rPr>
        <w:t>перейти от за</w:t>
        <w:softHyphen/>
        <w:t xml:space="preserve">учивания к пониманию, </w:t>
      </w:r>
      <w:r>
        <w:rPr>
          <w:color w:val="000000"/>
        </w:rPr>
        <w:t>обеспечива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  чувственную опору мысли учащегося, подчёрки</w:t>
        <w:softHyphen/>
        <w:t>вание и усиление теоретической сущности изучаемого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создавая активную обучающую, деятельностную сред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формируя атмосферу дискуссии, сотворчества, «мозгового штурма»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прививая навыки восприятия, осмысления ин</w:t>
        <w:softHyphen/>
        <w:t>формации и деятельности не через слово учителя, а через техническую форму её предъявления, тем самым приучая детей к жизни и деятельности в мире сложной техники и информационных технолог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В работе с учебными презентациями следует соб</w:t>
        <w:softHyphen/>
        <w:t xml:space="preserve">людать ряд </w:t>
      </w:r>
      <w:r>
        <w:rPr>
          <w:iCs/>
          <w:color w:val="000000"/>
        </w:rPr>
        <w:t>организационных принципов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инамика сюжета и логика предъявления задаёт</w:t>
        <w:softHyphen/>
        <w:t>ся учителе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уются перекрёстные ссылки (могут и не включаться при лимите времени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компьютерные слайды (КС) </w:t>
      </w:r>
      <w:r>
        <w:rPr>
          <w:bCs/>
          <w:iCs/>
          <w:color w:val="000000"/>
        </w:rPr>
        <w:t xml:space="preserve">не </w:t>
      </w:r>
      <w:r>
        <w:rPr>
          <w:color w:val="000000"/>
        </w:rPr>
        <w:t>предназначены для сплошного просмотр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С навязывают свою логику изучения и ритм прохождения материала, имеют внутренние аудиови</w:t>
        <w:softHyphen/>
        <w:t>зуальные средства управления восприят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Учебная информация, организованная в форме компьютерной презентации, должна обладать обяза</w:t>
        <w:softHyphen/>
        <w:t xml:space="preserve">тельными </w:t>
      </w:r>
      <w:r>
        <w:rPr>
          <w:iCs/>
          <w:color w:val="000000"/>
        </w:rPr>
        <w:t>психолого-дидактическими качествам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вать разнообразие и избыточность сооб</w:t>
        <w:softHyphen/>
        <w:t>щения в кадре («открытость кадра» для связи последу</w:t>
        <w:softHyphen/>
        <w:t>ющего содержания с предыдущим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ыть логически структурированной (в том числе за счёт анимации и гиперссылок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ветствовать-учебным целям и в то же время отвечать потребностям и интересам самих учащихс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меть выраженные познавательные установк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осить деятельностный и интеллектуальный ха</w:t>
        <w:softHyphen/>
        <w:t>рактер.</w:t>
      </w:r>
    </w:p>
    <w:p>
      <w:pPr>
        <w:pStyle w:val="Normal"/>
        <w:shd w:fill="FFFFFF" w:val="clear"/>
        <w:spacing w:lineRule="auto" w:line="360"/>
        <w:ind w:first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5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rFonts w:eastAsia="Calibri"/>
          <w:b/>
          <w:color w:val="000000"/>
          <w:lang w:eastAsia="en-US"/>
        </w:rPr>
        <w:t>II.  Использование компьютерной поддержки на уроках физики.</w:t>
      </w:r>
    </w:p>
    <w:p>
      <w:pPr>
        <w:pStyle w:val="Normal"/>
        <w:spacing w:lineRule="auto" w:line="360"/>
        <w:jc w:val="both"/>
        <w:rPr/>
      </w:pPr>
      <w:r>
        <w:rPr/>
        <w:t>Покажем на конкретном примере темы 7 класса по физике "Сила Архимеда. Плавание тел.", как можно организовать компьютерную поддержку уроков. Серия слайдов предполагает их использование на разных этапах уроков и в разных формах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1</w:t>
      </w:r>
      <w:r>
        <w:rPr/>
        <w:t>.</w:t>
      </w:r>
      <w:r>
        <w:rPr>
          <w:b/>
        </w:rPr>
        <w:t>Этап мотивации и постановки учебной проблемы</w:t>
      </w:r>
      <w:r>
        <w:rPr/>
        <w:t xml:space="preserve">. Урок начинается с фронтального опыта по обнаружению выталкивающей силы. С помощью нескольких вопросов по пройденной теме ( выведены на слайд) учитель активизирует мыслительную деятельность учеников. Как найти вес тела в воздухе? Почему вес тела уменьшается в воде? Какая сила возникает? Как рассчитать выталкивающую силу? Для анализа проделанного опыта, проводится эвристическая беседа, причем последовательная анимация содержания слайда не должна опережать мысль учащихся.Далее организуется теоретический анализ, приводящий к формуле: </w:t>
      </w:r>
      <w:r>
        <w:rPr>
          <w:lang w:val="en-US"/>
        </w:rPr>
        <w:t>F</w:t>
      </w:r>
      <w:r>
        <w:rPr>
          <w:vertAlign w:val="subscript"/>
        </w:rPr>
        <w:t>выт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в воздухе</w:t>
      </w:r>
      <w:r>
        <w:rPr/>
        <w:t xml:space="preserve"> –</w:t>
      </w:r>
      <w:r>
        <w:rPr>
          <w:lang w:val="en-US"/>
        </w:rPr>
        <w:t>P</w:t>
      </w:r>
      <w:r>
        <w:rPr>
          <w:vertAlign w:val="subscript"/>
        </w:rPr>
        <w:t xml:space="preserve"> в</w:t>
      </w:r>
      <w:r>
        <w:rPr/>
        <w:t xml:space="preserve"> </w:t>
      </w:r>
      <w:r>
        <w:rPr>
          <w:vertAlign w:val="subscript"/>
        </w:rPr>
        <w:t>воде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2.</w:t>
      </w:r>
      <w:r>
        <w:rPr>
          <w:bCs/>
          <w:kern w:val="2"/>
        </w:rPr>
        <w:t xml:space="preserve"> </w:t>
      </w:r>
      <w:r>
        <w:rPr/>
        <w:t>Значит сегодня мы повторяем тему: «Сила Архимеда. Условие плавания тел» (Учащиеся сами формулируют тему урока).</w:t>
      </w:r>
      <w:r>
        <w:rPr>
          <w:b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3,4,5. Этап актуализации знаний, необходимых для повторения.</w:t>
      </w:r>
    </w:p>
    <w:p>
      <w:pPr>
        <w:pStyle w:val="Normal"/>
        <w:spacing w:lineRule="auto" w:line="360"/>
        <w:jc w:val="both"/>
        <w:rPr/>
      </w:pPr>
      <w:r>
        <w:rPr/>
        <w:t>Для актуализации знаний появляются серии проблемных вопросов. От чего же  зависит величина выталкивающей силы? А от чего же не зависит величина выталкивающей силы? Чему равна эта сила? Кто открыл эту силу? Анимация позволяет подавать каждый слайд с нужной паузой. Применяя гиперссылку  открываются  ответы на эти вопрос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6</w:t>
      </w:r>
      <w:r>
        <w:rPr/>
        <w:t>.При демонстрации этого слайда обсуждается вопрос о природе архимедовой силы, формулировка закона Архимеда. Следует обратить внимание на то, что в формуле стоит объем подводной части тела, а не всего тела. Какие действия Архимедовой силы на воде, под водой, в воздухе вы знаете?</w:t>
      </w:r>
    </w:p>
    <w:p>
      <w:pPr>
        <w:pStyle w:val="Style15"/>
        <w:spacing w:lineRule="auto" w:line="360" w:before="0" w:after="0"/>
        <w:ind w:firstLine="159"/>
        <w:jc w:val="both"/>
        <w:rPr/>
      </w:pPr>
      <w:r>
        <w:rPr>
          <w:b/>
        </w:rPr>
        <w:t xml:space="preserve">Слайд 7 Этап объяснения и закрепления материала. </w:t>
      </w:r>
      <w:r>
        <w:rPr/>
        <w:t xml:space="preserve">Далее появляются на слайде тестовой контроль с выбором ответа "Подумай и ответь" служит для самоконтроля . Анимация текста позволяет учителю предъявлять его по частям. Обсуждение верных ответов, анализ причин ошибок делает данный тест обучающим, мотивирующим дальнейшее изучение материала, корректирующим понимани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8 Этап актуализации знаний</w:t>
      </w:r>
      <w:r>
        <w:rPr/>
        <w:t xml:space="preserve"> </w:t>
      </w:r>
      <w:r>
        <w:rPr>
          <w:b/>
        </w:rPr>
        <w:t>необходимых для усвоения повторения материала.</w:t>
      </w:r>
      <w:r>
        <w:rPr/>
        <w:t xml:space="preserve"> Даны разноуровневые  качественные задачи.</w:t>
      </w:r>
      <w:r>
        <w:rPr>
          <w:rFonts w:cs="Verdana" w:ascii="Verdana" w:hAnsi="Verdana"/>
          <w:sz w:val="19"/>
          <w:szCs w:val="19"/>
        </w:rPr>
        <w:t xml:space="preserve"> Предлагаются задачи - рисунки из разных пособий и серия  вопросов к ним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Слайд 9.. Решение задач.</w:t>
      </w:r>
      <w:r>
        <w:rPr/>
        <w:t xml:space="preserve">   Следующий этап урока, групповая работа. Класс разбивается на три группы. Каждая группа получает три задачи. Даны расчетные задачи на закрепление формульного выражения закона Архимеда. Следует попросить учащихся нарисовать рисунок и записать условия краткой форме.</w:t>
      </w:r>
    </w:p>
    <w:p>
      <w:pPr>
        <w:pStyle w:val="Normal"/>
        <w:spacing w:lineRule="auto" w:line="360"/>
        <w:jc w:val="both"/>
        <w:rPr/>
      </w:pPr>
      <w:r>
        <w:rPr/>
        <w:t>Разработана  серия компьютерных слайдов при изучении темы:</w:t>
      </w:r>
    </w:p>
    <w:p>
      <w:pPr>
        <w:pStyle w:val="Normal"/>
        <w:spacing w:lineRule="auto" w:line="360"/>
        <w:jc w:val="both"/>
        <w:rPr/>
      </w:pPr>
      <w:r>
        <w:rPr/>
        <w:t>"Презентация 1" - Давление твёрдых тел;</w:t>
      </w:r>
    </w:p>
    <w:p>
      <w:pPr>
        <w:pStyle w:val="Normal"/>
        <w:spacing w:lineRule="auto" w:line="360"/>
        <w:jc w:val="both"/>
        <w:rPr/>
      </w:pPr>
      <w:r>
        <w:rPr/>
        <w:t>"Презентация 2" - Давление жидкости;</w:t>
      </w:r>
    </w:p>
    <w:p>
      <w:pPr>
        <w:pStyle w:val="Normal"/>
        <w:spacing w:lineRule="auto" w:line="360"/>
        <w:jc w:val="both"/>
        <w:rPr/>
      </w:pPr>
      <w:r>
        <w:rPr/>
        <w:t>"Презентация 3" - Атмосферное давление ;</w:t>
      </w:r>
    </w:p>
    <w:p>
      <w:pPr>
        <w:pStyle w:val="Normal"/>
        <w:spacing w:lineRule="auto" w:line="360"/>
        <w:jc w:val="both"/>
        <w:rPr/>
      </w:pPr>
      <w:r>
        <w:rPr/>
        <w:t>"Презентация 4" - Архимедова сила и плавание тел .</w:t>
      </w:r>
    </w:p>
    <w:p>
      <w:pPr>
        <w:pStyle w:val="Normal"/>
        <w:spacing w:lineRule="auto" w:line="360"/>
        <w:jc w:val="both"/>
        <w:rPr/>
      </w:pPr>
      <w:r>
        <w:rPr/>
        <w:t>Слайды для уроков физики в 8 классе, по следующим темам:</w:t>
      </w:r>
    </w:p>
    <w:p>
      <w:pPr>
        <w:pStyle w:val="Normal"/>
        <w:spacing w:lineRule="auto" w:line="360"/>
        <w:jc w:val="both"/>
        <w:rPr/>
      </w:pPr>
      <w:r>
        <w:rPr/>
        <w:t>"Презентация 5" - Тепловые явления;</w:t>
      </w:r>
    </w:p>
    <w:p>
      <w:pPr>
        <w:pStyle w:val="Normal"/>
        <w:spacing w:lineRule="auto" w:line="360"/>
        <w:jc w:val="both"/>
        <w:rPr/>
      </w:pPr>
      <w:r>
        <w:rPr/>
        <w:t>"Презентация 6" - Три состояния вещества;</w:t>
      </w:r>
    </w:p>
    <w:p>
      <w:pPr>
        <w:pStyle w:val="Normal"/>
        <w:spacing w:lineRule="auto" w:line="360"/>
        <w:jc w:val="both"/>
        <w:rPr/>
      </w:pPr>
      <w:r>
        <w:rPr/>
        <w:t>"Презентация 7" - Электрические явления;</w:t>
      </w:r>
    </w:p>
    <w:p>
      <w:pPr>
        <w:pStyle w:val="Normal"/>
        <w:spacing w:lineRule="auto" w:line="360"/>
        <w:jc w:val="both"/>
        <w:rPr/>
      </w:pPr>
      <w:r>
        <w:rPr/>
        <w:t>"Презентация 8" - Электростатика;</w:t>
      </w:r>
    </w:p>
    <w:p>
      <w:pPr>
        <w:pStyle w:val="Normal"/>
        <w:spacing w:lineRule="auto" w:line="360"/>
        <w:jc w:val="both"/>
        <w:rPr/>
      </w:pPr>
      <w:r>
        <w:rPr/>
        <w:t>"Презентация 9" - Электромагнитные явления;</w:t>
      </w:r>
    </w:p>
    <w:p>
      <w:pPr>
        <w:pStyle w:val="Normal"/>
        <w:spacing w:lineRule="auto" w:line="360"/>
        <w:jc w:val="both"/>
        <w:rPr/>
      </w:pPr>
      <w:r>
        <w:rPr/>
        <w:t>"Презентация 10" - Отражение и преломление;</w:t>
      </w:r>
    </w:p>
    <w:p>
      <w:pPr>
        <w:pStyle w:val="Normal"/>
        <w:spacing w:lineRule="auto" w:line="360"/>
        <w:jc w:val="both"/>
        <w:rPr/>
      </w:pPr>
      <w:r>
        <w:rPr/>
        <w:t>"Презентация 11" - Линзы. Оптические приборы;</w:t>
      </w:r>
    </w:p>
    <w:p>
      <w:pPr>
        <w:pStyle w:val="Normal"/>
        <w:spacing w:lineRule="auto" w:line="360"/>
        <w:jc w:val="both"/>
        <w:rPr/>
      </w:pPr>
      <w:r>
        <w:rPr/>
        <w:t>"Презентация 12" - Необыкновенные оптические явления.</w:t>
      </w:r>
    </w:p>
    <w:p>
      <w:pPr>
        <w:pStyle w:val="Normal"/>
        <w:spacing w:lineRule="auto" w:line="360"/>
        <w:jc w:val="both"/>
        <w:rPr/>
      </w:pPr>
      <w:r>
        <w:rPr/>
        <w:t>Слайды для уроков физики в 9 классе, по следующим темам:</w:t>
      </w:r>
    </w:p>
    <w:p>
      <w:pPr>
        <w:pStyle w:val="Normal"/>
        <w:spacing w:lineRule="auto" w:line="360"/>
        <w:jc w:val="both"/>
        <w:rPr/>
      </w:pPr>
      <w:r>
        <w:rPr/>
        <w:t>Данные серии рекомендуется использовать при проблемном, развивающем обучении: в ходе объяснения нового материала методом эвристической беседы, для организации самостоятельной работы учащихся, контроля усвоения. Обязательно сочетание с демонстрационным и фронтальным эксперимент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color w:val="FFFFFF"/>
        </w:rPr>
      </w:pPr>
      <w:r>
        <w:rPr>
          <w:color w:val="FFFFFF"/>
        </w:rPr>
        <w:t>Слайды для уроков физики в 8 класее, по следующим темам: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ч</w:t>
      </w:r>
    </w:p>
    <w:p>
      <w:pPr>
        <w:pStyle w:val="Style15"/>
        <w:spacing w:lineRule="auto" w:line="360" w:before="0" w:after="0"/>
        <w:ind w:firstLine="160"/>
        <w:jc w:val="both"/>
        <w:rPr/>
      </w:pPr>
      <w:r>
        <w:rPr>
          <w:rStyle w:val="StrongEmphasis"/>
        </w:rPr>
        <w:t xml:space="preserve">                                                   </w:t>
      </w:r>
      <w:r>
        <w:rPr>
          <w:rStyle w:val="StrongEmphasis"/>
        </w:rPr>
        <w:t>Заключение</w:t>
      </w:r>
    </w:p>
    <w:p>
      <w:pPr>
        <w:pStyle w:val="Style15"/>
        <w:spacing w:lineRule="auto" w:line="360" w:before="0" w:after="0"/>
        <w:ind w:firstLine="160"/>
        <w:jc w:val="both"/>
        <w:rPr/>
      </w:pPr>
      <w:r>
        <w:rPr/>
        <w:t>Какой должна быть тактика использования компьютерных учебных материалов? Продолжительность работы за компьютером разумно ограничить на уроке 10 - 15 мин., в 2 - 3 приёма. Частое кратковременное обращение в ходе урока к компьютерным программам, поддержанным другими, привычными средствами обучения, снимает у ребят "синдром компьютерной тревожности". Это боязнь работы с компьютером, нерешительность в действиях с ним, что крайне важно преодолеть человеку ещё в школьные годы.</w:t>
      </w:r>
    </w:p>
    <w:p>
      <w:pPr>
        <w:pStyle w:val="Style15"/>
        <w:spacing w:lineRule="auto" w:line="360" w:before="0" w:after="0"/>
        <w:ind w:firstLine="160"/>
        <w:jc w:val="both"/>
        <w:rPr/>
      </w:pPr>
      <w:r>
        <w:rPr/>
        <w:t>Особые требования, на наш взгляд, должны предъявляться к качеству используемой наглядности. В современном понимании наглядность должна быть интеллектуальна, то есть через чувственно-образную форму усиливать, подчёркивать теоретическую сущность изучаемого. Новое теоретическое содержание учащиеся выявляют в ходе организованного учителем активного восприятия компьютерного материала. При этом учитель своим словом, умело поставленным вопросом направляет восприятие и мысль ребят к нужным теоретическим выводам. Экранная форма компьютерной (и аудиовизуальной) информации даёт редкую пока возможность учителю и классу совместного наблюдения и размышления над фактами, поиска выхода из проблемных учебных ситуаций, сопереживания драматическим моментам истории науки, позволяет по ходу усвоения обсудить актуальность и значимость изучаемого матери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27:00Z</dcterms:created>
  <dc:creator>Admin</dc:creator>
  <dc:description/>
  <cp:keywords/>
  <dc:language>en-US</dc:language>
  <cp:lastModifiedBy>Admin</cp:lastModifiedBy>
  <dcterms:modified xsi:type="dcterms:W3CDTF">2001-12-31T15:29:00Z</dcterms:modified>
  <cp:revision>1</cp:revision>
  <dc:subject/>
  <dc:title/>
</cp:coreProperties>
</file>