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географ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ный по принципу системно-деятельностного под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одина Галина Леонидовна</w:t>
      </w:r>
      <w:r>
        <w:rPr>
          <w:sz w:val="28"/>
          <w:szCs w:val="28"/>
        </w:rPr>
        <w:t>, учитель географии, МОБУСОШ № 4 г. Новокубан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География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«Закономерности распределения основных элементов климата на территории Росси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«География России. Природа. Население. Хозяйство». Автор: В.П.Дронов, И.И.Баринова, В.Я.Ром, А.А Лобжанидзе,  8 класс, «Дрофа», 200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Сформировать представления о закономерностях распределения основных элементов климата, </w:t>
      </w:r>
      <w:r>
        <w:rPr>
          <w:sz w:val="28"/>
        </w:rPr>
        <w:t>анализировать и оценивать географическую информацию и делать обобщающие выводы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 осознание ценностей географического знания, как важнейшего компонента научной картины ми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 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; высказывать суждения, подтверждая их фактами; владение элементарными практическими умениями работы с учебником для исслед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: знать основные элементы климата: распределение температур, количество осадков на территории России, определять коэффициент увлажнения .  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Универсальные учебные дей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личностные</w:t>
      </w:r>
      <w:r>
        <w:rPr>
          <w:sz w:val="28"/>
          <w:szCs w:val="28"/>
        </w:rPr>
        <w:t>: осознать необходимость изучения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регулятив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ть и формулировать учебную проблему.</w:t>
      </w:r>
    </w:p>
    <w:p>
      <w:pPr>
        <w:pStyle w:val="Normal"/>
        <w:ind w:left="567" w:hanging="0"/>
        <w:rPr>
          <w:sz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ознаватель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ть роль различных источников географической информации, </w:t>
      </w:r>
      <w:r>
        <w:rPr>
          <w:sz w:val="28"/>
        </w:rPr>
        <w:t>выявлять, описывать и объяснять существенные признаки природных явлений, анализировать и оценивать географическую информацию и делать обобщающие выводы; составлять описания различных природных явлений на основе анализа разнообразных источников географической информации</w:t>
      </w:r>
      <w:r>
        <w:rPr>
          <w:bCs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> умение общаться и взаимодействовать друг с друг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работы учащих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ективная, групповая.</w:t>
      </w:r>
    </w:p>
    <w:p>
      <w:pPr>
        <w:pStyle w:val="Style17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лиматическая карта России, атлас школьника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/>
          <w:color w:val="0070C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265"/>
        <w:gridCol w:w="550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на уро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, проверка готовности к уроку, настраивает на успеш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року, настраиваются на успех в учебной деятельности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 и мотив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о цели урок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годня мы научимся определять то, что влияет на закономерности распределения тепла и влаги на территори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цели изучения темы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«Открытие» нового знания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CC66"/>
              </w:rPr>
            </w:pPr>
            <w:r>
              <w:rPr/>
              <w:t>Задание: в течение трех минут прочитать фрагмент текста учебника стр. 86. Сконструировать несколько вопросов по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66"/>
              </w:rPr>
              <w:t xml:space="preserve"> </w:t>
            </w:r>
            <w:r>
              <w:rPr>
                <w:bCs/>
              </w:rPr>
              <w:t xml:space="preserve">содержанию. Вопрос: при каких  условиях можно быстро и качественно выполнить задание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лана  и последовательность работы уча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Самостоятельно обнаруживать и формулировать учебную проблему, определять цель учебной деятельности.</w:t>
            </w:r>
            <w:r>
              <w:rPr>
                <w:b w:val="false"/>
                <w:bCs w:val="false"/>
              </w:rPr>
              <w:t xml:space="preserve"> (У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Выдвигать версии решения проблемы, осознавать конечный результат, выбирать из предложенных и искать самостоятельно  средства достижения цел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верять свои действия с целью и при необходимости исправлять ошибки самостоятельно.(У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В диалоге с учителем совершенствовать самостоятельно выработанные критерии оценк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аботают в парах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0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чебные действия по реализации плана.</w:t>
            </w:r>
            <w:r>
              <w:rPr>
                <w:b/>
                <w:bCs/>
              </w:rPr>
              <w:t xml:space="preserve"> Выражение решения. Применение нового знания</w:t>
            </w:r>
            <w:r>
              <w:rPr/>
              <w:t>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гра №1 «Подбери  вопрос»</w:t>
            </w:r>
          </w:p>
          <w:p>
            <w:pPr>
              <w:pStyle w:val="Normal"/>
              <w:jc w:val="both"/>
              <w:rPr/>
            </w:pPr>
            <w:r>
              <w:rPr/>
              <w:t>На доске записывает вопросительные слова и выражения:</w:t>
            </w:r>
          </w:p>
          <w:p>
            <w:pPr>
              <w:pStyle w:val="Normal"/>
              <w:jc w:val="both"/>
              <w:rPr/>
            </w:pPr>
            <w:r>
              <w:rPr/>
              <w:t>Почему?</w:t>
            </w:r>
          </w:p>
          <w:p>
            <w:pPr>
              <w:pStyle w:val="Normal"/>
              <w:jc w:val="both"/>
              <w:rPr/>
            </w:pPr>
            <w:r>
              <w:rPr/>
              <w:t>Докажи что….</w:t>
            </w:r>
          </w:p>
          <w:p>
            <w:pPr>
              <w:pStyle w:val="Normal"/>
              <w:jc w:val="both"/>
              <w:rPr/>
            </w:pPr>
            <w:r>
              <w:rPr/>
              <w:t>Какова взаимосвязь?</w:t>
            </w:r>
          </w:p>
          <w:p>
            <w:pPr>
              <w:pStyle w:val="Normal"/>
              <w:jc w:val="both"/>
              <w:rPr/>
            </w:pPr>
            <w:r>
              <w:rPr/>
              <w:t>Каковы причины?</w:t>
            </w:r>
          </w:p>
          <w:p>
            <w:pPr>
              <w:pStyle w:val="Normal"/>
              <w:jc w:val="both"/>
              <w:rPr/>
            </w:pPr>
            <w:r>
              <w:rPr/>
              <w:t>Каковы следствия?</w:t>
            </w:r>
          </w:p>
          <w:p>
            <w:pPr>
              <w:pStyle w:val="Normal"/>
              <w:jc w:val="both"/>
              <w:rPr/>
            </w:pPr>
            <w:r>
              <w:rPr/>
              <w:t>Что произойдет если?</w:t>
            </w:r>
          </w:p>
          <w:p>
            <w:pPr>
              <w:pStyle w:val="Normal"/>
              <w:jc w:val="both"/>
              <w:rPr/>
            </w:pPr>
            <w:r>
              <w:rPr/>
              <w:t>Например: Распределение температуры воздуха на территории страны зависит от радиационного баланса. Почему?</w:t>
            </w:r>
          </w:p>
          <w:p>
            <w:pPr>
              <w:pStyle w:val="Normal"/>
              <w:jc w:val="both"/>
              <w:rPr/>
            </w:pPr>
            <w:r>
              <w:rPr/>
              <w:t>2. Зимой на территории России происходит интенсивное выхолаживание поверхности. Докажи что это так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гра №2 «Найти опорное предложение»</w:t>
            </w:r>
          </w:p>
          <w:p>
            <w:pPr>
              <w:pStyle w:val="Normal"/>
              <w:jc w:val="both"/>
              <w:rPr/>
            </w:pPr>
            <w:r>
              <w:rPr/>
              <w:t>Учитель напоминает учащимся, что такое опорное предложение. Он предлагает учащимся прочитать первую часть  параграф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рные ответы</w:t>
            </w:r>
          </w:p>
          <w:p>
            <w:pPr>
              <w:pStyle w:val="Normal"/>
              <w:jc w:val="both"/>
              <w:rPr/>
            </w:pPr>
            <w:r>
              <w:rPr/>
              <w:t>- в январе положение изотерм мало связано с географической широтой;</w:t>
            </w:r>
          </w:p>
          <w:p>
            <w:pPr>
              <w:pStyle w:val="Normal"/>
              <w:jc w:val="both"/>
              <w:rPr/>
            </w:pPr>
            <w:r>
              <w:rPr/>
              <w:t>- четко прослеживается изменение январских температур при движении с запада на восток;</w:t>
            </w:r>
          </w:p>
          <w:p>
            <w:pPr>
              <w:pStyle w:val="Normal"/>
              <w:jc w:val="both"/>
              <w:rPr/>
            </w:pPr>
            <w:r>
              <w:rPr/>
              <w:t>- к востоку возрастает повторяемость холодного континентального воздуха умеренных широт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гра №3 «Кто больше?»</w:t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 прочитать фрагмент параграфа и выбрать как можно больше опорных предложений (работа продолжается в течение 3 минут)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работы: Кто отобрал 3 предложения? И больше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актическое занятие. </w:t>
            </w:r>
          </w:p>
          <w:p>
            <w:pPr>
              <w:pStyle w:val="Normal"/>
              <w:jc w:val="both"/>
              <w:rPr/>
            </w:pPr>
            <w:r>
              <w:rPr/>
              <w:t>Определяем температуры января и июля для г. Петрозаводск, г. Сыктывкар, г. Ханты- Мансийск, г.Якутск, г.  Магадан. Заносим данные в таблицу.</w:t>
            </w:r>
          </w:p>
          <w:tbl>
            <w:tblPr>
              <w:tblW w:w="6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1968"/>
              <w:gridCol w:w="1968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од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пературы января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пературы июл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ининград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оскв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катеринбург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ибирск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та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тропавловск - Камчатский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Игра № 4 «Моя познавательная задача»</w:t>
            </w:r>
          </w:p>
          <w:p>
            <w:pPr>
              <w:pStyle w:val="Normal"/>
              <w:jc w:val="both"/>
              <w:rPr/>
            </w:pPr>
            <w:r>
              <w:rPr/>
              <w:t>Учитель объясняет, что познавательная задача состоит из двух частей – смысловой (опорное предложение) и вопроса. Затем предлагает прочитать содержание следующей рубрики параграфа «Распределение осадков» и сконструировать познавательную задачу, используя вопросы и вопросительные  слова, выписанные на дос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актическое занятие. </w:t>
            </w:r>
          </w:p>
          <w:p>
            <w:pPr>
              <w:pStyle w:val="Normal"/>
              <w:rPr/>
            </w:pPr>
            <w:r>
              <w:rPr/>
              <w:t xml:space="preserve">Проследим закономерность определения количества осадков </w:t>
            </w:r>
          </w:p>
          <w:tbl>
            <w:tblPr>
              <w:tblW w:w="6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  <w:gridCol w:w="2923"/>
            </w:tblGrid>
            <w:tr>
              <w:trPr/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од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осадк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ининград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кв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катеринбург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ибирск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т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тропавловск - Камчатский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№ 5 «Кто быстрее?»</w:t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 прочитать рубрику «Коэффициент увлажнения», отобрать опорные предложения, сконструировать познавательные задачи и предложить свой вариант ре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Используя карту климата России определите сам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крые» и самые «сухие»  места на территории страны. И определите причины таких явлений.</w:t>
            </w:r>
          </w:p>
          <w:p>
            <w:pPr>
              <w:pStyle w:val="Normal"/>
              <w:jc w:val="both"/>
              <w:rPr/>
            </w:pPr>
            <w:r>
              <w:rPr/>
              <w:t>Определите коэффициент увлажнения по природным зонам:</w:t>
            </w:r>
          </w:p>
          <w:tbl>
            <w:tblPr>
              <w:tblW w:w="6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1417"/>
              <w:gridCol w:w="1616"/>
              <w:gridCol w:w="1592"/>
            </w:tblGrid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родная з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осадков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аряемость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эффициент увлажнения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сотунд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й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состеп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Если К = 1 увлажнение достаточное,</w:t>
            </w:r>
          </w:p>
          <w:p>
            <w:pPr>
              <w:pStyle w:val="Normal"/>
              <w:jc w:val="both"/>
              <w:rPr/>
            </w:pPr>
            <w:r>
              <w:rPr/>
              <w:t>Если К меньше 1 скудное увлажнение</w:t>
            </w:r>
          </w:p>
          <w:p>
            <w:pPr>
              <w:pStyle w:val="Normal"/>
              <w:jc w:val="both"/>
              <w:rPr/>
            </w:pPr>
            <w:r>
              <w:rPr/>
              <w:t>Если К больше 1 избыточное увлаж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заслушивают вопросы, находят в тексте предложения к вопросам </w:t>
            </w:r>
          </w:p>
          <w:p>
            <w:pPr>
              <w:pStyle w:val="Normal"/>
              <w:jc w:val="both"/>
              <w:rPr/>
            </w:pPr>
            <w:r>
              <w:rPr/>
              <w:t>Работают с учебником. Стр.86-87 (Р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щиеся читают текст учебника и выбирают опорные предложения, а затем зачитывают вслу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работают с текстом учебника и находят опорные предложения. Ученик, который нашел больше всех опорных предложений, зачитывает их вслу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в тетрад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конструируют познавательные задачи.</w:t>
            </w:r>
          </w:p>
          <w:p>
            <w:pPr>
              <w:pStyle w:val="Normal"/>
              <w:jc w:val="both"/>
              <w:rPr/>
            </w:pPr>
            <w:r>
              <w:rPr/>
              <w:t>Например: распределение осадков зависит от циркуляции воздушных масс, рельефа, температуры воздуха. Дока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в парах. Учащиеся конструируют познавательные задачи. Те, кто выполнил задание быстрее других, зачитывает свой вариант(один из пары читает задачу, другой дает ответ) </w:t>
            </w:r>
          </w:p>
          <w:p>
            <w:pPr>
              <w:pStyle w:val="Normal"/>
              <w:jc w:val="both"/>
              <w:rPr/>
            </w:pPr>
            <w:r>
              <w:rPr/>
              <w:t>Примеры:</w:t>
            </w:r>
          </w:p>
          <w:p>
            <w:pPr>
              <w:pStyle w:val="Normal"/>
              <w:jc w:val="both"/>
              <w:rPr/>
            </w:pPr>
            <w:r>
              <w:rPr/>
              <w:t>- при различных температурных условиях с поверхности испаряется разное количество воды. Докажи, пользуясь «Климатической картой» и рис. учебника стр. 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произойдет, если фактическое испарение будет больше годовой суммы осадков. Класс обсуждает познавательные задачи и способы их реш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и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Учитель вместе с учащимися  обсуждают эффективность приобретения умений в ходе урока.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1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емонстрируют знания (П), оценивают работу на уроке всего класса (Л)</w:t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sz w:val="28"/>
          <w:szCs w:val="28"/>
          <w:lang w:eastAsia="en-US"/>
        </w:rPr>
      </w:pPr>
      <w:r>
        <w:rPr>
          <w:rFonts w:eastAsia="Calibri"/>
          <w:b/>
          <w:color w:val="9933FF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1134" w:gutter="0" w:header="0" w:top="85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59:00Z</dcterms:created>
  <dc:creator>Comp</dc:creator>
  <dc:description/>
  <cp:keywords/>
  <dc:language>en-US</dc:language>
  <cp:lastModifiedBy>admin</cp:lastModifiedBy>
  <dcterms:modified xsi:type="dcterms:W3CDTF">2013-05-17T22:15:00Z</dcterms:modified>
  <cp:revision>3</cp:revision>
  <dc:subject/>
  <dc:title/>
</cp:coreProperties>
</file>