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5" w:right="75" w:firstLine="1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Роль и место самостоятельных работ </w:t>
      </w:r>
    </w:p>
    <w:p>
      <w:pPr>
        <w:pStyle w:val="Normal"/>
        <w:spacing w:lineRule="auto" w:line="240" w:before="0" w:after="0"/>
        <w:ind w:left="75" w:right="75" w:firstLine="1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по изучению физики.</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формировании у школьников самостоятельности, не</w:t>
        <w:softHyphen/>
        <w:t>обходимо иметь в виду две тесно связанные между собой задачи. Первая состоит в том, чтобы развивать у учащихся самостоятель</w:t>
        <w:softHyphen/>
        <w:t>ность в познавательной деятельности, т. е. научить их самостоя</w:t>
        <w:softHyphen/>
        <w:t>тельно овладевать знаниями. Вторая задача заключается в том, что</w:t>
        <w:softHyphen/>
        <w:t>бы научить школьников самостоятельно применять знания в учении и практической деятельности.</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амостоятельной работой учащихся мы понимаем такую ра</w:t>
        <w:softHyphen/>
        <w:t>боту, которую они выполняют без непосредственного участия учи</w:t>
        <w:softHyphen/>
        <w:t>теля, но по его заданию, под его наблюдением и руководством, в специально предоставленное для этого время. Самостоятельная работа предполагает активные умственные действия школьников, связанные с поисками наиболее рациональных способов выполне</w:t>
        <w:softHyphen/>
        <w:t>ния предложенных учителем заданий, с анализом результатов ра</w:t>
        <w:softHyphen/>
        <w:t>боты.</w:t>
      </w:r>
    </w:p>
    <w:p>
      <w:pPr>
        <w:pStyle w:val="Normal"/>
        <w:spacing w:lineRule="auto" w:line="240" w:before="0" w:after="0"/>
        <w:ind w:left="75" w:right="75" w:firstLine="195"/>
        <w:rPr/>
      </w:pPr>
      <w:r>
        <w:rPr>
          <w:rFonts w:eastAsia="Times New Roman" w:cs="Times New Roman" w:ascii="Times New Roman" w:hAnsi="Times New Roman"/>
          <w:sz w:val="24"/>
          <w:szCs w:val="24"/>
          <w:lang w:eastAsia="ru-RU"/>
        </w:rPr>
        <w:t>В учебном процессе по физике возможны следующие виды са</w:t>
        <w:softHyphen/>
        <w:t>мостоятельной работы учащихся: работа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ебной и справочной литературой; разнообразные формы работы, связанные с решением задач; лабораторно-практические работы; фронтальный эксперимент с элементами исследования; работа с раздаточным материалом; ра</w:t>
        <w:softHyphen/>
        <w:t>бота с кинематическими схемами; рецензирование ответов своих то</w:t>
        <w:softHyphen/>
        <w:t>варищей на уроках, а также докладов на конференции; наблюдение за опытами, демонстрируемыми учителем, и выводы из них; выполнение индивидуальных и групповых заданий в связи с проведением эк</w:t>
        <w:softHyphen/>
        <w:t>скурсий в природу и на производство.</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ной дидактической цели названные виды самостоятельной работы можно подразделить на три группы: работы по приобретению новых знаний, работы по приобретению умений и навыков,  работы по применению знаний, умений и навыков. Указанные группы работ тесно связаны между собой. Эта связь обусловлена тем, что одни и те же средства могут быть исполь</w:t>
        <w:softHyphen/>
        <w:t>зованы для решения различных дидактических задач. Например, с помощью лабораторно-практических работ достигается приобрете</w:t>
        <w:softHyphen/>
        <w:t>ние умений и навыков, приобретение некоторых новых знаний, а также применение ранее полученных знаний.</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амостоятельной работы на каждом этапе должно быть посильным для школьников.</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амостоятельная работа способствовала формированию инициативы и познавательных способностей учащихся, нужно пред</w:t>
        <w:softHyphen/>
        <w:t>лагать такие задания, выполнение которых не допускало бы дейст</w:t>
        <w:softHyphen/>
        <w:t>вий по готовым рецептам и шаблону. Только тогда будет достигнут нужный результат.</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firstLine="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firstLine="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firstLine="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firstLine="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учащихся с учебником.</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ь у школьников любовь и уважение к книге как ис</w:t>
        <w:softHyphen/>
        <w:t>точнику научных и технических знаний, научить их самостоятельно работать с ней — одна из важнейших задач преподавания физики и других учебных предметов в школе. Формирование у учащихся умения самостоятельно работать с учебной и дополнительной литературой является частью проблемы развития у школьников умения самостоятельно приобретать и углублять знания.</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обучения в средней школе учащиеся должны овладеть следующими умениями и навыками в работе с книгой:</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ить главное в тексте (существенные признаки изучае</w:t>
        <w:softHyphen/>
        <w:t>мых явлений, сущность законов и др.);</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разбираться в математических выводах формул;</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рисунками, таблицами и графиками;</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лан (конспект) прочитанного;</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прочитанное своими словами, логично, последова</w:t>
        <w:softHyphen/>
        <w:t>тельно, дополнять материал, имеющийся в учебнике, сведениями, полученными из других источников;</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оглавлением, предметным и именным указате</w:t>
        <w:softHyphen/>
        <w:t>лями;</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каталогом, составлять библиографию по инте</w:t>
        <w:softHyphen/>
        <w:t>ресующему вопросу.</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учебника включает объяснение сущности явления или описание устройства и принципа действия приборов и механиз</w:t>
        <w:softHyphen/>
        <w:t>мов, проверку следует осуществлять методом индивидуального опро</w:t>
        <w:softHyphen/>
        <w:t>са, который может быть дополнен фронтальным опросом, дающим возможность внести дополнения и уточнения в знания, полученные учащимися самостоятельно.</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проса целесообразно вызывать учеников к демонстра</w:t>
        <w:softHyphen/>
        <w:t>ционному столу, чтобы при ответе они имели возможность исполь</w:t>
        <w:softHyphen/>
        <w:t>зовать наглядные пособия, воспроизвести опыты, описанные в учеб</w:t>
        <w:softHyphen/>
        <w:t>нике, выполнить на доске необходимые чертежи, зарисовки и записи.</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лучаев проверку результатов самостоятельной работы с учебником можно провести при помощи письменных ответов.</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ую роль в обучении приемам самостоятельной работы с кни</w:t>
        <w:softHyphen/>
        <w:t>гой играет заключительная беседа, в которой учитель помогает учащимся вскрыть имеющиеся у них недостатки в работе с лите</w:t>
        <w:softHyphen/>
        <w:t>ратурой и показывает наиболее рациональные ее приемы.</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firstLine="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 самостоятельная работа учащихся.</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 самостоятельная работа учащихся по физике — один из необходимых элементов учебного процесса. При правильной ор</w:t>
        <w:softHyphen/>
        <w:t>ганизации она способствует закреплению и углублению знаний, по</w:t>
        <w:softHyphen/>
        <w:t>лученных на уроке.</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домашней самостоятельной работы диктуется и рядом других факторов. Усвоение сущности физических явлений, по</w:t>
        <w:softHyphen/>
        <w:t>нятий и теорий, процесс выработки умений и навыков у разных учащихся происходит неодинаково. Одни быстро усваивают изучае</w:t>
        <w:softHyphen/>
        <w:t>мый материал, другим требуется больше времени на его осмысли</w:t>
        <w:softHyphen/>
        <w:t>вание и запоминание. Дома школьники имеют возможность работать каждый в своем темпе.</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домашней работы учащихся нужно иметь в ви</w:t>
        <w:softHyphen/>
        <w:t>ду следующее:</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машние задания по физике нельзя сводить только к за</w:t>
        <w:softHyphen/>
        <w:t>учиванию параграфов учебника и решению задач. Нужно больше использовать задания творческого характера. Это повышает ин</w:t>
        <w:softHyphen/>
        <w:t>терес учащихся к выполнению домашних заданий и вообще к предмету.</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следует домашние задания давать в самом конце урока, и тем более после звонка, без объяснения приемов их выполнения. В результате ученики могут тратить много времени на выполнение задания и иногда безрезультатно. Это порождает у них неверие в свои силы, снижает интерес к предмету.</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пределении содержания и объема домашней работы нужно учитывать индивидуальные особенности школьников.</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необходим должный контроль за выполнением домашних заданий.</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ой и дополнительной литературой может иметь целью:</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на уроке материала;</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 который в доступной форме из</w:t>
        <w:softHyphen/>
        <w:t>ложен в учебнике и к сознательному усвоению которого учащиеся хо</w:t>
        <w:softHyphen/>
        <w:t>рошо подготовлены (вопросы истории науки и техники, практическое применение изученного явления или закона, например, применение рычагов в технике и быту);</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 углубление знаний, полученных на уроке;</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докладов и кратких сообщений о жизни и деятель</w:t>
        <w:softHyphen/>
        <w:t>ности ученых и изобретателей, о новейших достижениях в области физики, о применении изучаемых явлений в технике и быту;</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й и рефератов по физике.</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изучением литературы домашние задания по физике могут включать решение задач, наблюдения и опыты, изготовление несложных приборов, подготовку докладов и сообще</w:t>
        <w:softHyphen/>
        <w:t>ний, измерения, сбор коллекционного материала.</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полезно давать домашние задания в двух-трех вариан</w:t>
        <w:softHyphen/>
        <w:t>тах на выбор учащихся, особенно если это задание творческого характера. Задания, связанные с проведением наблюдений, конст</w:t>
        <w:softHyphen/>
        <w:t>руированием приборов, подготовкой сообщений, дают, как правило, на длительный срок.</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заданиями, общими для всего класса, следует сис</w:t>
        <w:softHyphen/>
        <w:t>тематически давать индивидуальные задания с учетом подготовки и интересов ученика.</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м школьникам систематически необходимо предлагать более сложные задания: решение задач, включающих элементы ис</w:t>
        <w:softHyphen/>
        <w:t>следования; выполнение более сложных опытов и наблюдений; соз</w:t>
        <w:softHyphen/>
        <w:t>дание схем электрических цепей и автоматически действующих ус</w:t>
        <w:softHyphen/>
        <w:t>тановок; чтение дополнительной литературы. Это содействует даль</w:t>
        <w:softHyphen/>
        <w:t>нейшему развитию их способностей, воспитанию стремления глубже разобраться в изучаемом материале и предупреждению появления у них самоуверенности, поверхностного отношения к изучению предмета.</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индивидуальный подход необходим к учащимся, по ка</w:t>
        <w:softHyphen/>
        <w:t>ким-либо причинам, отставшим от класса или интерес которых к предмету еще не удалось пробудить на уроках. Для увлечения та</w:t>
        <w:softHyphen/>
        <w:t>ких школьников предметом (физикой) учитель может привлекать их к подготовке опытов для уроков, поручить прочесть статью и рас</w:t>
        <w:softHyphen/>
        <w:t>сказать о прочитанном на следующем уроке, дать задание решить одну и ту же задачу несколькими способами и оценить, какой из найденных способов самый простой.</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firstLine="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проведения самостоятельных работ.</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школьника всему, что понадобится в жизни, нельзя; можно и нужно научится самостоятельно добывать знания, уметь их применять на практике, работать с книгой. Известно, что знания должны пополнятся, что на уроке важно не только и не столько «переедать» их, сколько сформировать у ученика умение и потребность учится, черпать сведения из разнообразной литературы, и в первую очередь из учебника. В связи с этим следует особо выделить пробле</w:t>
        <w:softHyphen/>
        <w:t>му повышения эффективности урока, так как именно на нем решаются главные задачи обучения и воспитания.</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что предстоит сделать, чтобы поднять резуль</w:t>
        <w:softHyphen/>
        <w:t>тативность урока, это увеличить удельный вес самостоятель</w:t>
        <w:softHyphen/>
        <w:t>ной учебной работы учащихся. Ведь не секрет: школьникам на уроке слишком часто отводится роль пассивных слуша</w:t>
        <w:softHyphen/>
        <w:t>телей, учителя тратят излишне много времени на объяснение нового материала, проводят затянутые устные опросы; в ито</w:t>
        <w:softHyphen/>
        <w:t>ге учащимся не остается времени для самостоятельной про</w:t>
        <w:softHyphen/>
        <w:t>работки учебного материала на уроке, их работа с учебни</w:t>
        <w:softHyphen/>
        <w:t>ком переносится на дом. Нередко ученики впервые знако</w:t>
        <w:softHyphen/>
        <w:t>мятся с текстом параграфа при выполнении домашнего за</w:t>
        <w:softHyphen/>
        <w:t>дания, что приводит к большим затратам времени и пере</w:t>
        <w:softHyphen/>
        <w:t>грузке.</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важное условие повышения эффективности препо</w:t>
        <w:softHyphen/>
        <w:t>давания — расширение тематического диапазона каждого заня</w:t>
        <w:softHyphen/>
        <w:t>тия. Не всегда оправдано дробление учебной темы и изуче</w:t>
        <w:softHyphen/>
        <w:t>ние ее по частям на отдельных уроках. Ошибка в том, что мы хотим получить от своей работы сиюминутный результат: дал сегодня урок, объяснил новый материал, а на следующий день уже проводим опрос, проверяя, как усвоено новое. А уче</w:t>
        <w:softHyphen/>
        <w:t>ники ничего еще не успели усвоить: для этого нужно не только время, но и соответствующая работа каждого, кото</w:t>
        <w:softHyphen/>
        <w:t>рой еще не было. Именно поэтому опыт показал, что оп</w:t>
        <w:softHyphen/>
        <w:t>равдывает себя планирование и проведение уроков в системе с многократной проработкой учащимися всей учебной темы на нескольких занятиях, объединенных единой логикой и об</w:t>
        <w:softHyphen/>
        <w:t>щими учебно-воспитательными целями. Убежден, что темы нуж</w:t>
        <w:softHyphen/>
        <w:t>но давать крупными блоками, объединяющими несколько воп</w:t>
        <w:softHyphen/>
        <w:t>росов, рассчитанными на 5—7 ч. Первоначальное ознакомле</w:t>
        <w:softHyphen/>
        <w:t>ние происходит сразу же на первом уроке. На всех последую</w:t>
        <w:softHyphen/>
        <w:t>щих тема опять-таки рассматривается в целом, но от занятия к занятию все более углубленно. В результате учащиеся мно</w:t>
        <w:softHyphen/>
        <w:t>гократно возвращаются к изучаемому материалу, однако каж</w:t>
        <w:softHyphen/>
        <w:t>дый раз подходят к нему по-новому и глубже. Это позво</w:t>
        <w:softHyphen/>
        <w:t>ляет, во-первых, воспринять единую изучаемую картину явле</w:t>
        <w:softHyphen/>
        <w:t>ний, во-вторых, как следует понять, усвоить и закрепить вхо</w:t>
        <w:softHyphen/>
        <w:t>дящие в нее вопросы; в-третьих, осознать связи между ними, проявляющиеся при анализе материала с разных точек зре</w:t>
        <w:softHyphen/>
        <w:t>ния.</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ем более подробно, как выглядит один из вариан</w:t>
        <w:softHyphen/>
        <w:t>тов такой системы преподавания.</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 первом занятии по теме объясняется ее со</w:t>
        <w:softHyphen/>
        <w:t>держание в целом. Урок проводится в форме лекции. Осо</w:t>
        <w:softHyphen/>
        <w:t>бое внимание уделяется разъяснению основного, главного.</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лед за лекцией (второй этап) проводится серия семинарских занятий, число которых зависит от сложности и объема изучаемой темы. На этих уроках учащиеся само</w:t>
        <w:softHyphen/>
        <w:t>стоятельно, пользуясь учебником, изучают материал, выполняют упражнения, закрепляющие полученные знания. Работа диф</w:t>
        <w:softHyphen/>
        <w:t>ференцирована с помощью заранее подготовленных карточек-заданий уровней А и Б.</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абораторный практикум (третий этап). Это — уроки формирования экспериментальных умений и навыков, на кото</w:t>
        <w:softHyphen/>
        <w:t>рых ученики учатся собирать установки по схемам, пользо</w:t>
        <w:softHyphen/>
        <w:t>ваться измерительными приборами, проводить наблюдения, опыты, снимать показания приборов, записывать их в таблицы, составлять отчет и делать выводы. Здесь выполняются лабо</w:t>
        <w:softHyphen/>
        <w:t>раторные работы, а также просматриваются учебные диафиль</w:t>
        <w:softHyphen/>
        <w:t>мы, кинофрагменты.</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задач по теме — четвертый этап. Его цель — углубление и развитие знаний.</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оследний (пятый) этап изучения темы — за</w:t>
        <w:softHyphen/>
        <w:t>чет, на котором проверяется усвоение всеми учебного ма</w:t>
        <w:softHyphen/>
        <w:t>териала. Каждый ученик получает зачетную оценку.</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вершающий урок (шестой этап) — урок интерес</w:t>
        <w:softHyphen/>
        <w:t>ных сообщений: рассматриваются практические применения изученного и вопросы профориентации.</w:t>
      </w:r>
    </w:p>
    <w:p>
      <w:pPr>
        <w:pStyle w:val="Normal"/>
        <w:spacing w:lineRule="auto" w:line="240" w:before="0" w:after="0"/>
        <w:ind w:left="75" w:right="75" w:firstLine="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важность самостоятельной работы при ее организации нельзя допускать крайностей: излишнее увлечение самостоятельной работой может замедлить темпы изучения программно</w:t>
        <w:softHyphen/>
        <w:t>го материала. Нужно разумно сочетать в обучении изложение ма</w:t>
        <w:softHyphen/>
        <w:t>териала учителем с самостоятельной работой учащихся по приоб</w:t>
        <w:softHyphen/>
        <w:t>ретению знаний, умений и навыков. Это требует высокого мастер</w:t>
        <w:softHyphen/>
        <w:t>ства, которым должен овладеть каждый учитель.</w:t>
      </w:r>
    </w:p>
    <w:p>
      <w:pPr>
        <w:pStyle w:val="Normal"/>
        <w:spacing w:lineRule="auto" w:line="240" w:before="280" w:after="280"/>
        <w:ind w:right="-2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48"/>
          <w:szCs w:val="48"/>
          <w:lang w:eastAsia="ru-RU"/>
        </w:rPr>
        <w:t xml:space="preserve">Домашняя самостоятельная работа учащихся </w:t>
      </w:r>
    </w:p>
    <w:p>
      <w:pPr>
        <w:pStyle w:val="Normal"/>
        <w:spacing w:lineRule="auto" w:line="240" w:before="280" w:after="280"/>
        <w:rPr/>
      </w:pPr>
      <w:r>
        <w:rPr>
          <w:rFonts w:eastAsia="Times New Roman" w:cs="Times New Roman" w:ascii="Times New Roman" w:hAnsi="Times New Roman"/>
          <w:sz w:val="24"/>
          <w:szCs w:val="24"/>
          <w:lang w:eastAsia="ru-RU"/>
        </w:rPr>
        <w:t xml:space="preserve">В традиционной методике преподавания </w:t>
      </w:r>
      <w:hyperlink r:id="rId2" w:tgtFrame="_blank">
        <w:r>
          <w:rPr>
            <w:rStyle w:val="InternetLink"/>
            <w:rFonts w:eastAsia="Times New Roman" w:cs="Times New Roman" w:ascii="Times New Roman" w:hAnsi="Times New Roman"/>
            <w:color w:val="0000FF"/>
            <w:sz w:val="24"/>
            <w:szCs w:val="24"/>
            <w:u w:val="single"/>
            <w:lang w:eastAsia="ru-RU"/>
          </w:rPr>
          <w:t>класс</w:t>
        </w:r>
      </w:hyperlink>
      <w:r>
        <w:rPr>
          <w:rFonts w:eastAsia="Times New Roman" w:cs="Times New Roman" w:ascii="Times New Roman" w:hAnsi="Times New Roman"/>
          <w:sz w:val="24"/>
          <w:szCs w:val="24"/>
          <w:lang w:eastAsia="ru-RU"/>
        </w:rPr>
        <w:t xml:space="preserve"> считается единым объектом, и преобладают фронтальные методы обучения. Диаметрально противоположным является индивидуальное обучение, которое в условиях школы осуществить невозможно. В данной работе рассмотрен индивидуальный подход при разработке заданий, которые ученик выполняет в качестве домашней работы. При этом учитывается уровень усвоения учебного материала на предыдущем этапе обучения, выявлены пробелы не просто по теме, а в формах деятельности. Домашние задания предусматривают отработать слабые стороны в усвоении материала (например, не умение решать графические задачи, работать с таблицами, решать задачи следующего уровня т.е. решается задача - подтянуть слабых учащихся до уровня более сильных;) В процессе работы выяснилось, что ни один из имеющихся сборников задач не содержит систему задач удовлетворяющую всем требованиям, поэтому был создан авторский дидактический материал, содержащий подборку задач к каждому уроку из блока темы "Механика" в 10 классе. Задачи подоб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епени сложности -четырех уров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особу выражения условия- текстовые, графические, задачи-рису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основному способу решения- качественные, вычислительные, граф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 абстрактные, конкретные.</w:t>
      </w:r>
    </w:p>
    <w:p>
      <w:pPr>
        <w:pStyle w:val="Normal"/>
        <w:spacing w:lineRule="auto" w:line="240" w:before="280" w:after="280"/>
        <w:rPr/>
      </w:pPr>
      <w:r>
        <w:rPr>
          <w:rFonts w:eastAsia="Times New Roman" w:cs="Times New Roman" w:ascii="Times New Roman" w:hAnsi="Times New Roman"/>
          <w:sz w:val="24"/>
          <w:szCs w:val="24"/>
          <w:lang w:eastAsia="ru-RU"/>
        </w:rPr>
        <w:t xml:space="preserve">Из этих задач составляются карточки для домашнего задания. В целом домашнее </w:t>
      </w:r>
      <w:hyperlink r:id="rId3">
        <w:r>
          <w:rPr>
            <w:rStyle w:val="InternetLink"/>
            <w:rFonts w:eastAsia="Times New Roman" w:cs="Times New Roman" w:ascii="Times New Roman" w:hAnsi="Times New Roman"/>
            <w:color w:val="0000FF"/>
            <w:sz w:val="24"/>
            <w:szCs w:val="24"/>
            <w:u w:val="single"/>
            <w:lang w:eastAsia="ru-RU"/>
          </w:rPr>
          <w:t>задание</w:t>
        </w:r>
      </w:hyperlink>
      <w:r>
        <w:rPr>
          <w:rFonts w:eastAsia="Times New Roman" w:cs="Times New Roman" w:ascii="Times New Roman" w:hAnsi="Times New Roman"/>
          <w:sz w:val="24"/>
          <w:szCs w:val="24"/>
          <w:lang w:eastAsia="ru-RU"/>
        </w:rPr>
        <w:t xml:space="preserve"> представляет собой 3-4 задачи, в котором половина - задачи освоенного учеником уровня и задачи уровня повыше, чтобы попробовать свои силы. Такая система работы позволяет продолжать изучение новой темы, отрабатывая выявленные слабые места в успевании ученика. Таким образом,  очевидны достоинства выбранного метода - нет отставания от планирования и непрерывный характер обу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На выбранный блок уроков составлено поурочное </w:t>
      </w:r>
      <w:hyperlink r:id="rId4" w:tgtFrame="_blank">
        <w:r>
          <w:rPr>
            <w:rStyle w:val="InternetLink"/>
            <w:rFonts w:eastAsia="Times New Roman" w:cs="Times New Roman" w:ascii="Times New Roman" w:hAnsi="Times New Roman"/>
            <w:color w:val="0000FF"/>
            <w:sz w:val="24"/>
            <w:szCs w:val="24"/>
            <w:u w:val="single"/>
            <w:lang w:eastAsia="ru-RU"/>
          </w:rPr>
          <w:t>планирование</w:t>
        </w:r>
      </w:hyperlink>
      <w:r>
        <w:rPr>
          <w:rFonts w:eastAsia="Times New Roman" w:cs="Times New Roman" w:ascii="Times New Roman" w:hAnsi="Times New Roman"/>
          <w:sz w:val="24"/>
          <w:szCs w:val="24"/>
          <w:lang w:eastAsia="ru-RU"/>
        </w:rPr>
        <w:t xml:space="preserve"> (приложение 1), составленное на основе авторской программы  В.Касьянова, в котором указаны тематические требования к программному содержанию, а так же стандарты на входе и выходе для каждого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учащихся, индивидуальная или коллективная учебная деятельность, осуществляемая без непосредственного руководства учителя. Ее функции сводятся к трем: образовательной, воспитательной, развивающей. Но это- глобальный подход, он не отражает специфики самостоятельной работы учащихся, поэтому выделяют следующие задачи, которые решают самостоятельные работы в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и формирование общеучебных умений и навыков(планировать работу, пользоваться книгой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у учащихся мотивов самообразования- любознательности, стремления постоянно пополнять знания, расширять круго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культуры умственн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навыков самообразования, научной организации умственного труда и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й работе учащегося выделяют внешнюю и внутреннюю стороны. Внешняя сторона выражается в том, что ученик, получив задание, выполняет учебную работу без участия учителя. Внутренняя сторона протекает как интеллектуальный познавательный процесс самообучения. Ученик самостоятельно разбирается в сути полученного задания, устанавливает данные, которые уже известны и какие еще предстоит выяснить и найти ответ на поставленный вопрос или получить соответствующий результат. У ученика в момент самостоятельной работы появляется активная познавательная деятельность: процесс восприятия- наблюдение, мышления, воображения, памяти. Именно внутренняя сторона самостоятельной работы развивает ученика, формирует его интеллектуальные способности, умения по само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ыполняется в несколько этапов.</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и принятие учеником цели работ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задача- это представление учащимся конкретных знаний, умений и навыков.</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действи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точки зрения организации самостоятельная работа может быть фронтальной (общеклассной) - учащиеся выполняют одно и то же задание; групповой - для выполнения задания учащиеся разбиваются на небольшие группы (по 3-6 чел.); парной – например, при выполнении лабораторных работ; индивидуальной - каждый учащийся выполняет отдельное задание. Наиболее распространённые виды самостоятельных работ: работа с учебником, справочной литературой или первоисточниками, решение задач, наблюдения, конструирование, моделирование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дагогической литературе самостоятельность учащихся как один из ведущих принципов обучения рассматривается с конца 18 в. Вопрос о развитии самостоятельности и активности учащихся - центральный в педагогической системе К.Д Ушинского, который обосновал пути и средства организации самостоятельной работы учащихся на уроке с учётом возрастных периодов обучения. В 70- 80-е гг. методисты-естественники А.Н. Бекетов, А.Я. Герд предложили систему организации разнообразных практических  самостоятельных работ (опыты, наблюдения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обучения физике применяются различные виды самостоятельной работы учащихся, с помощью которых они самостоятельно приобретают знания, умения и навыки. Все виды самостоятельной работы, применяемые в учебном процессе, можно классифицировать по различным признакам: по дидактической цели, по характеру учебной деятельности учащихся, по содержанию, по степени самостоятельности и элементу творчества учащихся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самостоятельной работы по дидактической цели можно подразделить на пять групп:1) приобретение новых знаний, овладение умением самостоятельно приобретать знания (осуществляется на основе работы с учебником, выполнение наблюдений и опытов, работ аналитико-вычислительного характера), 2) закрепление и уточнение знаний (достигается с помощью системы упражнений по уточнению признаков понятий, их ограничению, отделению существенных признаков от несущественных), 3) выработка умения применять знания в решении учебных и практических задач (осуществляется с помощью решения задач различного вида: качественных, вычислительных, графических, экспериментальных, задач-рисунков; экспериментальных работ); 4) формирование умений и навыков практического характера (достигается при помощи выполнения лабораторных работ), 5) формирование умений творческого характера (достигается при выполнении работ с элементами исследования, при поиске новых способов решения задач). Каждая из перечисленных групп включает в себя несколько видов самостоятельной работы, поскольку решение одной и той же дидактической задачи может осуществляться различными способами. Указанные группы тесно связаны между собой. Эта связь обусловлена тем, что одни и те же виды работ могут быть использованы для решения различных дидакт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уя самостоятельные работы по основному виду и способу деятельности учащихся, выделяют семь групп: 1) работа с учебником и дополнительной литературой; 2) экспериментальные и практические работы; 3) аналитико-вычислительные; 4) графические; 5) проектно-конструкторские; 6) работы по классификации и систематизации; 7) применение знаний для объяснения и предсказания явлений и свойств тел. Работы творческого характера при данной классификации в самостоятельную группу не выделены, т.к. они вошли в число экспериментальных, графических и аналитико-вычислитель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между различными видами самостоятельной работы на уроках физики представлена в приложении 2. В этой таблице представлены виды самостоятельной работы для выбранной группы ур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у включены также виды деятельности учащихся, предусмотренные контрольными измерительными материалами ЕГ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воспринимать информацию, предоставленную учащимся в разных ви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физические явления и проце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на основе экспериментальных данных, представленных таблицей, графиком, схемой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аконы физики для анализа процессов на качественном и на расчет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еобразование энергии в физических явлениях и технических устрой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ировать роль физики в создании и совершенствовании техническ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использовать физические понятия, связанные с жизнедеятельностью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указывать границы применимости научных моделей,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вигать гипотезы о связи физических вел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роводить расчеты, используя сведения, получаемые из графиков, таблиц, схем.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иведенной таблицы, в процессе обучения физике возможна организация более 30 видов самостоятель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 самостоятельная работа учеников — важная и неотъемлемая часть учебного процесса. Ее цель — расширить и углубить знания, умения, полученные на уроках, предотвратить их забывание, развить индивидуальные склонности, дарования и способности учеников. Домашняя самостоятельная работа строится с учетом требований учебных программ, а также интересов и потребностей школьников, уровня их развития. Она опирается на самодеятельность, сознательность, активность и инициативу самих детей. Правильно организованная домашняя самостоятельная работа весит в развитии учеников не меньше, чем работа в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задания решают три задачи:</w:t>
      </w:r>
    </w:p>
    <w:p>
      <w:pPr>
        <w:pStyle w:val="Normal"/>
        <w:spacing w:lineRule="auto" w:line="240" w:before="280" w:after="280"/>
        <w:rPr/>
      </w:pPr>
      <w:r>
        <w:rPr>
          <w:rFonts w:eastAsia="Times New Roman" w:cs="Times New Roman" w:ascii="Times New Roman" w:hAnsi="Times New Roman"/>
          <w:i/>
          <w:iCs/>
          <w:sz w:val="24"/>
          <w:szCs w:val="24"/>
          <w:lang w:eastAsia="ru-RU"/>
        </w:rPr>
        <w:t>Первая</w:t>
      </w:r>
      <w:r>
        <w:rPr>
          <w:rFonts w:eastAsia="Times New Roman" w:cs="Times New Roman" w:ascii="Times New Roman" w:hAnsi="Times New Roman"/>
          <w:sz w:val="24"/>
          <w:szCs w:val="24"/>
          <w:lang w:eastAsia="ru-RU"/>
        </w:rPr>
        <w:t>-это составное звено учебной деятельности в школе. Выполняя домашние задания, школьник главным образом закрепляет знания, усвоенные на уроке, дополняет их, особенно в старших классах, изучая новый материал, вырабатывает умения и навыки решения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а 1 </w:t>
      </w:r>
      <w:hyperlink r:id="rId5">
        <w:r>
          <w:rPr>
            <w:rStyle w:val="InternetLink"/>
            <w:rFonts w:eastAsia="Times New Roman" w:cs="Times New Roman" w:ascii="Times New Roman" w:hAnsi="Times New Roman"/>
            <w:color w:val="0000FF"/>
            <w:sz w:val="24"/>
            <w:szCs w:val="24"/>
            <w:u w:val="single"/>
            <w:lang w:eastAsia="ru-RU"/>
          </w:rPr>
          <w:t>2</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ажная задача общеобразовательной и профессиональной школы – дать учащимся навыки самостоятельной работы. Это связано с тем, что выпускникам, начинающим профессиональную работу, необходимо все время переучиваться и доучиваться. И чаще всего это делать надо самостоятельно. Большая часть работы на уроке представляет выполнение учебных заданий под руководством учителя и требует от воспитанников значительного умственного напряжения. Она может быть индивидуальной или групповой.</w:t>
        <w:br/>
        <w:br/>
        <w:t>Новизна выражается в следующих положениях:</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зучение и опора на субъективный опыт учащихся;</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зработанный методический комплекс, который направлен на перенос акцента с преподавания на учение учащихся физике, состоящий из следующих компон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роблемные ситуации и задачи;</w:t>
        <w:br/>
        <w:br/>
        <w:t>- исследовательские задания;</w:t>
        <w:br/>
        <w:br/>
        <w:t>- ситуация успеха учащихся;</w:t>
        <w:br/>
        <w:br/>
        <w:t>- творческие задания.</w:t>
        <w:br/>
        <w:br/>
        <w:t>Ведущая педагогическая идея – идея И.С. Якиманской, которая заключается в том, что главным в работе учителя должно быть создание условий, способствующих развитию познавательных возможностей, потребностей и интересов для каждого ученика в едином классном коллективе.</w:t>
        <w:br/>
        <w:br/>
        <w:t>Еще Л.Н. Толстой в «Общих замечаниях учителю» писал: «Для того, чтобы ученик учился хорошо, нужно, чтобы он учился охотно; для того, чтобы он учился охотно, нужно:</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тобы то, чему учат ученика, было понятно и занимательно;</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тобы душевные силы его были в самых выгодных условиях»</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Т</w:t>
      </w:r>
      <w:r>
        <w:rPr>
          <w:rFonts w:eastAsia="Times New Roman" w:cs="Times New Roman" w:ascii="Times New Roman" w:hAnsi="Times New Roman"/>
          <w:b/>
          <w:bCs/>
          <w:sz w:val="24"/>
          <w:szCs w:val="24"/>
          <w:lang w:eastAsia="ru-RU"/>
        </w:rPr>
        <w:t>ехнология работы педагога на современном этапе образования.</w:t>
      </w:r>
      <w:r>
        <w:rPr>
          <w:rFonts w:eastAsia="Times New Roman" w:cs="Times New Roman" w:ascii="Times New Roman" w:hAnsi="Times New Roman"/>
          <w:sz w:val="24"/>
          <w:szCs w:val="24"/>
          <w:lang w:eastAsia="ru-RU"/>
        </w:rPr>
        <w:br/>
        <w:br/>
        <w:br/>
        <w:t xml:space="preserve">Основная </w:t>
      </w: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достижение на уроке главного через провозглашение этого главного целью самостоятельного поиска учащихся.</w:t>
        <w:br/>
        <w:br/>
        <w:t xml:space="preserve">Технология развития самостоятельной и познавательной деятельности учащихся при изучении физики опирается на следующие </w:t>
      </w:r>
      <w:r>
        <w:rPr>
          <w:rFonts w:eastAsia="Times New Roman" w:cs="Times New Roman" w:ascii="Times New Roman" w:hAnsi="Times New Roman"/>
          <w:b/>
          <w:bCs/>
          <w:sz w:val="24"/>
          <w:szCs w:val="24"/>
          <w:lang w:eastAsia="ru-RU"/>
        </w:rPr>
        <w:t>принципы:</w:t>
      </w:r>
      <w:r>
        <w:rPr>
          <w:rFonts w:eastAsia="Times New Roman" w:cs="Times New Roman" w:ascii="Times New Roman" w:hAnsi="Times New Roman"/>
          <w:sz w:val="24"/>
          <w:szCs w:val="24"/>
          <w:lang w:eastAsia="ru-RU"/>
        </w:rPr>
        <w:br/>
        <w:br/>
        <w:t>- единство обучения, воспитания и развития;</w:t>
        <w:br/>
        <w:br/>
        <w:t>- научность, системность, доступность;</w:t>
        <w:br/>
        <w:br/>
        <w:t>- перенос с акцента преподавания на учение;</w:t>
        <w:br/>
        <w:br/>
        <w:t>- самостоятельная и творческая активность учащихся;</w:t>
        <w:br/>
        <w:br/>
        <w:t xml:space="preserve">- последовательное усвоение и всестороннее развитие познавательных способностей учащихся; </w:t>
        <w:br/>
        <w:br/>
        <w:t>- коллективность характера обучения и учет личностных способностей.</w:t>
        <w:br/>
        <w:br/>
        <w:t>Педагоги в своей профессиональной деятельности используют элементы традиционной обьяснительно–иллюстрированной технологии, технологии дифференцированного обучения, личностно – ориентированной технологии.</w:t>
        <w:br/>
        <w:br/>
        <w:t>Успех любой работы, как известно, во многом зависит от того, как выполняющий умеет организовывать свою деятельность. Поэтому целесообразно раскрыть учащимся содержание основных видов самостоятельной работы при изучении ими физики.</w:t>
        <w:br/>
        <w:br/>
        <w:t>Здесь используются специальные памятки, в которых даются рекомендации по работе с текстом и решению задач как основного вида деятельности по предмету. Например, памятка работы с книгой или памятка по решению задач. Основными видами самостоятельной работы на уроках являются: работа с книгой, упражнения, проверочные самостоятельные и контрольные работы, подготовка докладов и рефератов, выполнение практических и лабораторных работ, моделирование и конструирование.</w:t>
        <w:br/>
        <w:br/>
        <w:t>Принцип проблемности, отвечая специфике продуктивного мышления – его направленность на открытие новых знаний, является основным, ведущим принципом развивающего обучения.</w:t>
        <w:br/>
        <w:br/>
        <w:t>Проблемное обучение – это такое обучение, при котором усвоение знаний и начальный этап формирования интеллектуальных навыков происходит в процессе относительно самостоятельного решения задач – проблем, протекающих под общим руководством учителя.</w:t>
        <w:br/>
        <w:br/>
        <w:t>Выбор задач для проблемного обучения всегда осуществляю в зависимости от специфики их содержания. Это задачи на применение уже известных закономерностей в относительно новых условиях, которые предполагают более или менее значительную перестройку знакомых способов решения, выбор из многих вариантов наиболее рационального способа действия, применение теоретических положений, принципов решений в реальных практических условиях, требующих внесения в них конструктивных изменений.</w:t>
        <w:br/>
        <w:br/>
        <w:t>Выбор задачи–проблемы осуществляется с учетом наличия у школьников исходного минимума знаний или возможности за относительно короткий срок до постановки проблемы ознакомить учащихся с необходимыми для самостоятельного решения сведениями. Степень сложности задачи зависит от уровня самостоятельности при постановке и решении проблемы.</w:t>
        <w:br/>
        <w:br/>
        <w:t>Поскольку школьники одного и того же возраста имеют весьма существенные различия в достигнутом уровне умственного развития, реализация принципа проблемности осуществляется путем индивидуализации и дифференциации обучения.</w:t>
        <w:br/>
        <w:br/>
        <w:t xml:space="preserve">При такой форме работы более развитые школьники имеют возможность работать над материалом повышенной трудности, самостоятельно решать адекватные их возможностям проблемы. Менее развитые получают более подробные объяснения от учителя, решают задачи постепенно повышающейся трудности и, преодолевая трудности с некоторой помощью со стороны, усваивают новый материал, продвигаются в своем развитии, нередко переходя в группы с более высоким уровнем </w:t>
        <w:br/>
        <w:br/>
        <w:t>Особенность нашего времени – это потребность в предприимчивых, деловых, компетентных специалистах в той или иной сфере общественной, социальной, экономической и производственной деятельности. Необходимо быть грамотным, чтобы нормально «функционировать в сложном и требовательном обществе». А быть грамотным в быстро меняющемся мире означает быть просто лучше образованным. Чем выше уровень образованности, тем выше профессиональная и социальная мобильность.</w:t>
        <w:br/>
        <w:br/>
        <w:t>Готовить учеников к испытаниям в мире, изобилующем открытиями научно-технического прогресса – главная задача педагога. Очень важно, чтобы ученики не испытывали страха перед жизнью, смотрели на нее открытыми глазами. Поэтому на уроках необходимо предлагать ученикам различные виды самостоятельной деятельности, требующие мобилизации знаний, умений, способности принимать решения, брать на себя ответственность, воспитывающие волю к победе и преодолению трудностей. В процессе такой работы ученики привыкают к востребованности своих знаний, убеждаются в значимости образования. Способность размышлять, анализировать, строить планы, создавать проекты – очень важные умения, которые в дальнейшем смогут помочь самостоятельно принимать решения и действовать в сложных условиях современной жизни.</w:t>
        <w:br/>
        <w:br/>
        <w:t>Поэтому научить учеников самостоятельно приобретать знания и применять их – необходимость номер один. Для решения этого нужно научиться применять систему методов и приемов, позволяющих ученикам овладеть навыками самостоятельной работы, повышающими познавательную активность и сознательное отношение к учебе, используя различные формы уроков (лекция, практическое занятие, консультация, семинар, зачетный урок).</w:t>
        <w:br/>
        <w:br/>
        <w:t>Научить школьников работать с учебниками, справочными изданиями, физическими книгами – это еще одна форма работы по активизации учащихся в самостоятельной и познавательной деятельности. Для этого учащихся знакомятся с различными учебниками по предмету (рассказываю об авторах, об оформлении, о содержании), о том, как с ними работать; учатся подбирать материал по интересующей теме в различной литературе (книгах, сборниках, журнальных статьях).</w:t>
        <w:br/>
        <w:br/>
        <w:t>В классах, где последовательно и целенаправленно осуществляется работа по развитию умений и навыков самостоятельной и познавательной деятельности ученики самостоятельно совершенствуют свои знания, качество знаний выше, чем в других классах. Они в дальнейшем легче привыкают к студенческой жизни, легче преодолевают такие трудности, как конспектирование лекций (выделяя главное), подбор необходимой литературы, сдача зачетов и экзаменов.</w:t>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рганизация самостоятельной деятельности учащихся на уроке требует от учителя не меньшей подготовки, а даже большей, когда учебный материал он излагает сам. Если при этом он ставит задачу формирования у учащихся навыков самостоятельной работы, то ему, как правило, нужно продумать и определить:</w:t>
        <w:br/>
        <w:br/>
        <w:t>1) цель, время и характер самостоятельной работы, а также те формируемые навыки учебного труда, самостоятельного изучения физики, на которые можно обратить внимание учащихся при выполнении именно этой работы;</w:t>
        <w:br/>
        <w:br/>
        <w:t>2) способ повторения того минимума фактических знаний и умений, без которых невозможно успешное выполнение данной самостоятельной работы;</w:t>
        <w:br/>
        <w:br/>
        <w:t>3) вид работы с книгой: или для повторения, или просто для поиска информации справочного характера, или для знакомства с новым материалом. Здесь же определяются те моменты урока, где можно подчеркнуть роль и значение тех или иных навыков самостоятельной работы. Например, при выполнении работ справочного характера уместно обратить внимание учащихся на пользование оглавлением, предметно-именным указателем, аннотацией, списком используемой литературы и т.д.;</w:t>
        <w:br/>
        <w:br/>
        <w:t>4) вид работы с упражнениями: выполнение заданий или репродуктивного, или продуктивного характера, или заданий на повторение, а также сопутствующие им умения самостоятельной работы;</w:t>
        <w:br/>
        <w:br/>
        <w:t>5) методику устранения у учащихся возможных затруднений в ходе выполнения заданий, а также способ быстрой проверки полученных результатов и методику разбора допущенных ошибок.</w:t>
        <w:br/>
        <w:br/>
        <w:t xml:space="preserve">Если учащиеся к десятому классу смогут ответить на вопрос «Как учиться физике?», значит, педагог смог их научить учиться. </w:t>
        <w:br/>
        <w:br/>
        <w:br/>
        <w:br/>
      </w:r>
    </w:p>
    <w:p>
      <w:pPr>
        <w:pStyle w:val="Normal"/>
        <w:spacing w:lineRule="auto" w:line="240" w:before="0" w:after="24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Приложение</w:t>
      </w:r>
      <w:r>
        <w:rPr>
          <w:rFonts w:eastAsia="Times New Roman" w:cs="Times New Roman" w:ascii="Times New Roman" w:hAnsi="Times New Roman"/>
          <w:sz w:val="24"/>
          <w:szCs w:val="24"/>
          <w:lang w:eastAsia="ru-RU"/>
        </w:rPr>
        <w:br/>
        <w:br/>
        <w:t>1. Приложение №1 - А. Памятка работы с книгой</w:t>
        <w:br/>
        <w:br/>
        <w:br/>
        <w:t>2. Приложение №2 - Б. Памятка по решению задач.</w:t>
        <w:br/>
        <w:br/>
        <w:t>3. Приложение №- Разработка урока физики в 8 классе « Законы и закономерности в цепи постоянного электрического тока».</w:t>
        <w:br/>
        <w:br/>
        <w:br/>
        <w:t>Приложение №1</w:t>
        <w:br/>
        <w:br/>
        <w:br/>
      </w:r>
      <w:r>
        <w:rPr>
          <w:rFonts w:eastAsia="Times New Roman" w:cs="Times New Roman" w:ascii="Times New Roman" w:hAnsi="Times New Roman"/>
          <w:b/>
          <w:bCs/>
          <w:sz w:val="24"/>
          <w:szCs w:val="24"/>
          <w:lang w:eastAsia="ru-RU"/>
        </w:rPr>
        <w:t>А. ПАМЯТКА РАБОТЫ ПО РЕШЕНИЮ ЗАДАЧ</w:t>
      </w:r>
      <w:r>
        <w:rPr>
          <w:rFonts w:eastAsia="Times New Roman" w:cs="Times New Roman" w:ascii="Times New Roman" w:hAnsi="Times New Roman"/>
          <w:sz w:val="24"/>
          <w:szCs w:val="24"/>
          <w:lang w:eastAsia="ru-RU"/>
        </w:rPr>
        <w:br/>
        <w:br/>
        <w:br/>
        <w:t>Решение задач есть единственный способ овладения физикой. Повысить вероятность успешного решения задач может выполнение следующих рекомендаций:</w:t>
        <w:br/>
        <w:br/>
        <w:br/>
        <w:t>1)</w:t>
      </w:r>
      <w:r>
        <w:rPr>
          <w:rFonts w:eastAsia="Times New Roman" w:cs="Times New Roman" w:ascii="Times New Roman" w:hAnsi="Times New Roman"/>
          <w:b/>
          <w:bCs/>
          <w:i/>
          <w:iCs/>
          <w:sz w:val="24"/>
          <w:szCs w:val="24"/>
          <w:lang w:eastAsia="ru-RU"/>
        </w:rPr>
        <w:t>Начинайте с выявления данных задачи</w:t>
      </w:r>
      <w:r>
        <w:rPr>
          <w:rFonts w:eastAsia="Times New Roman" w:cs="Times New Roman" w:ascii="Times New Roman" w:hAnsi="Times New Roman"/>
          <w:sz w:val="24"/>
          <w:szCs w:val="24"/>
          <w:lang w:eastAsia="ru-RU"/>
        </w:rPr>
        <w:t xml:space="preserve"> и ее неизвестных, которые нужно найти. Если план решения сразу не возникает, а вспомнить аналогичную задачу, решение которой вам было бы известно, вы не можете, то </w:t>
      </w:r>
      <w:r>
        <w:rPr>
          <w:rFonts w:eastAsia="Times New Roman" w:cs="Times New Roman" w:ascii="Times New Roman" w:hAnsi="Times New Roman"/>
          <w:b/>
          <w:bCs/>
          <w:i/>
          <w:iCs/>
          <w:sz w:val="24"/>
          <w:szCs w:val="24"/>
          <w:lang w:eastAsia="ru-RU"/>
        </w:rPr>
        <w:t>изобразите структуру задачи 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омощью чертежа</w:t>
      </w:r>
      <w:r>
        <w:rPr>
          <w:rFonts w:eastAsia="Times New Roman" w:cs="Times New Roman" w:ascii="Times New Roman" w:hAnsi="Times New Roman"/>
          <w:sz w:val="24"/>
          <w:szCs w:val="24"/>
          <w:lang w:eastAsia="ru-RU"/>
        </w:rPr>
        <w:t xml:space="preserve">, схемы и посмотрите, чего может не хватать, на ваш взгляд, для выполнения требования, </w:t>
      </w:r>
      <w:r>
        <w:rPr>
          <w:rFonts w:eastAsia="Times New Roman" w:cs="Times New Roman" w:ascii="Times New Roman" w:hAnsi="Times New Roman"/>
          <w:b/>
          <w:bCs/>
          <w:i/>
          <w:iCs/>
          <w:sz w:val="24"/>
          <w:szCs w:val="24"/>
          <w:lang w:eastAsia="ru-RU"/>
        </w:rPr>
        <w:t>попробуйте сделать предположение о результат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задачи</w:t>
      </w:r>
      <w:r>
        <w:rPr>
          <w:rFonts w:eastAsia="Times New Roman" w:cs="Times New Roman" w:ascii="Times New Roman" w:hAnsi="Times New Roman"/>
          <w:sz w:val="24"/>
          <w:szCs w:val="24"/>
          <w:lang w:eastAsia="ru-RU"/>
        </w:rPr>
        <w:t>, если это возможно. Это позволит глубже понять структуру задачи</w:t>
      </w:r>
      <w:r>
        <w:rPr>
          <w:rFonts w:eastAsia="Times New Roman" w:cs="Times New Roman" w:ascii="Times New Roman" w:hAnsi="Times New Roman"/>
          <w:b/>
          <w:bCs/>
          <w:i/>
          <w:iCs/>
          <w:sz w:val="24"/>
          <w:szCs w:val="24"/>
          <w:lang w:eastAsia="ru-RU"/>
        </w:rPr>
        <w:t>, выявить возможность разбиения ее на подзадачи и решить ее таким образом по частям.</w:t>
      </w:r>
      <w:r>
        <w:rPr>
          <w:rFonts w:eastAsia="Times New Roman" w:cs="Times New Roman" w:ascii="Times New Roman" w:hAnsi="Times New Roman"/>
          <w:sz w:val="24"/>
          <w:szCs w:val="24"/>
          <w:lang w:eastAsia="ru-RU"/>
        </w:rPr>
        <w:br/>
        <w:br/>
        <w:t>2) Если выбранный план решения задачи не привел к желаемому результату,</w:t>
      </w:r>
      <w:r>
        <w:rPr>
          <w:rFonts w:eastAsia="Times New Roman" w:cs="Times New Roman" w:ascii="Times New Roman" w:hAnsi="Times New Roman"/>
          <w:b/>
          <w:bCs/>
          <w:i/>
          <w:iCs/>
          <w:sz w:val="24"/>
          <w:szCs w:val="24"/>
          <w:lang w:eastAsia="ru-RU"/>
        </w:rPr>
        <w:t xml:space="preserve"> н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отчаивайтесь,</w:t>
      </w:r>
      <w:r>
        <w:rPr>
          <w:rFonts w:eastAsia="Times New Roman" w:cs="Times New Roman" w:ascii="Times New Roman" w:hAnsi="Times New Roman"/>
          <w:sz w:val="24"/>
          <w:szCs w:val="24"/>
          <w:lang w:eastAsia="ru-RU"/>
        </w:rPr>
        <w:t xml:space="preserve"> так как такая ситуация обычное и нормальное явление при решении задач</w:t>
      </w:r>
      <w:r>
        <w:rPr>
          <w:rFonts w:eastAsia="Times New Roman" w:cs="Times New Roman" w:ascii="Times New Roman" w:hAnsi="Times New Roman"/>
          <w:b/>
          <w:bCs/>
          <w:i/>
          <w:iCs/>
          <w:sz w:val="24"/>
          <w:szCs w:val="24"/>
          <w:lang w:eastAsia="ru-RU"/>
        </w:rPr>
        <w:t>. Попытайтесь видоизменить задачу</w:t>
      </w:r>
      <w:r>
        <w:rPr>
          <w:rFonts w:eastAsia="Times New Roman" w:cs="Times New Roman" w:ascii="Times New Roman" w:hAnsi="Times New Roman"/>
          <w:sz w:val="24"/>
          <w:szCs w:val="24"/>
          <w:lang w:eastAsia="ru-RU"/>
        </w:rPr>
        <w:t xml:space="preserve">, упростив условия или заменив их временно более удобными для анализа данными. Можно </w:t>
      </w:r>
      <w:r>
        <w:rPr>
          <w:rFonts w:eastAsia="Times New Roman" w:cs="Times New Roman" w:ascii="Times New Roman" w:hAnsi="Times New Roman"/>
          <w:b/>
          <w:bCs/>
          <w:i/>
          <w:iCs/>
          <w:sz w:val="24"/>
          <w:szCs w:val="24"/>
          <w:lang w:eastAsia="ru-RU"/>
        </w:rPr>
        <w:t>представить на некоторый момент неизвестные параметры известными</w:t>
      </w:r>
      <w:r>
        <w:rPr>
          <w:rFonts w:eastAsia="Times New Roman" w:cs="Times New Roman" w:ascii="Times New Roman" w:hAnsi="Times New Roman"/>
          <w:sz w:val="24"/>
          <w:szCs w:val="24"/>
          <w:lang w:eastAsia="ru-RU"/>
        </w:rPr>
        <w:t xml:space="preserve"> и попытаться в такой редакции найти связь между данными и искомыми компонентами.</w:t>
        <w:br/>
        <w:br/>
        <w:t xml:space="preserve">3) Если у вас не возникает никаких предположений о способах решения задачи, то </w:t>
      </w:r>
      <w:r>
        <w:rPr>
          <w:rFonts w:eastAsia="Times New Roman" w:cs="Times New Roman" w:ascii="Times New Roman" w:hAnsi="Times New Roman"/>
          <w:b/>
          <w:bCs/>
          <w:i/>
          <w:iCs/>
          <w:sz w:val="24"/>
          <w:szCs w:val="24"/>
          <w:lang w:eastAsia="ru-RU"/>
        </w:rPr>
        <w:t>попытайтесь подвергнуть какой-нибудь из элементов задачи последовательному изменению и посмотрите, как это изменение отражается на остальных элементах задачи.</w:t>
      </w:r>
      <w:r>
        <w:rPr>
          <w:rFonts w:eastAsia="Times New Roman" w:cs="Times New Roman" w:ascii="Times New Roman" w:hAnsi="Times New Roman"/>
          <w:sz w:val="24"/>
          <w:szCs w:val="24"/>
          <w:lang w:eastAsia="ru-RU"/>
        </w:rPr>
        <w:br/>
        <w:br/>
        <w:t xml:space="preserve">4) Если задача не решается, то </w:t>
      </w:r>
      <w:r>
        <w:rPr>
          <w:rFonts w:eastAsia="Times New Roman" w:cs="Times New Roman" w:ascii="Times New Roman" w:hAnsi="Times New Roman"/>
          <w:b/>
          <w:bCs/>
          <w:i/>
          <w:iCs/>
          <w:sz w:val="24"/>
          <w:szCs w:val="24"/>
          <w:lang w:eastAsia="ru-RU"/>
        </w:rPr>
        <w:t>можно сделать перерыв</w:t>
      </w:r>
      <w:r>
        <w:rPr>
          <w:rFonts w:eastAsia="Times New Roman" w:cs="Times New Roman" w:ascii="Times New Roman" w:hAnsi="Times New Roman"/>
          <w:sz w:val="24"/>
          <w:szCs w:val="24"/>
          <w:lang w:eastAsia="ru-RU"/>
        </w:rPr>
        <w:t xml:space="preserve">, после чего приступить к задаче так, словно вы встретились с ней впервые. Прочтите еще раз условие задачи, обращая внимание на все слова, которые, быть может, сначала «проскользнули» мимо вашего сознания. При этом полезно вспомнить определения используемых в задаче понятий и их свойства. </w:t>
      </w:r>
      <w:r>
        <w:rPr>
          <w:rFonts w:eastAsia="Times New Roman" w:cs="Times New Roman" w:ascii="Times New Roman" w:hAnsi="Times New Roman"/>
          <w:b/>
          <w:bCs/>
          <w:i/>
          <w:iCs/>
          <w:sz w:val="24"/>
          <w:szCs w:val="24"/>
          <w:lang w:eastAsia="ru-RU"/>
        </w:rPr>
        <w:t>Расчлените условие задачи на отдельные элементы</w:t>
      </w:r>
      <w:r>
        <w:rPr>
          <w:rFonts w:eastAsia="Times New Roman" w:cs="Times New Roman" w:ascii="Times New Roman" w:hAnsi="Times New Roman"/>
          <w:sz w:val="24"/>
          <w:szCs w:val="24"/>
          <w:lang w:eastAsia="ru-RU"/>
        </w:rPr>
        <w:t xml:space="preserve"> или относительно, на ваш взгляд, самостоятельные «куски» и </w:t>
      </w:r>
      <w:r>
        <w:rPr>
          <w:rFonts w:eastAsia="Times New Roman" w:cs="Times New Roman" w:ascii="Times New Roman" w:hAnsi="Times New Roman"/>
          <w:b/>
          <w:bCs/>
          <w:i/>
          <w:iCs/>
          <w:sz w:val="24"/>
          <w:szCs w:val="24"/>
          <w:lang w:eastAsia="ru-RU"/>
        </w:rPr>
        <w:t>постарайтесь составить новую комбинацию этих элементов</w:t>
      </w:r>
      <w:r>
        <w:rPr>
          <w:rFonts w:eastAsia="Times New Roman" w:cs="Times New Roman" w:ascii="Times New Roman" w:hAnsi="Times New Roman"/>
          <w:sz w:val="24"/>
          <w:szCs w:val="24"/>
          <w:lang w:eastAsia="ru-RU"/>
        </w:rPr>
        <w:t xml:space="preserve"> в сочетании с другими, даже, может быть, не указанными в условии задачи.</w:t>
        <w:br/>
        <w:br/>
        <w:t xml:space="preserve">5) Если и в этом случае задача вам «не поддается», то </w:t>
      </w:r>
      <w:r>
        <w:rPr>
          <w:rFonts w:eastAsia="Times New Roman" w:cs="Times New Roman" w:ascii="Times New Roman" w:hAnsi="Times New Roman"/>
          <w:b/>
          <w:bCs/>
          <w:i/>
          <w:iCs/>
          <w:sz w:val="24"/>
          <w:szCs w:val="24"/>
          <w:lang w:eastAsia="ru-RU"/>
        </w:rPr>
        <w:t>обратитесь за помощью 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литературе</w:t>
      </w:r>
      <w:r>
        <w:rPr>
          <w:rFonts w:eastAsia="Times New Roman" w:cs="Times New Roman" w:ascii="Times New Roman" w:hAnsi="Times New Roman"/>
          <w:sz w:val="24"/>
          <w:szCs w:val="24"/>
          <w:lang w:eastAsia="ru-RU"/>
        </w:rPr>
        <w:t>, где разбираются подобные задачи. Можно обратиться за помощью к учителю. Важно только, чтобы вы предприняли достаточное количество самостоятельных попыток решения задачи, и важно не оставлять задачу нерешенной.</w:t>
        <w:br/>
        <w:br/>
        <w:t xml:space="preserve">6) После решения задачи </w:t>
      </w:r>
      <w:r>
        <w:rPr>
          <w:rFonts w:eastAsia="Times New Roman" w:cs="Times New Roman" w:ascii="Times New Roman" w:hAnsi="Times New Roman"/>
          <w:b/>
          <w:bCs/>
          <w:i/>
          <w:iCs/>
          <w:sz w:val="24"/>
          <w:szCs w:val="24"/>
          <w:lang w:eastAsia="ru-RU"/>
        </w:rPr>
        <w:t>сделайте его перепроверку.</w:t>
      </w:r>
      <w:r>
        <w:rPr>
          <w:rFonts w:eastAsia="Times New Roman" w:cs="Times New Roman" w:ascii="Times New Roman" w:hAnsi="Times New Roman"/>
          <w:sz w:val="24"/>
          <w:szCs w:val="24"/>
          <w:lang w:eastAsia="ru-RU"/>
        </w:rPr>
        <w:br/>
        <w:br/>
        <w:br/>
        <w:t>Приложение №2</w:t>
        <w:br/>
        <w:br/>
      </w:r>
      <w:r>
        <w:rPr>
          <w:rFonts w:eastAsia="Times New Roman" w:cs="Times New Roman" w:ascii="Times New Roman" w:hAnsi="Times New Roman"/>
          <w:b/>
          <w:bCs/>
          <w:sz w:val="24"/>
          <w:szCs w:val="24"/>
          <w:lang w:eastAsia="ru-RU"/>
        </w:rPr>
        <w:t>Б. ПАМЯТКА РАБОТЫ С КНИГОЙ</w:t>
      </w:r>
      <w:r>
        <w:rPr>
          <w:rFonts w:eastAsia="Times New Roman" w:cs="Times New Roman" w:ascii="Times New Roman" w:hAnsi="Times New Roman"/>
          <w:sz w:val="24"/>
          <w:szCs w:val="24"/>
          <w:lang w:eastAsia="ru-RU"/>
        </w:rPr>
        <w:br/>
        <w:br/>
        <w:br/>
        <w:t>Книга является основным источником получения научной информации. Для плодотворной работы с учебником вам могут помочь следующие рекомендации:</w:t>
      </w:r>
    </w:p>
    <w:p>
      <w:pPr>
        <w:pStyle w:val="Normal"/>
        <w:numPr>
          <w:ilvl w:val="0"/>
          <w:numId w:val="16"/>
        </w:numPr>
        <w:spacing w:lineRule="auto" w:line="240" w:before="0" w:after="280"/>
        <w:rPr/>
      </w:pPr>
      <w:r>
        <w:rPr>
          <w:rFonts w:eastAsia="Times New Roman" w:cs="Times New Roman" w:ascii="Times New Roman" w:hAnsi="Times New Roman"/>
          <w:sz w:val="24"/>
          <w:szCs w:val="24"/>
          <w:lang w:eastAsia="ru-RU"/>
        </w:rPr>
        <w:br/>
        <w:t xml:space="preserve">Перед изучением незнакомого текста полезно составить мнение о его содержании, для чего нужно обязательно </w:t>
      </w:r>
      <w:r>
        <w:rPr>
          <w:rFonts w:eastAsia="Times New Roman" w:cs="Times New Roman" w:ascii="Times New Roman" w:hAnsi="Times New Roman"/>
          <w:b/>
          <w:bCs/>
          <w:i/>
          <w:iCs/>
          <w:sz w:val="24"/>
          <w:szCs w:val="24"/>
          <w:lang w:eastAsia="ru-RU"/>
        </w:rPr>
        <w:t>обратить внимание на заголовок</w:t>
      </w:r>
      <w:r>
        <w:rPr>
          <w:rFonts w:eastAsia="Times New Roman" w:cs="Times New Roman" w:ascii="Times New Roman" w:hAnsi="Times New Roman"/>
          <w:sz w:val="24"/>
          <w:szCs w:val="24"/>
          <w:lang w:eastAsia="ru-RU"/>
        </w:rPr>
        <w:t xml:space="preserve">, так как именно в нем часто определяется предмет обсуждения, полезно </w:t>
      </w:r>
      <w:r>
        <w:rPr>
          <w:rFonts w:eastAsia="Times New Roman" w:cs="Times New Roman" w:ascii="Times New Roman" w:hAnsi="Times New Roman"/>
          <w:b/>
          <w:bCs/>
          <w:i/>
          <w:iCs/>
          <w:sz w:val="24"/>
          <w:szCs w:val="24"/>
          <w:lang w:eastAsia="ru-RU"/>
        </w:rPr>
        <w:t>бегло просмотреть текст</w:t>
      </w:r>
      <w:r>
        <w:rPr>
          <w:rFonts w:eastAsia="Times New Roman" w:cs="Times New Roman" w:ascii="Times New Roman" w:hAnsi="Times New Roman"/>
          <w:sz w:val="24"/>
          <w:szCs w:val="24"/>
          <w:lang w:eastAsia="ru-RU"/>
        </w:rPr>
        <w:t xml:space="preserve"> ( обычно выделенные шрифтом правила, определения, теоремы) </w:t>
      </w:r>
      <w:r>
        <w:rPr>
          <w:rFonts w:eastAsia="Times New Roman" w:cs="Times New Roman" w:ascii="Times New Roman" w:hAnsi="Times New Roman"/>
          <w:b/>
          <w:bCs/>
          <w:i/>
          <w:iCs/>
          <w:sz w:val="24"/>
          <w:szCs w:val="24"/>
          <w:lang w:eastAsia="ru-RU"/>
        </w:rPr>
        <w:t>и постарайтес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увидеть излагаемую в нем идею</w:t>
      </w:r>
      <w:r>
        <w:rPr>
          <w:rFonts w:eastAsia="Times New Roman" w:cs="Times New Roman" w:ascii="Times New Roman" w:hAnsi="Times New Roman"/>
          <w:sz w:val="24"/>
          <w:szCs w:val="24"/>
          <w:lang w:eastAsia="ru-RU"/>
        </w:rPr>
        <w:t>. При знакомстве с новой книгой полезно предварительно ознакомиться с ее оглавлением и аннотацие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12"/>
        </w:numPr>
        <w:spacing w:lineRule="auto" w:line="240" w:before="0" w:after="280"/>
        <w:rPr/>
      </w:pPr>
      <w:r>
        <w:rPr>
          <w:rFonts w:eastAsia="Times New Roman" w:cs="Times New Roman" w:ascii="Times New Roman" w:hAnsi="Times New Roman"/>
          <w:sz w:val="24"/>
          <w:szCs w:val="24"/>
          <w:lang w:eastAsia="ru-RU"/>
        </w:rPr>
        <w:br/>
        <w:t xml:space="preserve">Текст в учебниках физики часто требует неоднократного его прочтения. При первичном прочтении не нужно его заучивать, нужно стремиться лишь </w:t>
      </w:r>
      <w:r>
        <w:rPr>
          <w:rFonts w:eastAsia="Times New Roman" w:cs="Times New Roman" w:ascii="Times New Roman" w:hAnsi="Times New Roman"/>
          <w:b/>
          <w:bCs/>
          <w:i/>
          <w:iCs/>
          <w:sz w:val="24"/>
          <w:szCs w:val="24"/>
          <w:lang w:eastAsia="ru-RU"/>
        </w:rPr>
        <w:t>понять 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увидеть схему рассуждений</w:t>
      </w:r>
      <w:r>
        <w:rPr>
          <w:rFonts w:eastAsia="Times New Roman" w:cs="Times New Roman" w:ascii="Times New Roman" w:hAnsi="Times New Roman"/>
          <w:sz w:val="24"/>
          <w:szCs w:val="24"/>
          <w:lang w:eastAsia="ru-RU"/>
        </w:rPr>
        <w:t xml:space="preserve">. Поэтому при первичном чтении целесообразно </w:t>
      </w:r>
      <w:r>
        <w:rPr>
          <w:rFonts w:eastAsia="Times New Roman" w:cs="Times New Roman" w:ascii="Times New Roman" w:hAnsi="Times New Roman"/>
          <w:b/>
          <w:bCs/>
          <w:i/>
          <w:iCs/>
          <w:sz w:val="24"/>
          <w:szCs w:val="24"/>
          <w:lang w:eastAsia="ru-RU"/>
        </w:rPr>
        <w:t>выделять основные положения и их следствия, основные мысли и их обоснование</w:t>
      </w:r>
      <w:r>
        <w:rPr>
          <w:rFonts w:eastAsia="Times New Roman" w:cs="Times New Roman" w:ascii="Times New Roman" w:hAnsi="Times New Roman"/>
          <w:sz w:val="24"/>
          <w:szCs w:val="24"/>
          <w:lang w:eastAsia="ru-RU"/>
        </w:rPr>
        <w:t>: понятия, факты, законы, гипотезы, методы доказательства, вывод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br/>
        <w:t xml:space="preserve">При повторенном чтении внимание следует обратить на разбор трудных мест и их запоминание. Для этого </w:t>
      </w:r>
      <w:r>
        <w:rPr>
          <w:rFonts w:eastAsia="Times New Roman" w:cs="Times New Roman" w:ascii="Times New Roman" w:hAnsi="Times New Roman"/>
          <w:b/>
          <w:bCs/>
          <w:i/>
          <w:iCs/>
          <w:sz w:val="24"/>
          <w:szCs w:val="24"/>
          <w:lang w:eastAsia="ru-RU"/>
        </w:rPr>
        <w:t>выясните смысл всех непонятных выражений</w:t>
      </w:r>
      <w:r>
        <w:rPr>
          <w:rFonts w:eastAsia="Times New Roman" w:cs="Times New Roman" w:ascii="Times New Roman" w:hAnsi="Times New Roman"/>
          <w:sz w:val="24"/>
          <w:szCs w:val="24"/>
          <w:lang w:eastAsia="ru-RU"/>
        </w:rPr>
        <w:t>, так как именно в них может оказаться ключ к пониманию всего ранее не понятного материала. При разборе трудных мест полезно пользоваться предметно-именным указателем, оглавлением, словарями</w:t>
      </w:r>
      <w:r>
        <w:rPr>
          <w:rFonts w:eastAsia="Times New Roman" w:cs="Times New Roman" w:ascii="Times New Roman" w:hAnsi="Times New Roman"/>
          <w:b/>
          <w:bCs/>
          <w:i/>
          <w:iCs/>
          <w:sz w:val="24"/>
          <w:szCs w:val="24"/>
          <w:lang w:eastAsia="ru-RU"/>
        </w:rPr>
        <w:t>, полезно строить схемы, чертежи, графики</w:t>
      </w:r>
      <w:r>
        <w:rPr>
          <w:rFonts w:eastAsia="Times New Roman" w:cs="Times New Roman" w:ascii="Times New Roman" w:hAnsi="Times New Roman"/>
          <w:sz w:val="24"/>
          <w:szCs w:val="24"/>
          <w:lang w:eastAsia="ru-RU"/>
        </w:rPr>
        <w:t>, иллюстрирующие те или иные полож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br/>
        <w:t xml:space="preserve">По завершении работы с текстом обратите внимание еще раз на определения: </w:t>
      </w:r>
      <w:r>
        <w:rPr>
          <w:rFonts w:eastAsia="Times New Roman" w:cs="Times New Roman" w:ascii="Times New Roman" w:hAnsi="Times New Roman"/>
          <w:b/>
          <w:bCs/>
          <w:i/>
          <w:iCs/>
          <w:sz w:val="24"/>
          <w:szCs w:val="24"/>
          <w:lang w:eastAsia="ru-RU"/>
        </w:rPr>
        <w:t>подумайте, что будет, если из него выкинуть какие-либо выражения</w:t>
      </w:r>
      <w:r>
        <w:rPr>
          <w:rFonts w:eastAsia="Times New Roman" w:cs="Times New Roman" w:ascii="Times New Roman" w:hAnsi="Times New Roman"/>
          <w:sz w:val="24"/>
          <w:szCs w:val="24"/>
          <w:lang w:eastAsia="ru-RU"/>
        </w:rPr>
        <w:t xml:space="preserve"> или заменить его, на ваш взгляд, равноценным. Обратиться к дополнительной работе с определениями необходимо, так как именно они позволяют понять суть математической наук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ля полного усвоения изучаемого материала необходимо выполнить ряд упражнений по данной теме, полезно самому придумать вопрос или задачу. Полезно выяснить возможную связь данного материала с ранее изученным.</w:t>
      </w:r>
    </w:p>
    <w:p>
      <w:pPr>
        <w:pStyle w:val="Normal"/>
        <w:spacing w:lineRule="auto" w:line="240" w:before="0" w:after="0"/>
        <w:rPr/>
      </w:pPr>
      <w:r>
        <w:rPr>
          <w:rFonts w:eastAsia="Times New Roman" w:cs="Times New Roman" w:ascii="Times New Roman" w:hAnsi="Times New Roman"/>
          <w:sz w:val="24"/>
          <w:szCs w:val="24"/>
          <w:lang w:eastAsia="ru-RU"/>
        </w:rPr>
        <w:br/>
        <w:br/>
        <w:br/>
        <w:t>Приложение №3</w:t>
        <w:br/>
        <w:br/>
      </w:r>
      <w:r>
        <w:rPr>
          <w:rFonts w:eastAsia="Times New Roman" w:cs="Times New Roman" w:ascii="Times New Roman" w:hAnsi="Times New Roman"/>
          <w:b/>
          <w:bCs/>
          <w:sz w:val="24"/>
          <w:szCs w:val="24"/>
          <w:lang w:eastAsia="ru-RU"/>
        </w:rPr>
        <w:t>Урок физики в 8 классе на тему:</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Законы и закономерности в цепи постоянного электрического тока».</w:t>
      </w:r>
      <w:r>
        <w:rPr>
          <w:rFonts w:eastAsia="Times New Roman" w:cs="Times New Roman" w:ascii="Times New Roman" w:hAnsi="Times New Roman"/>
          <w:sz w:val="24"/>
          <w:szCs w:val="24"/>
          <w:lang w:eastAsia="ru-RU"/>
        </w:rPr>
        <w:br/>
        <w:br/>
        <w:t>Бурное развитие электронных и оптических методов хранения, передачи, обработки и предъявления информации дает возможность широко и эффективно использовать при организации самостоятельной и познавательной деятельности учащихся компьютерные методы обучения на уроках физики. Вычислительная техника, фундаментальным базисом которой служит физика, находит широкое применение в преподавании последней не только как средство, моделирующее физические процессы и явления, но и как современное средство наглядности, математической обработки результатов лабораторных работ, контроля и самоконтроля знаний учащихся. Применение информационно-коммуникационных технологий возможно с использования на уроках готовых пакетов программ по физике (контрольные работы, физические диктанты, лабораторные работы и другие учебные программы), а также и других возможностей компьютера (работа в графическом редакторе). Использовать компьютер возможно и во внеклассной работе с учениками. С психологической точки зрения использование компьютерных программ несет в себе огромный мотивационный потенциал. При методически правильном использовании компьютерных технологий компьютер может помочь учителю более эффективно организовать работу по предъявлению нового материала, широко использовать отсканированные слайды. Прежде всего необходимо отметить, что нельзя использовать видеофрагмент только ради демонстрации. Применять его можно только тогда, когда включение фрагмента в урок послужит формированию физических знаний и умений, т.е. для: создания у школьников положительной мотивации к изучению нового материала, развития познавательного интереса к предмету, первичного закрепления знаний, проверки знаний учащихся.</w:t>
        <w:br/>
        <w:br/>
        <w:br/>
      </w:r>
      <w:r>
        <w:rPr>
          <w:rFonts w:eastAsia="Times New Roman" w:cs="Times New Roman" w:ascii="Times New Roman" w:hAnsi="Times New Roman"/>
          <w:b/>
          <w:bCs/>
          <w:sz w:val="24"/>
          <w:szCs w:val="24"/>
          <w:lang w:eastAsia="ru-RU"/>
        </w:rPr>
        <w:t>Цели урока</w:t>
      </w:r>
      <w:r>
        <w:rPr>
          <w:rFonts w:eastAsia="Times New Roman" w:cs="Times New Roman" w:ascii="Times New Roman" w:hAnsi="Times New Roman"/>
          <w:sz w:val="24"/>
          <w:szCs w:val="24"/>
          <w:lang w:eastAsia="ru-RU"/>
        </w:rPr>
        <w:t>:</w:t>
        <w:br/>
        <w:br/>
      </w:r>
      <w:r>
        <w:rPr>
          <w:rFonts w:eastAsia="Times New Roman" w:cs="Times New Roman" w:ascii="Times New Roman" w:hAnsi="Times New Roman"/>
          <w:b/>
          <w:bCs/>
          <w:sz w:val="24"/>
          <w:szCs w:val="24"/>
          <w:lang w:eastAsia="ru-RU"/>
        </w:rPr>
        <w:t>Образовательные</w:t>
      </w:r>
      <w:r>
        <w:rPr>
          <w:rFonts w:eastAsia="Times New Roman" w:cs="Times New Roman" w:ascii="Times New Roman" w:hAnsi="Times New Roman"/>
          <w:sz w:val="24"/>
          <w:szCs w:val="24"/>
          <w:lang w:eastAsia="ru-RU"/>
        </w:rPr>
        <w:t>: создать условия для самостоятельного применения знаний;</w:t>
        <w:br/>
        <w:br/>
      </w:r>
      <w:r>
        <w:rPr>
          <w:rFonts w:eastAsia="Times New Roman" w:cs="Times New Roman" w:ascii="Times New Roman" w:hAnsi="Times New Roman"/>
          <w:b/>
          <w:bCs/>
          <w:sz w:val="24"/>
          <w:szCs w:val="24"/>
          <w:lang w:eastAsia="ru-RU"/>
        </w:rPr>
        <w:t>Развивающие:</w:t>
      </w:r>
      <w:r>
        <w:rPr>
          <w:rFonts w:eastAsia="Times New Roman" w:cs="Times New Roman" w:ascii="Times New Roman" w:hAnsi="Times New Roman"/>
          <w:sz w:val="24"/>
          <w:szCs w:val="24"/>
          <w:lang w:eastAsia="ru-RU"/>
        </w:rPr>
        <w:t xml:space="preserve"> способствовать формированию умений выделять главное, сопоставлять различные точки зрения, делать выводы; совершенствованию интеллектуальных способностей и развитие речи учащихся;</w:t>
        <w:br/>
        <w:br/>
      </w:r>
      <w:r>
        <w:rPr>
          <w:rFonts w:eastAsia="Times New Roman" w:cs="Times New Roman" w:ascii="Times New Roman" w:hAnsi="Times New Roman"/>
          <w:b/>
          <w:bCs/>
          <w:sz w:val="24"/>
          <w:szCs w:val="24"/>
          <w:lang w:eastAsia="ru-RU"/>
        </w:rPr>
        <w:t>Воспитательные</w:t>
      </w:r>
      <w:r>
        <w:rPr>
          <w:rFonts w:eastAsia="Times New Roman" w:cs="Times New Roman" w:ascii="Times New Roman" w:hAnsi="Times New Roman"/>
          <w:sz w:val="24"/>
          <w:szCs w:val="24"/>
          <w:lang w:eastAsia="ru-RU"/>
        </w:rPr>
        <w:t>: создать условия для формирования материалистических представлений о мире; воспитания чувства коллективизма при работе в парах.</w:t>
        <w:br/>
        <w:br/>
      </w: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комплексное применения знаний и способов деятельности.</w:t>
        <w:br/>
        <w:br/>
      </w: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ПК, программное обеспечение « Открытая физика», 2 двухпозиционных ключа, блок питания, лампочка на подставке. </w:t>
        <w:br/>
        <w:br/>
      </w:r>
      <w:r>
        <w:rPr>
          <w:rFonts w:eastAsia="Times New Roman" w:cs="Times New Roman" w:ascii="Times New Roman" w:hAnsi="Times New Roman"/>
          <w:b/>
          <w:bCs/>
          <w:sz w:val="24"/>
          <w:szCs w:val="24"/>
          <w:lang w:eastAsia="ru-RU"/>
        </w:rPr>
        <w:t>Ход урок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I.Организационный момент</w:t>
      </w:r>
      <w:r>
        <w:rPr>
          <w:rFonts w:eastAsia="Times New Roman" w:cs="Times New Roman" w:ascii="Times New Roman" w:hAnsi="Times New Roman"/>
          <w:sz w:val="24"/>
          <w:szCs w:val="24"/>
          <w:lang w:eastAsia="ru-RU"/>
        </w:rPr>
        <w:t>:</w:t>
        <w:br/>
        <w:br/>
        <w:t>-приветствие;</w:t>
        <w:br/>
        <w:br/>
        <w:t>- проверка подготовленности учащихся к занятию.</w:t>
        <w:br/>
        <w:br/>
      </w:r>
      <w:r>
        <w:rPr>
          <w:rFonts w:eastAsia="Times New Roman" w:cs="Times New Roman" w:ascii="Times New Roman" w:hAnsi="Times New Roman"/>
          <w:b/>
          <w:bCs/>
          <w:sz w:val="24"/>
          <w:szCs w:val="24"/>
          <w:lang w:eastAsia="ru-RU"/>
        </w:rPr>
        <w:t>II. Проверка домашнего задания</w:t>
      </w:r>
      <w:r>
        <w:rPr>
          <w:rFonts w:eastAsia="Times New Roman" w:cs="Times New Roman" w:ascii="Times New Roman" w:hAnsi="Times New Roman"/>
          <w:sz w:val="24"/>
          <w:szCs w:val="24"/>
          <w:lang w:eastAsia="ru-RU"/>
        </w:rPr>
        <w:t>.</w:t>
        <w:br/>
        <w:br/>
        <w:t>Фронтально проверяются опорные знания по следующим вопросам:</w:t>
        <w:br/>
        <w:br/>
        <w:t>а) назовите величины, характеризующие постоянный электрический ток в цепи;</w:t>
        <w:br/>
        <w:br/>
        <w:t>б) назовите, единицы измерения этих величин в СИ;</w:t>
        <w:br/>
        <w:br/>
        <w:t>в) как гласит закон Ома для участка цепи?</w:t>
        <w:br/>
        <w:br/>
        <w:t>г) какие закономерности действуют в цепи последовательно соединенных проводников?</w:t>
        <w:br/>
        <w:br/>
        <w:t xml:space="preserve">д) какие закономерности действуют в цепи, состоящей из параллельно соединенных проводников? </w:t>
        <w:br/>
        <w:br/>
      </w:r>
      <w:r>
        <w:rPr>
          <w:rFonts w:eastAsia="Times New Roman" w:cs="Times New Roman" w:ascii="Times New Roman" w:hAnsi="Times New Roman"/>
          <w:b/>
          <w:bCs/>
          <w:sz w:val="24"/>
          <w:szCs w:val="24"/>
          <w:lang w:eastAsia="ru-RU"/>
        </w:rPr>
        <w:t>III. Применение знаний и способов действий:</w:t>
      </w:r>
      <w:r>
        <w:rPr>
          <w:rFonts w:eastAsia="Times New Roman" w:cs="Times New Roman" w:ascii="Times New Roman" w:hAnsi="Times New Roman"/>
          <w:sz w:val="24"/>
          <w:szCs w:val="24"/>
          <w:lang w:eastAsia="ru-RU"/>
        </w:rPr>
        <w:br/>
        <w:br/>
        <w:t>а) Проверочный эксперимент с помощью компьютерного моделирования.</w:t>
        <w:br/>
        <w:br/>
        <w:t>Тема: Закон Ома для участка цепи.</w:t>
        <w:br/>
        <w:br/>
        <w:t>Цель: установить с помощью компьютерного моделирования, выполняется ли этот закон на практике.</w:t>
        <w:br/>
        <w:br/>
        <w:t>Ход работы над заданием.</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тветить себе на вопрос: « Как вы собираетесь проверять теоретически выведенную зависимость силы тока от других ее характеристик?»</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моделировать опы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sz w:val="24"/>
          <w:szCs w:val="24"/>
          <w:lang w:val="en-US" w:eastAsia="en-US"/>
        </w:rPr>
        <w:drawing>
          <wp:inline distT="0" distB="0" distL="0" distR="0">
            <wp:extent cx="5180965" cy="35128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9" t="-11" r="-9" b="-11"/>
                    <a:stretch>
                      <a:fillRect/>
                    </a:stretch>
                  </pic:blipFill>
                  <pic:spPr bwMode="auto">
                    <a:xfrm>
                      <a:off x="0" y="0"/>
                      <a:ext cx="5180965" cy="3512820"/>
                    </a:xfrm>
                    <a:prstGeom prst="rect">
                      <a:avLst/>
                    </a:prstGeom>
                  </pic:spPr>
                </pic:pic>
              </a:graphicData>
            </a:graphic>
          </wp:inline>
        </w:drawing>
      </w:r>
      <w:r>
        <w:rPr>
          <w:rFonts w:eastAsia="Times New Roman" w:cs="Times New Roman" w:ascii="Times New Roman" w:hAnsi="Times New Roman"/>
          <w:sz w:val="24"/>
          <w:szCs w:val="24"/>
          <w:lang w:eastAsia="ru-RU"/>
        </w:rPr>
        <w:br/>
        <w:br/>
        <w:br/>
      </w:r>
      <w:r>
        <w:rPr>
          <w:rFonts w:eastAsia="Times New Roman" w:cs="Times New Roman" w:ascii="Times New Roman" w:hAnsi="Times New Roman"/>
          <w:sz w:val="24"/>
          <w:szCs w:val="24"/>
          <w:lang w:val="en-US" w:eastAsia="en-US"/>
        </w:rPr>
        <w:drawing>
          <wp:inline distT="0" distB="0" distL="0" distR="0">
            <wp:extent cx="5449570" cy="32296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9" t="-11" r="-9" b="-11"/>
                    <a:stretch>
                      <a:fillRect/>
                    </a:stretch>
                  </pic:blipFill>
                  <pic:spPr bwMode="auto">
                    <a:xfrm>
                      <a:off x="0" y="0"/>
                      <a:ext cx="5449570" cy="3229610"/>
                    </a:xfrm>
                    <a:prstGeom prst="rect">
                      <a:avLst/>
                    </a:prstGeom>
                  </pic:spPr>
                </pic:pic>
              </a:graphicData>
            </a:graphic>
          </wp:inline>
        </w:drawing>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делать вы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 Решение видеозадачи « Запутанная цепь»</w:t>
        <w:br/>
        <w:br/>
        <w:t>Тема: Соединение проводников.</w:t>
        <w:br/>
        <w:br/>
        <w:t>Цель: проверка умений и навыков сборки электрической цепи.</w:t>
        <w:br/>
        <w:br/>
        <w:t>Ход работы над заданием.</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смотр задач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строение схемы цеп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актическая сборка цепи.</w:t>
      </w:r>
    </w:p>
    <w:p>
      <w:pPr>
        <w:pStyle w:val="Style16"/>
        <w:jc w:val="center"/>
        <w:rPr/>
      </w:pPr>
      <w:r>
        <w:rPr/>
        <w:br/>
        <w:br/>
      </w:r>
      <w:r>
        <w:rPr>
          <w:b/>
          <w:bCs/>
        </w:rPr>
        <w:t xml:space="preserve">IV. Контроль и самоконтроль знаний. </w:t>
      </w:r>
      <w:r>
        <w:rPr/>
        <w:br/>
        <w:br/>
        <w:t>Тестирование с помощью ПК.</w:t>
        <w:br/>
        <w:br/>
        <w:t>Правильный ответ *.</w:t>
        <w:br/>
        <w:br/>
        <w:t>1.Тела, имеющие электрические заряды одинакового знака, взаимно ...</w:t>
        <w:br/>
        <w:br/>
        <w:t>А. притягиваются</w:t>
        <w:br/>
        <w:br/>
        <w:t>Б. не взаимодействуют</w:t>
        <w:br/>
        <w:br/>
        <w:t>В. отталкиваются*</w:t>
        <w:br/>
        <w:br/>
        <w:t>2.В ядре атома азота 14 частиц. Вокруг ядра движется 7 электронов. Сколько в ядре этого атома протонов и сколько нейтронов ?</w:t>
        <w:br/>
        <w:br/>
        <w:t>А. 6 протонов и 5 нейтронов</w:t>
        <w:br/>
        <w:br/>
        <w:t>Б. 7 протонов и 7 нейтронов*</w:t>
        <w:br/>
        <w:br/>
        <w:t>В. 14 протонов и 0 нейтронов</w:t>
        <w:br/>
        <w:br/>
        <w:t>Г. 7 протонов и 8 нейтронов</w:t>
        <w:br/>
        <w:br/>
        <w:t>3. 5 кА = ....... А</w:t>
        <w:br/>
        <w:br/>
        <w:t>А. 500</w:t>
        <w:br/>
        <w:br/>
        <w:t>Б. 0,005</w:t>
        <w:br/>
        <w:br/>
        <w:t>В. 5000*</w:t>
        <w:br/>
        <w:br/>
        <w:t>Г. 0,05</w:t>
        <w:br/>
        <w:br/>
        <w:br/>
        <w:t>4. 11мВ = ...... В</w:t>
        <w:br/>
        <w:br/>
        <w:t>А. 11000</w:t>
        <w:br/>
        <w:br/>
        <w:t>Б. 0,011*</w:t>
        <w:br/>
        <w:br/>
        <w:t>В. 0,0011</w:t>
        <w:br/>
        <w:br/>
        <w:t>Г. 1100</w:t>
        <w:br/>
        <w:br/>
        <w:t>5.При напряжении на концах участка проводника 2 В сила тока в проводнике 0,6 А.Какой будет сила тока в проводнике, если напряжение на его концах увеличится до 10В ?</w:t>
        <w:br/>
        <w:br/>
        <w:t>А. 0,06</w:t>
        <w:br/>
        <w:br/>
        <w:t>Б. 16</w:t>
        <w:br/>
        <w:br/>
        <w:t>В. 3*</w:t>
        <w:br/>
        <w:br/>
        <w:t xml:space="preserve">Г. 9,4 </w:t>
        <w:br/>
        <w:br/>
        <w:t xml:space="preserve">Результаты тестирования оцениваются компьютером с выставлением оценки. </w:t>
        <w:br/>
        <w:br/>
      </w:r>
      <w:r>
        <w:rPr>
          <w:b/>
          <w:bCs/>
        </w:rPr>
        <w:t>V.Домашнее задание.</w:t>
      </w:r>
      <w:r>
        <w:rPr/>
        <w:br/>
        <w:br/>
        <w:br/>
        <w:t>Решить 2 задачи из предложенных: Лукашик, №1098, №1116, №1147, № 1151</w:t>
        <w:br/>
        <w:br/>
      </w:r>
      <w:r>
        <w:rPr>
          <w:b/>
          <w:bCs/>
        </w:rPr>
        <w:t>VI. Подведение итогов урока.</w:t>
      </w:r>
      <w:r>
        <w:rPr/>
        <w:br/>
        <w:br/>
        <w:br/>
        <w:t>1.Какой вывод вы можете сделать исходя из результатов работы на уроке?</w:t>
        <w:br/>
        <w:br/>
        <w:t>2.Какой из моментов урока вы считаете самым познавательным?</w:t>
        <w:br/>
        <w:br/>
        <w:t>3.Какой из моментов урока вы считаете самым интересным?</w:t>
        <w:br/>
        <w:br/>
        <w:t>4.Выставление оценок.</w:t>
        <w:br/>
        <w:br/>
      </w:r>
      <w:r>
        <w:rPr>
          <w:b/>
          <w:bCs/>
        </w:rPr>
        <w:t xml:space="preserve">VII. Рефлексия. </w:t>
      </w:r>
      <w:r>
        <w:rPr/>
        <w:br/>
        <w:br/>
        <w:t>Урок подходит к завершению. В той атмосфере и обстановки, в которой мы сегодня работали, каждый из вас чувствовал себя по-разному. И сейчас мне бы хотелось, чтобы вы оценили, насколько комфортно ощущал себя на этом уроке, каждый из вас, все вместе как класс, и понравилось ли вам то дело, чем мы с вами сегодня занимались.</w:t>
        <w:br/>
        <w:br/>
        <w:t xml:space="preserve">Оценку, прошу вас, провести с использованием цвета фонового рисунка дисплея компьютера. После этого наш урок закончен. </w:t>
        <w:br/>
        <w:br/>
        <w:t>Таким образом, всестороннее использование возможностей информационно-коммуникационных технологий помогает учителю, на уроках физики, повысить эффективность обучения, улучшить учет и оценку знаний учащихся, освободить больше времени для оказания помощи учащимся. Компьютер дает возможность сделать уроки более интересными,</w:t>
      </w:r>
      <w:r>
        <w:rPr>
          <w:b/>
          <w:bCs/>
        </w:rPr>
        <w:t xml:space="preserve"> Самостоятельная работа учащихся с учебной и дополнительной литера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 это краткий свод научных сведений. Он определяет объем, уровень и структуру минимума физических знаний, сообщаемых ученикам. Работа с ним на уроке должна стать одним из важных методов обучения. На это нацелен и методический аппарат учебника: шрифтовые выделения в тексте, рисунки, фотографии и таблицы, вопросы к параграфам, система задач и упражнений, предметно-именной указатель, описания лаборатор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олжен быть использован на уроках для усвоения нового материала, что способствует активизации обучающихся в процесс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жет быть осуществле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с учебником может быть проведена в связи с демонстрацией опыт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Например, </w:t>
      </w:r>
      <w:r>
        <w:rPr>
          <w:rFonts w:eastAsia="Times New Roman" w:cs="Times New Roman" w:ascii="Times New Roman" w:hAnsi="Times New Roman"/>
          <w:sz w:val="24"/>
          <w:szCs w:val="24"/>
          <w:lang w:eastAsia="ru-RU"/>
        </w:rPr>
        <w:t>при изучении вынужденных колебаний ставится опыт для наблюдения резонанса маятников и внимание обучающихся обращается на то, что данное явление возникает, когда маятники имеют одинаковую частоту. Как же его объяснить? Дается задание: найти объяснение в книге. После самостоятельной работы в беседе подчеркивается сущность резонанса, закрепляется его оформление, а затем вычерчивается на доске резонансная кри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ожно начать изучение темы с самостоятельной работы с учебником. Это возможно в том случае, если ученики имеют запас знаний, необходимых для правильного понимания нового материала. </w:t>
      </w:r>
    </w:p>
    <w:p>
      <w:pPr>
        <w:pStyle w:val="Normal"/>
        <w:spacing w:lineRule="auto" w:line="240" w:before="280" w:after="280"/>
        <w:rPr/>
      </w:pPr>
      <w:r>
        <w:rPr>
          <w:rFonts w:eastAsia="Times New Roman" w:cs="Times New Roman" w:ascii="Times New Roman" w:hAnsi="Times New Roman"/>
          <w:i/>
          <w:iCs/>
          <w:sz w:val="24"/>
          <w:szCs w:val="24"/>
          <w:lang w:eastAsia="ru-RU"/>
        </w:rPr>
        <w:t>Например,</w:t>
      </w:r>
      <w:r>
        <w:rPr>
          <w:rFonts w:eastAsia="Times New Roman" w:cs="Times New Roman" w:ascii="Times New Roman" w:hAnsi="Times New Roman"/>
          <w:sz w:val="24"/>
          <w:szCs w:val="24"/>
          <w:lang w:eastAsia="ru-RU"/>
        </w:rPr>
        <w:t xml:space="preserve"> на уроке, посвященном изучению процесса кипения, вначале вспоминаем основные положения молекулярно-кинетической теории, явления испарения, охлаждения при испарении, наличия давления насыщенного пара и т.д. затем после постановки новой темы предлагается прочитать параграф “Кипение”. В это время преподаватель пишет на доске вопросы: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бъяснить появление пузырьков внутри жидкости вначале нагрева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причина поднятия пузырьк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увеличение объема пузырьк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различие в изменении объема поднимающихся пузырьков в начале нагревания и после того, как жидкость прогрелас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зывается кипение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кой температуре происходит кипени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яется температура кипения жидкости с изменением давления?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бнику готовят ответы на эти вопросы, после чего проводится беседа, в которой разбирается процесс кипения с молекулярно-кинетической точки зрения. Ставится опыт с кипячением воды в колбе. Обращается внимание на возникновение и стремительное поднятие пузырьков, проверяется постоянство температуры при кипении жидкости, снижение температуры кипения при уменьшении давления (с той же колбой), кипение раствора поваренной с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методика создает прочное усвоение материала, так как самостоятельная работа сочетается с их активной мыслительной деятельностью, направляемой педаг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ольшое значение имеет привитие умений не только находить формулировки в тексте учебника, но и давать определения на основании чтения его текста. </w:t>
      </w:r>
    </w:p>
    <w:p>
      <w:pPr>
        <w:pStyle w:val="Normal"/>
        <w:spacing w:lineRule="auto" w:line="240" w:before="280" w:after="280"/>
        <w:rPr/>
      </w:pPr>
      <w:r>
        <w:rPr>
          <w:rFonts w:eastAsia="Times New Roman" w:cs="Times New Roman" w:ascii="Times New Roman" w:hAnsi="Times New Roman"/>
          <w:i/>
          <w:iCs/>
          <w:sz w:val="24"/>
          <w:szCs w:val="24"/>
          <w:lang w:eastAsia="ru-RU"/>
        </w:rPr>
        <w:t>Например,</w:t>
      </w:r>
      <w:r>
        <w:rPr>
          <w:rFonts w:eastAsia="Times New Roman" w:cs="Times New Roman" w:ascii="Times New Roman" w:hAnsi="Times New Roman"/>
          <w:sz w:val="24"/>
          <w:szCs w:val="24"/>
          <w:lang w:eastAsia="ru-RU"/>
        </w:rPr>
        <w:t xml:space="preserve"> при изучении свободных колебаний ставим следующий опыт. Поднимаем маятник на некоторую высоту, а затем отпускаем его. Ставится вопрос: “За счет, какой энергии маятник колеблется?”. Очевидно, за счет потенциальной энергии, сообщенной маятнику вначале. Говорим, что такие колебания называются свободными. Ставится задача сформулировать, какие колебания называются свободными. Прочитать начало параграфа, обучающиеся формулируют: “Колебания, которые происходят благодаря только начатому запасу энергии, называются свобод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опыт, при таком сочетании демонстрации, слова преподавателя и использования учебника, ученики не только усваивают содержание определения, но и запоминают его формулир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чень полезной является методика обобщения учебного материала на уроке, когда она проводится по учебнику с последующим анализом прочитанного. По указаниям и направляющим вопросам ученики быстро просматривают текст учебника; при этом они не читают все параграфы целиком (на это нужно было бы очень много времени), но, хорошо ориентируясь в знакомом тексте, быстро находят нужное. </w:t>
      </w:r>
    </w:p>
    <w:p>
      <w:pPr>
        <w:pStyle w:val="Normal"/>
        <w:spacing w:lineRule="auto" w:line="240" w:before="280" w:after="280"/>
        <w:rPr/>
      </w:pPr>
      <w:r>
        <w:rPr>
          <w:rFonts w:eastAsia="Times New Roman" w:cs="Times New Roman" w:ascii="Times New Roman" w:hAnsi="Times New Roman"/>
          <w:i/>
          <w:iCs/>
          <w:sz w:val="24"/>
          <w:szCs w:val="24"/>
          <w:lang w:eastAsia="ru-RU"/>
        </w:rPr>
        <w:t>Например,</w:t>
      </w:r>
      <w:r>
        <w:rPr>
          <w:rFonts w:eastAsia="Times New Roman" w:cs="Times New Roman" w:ascii="Times New Roman" w:hAnsi="Times New Roman"/>
          <w:sz w:val="24"/>
          <w:szCs w:val="24"/>
          <w:lang w:eastAsia="ru-RU"/>
        </w:rPr>
        <w:t xml:space="preserve"> по темам “Колебание и волны” и “Звук” обобщение и систематизацию проводят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ся ряд вопросов, на которые учащиеся отвечают, пользуясь по мере надобности кни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колебания называются гармоническими?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еличины их характеризуют?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заключаются законы гармонического колеба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колебания называются свободными? Вынужденным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заключается явление резонанса, каково условие его появл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зывается волновым движением? Длиной волны?</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скорость распространения звуковых колебаний: высота, громкость, тембр зву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огда обучающиеся вспомнят основные вопросы темы, преподавателю легко сделать обобщение. При этом гораздо глубже осознаётся систематизация учебного материала. Домашнее задание на повторение по большей теме не будет таким труд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всегда изложение преподавателя соответствует содержанию учебника. Когда учитель разъясняет учебный материал в другом плане или приходит к выводу иным путем, чем учебник, он должен сразу сообщить об этом на уроке и план записать на доске в процессе изложения содержания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остоит в том, чтобы текст учебника и дополнительный материал представляли единое цел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с учебником должна находиться в логической связи со всеми другими видами деятельности на уро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 работа учащихся по решению задач</w:t>
      </w:r>
    </w:p>
    <w:p>
      <w:pPr>
        <w:pStyle w:val="Normal"/>
        <w:spacing w:lineRule="auto" w:line="240" w:before="280" w:after="280"/>
        <w:rPr/>
      </w:pPr>
      <w:r>
        <w:rPr>
          <w:rFonts w:eastAsia="Times New Roman" w:cs="Times New Roman" w:ascii="Times New Roman" w:hAnsi="Times New Roman"/>
          <w:sz w:val="24"/>
          <w:szCs w:val="24"/>
          <w:lang w:eastAsia="ru-RU"/>
        </w:rPr>
        <w:t xml:space="preserve">Физика не возможна без решения задач. Важное значение имеет формирование обобщенных умений решать задачи, выработка общего подхода к ним. Выражением такого общего подхода являются алгоритмы, </w:t>
      </w:r>
      <w:r>
        <w:rPr>
          <w:rFonts w:eastAsia="Times New Roman" w:cs="Times New Roman" w:ascii="Times New Roman" w:hAnsi="Times New Roman"/>
          <w:i/>
          <w:iCs/>
          <w:sz w:val="24"/>
          <w:szCs w:val="24"/>
          <w:lang w:eastAsia="ru-RU"/>
        </w:rPr>
        <w:t>например</w:t>
      </w:r>
      <w:r>
        <w:rPr>
          <w:rFonts w:eastAsia="Times New Roman" w:cs="Times New Roman" w:ascii="Times New Roman" w:hAnsi="Times New Roman"/>
          <w:sz w:val="24"/>
          <w:szCs w:val="24"/>
          <w:lang w:eastAsia="ru-RU"/>
        </w:rPr>
        <w:t>: алгоритм решения задач на второй закон динамики, на закон сохранения импульса, расчет электрических цепей. Применение алгоритмов в учебном процессе сокращает время обучения и позволяет увеличить число рассматриваемых “нестандартных” задач (требующих творческого под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элементов самостоятельной работы по решению задач нужно осуществлять в последовательности, соответствующей постепенному нарастанию трудностей. Предлагаю следующие этапы эт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чить обучающихся самостоятельно анализировать содержание задач, ознакомить их с наиболее рациональными способами краткой записи содержания и способами их решения. Для этого нужно регулярно вызывать ребят к доске, предлагая им кратко записывать условия задачи, а затем путем коллективного обсуждения находить наиболее рациональные способы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ботать умение выполнять решение в общем виде и проверять его правильность, производя операции с наименованиями единиц измерения физических вел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ле усвоения обучающимися приемов краткой записи условия задач, а также приемов преобразования единиц измерения физических величин, можно включить в самостоятельную работу поиски путей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истематически предлагать обучающимся несколько вариантов решения одной и той же задачи с тем, чтобы они научились самостоятельно находить наиболее рациональный способ решения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 того как обучающиеся освоят все виды работы, связанные с решением физических задач, можно предлагать им самостоятельно выполнять полное решение задачи, включая проверку и анализ полученных резуль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й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дидактического и раздаточного материала на уроке дает возможность использовать разнообразные методы обучения и тем самым активизировать деятельность обучающихся.</w:t>
      </w:r>
    </w:p>
    <w:p>
      <w:pPr>
        <w:pStyle w:val="Normal"/>
        <w:spacing w:lineRule="auto" w:line="240" w:before="280" w:after="280"/>
        <w:rPr/>
      </w:pPr>
      <w:r>
        <w:rPr>
          <w:rFonts w:eastAsia="Times New Roman" w:cs="Times New Roman" w:ascii="Times New Roman" w:hAnsi="Times New Roman"/>
          <w:i/>
          <w:iCs/>
          <w:sz w:val="24"/>
          <w:szCs w:val="24"/>
          <w:lang w:eastAsia="ru-RU"/>
        </w:rPr>
        <w:t>Работа с раздаточным материалом</w:t>
      </w:r>
      <w:r>
        <w:rPr>
          <w:rFonts w:eastAsia="Times New Roman" w:cs="Times New Roman" w:ascii="Times New Roman" w:hAnsi="Times New Roman"/>
          <w:sz w:val="24"/>
          <w:szCs w:val="24"/>
          <w:lang w:eastAsia="ru-RU"/>
        </w:rPr>
        <w:t xml:space="preserve"> — очень важный вид самостоятельной работы обучающихся. Она обеспечивает более полное восприятие того или иного предмета, явления, способствует конкретизации представлений обучающихся о свойствах материалов, восприятие в этом случае является более полным, всесторонним. Работая с раздаточным материалом, ребята учатся анализировать, наблюдать, при этом развивается их внимание.</w:t>
      </w:r>
    </w:p>
    <w:p>
      <w:pPr>
        <w:pStyle w:val="Normal"/>
        <w:spacing w:lineRule="auto" w:line="240" w:before="280" w:after="280"/>
        <w:rPr/>
      </w:pPr>
      <w:r>
        <w:rPr>
          <w:rFonts w:eastAsia="Times New Roman" w:cs="Times New Roman" w:ascii="Times New Roman" w:hAnsi="Times New Roman"/>
          <w:i/>
          <w:iCs/>
          <w:sz w:val="24"/>
          <w:szCs w:val="24"/>
          <w:lang w:eastAsia="ru-RU"/>
        </w:rPr>
        <w:t>Современные цифровые образовательные ресурсы</w:t>
      </w:r>
      <w:r>
        <w:rPr>
          <w:rFonts w:eastAsia="Times New Roman" w:cs="Times New Roman" w:ascii="Times New Roman" w:hAnsi="Times New Roman"/>
          <w:sz w:val="24"/>
          <w:szCs w:val="24"/>
          <w:lang w:eastAsia="ru-RU"/>
        </w:rPr>
        <w:t xml:space="preserve"> позволяют моделировать и демонстрировать физическое явление наглядно.</w:t>
      </w:r>
    </w:p>
    <w:p>
      <w:pPr>
        <w:pStyle w:val="Normal"/>
        <w:spacing w:lineRule="auto" w:line="240" w:before="280" w:after="280"/>
        <w:rPr/>
      </w:pPr>
      <w:r>
        <w:rPr>
          <w:rFonts w:eastAsia="Times New Roman" w:cs="Times New Roman" w:ascii="Times New Roman" w:hAnsi="Times New Roman"/>
          <w:i/>
          <w:iCs/>
          <w:sz w:val="24"/>
          <w:szCs w:val="24"/>
          <w:lang w:eastAsia="ru-RU"/>
        </w:rPr>
        <w:t>Применение карточек-заданий</w:t>
      </w:r>
      <w:r>
        <w:rPr>
          <w:rFonts w:eastAsia="Times New Roman" w:cs="Times New Roman" w:ascii="Times New Roman" w:hAnsi="Times New Roman"/>
          <w:sz w:val="24"/>
          <w:szCs w:val="24"/>
          <w:lang w:eastAsia="ru-RU"/>
        </w:rPr>
        <w:t xml:space="preserve"> на уроках на уроках способствует индивидуализации обучения, облегчает оперативный контроль за процессом усвоения, помогают совершенствовать качество зн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карточек рассчитано на проверку умений по трем уровням: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материал учебника;</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нания в ситуациях, сходных с теми, что описаны в учебнике;</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нания творчески, в новых услови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боратор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в формировании практических умений и навыков у учащихся на уроках физики отводится демонстрационному эксперименту и фронтальной лабораторной работе. В лабораторных занятиях обучающиеся получают навыки экспериментальной работы, умение обращаться с приборами, самостоятельно делать выводы из полученных опытных данных и тем самым более глубоко и полно усваивать теоретический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ля проведения полноценного физического эксперимента, как демонстрационного, так и фронтального необходимо в достаточном количестве соответствующее оборудование. В настоящее время лаборатория по физике очень слабо оснащена приборами по физике и учебно-наглядными пособиями для проведения демонстрационных и фронтальных лабораторных работ. Имеющееся оборудование не только пришло в негодность, оно также морально устарело и имеется в недостаточном количестве. Поэтому можно использовать виртуальную лабораторную. Для проведения компьютерного эксперимента на уроках физики есть необходимая материальная база, которая позволяет широко использовать возможности по внедрению современных информационных технологий в образовательный проце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омпьютерных технологий позволяет преподавателю повысить скорость и точность сбора и обработки информации об успешности обучения, благодаря компьютерному тестированию и контролю знаний, позволяет вести экстренную коррекци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ной деятельности состоит в том, чтобы создать условия, при которых обучаю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компетенции, работая в различных группах;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 развивают системное мыш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значимой исследовательской проблемы, требующей интегрированного знания, исследовательского поиска для ее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теоретическая значимость предполагаем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мотивированная деятельность участников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ирование содержательной част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резуль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och.com/uroki/pourochnoe-planirovanie/" TargetMode="External"/><Relationship Id="rId3" Type="http://schemas.openxmlformats.org/officeDocument/2006/relationships/hyperlink" Target="http://www.testsoch.com/" TargetMode="External"/><Relationship Id="rId4" Type="http://schemas.openxmlformats.org/officeDocument/2006/relationships/hyperlink" Target="http://www.testsoch.com/uroki/razrabotki-urokov/" TargetMode="External"/><Relationship Id="rId5" Type="http://schemas.openxmlformats.org/officeDocument/2006/relationships/hyperlink" Target="http://www.testsoch.com/domashnyaya-samostoyatelnaya-rabota-uchashhixsya-po-temam-kursa-fiziki/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59:00Z</dcterms:created>
  <dc:creator>User</dc:creator>
  <dc:description/>
  <dc:language>en-US</dc:language>
  <cp:lastModifiedBy>User</cp:lastModifiedBy>
  <dcterms:modified xsi:type="dcterms:W3CDTF">2013-10-12T17:59:00Z</dcterms:modified>
  <cp:revision>2</cp:revision>
  <dc:subject/>
  <dc:title/>
</cp:coreProperties>
</file>