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физики с применением ЭОР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Иванова Анна Юр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работы: муниципальное бюджетное  общеобразовательное учреждение « Мошокская средняя общеобразовательная школа » (МБОУ  Мошокская СОШ ), село Мошок Владимирской области Судогодсг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физика, урок изучения и первичного закрепления новых знани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Плотность вещества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: 40 минут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урока:  сформировать у учащихся понятие плотности вещества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сформулировать определение  плотности вещества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крыть физический смысл плотности вещества,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научить  учащихся работать с таблицей плотности веществ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1.содействовать развитию логического мышления (анализ, синтез, абстрагирование),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продолжить формирование умения высказывать умозаключения;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развивать умение работать с табличным материалом;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продолжить формирование положительных мотиваций к учебе и повысить рост интереса к знаниям;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создать эмоциональные условия для самоутверждения личности и веры в свои собственные силы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урока:  урок изучения  нового материала.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ы  обучения: эмпирический метод, частично поисковый.</w:t>
      </w:r>
    </w:p>
    <w:p>
      <w:pPr>
        <w:pStyle w:val="Heading5"/>
        <w:spacing w:lineRule="auto" w:line="360"/>
        <w:jc w:val="center"/>
        <w:rPr/>
      </w:pPr>
      <w:r>
        <w:rPr>
          <w:b w:val="false"/>
          <w:i w:val="false"/>
          <w:sz w:val="28"/>
          <w:szCs w:val="28"/>
        </w:rPr>
        <w:t>Необходимое техническое оборудование: проектор, компьютеры, весы; разновесы,</w:t>
      </w:r>
      <w:r>
        <w:rPr>
          <w:b w:val="false"/>
          <w:i w:val="false"/>
          <w:color w:val="000000"/>
          <w:sz w:val="28"/>
          <w:szCs w:val="28"/>
        </w:rPr>
        <w:t xml:space="preserve"> мензурки с водой; 2 мензурки одного объема в одной молоко в другой вода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Style15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, садитесь. Я очень рада   видеть вас сегодня на уроке.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Style15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ронтальный опрос: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Как определить массу тела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вешиванием на рычажных весах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) Какова последовательность действий при измерении массы?</w:t>
        <w:br/>
        <w:t>Уравновесить весы, положить на левую чашку тела, на правую пинцетом поставить гири до уравновешивания весов, подсчитать массу гирь это и будит масса тела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Как определить объём твёрдого тела? </w:t>
        <w:br/>
        <w:t>С помощью мензурки с водо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) Какова последовательность действий при измерении объёма?</w:t>
        <w:br/>
        <w:t xml:space="preserve">- Налить в мензурку воды заметить объём V1, опустить тело, заметить новый объём воды V2, найти разность объёмов, это и будит объём тела.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.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Опыт № 1.</w:t>
      </w:r>
      <w:r>
        <w:rPr>
          <w:sz w:val="28"/>
          <w:szCs w:val="28"/>
        </w:rPr>
        <w:t xml:space="preserve"> Возьмем два стакана с жидкостями  одинакового объема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 стаканов  одинаковый. Как вы думаете,  какими будут массы жидкостей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- одинаковыми, разными/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вились две точки зрения. Что является подтверждением истинности того или иного высказывания? /опыт /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проверим  ваши предположения  опыто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Учитель проводит взвешивание  стаканов  на весах./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ак, опыт показал, что масса стаканов  с жидкостями разная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Ребята, почему </w:t>
      </w:r>
      <w:r>
        <w:rPr>
          <w:b/>
          <w:sz w:val="28"/>
          <w:szCs w:val="28"/>
        </w:rPr>
        <w:t>тела равных объемов имеют разные массы?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тобы решить эту проблему, изучим новую физическую величину, плотность вещества. Так какая тема сегодняшнего урока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нашего урока «Плотность вещества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мы должны узнать о физической величине?  Учащиеся называют план ответа на вопрос о физической величине (необходимо знать определение, обозначение, формулу, единицы измерения, классифицирующий признак, способы измерения)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ирование новых умений и навыков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работа</w:t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Для выяснения определения и формулы плотности проведем исследование в группах. В кажд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е  массу и объем тела, изготовленного из картофеля, найдите отношение массы тела  к  его объему и запишите свои данные в таблицу на доск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160"/>
        <w:gridCol w:w="15"/>
        <w:gridCol w:w="243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  <w:p>
            <w:pPr>
              <w:pStyle w:val="Style15"/>
              <w:spacing w:lineRule="auto" w:line="360"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/>
            </w:pPr>
            <w:r>
              <w:rPr>
                <w:sz w:val="28"/>
                <w:szCs w:val="28"/>
              </w:rPr>
              <w:t>Объем, 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Style15"/>
              <w:spacing w:lineRule="auto" w:line="360" w:before="30" w:after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к объему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90" cy="295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ите до десят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аблицей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анализируйте данные нашей таблицы. Что вы можете сказать об отношениях массы тел к объему. (Оно равно примерно одному и тому же числу.)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у величину назвали – плотность вещества  (в нашем случае картофеля)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оказывает это число? (массу картофеля в единице объема)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бота с ЭОР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е раз повторю: плотность показывает, чему равна масса вещества в единице объема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Теперь посмотрите на экран. </w:t>
      </w:r>
      <w:hyperlink r:id="rId3">
        <w:r>
          <w:rPr>
            <w:rStyle w:val="InternetLink"/>
          </w:rPr>
          <w:t>http://school-collection.edu.ru/catalog/res/669b2b5d-e921-11dc-95ff-0800200c9a66/?interface=catalog&amp;class=49&amp;subject=30</w:t>
        </w:r>
      </w:hyperlink>
      <w:r>
        <w:rPr>
          <w:sz w:val="28"/>
          <w:szCs w:val="28"/>
        </w:rPr>
        <w:t xml:space="preserve">  (стр 7-9)   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познакомьтесь с определением  плотности вещества и запишите формулу для нахождения плотности, если известны масса тела и его объем.  Ответьте на вопрос: в каких единицах принято выражать плотность в системе СИ?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ые экспериментально рассчитали плотности  веществ и занесли данные в таблицы. Откройте учебники на странице 50 и рассмотрите таблицы плотностей некоторых веществ.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ите, какая жидкость имеет наибольшую плотность? (ртуть)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sz w:val="28"/>
          <w:szCs w:val="28"/>
        </w:rPr>
        <w:t>Чему равна плотность воды (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оказывает это число? (масса воды в 1куб метре равна 100кг.)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у равна плотность водяного пара?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оказывает это число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йдите, используя таблицу, массу одного кубического метра  льда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да, лед, водяной пар, что их  объединяет (одно вещество в разных агрегатных состояниях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ывод: одинакова ли плотность одного и того же вещества в различных агрегатных состояниях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аши предположения. Запишите этот вывод в тетрадь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А теперь ребята я предлагаю вам вернуться к началу урока и разрешить проблему: Почему </w:t>
      </w:r>
      <w:r>
        <w:rPr>
          <w:b/>
          <w:sz w:val="28"/>
          <w:szCs w:val="28"/>
        </w:rPr>
        <w:t>при  равных объемах масса молока больше массы воды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я таблицу, найдите плотность молока, плотность воды. Сравните их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0" w:leader="none"/>
          <w:tab w:val="left" w:pos="105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ab/>
        <w:t>&gt;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в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&gt;  р</w:t>
      </w:r>
      <w:r>
        <w:rPr>
          <w:sz w:val="28"/>
          <w:szCs w:val="28"/>
          <w:vertAlign w:val="subscript"/>
        </w:rPr>
        <w:t>в</w:t>
      </w:r>
    </w:p>
    <w:p>
      <w:pPr>
        <w:pStyle w:val="Style15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делайте вывод: </w:t>
      </w:r>
      <w:r>
        <w:rPr>
          <w:b/>
          <w:bCs/>
          <w:i/>
          <w:iCs/>
          <w:sz w:val="28"/>
          <w:szCs w:val="28"/>
        </w:rPr>
        <w:t>Тела, имеющие равные объёмы, но изготовленные из различных веществ, имеют разные массы, большей массе соответствует большая плотность.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м тестовую работу: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рка  тестов покажет, как вы усвоили материал урока.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4">
        <w:r>
          <w:rPr>
            <w:rStyle w:val="InternetLink"/>
          </w:rPr>
          <w:t>http://school-collection.edu.ru/catalog/res/ccbc3fa8-faa3-4d7b-a7a0-675af33256c7/?interface=catalog&amp;class=49&amp;subject=30</w:t>
        </w:r>
      </w:hyperlink>
    </w:p>
    <w:p>
      <w:pPr>
        <w:pStyle w:val="Style15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5">
        <w:r>
          <w:rPr>
            <w:rStyle w:val="InternetLink"/>
          </w:rPr>
          <w:t>http://files.school-collection.edu.ru/dlrstore/669b044d-e921-11dc-95ff-0800200c9a66/index_listing.html</w:t>
        </w:r>
      </w:hyperlink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нимите руки те, у кого нет  ошибок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м итог нашего урок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ке мы поставили проблему: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ела равных объемов имеют разные массы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ли экспериментальную работу на основании которой ввели понятие плотности вещества,  сформулировали определение и разрешили поставленную проблему. Работая с текстом учебника рассмотрели плотности различных веществ, сделали вывод о плотности вещества в разных агрегатных состояниях.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этап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/з:  §21, упражнение 7 (1.2). Домашняя экспериментальная работа: Определить плотность куска мыла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, каждый из вас, все вместе как класс. Перед  вами  лист настроения, отметьте настроение с которым вы уходите с урока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ее             безразличное               плохо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90525</wp:posOffset>
            </wp:positionV>
            <wp:extent cx="3028315" cy="399415"/>
            <wp:effectExtent l="0" t="0" r="0" b="0"/>
            <wp:wrapTight wrapText="bothSides">
              <wp:wrapPolygon edited="0">
                <wp:start x="-198" y="0"/>
                <wp:lineTo x="-198" y="20129"/>
                <wp:lineTo x="21532" y="20129"/>
                <wp:lineTo x="21532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12">
    <w:name w:val="WW- Знак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es/669b2b5d-e921-11dc-95ff-0800200c9a66/?interface=catalog&amp;class=49&amp;subject=30" TargetMode="External"/><Relationship Id="rId4" Type="http://schemas.openxmlformats.org/officeDocument/2006/relationships/hyperlink" Target="http://school-collection.edu.ru/catalog/res/ccbc3fa8-faa3-4d7b-a7a0-675af33256c7/?interface=catalog&amp;class=49&amp;subject=30" TargetMode="External"/><Relationship Id="rId5" Type="http://schemas.openxmlformats.org/officeDocument/2006/relationships/hyperlink" Target="http://files.school-collection.edu.ru/dlrstore/669b044d-e921-11dc-95ff-0800200c9a66/index_listing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2:00Z</dcterms:created>
  <dc:creator>Виталик</dc:creator>
  <dc:description/>
  <cp:keywords/>
  <dc:language>en-US</dc:language>
  <cp:lastModifiedBy>User</cp:lastModifiedBy>
  <cp:lastPrinted>2010-11-08T18:25:00Z</cp:lastPrinted>
  <dcterms:modified xsi:type="dcterms:W3CDTF">2013-10-17T14:46:00Z</dcterms:modified>
  <cp:revision>3</cp:revision>
  <dc:subject/>
  <dc:title>Конспект урока физики в 7 классе</dc:title>
</cp:coreProperties>
</file>