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ШЕБНАЯ ЧИСТ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лесу, на зеленой полянке жили- были братишки Зайчишки. Однажды утром собрались они на Голубое озеро рыбку половить. Бегут и спотыкаются. То под лапками консервная банка появится. То мордочка в грязный пластиковый пакет уткнется. То противным окурком запахнет. Оглянулись по сторонам, удивились, возмутились: «Сколько мусора от неаккуратных людей! Как же нам, бедным жить, чем дышать?» Погоревали, да дальше побежали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селись на берегу озера. Вдруг летит Большая Сова. Испугались ее Зайчата, упали в воду. Под водой увидели Золотой Камень. Вытащили его. А он и говорит: «Созовите всех зверей, птиц, насекомых. Идите в серединку полянки. Там растет волшебный Дуб. Спросите у него совета как поступить, чтобы наступила Волшебная Чистота». Зайки так и сдел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брались Шустрая Белка, Большая Сова, Ежик в Тумане, Гусь Лапчатый, Бабочки- Красавицы… Словом,  все жители веселой полянки. Встали они вокруг волшебного дерева и услышали шелест: «Я, могучий древний Дуб, повелеваю! С  этого момента все вы должны учить тех, кто мусорит в лесу! Подбегайте, подлетайте, подползайте к каждому нарушителю и кричите человеческим голосом: «Берегите природу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рузья  послушались совета. И наступила Волшебная Чисто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йтимбетов Арту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исимова Варва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садчий Никол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в Иго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занов Ант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мшинов Святосла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мшинов Яросла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блиотекарь Серебрякова И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4:58:00Z</dcterms:created>
  <dc:creator>User</dc:creator>
  <dc:description/>
  <cp:keywords/>
  <dc:language>en-US</dc:language>
  <cp:lastModifiedBy>User</cp:lastModifiedBy>
  <dcterms:modified xsi:type="dcterms:W3CDTF">2002-01-22T05:35:00Z</dcterms:modified>
  <cp:revision>1</cp:revision>
  <dc:subject/>
  <dc:title>ВОЛШЕБНАЯ ЧИСТОТА</dc:title>
</cp:coreProperties>
</file>