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pacing w:val="-9"/>
          <w:sz w:val="28"/>
          <w:szCs w:val="28"/>
        </w:rPr>
      </w:pPr>
      <w:r>
        <w:rPr>
          <w:rFonts w:eastAsia="Calibri"/>
          <w:color w:val="000000"/>
          <w:spacing w:val="-9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pacing w:val="-9"/>
          <w:sz w:val="28"/>
          <w:szCs w:val="28"/>
        </w:rPr>
        <w:t>«Центр развития ребёнка – детский сад №34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ЦЕНАРИЙ РАЗВЛЕЧЕ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БАННЫЕ СРАЖ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всех возрастных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 и провели: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Инструктор  по  физической культуре</w:t>
      </w:r>
    </w:p>
    <w:p>
      <w:pPr>
        <w:pStyle w:val="Normal"/>
        <w:ind w:left="5670" w:firstLine="284"/>
        <w:rPr>
          <w:sz w:val="28"/>
          <w:szCs w:val="28"/>
        </w:rPr>
      </w:pPr>
      <w:r>
        <w:rPr>
          <w:sz w:val="28"/>
          <w:szCs w:val="28"/>
        </w:rPr>
        <w:t>Филюта Н.А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i/>
          <w:sz w:val="28"/>
          <w:szCs w:val="28"/>
        </w:rPr>
        <w:t>Входят ведущие под песню «Эх, баня», одетые в простыни, шапочки, с вениками, поют , приплясываю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 Всем известно, всем понятн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здоровым быть приятно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е Солнце, воздух и во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 лучшие друзья!</w:t>
      </w:r>
    </w:p>
    <w:p>
      <w:pPr>
        <w:pStyle w:val="Heading4"/>
        <w:spacing w:lineRule="auto" w:line="360"/>
        <w:ind w:firstLine="539"/>
        <w:rPr>
          <w:b/>
          <w:b/>
          <w:i/>
          <w:i/>
          <w:szCs w:val="28"/>
        </w:rPr>
      </w:pPr>
      <w:r>
        <w:rPr>
          <w:b/>
          <w:i/>
          <w:szCs w:val="28"/>
        </w:rPr>
        <w:t>Игра «Три стихии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асный флажок - солнце (приветики), синий - вода (плавают), голубой - воздух (дую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 теперь друзья ребятки, отгадайте вы загадки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шумит без умол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то в решете не унесёш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 руке не  удержишь?</w:t>
      </w:r>
    </w:p>
    <w:p>
      <w:pPr>
        <w:pStyle w:val="Heading5"/>
        <w:spacing w:lineRule="auto" w:line="360"/>
        <w:ind w:firstLine="539"/>
        <w:jc w:val="both"/>
        <w:rPr/>
      </w:pPr>
      <w:r>
        <w:rPr>
          <w:szCs w:val="28"/>
        </w:rPr>
        <w:t>Все:    Рано утром на рассвете..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ед.   Детки тоже умывались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мы сейчас провер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весело и звонко кричать «Да! Да! Д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.  Простое мыло и вода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! Да! Да! </w:t>
      </w:r>
      <w:r>
        <w:rPr>
          <w:i/>
          <w:sz w:val="28"/>
          <w:szCs w:val="28"/>
        </w:rPr>
        <w:t>(моют руки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.  Нужны всегда  (2 раз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ети: Да! Да! Да! </w:t>
      </w:r>
      <w:r>
        <w:rPr>
          <w:i/>
          <w:sz w:val="28"/>
          <w:szCs w:val="28"/>
        </w:rPr>
        <w:t>(Моют лиц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ед.  От них уют и чистота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:  Да! Да! Да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ед.  И аромат, и чистота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ети: Да! Да! Да! (показывают большой палец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ед.  Утята тоже любят умываться, чистить клювики, крылышки хвостики. Вот так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утят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.  Чтобы всем  здоровым быть, надо в баню всем ходить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уль – Буль, ура!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.  Надо, надо умываться по утрам и вечерам, а нечистым трубочистам стыд и           срам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енок:  Давайте  же  мыться, плескаться, купаться в реке, в ручейке, в океане и в  ванне, и в бане, всегда и везде вечная слава  воде!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веникам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ед.  Смотрите-ка, ребята к нам пришла посылка от Мойдодыр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Угадайте, что в ней? А здесь загадки.</w:t>
      </w:r>
    </w:p>
    <w:p>
      <w:pPr>
        <w:pStyle w:val="Normal"/>
        <w:spacing w:lineRule="auto" w:line="360"/>
        <w:ind w:firstLine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кользает, как живое, но не выпущу его я, дело ясное  вполне, пусть отмоет руки м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афельное, полосатое, гладкое, мохнатое, всегда под рукою, что это тако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ая Акулинка  пошла гулять по спинке, а пока она гуляла, спинка розовая ст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убастая пила в лес густой пошла, весь лес обходила ничего не спилила.</w:t>
      </w:r>
    </w:p>
    <w:p>
      <w:pPr>
        <w:pStyle w:val="Heading6"/>
        <w:spacing w:lineRule="auto" w:line="360"/>
        <w:ind w:firstLine="539"/>
        <w:rPr>
          <w:szCs w:val="28"/>
        </w:rPr>
      </w:pPr>
      <w:r>
        <w:rPr>
          <w:szCs w:val="28"/>
        </w:rPr>
        <w:t>Вед.   Девочки внимание!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Мальчики – внимание!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для вас у меня банные задания: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ные зад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то быстрее соберет дрова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оленницы в баню </w:t>
      </w:r>
      <w:r>
        <w:rPr>
          <w:i/>
          <w:sz w:val="28"/>
          <w:szCs w:val="28"/>
        </w:rPr>
        <w:t>(в обруч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ьку истопили, будем воду носить из колодца в боч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яжи веник (1,2,3,4,5- будем веник мы вязат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бирайся в бан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рим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авайте все помоемся, голову, лицо, руки но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ки на тазах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ед.   Все намылись, все довольны, молодцы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баньки сейчас угостим мы чаем вас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6:00Z</dcterms:created>
  <dc:creator>Ольга Николаевна</dc:creator>
  <dc:description/>
  <cp:keywords/>
  <dc:language>en-US</dc:language>
  <cp:lastModifiedBy>natasha</cp:lastModifiedBy>
  <cp:lastPrinted>2008-06-03T17:21:00Z</cp:lastPrinted>
  <dcterms:modified xsi:type="dcterms:W3CDTF">2013-12-05T09:24:00Z</dcterms:modified>
  <cp:revision>9</cp:revision>
  <dc:subject/>
  <dc:title>«Утверждаю» _______________________</dc:title>
</cp:coreProperties>
</file>