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роверочная работа по теме: «Рельеф Земли».</w:t>
      </w:r>
    </w:p>
    <w:p>
      <w:pPr>
        <w:pStyle w:val="Style15"/>
        <w:spacing w:lineRule="auto" w:line="240"/>
        <w:ind w:left="1440" w:hanging="0"/>
        <w:jc w:val="center"/>
        <w:rPr/>
      </w:pPr>
      <w:r>
        <w:rPr>
          <w:b/>
          <w:sz w:val="24"/>
          <w:szCs w:val="24"/>
          <w:lang w:val="en-US"/>
        </w:rPr>
        <w:t xml:space="preserve">I.  </w:t>
      </w:r>
      <w:r>
        <w:rPr>
          <w:b/>
          <w:sz w:val="24"/>
          <w:szCs w:val="24"/>
        </w:rPr>
        <w:t>Ответьте на вопросы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такое земная кора? Какие виды земной коры вы знаете? Приведите примеры,  чем они отличаются?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ите, как образуются древние горы?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геологические процессы происходят при столкновении Материковой земной коры и Океанической земной коры?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геологические процессы происходят при расхождении литосферных плит?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м отличаются платформы от складчатых областей?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ончите предложения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тосферные плиты – это крупные жесткие блоки земной коры. Выделяют 7 крупных плит. Перечислите эти плиты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зонах  Срединно-океанических хребтов происходит….., там по разломам поднимается вещество мантии, застывает и образуется земная кора …. Типа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столкновении плит, например, … и …, первая погружается и уходит в мантию, в результате вдоль границ материков часто образуются …. И островные дуги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столкновении … и … образуются  горы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ите,  почему на стыках литосферных плит часто происходят землетрясения и извержения вулканов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роверочная работа по теме: «Рельеф Земли».</w:t>
      </w:r>
    </w:p>
    <w:p>
      <w:pPr>
        <w:pStyle w:val="Style15"/>
        <w:spacing w:lineRule="auto" w:line="240"/>
        <w:ind w:left="144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Ответьте на вопросы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такое земная кора? Какие виды земной коры вы знаете? Приведите примеры,  чем они отличаются?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ите, как образуются древние горы?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геологические процессы происходят при столкновении Материковой земной коры и Океанической земной коры?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геологические процессы происходят при расхождении литосферных плит?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м отличаются платформы от складчатых областей?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ончите предложения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тосферные плиты – это крупные жесткие блоки земной коры. Выделяют 7 крупных плит. Перечислите эти плиты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зонах  Срединно-океанических хребтов происходит….., там по разломам поднимается вещество мантии, застывает и образуется земная кора …. Типа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столкновении плит, например, … и …, первая погружается и уходит в мантию, в результате вдоль границ материков часто образуются …. И островные дуги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столкновении … и … образуются  горы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ите,  почему на стыках литосферных плит часто происходят землетрясения и извержения вулканов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19:00Z</dcterms:created>
  <dc:creator>чигарева</dc:creator>
  <dc:description/>
  <dc:language>en-US</dc:language>
  <cp:lastModifiedBy>чигарева</cp:lastModifiedBy>
  <dcterms:modified xsi:type="dcterms:W3CDTF">2009-09-24T16:40:00Z</dcterms:modified>
  <cp:revision>2</cp:revision>
  <dc:subject/>
  <dc:title/>
</cp:coreProperties>
</file>