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по изобразительной деятельности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матическая открытка с декоративным шрифтом»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учение истории открытки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учение шрифта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тоды и приемы при составлении декоративной композиции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цветовые и тональные варианты в декоративной композиции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</w:t>
      </w:r>
      <w:r>
        <w:rPr>
          <w:sz w:val="28"/>
          <w:szCs w:val="28"/>
        </w:rPr>
        <w:t>: бумага , акварель, гуашь, акриловые краски, карандаши, клей, цветная бумага, ножницы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5684"/>
        <w:gridCol w:w="1107"/>
      </w:tblGrid>
      <w:tr>
        <w:trPr>
          <w:trHeight w:val="33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занятия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анят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>
          <w:trHeight w:val="45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ая часть.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праздничных открыток, книги по шрифтам, книги по орнаментам.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й опрос по истории открытки. Краткий рассказ об открытке как вид декоративного искусства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Что такое - декоративное искусство?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 вид искусства, в котором основной функцией является </w:t>
            </w:r>
            <w:r>
              <w:rPr>
                <w:b/>
                <w:sz w:val="28"/>
                <w:szCs w:val="28"/>
              </w:rPr>
              <w:t xml:space="preserve">украшение </w:t>
            </w:r>
            <w:r>
              <w:rPr>
                <w:sz w:val="28"/>
                <w:szCs w:val="28"/>
              </w:rPr>
              <w:t>чего - либо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имер: роспись, стенопись, декоративная пластика, мозаика, витраж, ювелирное искусство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Какие виды открыток бывают? Что такое тематическая открытка?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- Что такое - шрифт? Шрифт - важный элемент, которым выполнена, какая либо, надпись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</w:tr>
      <w:tr>
        <w:trPr>
          <w:trHeight w:val="48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эскиза открытки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бор шрифта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нос рисунка и надпись с выбранным шрифтом на основной формат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в цвете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корирова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</w:tr>
      <w:tr>
        <w:trPr>
          <w:trHeight w:val="46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работы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рабочего мест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>
          <w:trHeight w:val="48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аса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мины и понятия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рифт - (нем.) - письмо. </w:t>
      </w:r>
      <w:r>
        <w:rPr>
          <w:sz w:val="28"/>
          <w:szCs w:val="28"/>
        </w:rPr>
        <w:t>Писание, почерк - характер рисунка букв. Подразделяется на искусство рукописного и типографского шрифт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Их образцы созданные художникам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называются</w:t>
      </w:r>
      <w:r>
        <w:rPr>
          <w:b/>
          <w:sz w:val="28"/>
          <w:szCs w:val="28"/>
        </w:rPr>
        <w:t xml:space="preserve"> гарнитурой. </w:t>
      </w:r>
      <w:r>
        <w:rPr>
          <w:sz w:val="28"/>
          <w:szCs w:val="28"/>
        </w:rPr>
        <w:t>Все известные гарнитуры подразделяются на несколько типов: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Маюскульный и минускульный, римский капитальный, унциальное письмо, готическое письмо, антиква, египетский или брусковый, древнерусский или кириллица, гротеск или рубленый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Вязь</w:t>
      </w:r>
      <w:r>
        <w:rPr>
          <w:sz w:val="28"/>
          <w:szCs w:val="28"/>
        </w:rPr>
        <w:t xml:space="preserve"> - сложное переплетение элементов характерное для исламского, древнерусского и готического шрифтов.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нзель</w:t>
      </w:r>
      <w:r>
        <w:rPr>
          <w:sz w:val="28"/>
          <w:szCs w:val="28"/>
        </w:rPr>
        <w:t xml:space="preserve"> (польск.- узел, обычно начальные буквы, своим переплетением образуют орнаментальные композиции)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Буквица</w:t>
      </w:r>
      <w:r>
        <w:rPr>
          <w:sz w:val="28"/>
          <w:szCs w:val="28"/>
        </w:rPr>
        <w:t xml:space="preserve"> - древнерусское название инициала. Слово происходит от названия букового дерева, из которого резались доски первопечатных книг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ициал</w:t>
      </w:r>
      <w:r>
        <w:rPr>
          <w:sz w:val="28"/>
          <w:szCs w:val="28"/>
        </w:rPr>
        <w:t xml:space="preserve"> - (от латинск.) - первоначальный - заглавная буква строки, рукописи или книги выполненной в увеличенном размере. Искусство инициалов распространенное в средневековье в иллюстрированных рукописных книгах и с тех пор стало одним из видов книжной графики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10:00Z</dcterms:created>
  <dc:creator>User</dc:creator>
  <dc:description/>
  <cp:keywords/>
  <dc:language>en-US</dc:language>
  <cp:lastModifiedBy>Дмитрий Каленюк</cp:lastModifiedBy>
  <dcterms:modified xsi:type="dcterms:W3CDTF">2015-02-10T11:27:00Z</dcterms:modified>
  <cp:revision>5</cp:revision>
  <dc:subject/>
  <dc:title>План-конспект занятий ИЗО кружка</dc:title>
</cp:coreProperties>
</file>