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й феномен «Северное сияни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еркале языковой и мифологической картин мир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родов Север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стро стоит вопрос о возрождении и сохранении языков народов Севера. В силу того, что любой язык может претендовать на существование только, во-первых, имея свою устойчивую лингвистическую систему, во-вторых, реализуясь на коммуникативном уровне и, в-третьих, имея научную подоплёку, т.е. он должен быть способен отразить современные научные и технические процессы, процесс вкрапления научных терминов в языковую ткань языка является особо актуаль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мненно, это, прежде всего, задача лингвистики и филологии, но изучение физики как науки о природе, по моему глубокому убеждению, может не только способствовать постижению научной картины мира, но и внести свой вклад в сохранение и развитие эвенкийского языка. Здесь важным фактором мне видится возможность проникновения физики как науки в языковую картину мира представителей малочисленных народов Севера как основу национального мировоззр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мировоззрение» можно определить следующим образом – это «система философских, научных, социально – политических, нравственных, эстетических взглядов и убеждений человека, которые отражают в его сознании общую картину мира и определяют направленность его деятельности»  [1, 14]. Как правило, выделяют следующие основные типы мировоззрений: философское, научное, обыденное, религиозное, мифологическое. Меня, прежде всего, интересует возможность синтеза этих мировоззрений человека и роль физики в оформлении научной картины мира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научного мировоззрения составляют теоретическая система обобщенных знаний о мире и месте в нем человека, взгляды и убеждения челове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. В этом ракурсе, соответственно возникает ряд противоречий и несоответствий. Основная проблема в том, что дети малочисленных народов Севера воспринимают мир в его репрезентативной форме. Научные знания о мире закреплены в языке науки, а точнее – в языках каждой из наук.  Ядро же языка любой науки составляет используемая данной наукой терминология, т.е. совокупность обозначений научных понятий и категорий, которыми оперирует данная наука. Полная научная картина мира, оформленная на национальном языке, существует только в том случае, если носители этого языка ведут научные исследования по всему спектру научного зн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артина мира</w:t>
      </w:r>
      <w:r>
        <w:rPr>
          <w:rFonts w:cs="Times New Roman" w:ascii="Times New Roman" w:hAnsi="Times New Roman"/>
          <w:sz w:val="24"/>
          <w:szCs w:val="24"/>
        </w:rPr>
        <w:t xml:space="preserve"> – «это представление о мире и его процессах, выработанное физикой на основе эмпирического исследования и теоретического осмысления, основанная на непосредственном мировоззрении людей». [3]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ая картина мира. </w:t>
      </w:r>
      <w:r>
        <w:rPr>
          <w:rFonts w:cs="Times New Roman" w:ascii="Times New Roman" w:hAnsi="Times New Roman"/>
          <w:sz w:val="24"/>
          <w:szCs w:val="24"/>
        </w:rPr>
        <w:t xml:space="preserve">Картина мира различных народов раскрывается через рефлексирующие образы культурного пространства. Концепция этой картины предполагает, что для каждого народа характерно собственное, уникальное видение окружающего мира и способы выражения его в языке.  «Языковая картина мира отражает целостное представление о мире, включающее и наивное первичное знание, и  логическое осмысление мира». [2, 20].Такая картина мира у эвенков и эвенов в большинстве своем утилитарная, связанная непосредственно с жизнедеятельностью. Соответственно, фундаментом языковых представлений являются процессы окружающего мира, физические явления, непосредственно влияющие на быт людей. Но эвенкийский язык, в силу лексических пробелов и отсутствия научной подоплёки не способен отобразить процесс физических явлений. Моя методика основана на формировании научной картины мира на основе национальных представлений, где физика не выступает отдельным предметом, а обогащает первоначальное наивное представл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мера приведу один из уроков в 8 классе на тему «Магнитное поле Земли». При формировании понятия магнитного поля я сначала использую термины магнитная  сила, линии магнитного поля и др., которые не всегда усваиваются детьми. Самым ярким примером магнитного поля  Земли является северное сияние, объяснение которого на уроке рассматривается в двух сторон: с научной и с мифологической. Понятийная схема урока представлена в следующей табли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2410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firstLine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означающее об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ос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ъяс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укээб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та- огонь юкаг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та – огонь, дьукээбил– юкагиры, олох – сияние, кулумэ- зарница, отбле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ы ассоциировали северное сияние с огнями костров юкагиров, так как когда-то они представляли огромную н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ое сияние появляется, когда быстродвижущиеся частицы, испускаемые Солнцем, сталкиваются с молекулами воздуха в верхних слоях атмосферы Земл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ана- северное си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 </w:t>
            </w:r>
          </w:p>
          <w:p>
            <w:pPr>
              <w:pStyle w:val="Normal"/>
              <w:spacing w:before="0" w:after="0"/>
              <w:ind w:firstLine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 - ого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е эвенки почти не наблюдали этого явления, поэтому они называли его, как северное сия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я в цветовой гамме объясняются химическим составом лучей. Зеленый или желтый цвет значит, что  свечение в основном состоит из кислорода, насыщенного атомами. В красном или фиолетовом главным «электриком» выступает аз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ку – горение неба в н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- разноцве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ены ассоциировали с духами, собирающимися вместе на 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ение разреженных газов происходит в ионосфере и связано с активностью Солнца. Когда на нем происходят взрывы, в ионосферу Земли проникают заряженные частицы (корпускулы).Сталкиваясьв ионосфере с частицами разреженных газов,они заставляют их люминесциров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дэн 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ара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дэн – северное сияние,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ара (древнеякутское 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аг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ьаавэл таңнья – белая вол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аавэл – белое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ңнья - вол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генде из моря вышло божество -  белый морж, поднявший большую волну из моря. Эта волна осталась на неб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ое сияние наблюдается в виде закручивающихся  полос и дуг, похожих на волны. Это объясняется тем,что частицы движутся вдоль магнитных линий, описывающих окружность.</w:t>
            </w:r>
          </w:p>
        </w:tc>
      </w:tr>
      <w:tr>
        <w:trPr>
          <w:trHeight w:val="2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ry dancers – свадебные танцы</w:t>
            </w:r>
          </w:p>
          <w:p>
            <w:pPr>
              <w:pStyle w:val="Normal"/>
              <w:spacing w:before="0" w:after="0"/>
              <w:ind w:firstLine="567"/>
              <w:jc w:val="both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63" w:leader="none"/>
              </w:tabs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o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63" w:leader="none"/>
              </w:tabs>
              <w:spacing w:before="0" w:after="0"/>
              <w:ind w:firstLine="567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orthern lights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63" w:leader="none"/>
              </w:tabs>
              <w:spacing w:before="0" w:after="0"/>
              <w:ind w:firstLine="33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lar lights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63" w:leader="none"/>
              </w:tabs>
              <w:spacing w:before="0" w:after="0"/>
              <w:ind w:firstLine="567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th-lights – сияние севе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63" w:leader="none"/>
              </w:tabs>
              <w:spacing w:before="0" w:after="0"/>
              <w:ind w:firstLine="567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th-light – свет север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индейцев, живущих на севере Канады, и эскимосов Аляски есть красивая легенда: души умерших улетают в небесный дворец, над которым горит Полярная звезда. Для живых людей этот дворец невидим, но иногда его обитатели открывают окна, свет из них падает на облака, и его видят люди – это полярные сия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льсирующие, «колышущиеся» северные сияния обычно сопровождаются пульсациями магнитного поля Земли вследствие бомбардировки ионизирующими частицами.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анализировать эти сказания, можно сделать несколько выводов: во-первых, северное сияние связано с Солнцем, во-вторых, говорится о злых и добрых духах – это защита магнитного поля Земли от  радиации и  вредное воздействие этой радиации на живой организм. Всё это объясняется и с точки зрения физики, северное сияние – это проявление электролюминесценции. Потоки заряженных частиц, испускаемых Солнцем, захватываются магнитным полем Земли. Они возбуждают у магнитных полюсов Земли атомы верхних слоев атмосферы, благодаря чему эти слои светя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ъяснимые физические феномены, так или иначе, имели место в объективном мире народов Севера и, соответственно, наделялись своим языковым определением, которое формировалось вследствие образного восприятия. Языковое оформление у разных народов Севера разное, поскольку одни из них (юкагиры и долганы) живут в непосредственной близости с северным сиянием, и оно входит в их повседневную жизнь, являясь порождением суеверий и предсказаний. Другие – эвенки, эвены и якуты могли видеть только отголоски этого явления, поэтому в их названиях присутствует «свет» или «сияние». Для сравнения, северные народы Канады ассоциируют северное сияние со свадебными танцами, вероятно, основываясь на сходстве в причудливых изменениях све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явления северного сияния я столкнулась с тем, что исконные названия практически стёрлись из языка народов Севера. Кроме того, ещё сохранившиеся фольклорные знания об этом загадочном феномене бытуют только в устной речи, что, неизменно, влечёт к их исчезновению. Попытка объяснения подобных явлений, на мой взгляд, не только структурирует знания о физических процессах и восполняет некоторые лексические пробелы в языках народов Севера, но и способствует сохранению исконных наз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, В.В. "Мифы о вселенной": Серия «Из истории мировой культуры». Новосибирск: Наука, 1988.</w:t>
      </w:r>
    </w:p>
    <w:p>
      <w:pPr>
        <w:pStyle w:val="Style15"/>
        <w:spacing w:before="0" w:after="0"/>
        <w:ind w:left="16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firstLine="567"/>
        <w:contextualSpacing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нилов, О.А. / Языковые картины мира как производные национальных мента    лите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2-е изд., испр. и доп. - М.: ЧеРо, 2003. - 349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Style15"/>
        <w:spacing w:before="0" w:after="0"/>
        <w:ind w:left="284" w:firstLine="567"/>
        <w:contextualSpacing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Style15"/>
        <w:spacing w:before="0" w:after="0"/>
        <w:ind w:left="284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Философский энциклопедический словар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Ильичев Л.Ф., Федосеев П.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др. М.: Советская энциклопедия, 1983. - 836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 дистанционного образования «Эйдос», 2012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id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: info@eidos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6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User</dc:creator>
  <dc:description/>
  <cp:keywords/>
  <dc:language>en-US</dc:language>
  <cp:lastModifiedBy>Bekk</cp:lastModifiedBy>
  <dcterms:modified xsi:type="dcterms:W3CDTF">2013-09-09T11:04:00Z</dcterms:modified>
  <cp:revision>6</cp:revision>
  <dc:subject/>
  <dc:title/>
</cp:coreProperties>
</file>