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/>
      </w:pPr>
      <w:r>
        <w:rPr>
          <w:b/>
          <w:bCs/>
          <w:iCs/>
          <w:color w:val="000000"/>
        </w:rPr>
        <w:t>«Эффективность использования ОРУ и элементов гимнастики при подготовке юных футболист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6300" w:hanging="0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  <w:t>Выполни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6300" w:hanging="0"/>
        <w:outlineLvl w:val="0"/>
        <w:rPr/>
      </w:pPr>
      <w:r>
        <w:rPr>
          <w:bCs/>
          <w:iCs/>
          <w:color w:val="000000"/>
        </w:rPr>
        <w:t xml:space="preserve">Учитель физической культуры МОУ СОШ № 20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6300" w:hanging="0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  <w:t>Лосев Владимир Викторович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лом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/>
      </w:pPr>
      <w:r>
        <w:rPr>
          <w:b/>
          <w:bCs/>
          <w:iCs/>
          <w:color w:val="000000"/>
        </w:rPr>
        <w:t>2013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вед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outlineLvl w:val="0"/>
        <w:rPr/>
      </w:pPr>
      <w:r>
        <w:rPr>
          <w:bCs/>
          <w:iCs/>
          <w:color w:val="000000"/>
        </w:rPr>
        <w:t>Поговорим  о двигательной  активности школьника, проводящего основную часть дня на уроках в школе и за подготовкой домашних заданий, приходится выдерживать большие умственные нагрузки. Такая ситуация опасна, прежде всего, создающимся дефицитом двигательной актив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outlineLvl w:val="0"/>
        <w:rPr/>
      </w:pPr>
      <w:r>
        <w:rPr>
          <w:color w:val="000000"/>
        </w:rPr>
        <w:t>Одним из</w:t>
        <w:tab/>
        <w:t>наиболее эффективных средств физкультурно-оздоровительной ра</w:t>
        <w:softHyphen/>
        <w:t>боты со школьниками во внеурочное время является мини-футбол. И это не случайно. В первую очередь, эта игра неприхотлива. В мини-фут</w:t>
        <w:softHyphen/>
        <w:t>бол можно играть не только в школьном спортивном зале, но и на баскетболь</w:t>
        <w:softHyphen/>
        <w:t>ной площадке или в хоккейной «коробке». Практически можно с успехом использовать любое ровное место. Однако, несмотря на свою простоту, эта игра обладает рядом интереснейших особенностей, делающих ее особенно привле</w:t>
        <w:softHyphen/>
        <w:t>кательной именно для школьников. Во-первых, здесь каждый игрок чаще со</w:t>
        <w:softHyphen/>
        <w:t>прикасается с мячом и участвует в общих игровых действиях; во-вторых, в мини-футболе забивается довольно много голов; в-третьих, во время матча мяч практически не покидает площадку, а игра проходит динамично, без вынуж</w:t>
        <w:softHyphen/>
        <w:t>денных и утомительных остановок. Вот почему сегодня в мини-футбол с увле</w:t>
        <w:softHyphen/>
        <w:t>чением играют не только мальчики, но и девоч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ab/>
        <w:t>Важнейшей составляющей внеурочной физкультурно-оздоровительной работы со школьниками является внеклассная спортивно-массовая работа, основным звеном которой является секц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ab/>
        <w:t>Главным средством обучения и тренировки школьников в секции мини-футбола являются физические упражнения, условно подразделяемые на ос</w:t>
        <w:softHyphen/>
        <w:t>новные и вспомогательные. К числу основных относятся упражнения по тех</w:t>
        <w:softHyphen/>
        <w:t xml:space="preserve">нике и тактике и собственно сама игра в мини-футбол. Вспомогательные упражнения делятся на две группы – обще-подготовительные и специально-подготовительные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outlineLvl w:val="0"/>
        <w:rPr/>
      </w:pPr>
      <w:r>
        <w:rPr/>
        <w:tab/>
        <w:t>Первые, в состав которых в основном входят обще-развивающие упражнения и гигиенические факторы, предназначаются для создания у занимающихся необходимых предпосылок для освоения основных приемов игры, достижения разносторонней физической подготовленности и оздоров</w:t>
        <w:softHyphen/>
        <w:t>ления. Вторые предназначены для достижения необходимых физических ка</w:t>
        <w:softHyphen/>
        <w:t>честв и овладения специальными двигательными навык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outlineLvl w:val="0"/>
        <w:rPr/>
      </w:pPr>
      <w:r>
        <w:rPr/>
        <w:tab/>
        <w:t>Физическая и физиологическая подготовка имеет целью достижение готовности организма юных футболистов к последующим более интенсивным и значительным на</w:t>
        <w:softHyphen/>
        <w:t>грузкам и выполнению основных задач занятия. Для этого используются разно</w:t>
        <w:softHyphen/>
        <w:t>образные обще-развивающие и подготовительные упражнения. В данной час</w:t>
        <w:softHyphen/>
        <w:t>ти могут решаться и относительно самостоятельные задачи: обучение строе</w:t>
        <w:softHyphen/>
        <w:t>вым упражнениям, формирование правильной осанки, развитие отдельных физических качест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outlineLvl w:val="0"/>
        <w:rPr>
          <w:color w:val="000000"/>
        </w:rPr>
      </w:pPr>
      <w:r>
        <w:rPr>
          <w:color w:val="000000"/>
        </w:rPr>
        <w:tab/>
        <w:tab/>
        <w:t>Обучение и тренировка школьников, занимающихся в секции мини-футбо</w:t>
        <w:softHyphen/>
        <w:t>ла, составляют единый педагогический процесс, задачи которого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ind w:left="714" w:hanging="357"/>
        <w:jc w:val="both"/>
        <w:outlineLvl w:val="0"/>
        <w:rPr>
          <w:color w:val="000000"/>
        </w:rPr>
      </w:pPr>
      <w:r>
        <w:rPr>
          <w:color w:val="000000"/>
        </w:rPr>
        <w:t>Оздоровительная – направлена на укрепле</w:t>
        <w:softHyphen/>
        <w:t>ние здоровья занимающихся, развитие сердечно-сосудистой системы и опорно-двигательного аппарата, развитие физических качеств школь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ind w:left="714" w:hanging="357"/>
        <w:jc w:val="both"/>
        <w:outlineLvl w:val="0"/>
        <w:rPr>
          <w:color w:val="000000"/>
        </w:rPr>
      </w:pPr>
      <w:r>
        <w:rPr>
          <w:color w:val="000000"/>
        </w:rPr>
        <w:t>Образовательная – обучение технико-тактическим приемам игры на основе базовых элементов, развитие двигательных навы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120" w:after="0"/>
        <w:ind w:left="714" w:hanging="357"/>
        <w:jc w:val="both"/>
        <w:outlineLvl w:val="0"/>
        <w:rPr>
          <w:color w:val="000000"/>
        </w:rPr>
      </w:pPr>
      <w:r>
        <w:rPr>
          <w:color w:val="000000"/>
        </w:rPr>
        <w:t>Воспитательная – развитие морально-волевых качеств школьников для решения поставленных задач в условиях соревновательного процесса.</w:t>
      </w:r>
    </w:p>
    <w:p>
      <w:pPr>
        <w:pStyle w:val="Style15"/>
        <w:tabs>
          <w:tab w:val="clear" w:pos="708"/>
          <w:tab w:val="left" w:pos="0" w:leader="none"/>
        </w:tabs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28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before="28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280" w:after="0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Рекомендации по использованию ОРУ на тренировках.</w:t>
      </w:r>
    </w:p>
    <w:p>
      <w:pPr>
        <w:pStyle w:val="Style1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ab/>
      </w:r>
      <w:r>
        <w:rPr>
          <w:b/>
          <w:u w:val="single"/>
        </w:rPr>
        <w:t>ОРУ</w:t>
      </w:r>
      <w:r>
        <w:rPr/>
        <w:t xml:space="preserve"> (обще-развивающие упражнения) – называются доступные занимающимся, несложные в техническом отношении движения телом и его частями, выполняемые с целью оздоровления, воспитания физических качеств, а также спортивной разминки.</w:t>
      </w:r>
    </w:p>
    <w:p>
      <w:pPr>
        <w:pStyle w:val="Style15"/>
        <w:spacing w:before="120" w:after="0"/>
        <w:ind w:firstLine="708"/>
        <w:jc w:val="both"/>
        <w:rPr/>
      </w:pPr>
      <w:r>
        <w:rPr/>
        <w:t>Благодаря своей доступности эти упражнения составляют основное содержание занятий и широко используются на уроках по физической культуре и тренировках.</w:t>
      </w:r>
    </w:p>
    <w:p>
      <w:pPr>
        <w:pStyle w:val="Style15"/>
        <w:spacing w:before="120" w:after="0"/>
        <w:ind w:firstLine="708"/>
        <w:jc w:val="both"/>
        <w:rPr/>
      </w:pPr>
      <w:r>
        <w:rPr/>
        <w:t>В мини-футболе следует включать ОРУ в тренировку как средство разминки и развития определённых физических качеств. Большое количество ОРУ объясняется тем, что возможные действия телом и отдельными его частями разнообразятся степенью напряжения мышц, изменением скорости, амплитуды и направления движений. Смена исходных и конечных положений, применение различных отягощений и приспособлений также расширяют границы использования данных упражнений. Относительная простота и возможность постепенного усложнения делают ОРУ доступными для занимающихся школьников в секции мини-футбола любого возраста и подготовленности.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ab/>
        <w:t>ОРУ – это школа двигательной подготовки. План начальной подготовки в мини-футболе характеризуется применением большого объёма ОРУ. Ценность ОРУ объясняется тем, что они легко дозируются, позволяют направленно и избирательно воздействовать на определённые группы мышц. Систематическое выполнение правильно подобранных упражнений значительно способствует повышению уровня здоровья занимающихся, улучшению обмена веществ, работе органов кровообращения, дыхания, пищеварения, укреплению опорно-двигательного аппарата. Нужно особо отметить благотворное влияние ОРУ на формирование правильной осанки юных футболистов, а также на исправление её недостатков (сутуловатость, сколиозы и т.д.). Несомненно, при организации тренировочного процесса знания, умения и навыки преподавателя физического воспитания, связанные с использованием такого универсального средства, как ОРУ, должны занимать существенное место. Грамотное применение ОРУ в занятиях с различными контингентами предполагает:</w:t>
      </w:r>
    </w:p>
    <w:p>
      <w:pPr>
        <w:pStyle w:val="Style15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владение большим количеством конкретных упражнений (умение показать, терминологических назвать);</w:t>
      </w:r>
    </w:p>
    <w:p>
      <w:pPr>
        <w:pStyle w:val="Style15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знание характера каждого упражнения, его направленности;</w:t>
      </w:r>
    </w:p>
    <w:p>
      <w:pPr>
        <w:pStyle w:val="Style15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умение составлять комплексы упражнений в зависимости от задач;</w:t>
      </w:r>
    </w:p>
    <w:p>
      <w:pPr>
        <w:pStyle w:val="Style15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умение обучать и проводить занятия ОРУ различными способами (по рассказу, по показу, по заданию, игровым способом и др.);</w:t>
      </w:r>
    </w:p>
    <w:p>
      <w:pPr>
        <w:pStyle w:val="Style15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владение методами организации занятий ОРУ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умение дозировать нагрузку в связи с состоянием занимающихся и решаемыми задачами.</w:t>
      </w:r>
    </w:p>
    <w:p>
      <w:pPr>
        <w:pStyle w:val="Style15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ОРУ принято классифицировать по анатомическому признаку, с выделением групп упражнений с преимущественным воздействием на различные части тела. Как свидетельствуют научные данные и практический опыт, при составлении комплекса необходимо руководствоваться следующими положениями:</w:t>
      </w:r>
    </w:p>
    <w:p>
      <w:pPr>
        <w:pStyle w:val="Style15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Первыми даются упражнения для развития мышц рук и плечевого пояса. Выполняются они обычно в медленном темпе.</w:t>
      </w:r>
    </w:p>
    <w:p>
      <w:pPr>
        <w:pStyle w:val="Style15"/>
        <w:numPr>
          <w:ilvl w:val="0"/>
          <w:numId w:val="3"/>
        </w:numPr>
        <w:spacing w:before="120" w:after="0"/>
        <w:ind w:left="360" w:hanging="357"/>
        <w:jc w:val="both"/>
        <w:rPr/>
      </w:pPr>
      <w:r>
        <w:rPr/>
        <w:t>Упражнения для шеи.</w:t>
      </w:r>
    </w:p>
    <w:p>
      <w:pPr>
        <w:pStyle w:val="Style15"/>
        <w:numPr>
          <w:ilvl w:val="0"/>
          <w:numId w:val="3"/>
        </w:numPr>
        <w:spacing w:before="120" w:after="0"/>
        <w:ind w:left="360" w:hanging="357"/>
        <w:jc w:val="both"/>
        <w:rPr/>
      </w:pPr>
      <w:r>
        <w:rPr/>
        <w:t>Далее следуют упражнения для развития мышц ног, чередуя упражнения для мышц ног и мышц спины, брюшного пресса и боковых мышц туловища, - тазового пояса, выполняемых из различных исходных положений.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ab/>
        <w:t>Упражнения силового характера должны предшествовать упражнениям на растягивание.</w:t>
      </w:r>
    </w:p>
    <w:p>
      <w:pPr>
        <w:pStyle w:val="Style15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За тем в комплексе используются упражнения, где участвуют основные группы мышц всего тела, выполняемые при большой амплитуде.</w:t>
      </w:r>
    </w:p>
    <w:p>
      <w:pPr>
        <w:pStyle w:val="Style15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В заключительной части используются так называемые скоростные упражнения (прыжки или бег на месте), после чего следует постепенно снижать нагрузку с замедлением темпа.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ab/>
        <w:t>Классификация упражнений по анатомическому признаку дополняется указаниями на характер их физиологического воздействия на организм занимающихся. Имеется в виду преимущественное влияние упражнений на развитие силы, быстроты, гибкости, выносливости.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ab/>
        <w:t>Форму ОРУ определяют основные движения в суставах: сгибание, разгибание, приведение, отведение, круговые движения, повороты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ab/>
        <w:t>Характер упражнений во многом зависит от системы напряжения и расслабления мышц, быстроты движений и внешне проявляется как плавные, равномерные движения или движения с ускорением или замедлением, рывки, взмахи.</w:t>
      </w:r>
    </w:p>
    <w:p>
      <w:pPr>
        <w:pStyle w:val="Style15"/>
        <w:spacing w:before="120" w:after="0"/>
        <w:ind w:firstLine="708"/>
        <w:jc w:val="both"/>
        <w:rPr/>
      </w:pPr>
      <w:r>
        <w:rPr/>
        <w:t xml:space="preserve">При подборе отдельных упражнений и составлении комплексов ОРУ необходимо, прежде всего, руководствоваться тем, для кого предназначены данные упражнения и с какой целью они будут использоваться. Иными словами, следует четко определить педагогические задачи. </w:t>
      </w:r>
    </w:p>
    <w:p>
      <w:pPr>
        <w:pStyle w:val="Normal"/>
        <w:spacing w:before="120" w:after="0"/>
        <w:ind w:firstLine="708"/>
        <w:jc w:val="both"/>
        <w:rPr/>
      </w:pPr>
      <w:r>
        <w:rPr/>
        <w:t>Формы организации, а также педагогические задачи занятий зависят от того, с кем (контингент) и с какой целью проводятся упражнения. Следует учитывать, что каждое упражнение носит универсальный характер и должно применяться с учётом тех задач, которые надо решать с помощью данного упражнения. К примеру, приседания на обеих ногах в спортивной разминке разогревают мышцы ног, стимулируют деятельность сердечнососудистой и дыхательной систем. Приседания с дозированной нагрузкой при лечебной гимнастике используются при восстановлении функций мышц и суставов ног после травм. Внешне одинаковые по форме упражнения (те же приседания) будут оказывать различное воздействие в зависимости от характера их исполнения (быстрые или медленные приседания с отягощением или без него и т.п.). Чтобы верно ориентироваться в выборе упражнений, необходимо иметь представление о качественно различных формах проявления двигательных способностей. Наиболее характерные качества это сила, выносливость и гибкость.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ab/>
        <w:t>При подборе упражнений по принципу их соответствия основным педагогическим задачам следует руководствоваться следующими правилами:</w:t>
      </w:r>
    </w:p>
    <w:p>
      <w:pPr>
        <w:pStyle w:val="Style15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>Упражнения должны оказывать разностороннее воздействие на занимающихся. Это особенно важно учитывать при составлении комплексов спортивной разминки, в которые необходимо включать упражнения с участием в движениях всех частей тела. Чередовать упражнения необходимо по определенной схеме, составляющей одну серию, к примеру, «руки-ноги-туловище». Навсегда установленных правил быть не может, так как очень обширен круг задач, решаемых с применением ОРУ.</w:t>
      </w:r>
    </w:p>
    <w:p>
      <w:pPr>
        <w:pStyle w:val="Style15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 xml:space="preserve">Наряду с разносторонним воздействием на организм занимающихся ОРУ должны подбираться с учётом их локального влияния на развитие отдельных групп мышц или определенных физических качеств. </w:t>
      </w:r>
    </w:p>
    <w:p>
      <w:pPr>
        <w:pStyle w:val="Style15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>Правило «прогрессирования», широко используемое в спорте реализуется также при составлении комплекса ОРУ в форме «нарастания» эффекта от применения упражнения за счёт увеличения амплитуды и скорости движений, степени напряжения, количеством повторений. Это проявляется и в ходе выполнения одного упражнения, и одного или нескольких комплексов ОРУ. Каждое упражнение может усиливаться за счёт дополнительных действий. Нарастание нагрузки в комплексе ОРУ достигается включением более интенсивных упражнений в последующие серии и увеличением количества повторений. Постепенное привыкание (адаптация) к нагрузке от занятия к занятию при неизменном комплексе ОРУ свидетельствует о благотворном действии упражнений на организм и требует изменение комплекса в сторону его усложнения.</w:t>
      </w:r>
    </w:p>
    <w:p>
      <w:pPr>
        <w:pStyle w:val="Style15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>Гимнастический метод проведения ОРУ.</w:t>
      </w:r>
    </w:p>
    <w:p>
      <w:pPr>
        <w:pStyle w:val="Style15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120" w:after="0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Гимнастический метод проведения ОРУ.</w:t>
      </w:r>
    </w:p>
    <w:p>
      <w:pPr>
        <w:pStyle w:val="Style15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Гимнастический метод проведения ОРУ отличается строгой регламентацией движений, которая достигается с помощью четких указаний на исходное положение, направление и амплитуду движения и характер их выполнения. При подборе упражнений надо соблюдать правило гимнастической регламентации упражнений. За основу должны стать следующие упражнения и их разновидности: </w:t>
      </w:r>
    </w:p>
    <w:p>
      <w:pPr>
        <w:pStyle w:val="Style15"/>
        <w:spacing w:before="120" w:after="0"/>
        <w:jc w:val="both"/>
        <w:rPr/>
      </w:pPr>
      <w:r>
        <w:rPr/>
        <w:t xml:space="preserve">1)  Потягивания с выправленным и прогнутым положением тела. </w:t>
      </w:r>
    </w:p>
    <w:p>
      <w:pPr>
        <w:pStyle w:val="Style15"/>
        <w:spacing w:before="120" w:after="0"/>
        <w:jc w:val="both"/>
        <w:rPr/>
      </w:pPr>
      <w:r>
        <w:rPr/>
        <w:t xml:space="preserve">2) Круговые движения руками. </w:t>
      </w:r>
    </w:p>
    <w:p>
      <w:pPr>
        <w:pStyle w:val="Style15"/>
        <w:spacing w:before="120" w:after="0"/>
        <w:jc w:val="both"/>
        <w:rPr/>
      </w:pPr>
      <w:r>
        <w:rPr/>
        <w:t xml:space="preserve">3) Приседания. </w:t>
      </w:r>
    </w:p>
    <w:p>
      <w:pPr>
        <w:pStyle w:val="Style15"/>
        <w:spacing w:before="120" w:after="0"/>
        <w:jc w:val="both"/>
        <w:rPr/>
      </w:pPr>
      <w:r>
        <w:rPr/>
        <w:t xml:space="preserve">4) Наклоны туловища вперед, назад, в сторону и круговые движения. </w:t>
      </w:r>
    </w:p>
    <w:p>
      <w:pPr>
        <w:pStyle w:val="Style15"/>
        <w:spacing w:before="120" w:after="0"/>
        <w:jc w:val="both"/>
        <w:rPr/>
      </w:pPr>
      <w:r>
        <w:rPr/>
        <w:t xml:space="preserve">5) Наклоны и круговые движения головы. </w:t>
      </w:r>
    </w:p>
    <w:p>
      <w:pPr>
        <w:pStyle w:val="Style15"/>
        <w:spacing w:before="120" w:after="0"/>
        <w:jc w:val="both"/>
        <w:rPr/>
      </w:pPr>
      <w:r>
        <w:rPr/>
        <w:t xml:space="preserve">6) Упор, лежа и отжимание, в упоре лежа. </w:t>
      </w:r>
    </w:p>
    <w:p>
      <w:pPr>
        <w:pStyle w:val="Style15"/>
        <w:spacing w:before="120" w:after="0"/>
        <w:jc w:val="both"/>
        <w:rPr/>
      </w:pPr>
      <w:r>
        <w:rPr/>
        <w:t xml:space="preserve">7) Поднимание ног в положении сидя и лежа (или туловища при закрепленных ногах). </w:t>
      </w:r>
    </w:p>
    <w:p>
      <w:pPr>
        <w:pStyle w:val="Style15"/>
        <w:spacing w:before="120" w:after="0"/>
        <w:jc w:val="both"/>
        <w:rPr/>
      </w:pPr>
      <w:r>
        <w:rPr/>
        <w:t xml:space="preserve">8) Махи ногами вперед, назад и в сторону. </w:t>
      </w:r>
    </w:p>
    <w:p>
      <w:pPr>
        <w:pStyle w:val="Style15"/>
        <w:spacing w:before="120" w:after="0"/>
        <w:jc w:val="both"/>
        <w:rPr/>
      </w:pPr>
      <w:r>
        <w:rPr/>
        <w:t xml:space="preserve">9) Прыжки (подскоки) многократные. </w:t>
      </w:r>
    </w:p>
    <w:p>
      <w:pPr>
        <w:pStyle w:val="Style15"/>
        <w:spacing w:before="120" w:after="0"/>
        <w:jc w:val="both"/>
        <w:rPr/>
      </w:pPr>
      <w:r>
        <w:rPr/>
        <w:t>10) Ходьба и бег на месте.</w:t>
      </w:r>
    </w:p>
    <w:p>
      <w:pPr>
        <w:pStyle w:val="Style15"/>
        <w:spacing w:before="120" w:after="0"/>
        <w:jc w:val="both"/>
        <w:rPr/>
      </w:pPr>
      <w:r>
        <w:rPr/>
        <w:t>Также использование гимнастических упражнений в комплексе ОРУ способствует успешному развитию таких двигательных качеств юных футболистов, как ловкость.</w:t>
      </w:r>
    </w:p>
    <w:p>
      <w:pPr>
        <w:pStyle w:val="Style15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  <w:bCs/>
          <w:color w:val="000000"/>
        </w:rPr>
        <w:tab/>
        <w:t xml:space="preserve">Ловкость </w:t>
      </w:r>
      <w:r>
        <w:rPr>
          <w:color w:val="000000"/>
        </w:rPr>
        <w:t>проявляется в способности игрока быстро и красиво выполнять двигательные действия в изменяющихся игровых условиях. В мини-футболе по-настоящему ловкий игрок может выполнить каскад финтов или какой-то отдельный трюк, забить гол из труднейшей ситуации. Именно ловкость явля</w:t>
        <w:softHyphen/>
        <w:t>ется отличительной чертой высокого спортивного мастерства. Естественно, над развитием этого физического качества надо работать с детства. Ведь лов</w:t>
        <w:softHyphen/>
        <w:t xml:space="preserve">кость развивается достаточно медленно. Следовательно, в занятиях на развитие ловкости необходимо придерживаться главного принципа </w:t>
      </w:r>
      <w:r>
        <w:rPr/>
        <w:t>–</w:t>
      </w:r>
      <w:r>
        <w:rPr>
          <w:color w:val="000000"/>
        </w:rPr>
        <w:t xml:space="preserve"> как можно больше разнообразия при подборе упражнений. Очень полезно при этом использовать хорошо разученные гимнастические и акробатические упражнения, такие как кувырки различного вида. Выполнять уп</w:t>
        <w:softHyphen/>
        <w:t>ражнения на развитие ловкости рекомендуется в начале занятий, пока не наступила усталость.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Примерные упражнения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Кувырки вперед из упора присев, соблюдая группировку (рис. 1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Кувырки назад из упора присев, соблюдая группировку (рис. 2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Серия кувырков: один вперед, один назад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Кувырки через левый и правый бок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Кувырки прыжком (рис. 3)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133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809" r="-6" b="1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(рис. 1)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889885" cy="100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(рис. 2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37990" cy="221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>(рис. 3)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звитие координационных способностей.</w:t>
      </w:r>
    </w:p>
    <w:p>
      <w:pPr>
        <w:pStyle w:val="Normal"/>
        <w:spacing w:before="120" w:after="0"/>
        <w:jc w:val="both"/>
        <w:rPr/>
      </w:pPr>
      <w:r>
        <w:rPr/>
        <w:t>При развитии координационных способностей мы решаем следующие задач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Развить способность к выполнению отдельных фаз движен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Развить способность к увеличению и снижению темпа движений.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В процессе совершенствования этой способности формируются такие восприятия и представления, как «чувство пространства», «чувство времени», «чувство развиваемых усилий» и др., от уровня развития которых зависит эффективность овладения техникой, тактикой и способность управления своими движениями в целом.</w:t>
      </w:r>
    </w:p>
    <w:p>
      <w:pPr>
        <w:pStyle w:val="Normal"/>
        <w:spacing w:before="120" w:after="0"/>
        <w:jc w:val="both"/>
        <w:rPr/>
      </w:pPr>
      <w:r>
        <w:rPr/>
        <w:t>Примерные упражнения для развития координационных способностей:</w:t>
      </w:r>
    </w:p>
    <w:p>
      <w:pPr>
        <w:pStyle w:val="Normal"/>
        <w:spacing w:before="120" w:after="0"/>
        <w:jc w:val="both"/>
        <w:rPr/>
      </w:pPr>
      <w:r>
        <w:rPr/>
        <w:t>Различные равновесия на одной ноге, тоже удерживая мяч на подъёме второй ноги (на вису).</w:t>
      </w:r>
    </w:p>
    <w:p>
      <w:pPr>
        <w:pStyle w:val="Normal"/>
        <w:spacing w:before="120" w:after="0"/>
        <w:jc w:val="both"/>
        <w:rPr/>
      </w:pPr>
      <w:r>
        <w:rPr/>
        <w:t>Прыжки с поворотом на: 90, 180, 360 градусов.</w:t>
      </w:r>
    </w:p>
    <w:p>
      <w:pPr>
        <w:pStyle w:val="Normal"/>
        <w:spacing w:before="120" w:after="0"/>
        <w:jc w:val="both"/>
        <w:rPr/>
      </w:pPr>
      <w:r>
        <w:rPr/>
        <w:t>Кувырки вперед, назад с последующей ловлей предварительно подброшенного мяча.</w:t>
      </w:r>
    </w:p>
    <w:p>
      <w:pPr>
        <w:pStyle w:val="Normal"/>
        <w:spacing w:before="120" w:after="0"/>
        <w:jc w:val="both"/>
        <w:rPr/>
      </w:pPr>
      <w:r>
        <w:rPr/>
        <w:t xml:space="preserve">Обведение стоек после 2-3 кувырков вперёд. И.Т.Д.           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color w:val="000000"/>
        </w:rPr>
        <w:t>В условиях повышенной учебной нагрузки и дефицита двигательной активности учащихся важнейшую роль играет эффективная орга</w:t>
        <w:softHyphen/>
        <w:t>низация физкультурно-оздоровительной работы в школе, в том числе во вне</w:t>
        <w:softHyphen/>
        <w:t>урочное время. Ведь именно систематические занятия физическими упражне</w:t>
        <w:softHyphen/>
        <w:t>ниями способствуют физическому и физиологическому развитию растущего организма школьников, формируют у них разнообразные двигательные уме</w:t>
        <w:softHyphen/>
        <w:t>ния и навыки. Вот почему в числе первостепенных задач, стоящих сегодня пе</w:t>
        <w:softHyphen/>
        <w:t xml:space="preserve">ред педагогами, родителями и общественностью, </w:t>
      </w:r>
      <w:r>
        <w:rPr/>
        <w:t>–</w:t>
      </w:r>
      <w:r>
        <w:rPr>
          <w:color w:val="000000"/>
        </w:rPr>
        <w:t xml:space="preserve"> необходимость создания таких условий, при которых школьники различного возраста смогли бы регу</w:t>
        <w:softHyphen/>
        <w:t>лярно заниматься физическими упражнениями во внеурочное время. Усло</w:t>
        <w:softHyphen/>
        <w:t>вий, способствующих повышению двигательной активности школьников, ук</w:t>
        <w:softHyphen/>
        <w:t>реплению их здоровья, улучшению физической подготовленности, а следова</w:t>
        <w:softHyphen/>
        <w:t>тельно, и подготовки подрастающего поколения к будущей трудов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Грамотное использование ОРУ в процессе тренировок юных футболистов создает условия для успешного освоения базовых элементов и скорейшего перехода к обучению специальным техническим и тактическим приемам иг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color w:val="000000"/>
        </w:rPr>
        <w:t>Регулярное использование ОРУ в процессе тренировок юных футболистов существенно улучшает физическое и физиологическое состояние организма заним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color w:val="000000"/>
        </w:rPr>
        <w:t>Владение элементами гимнастики (кувырки вперед, боком и назад) способствует улучшению работы вестибулярного аппарата занимающихся, а также координации движений, что имеет большое значение в профилактике травматизма в мини-футб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В процессе занятий мини-футболом девочки 1996 – 1998 г.р., занимающиеся в течение 2 лет, существенно улучшили свои показатели в ряде физических нормативов, таких как прыжки в длину с места (на 30 %), челночный бег (на 25-30 %), бег на выносливость (на более чем 40%), ловкость, гибкость.</w:t>
        <w:br/>
        <w:t>Результатом этого является занятое 2 место в городских соревнованиях по мини-футболу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jc w:val="center"/>
        <w:rPr>
          <w:color w:val="000000"/>
        </w:rPr>
      </w:pPr>
      <w:r>
        <w:rPr>
          <w:b/>
          <w:bCs/>
          <w:iCs/>
          <w:color w:val="000000"/>
        </w:rPr>
        <w:t>ИСПОЛЬЗУЕМАЯ И РЕКОМЕНДУЕМАЯ ЛИТЕРАТУРА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 xml:space="preserve">Андреев СИ. </w:t>
      </w:r>
      <w:r>
        <w:rPr>
          <w:color w:val="000000"/>
        </w:rPr>
        <w:t>Мини-футбол. - М.: Физкультура и спорт, 1978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 xml:space="preserve">2.  </w:t>
      </w:r>
      <w:r>
        <w:rPr>
          <w:i/>
          <w:iCs/>
          <w:color w:val="000000"/>
        </w:rPr>
        <w:t xml:space="preserve">Андреев СИ. </w:t>
      </w:r>
      <w:r>
        <w:rPr>
          <w:color w:val="000000"/>
        </w:rPr>
        <w:t>Играйте в мини-футбол. - М.: Советский спорт, 1989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Андреев СИ. </w:t>
      </w:r>
      <w:r>
        <w:rPr>
          <w:color w:val="000000"/>
        </w:rPr>
        <w:t>Футбол - твоя игра. - М.: Просвещение, 1989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Андреев С.Н., Левин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Мини-футбол. Подготовка юных футболистов в спортивных школах и любительских командах. - Липецк: ГУ РОГ «Липец</w:t>
        <w:softHyphen/>
        <w:t>кая газета», 2004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t xml:space="preserve">Байбородова  Л.В.,   Бутин  И.М.,  Леонтьева   Т.Н.,   Масленников   СМ. </w:t>
      </w:r>
      <w:r>
        <w:rPr>
          <w:color w:val="000000"/>
        </w:rPr>
        <w:t>Методика обучения физической культуре: 1-11 классы: Методическое посо</w:t>
        <w:softHyphen/>
        <w:t>бие. - М.: Гуманит. изд. центр ВЛАДОС, 2004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 xml:space="preserve">6.  </w:t>
      </w:r>
      <w:r>
        <w:rPr>
          <w:i/>
          <w:iCs/>
          <w:color w:val="000000"/>
        </w:rPr>
        <w:t xml:space="preserve">Боген М.М. </w:t>
      </w:r>
      <w:r>
        <w:rPr>
          <w:color w:val="000000"/>
        </w:rPr>
        <w:t>Обучение двигательным действиям. - М.: Физкультура и спорт, 1985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 xml:space="preserve">7.  </w:t>
      </w:r>
      <w:r>
        <w:rPr>
          <w:i/>
          <w:iCs/>
          <w:color w:val="000000"/>
        </w:rPr>
        <w:t xml:space="preserve">Верхошанский Ю.В. </w:t>
      </w:r>
      <w:r>
        <w:rPr>
          <w:color w:val="000000"/>
        </w:rPr>
        <w:t>Основы специальной физической подготовки спорт</w:t>
        <w:softHyphen/>
        <w:t>сменов. - М.: Физкультура и спорт, 1988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 xml:space="preserve">8.  </w:t>
      </w:r>
      <w:r>
        <w:rPr>
          <w:i/>
          <w:iCs/>
          <w:color w:val="000000"/>
        </w:rPr>
        <w:t xml:space="preserve">Видянкин М.В. </w:t>
      </w:r>
      <w:r>
        <w:rPr>
          <w:color w:val="000000"/>
        </w:rPr>
        <w:t>Внеклассные мероприятия в средней школе. - Волго</w:t>
        <w:softHyphen/>
        <w:t>град: Учитель, 2004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 xml:space="preserve">9.  </w:t>
      </w:r>
      <w:r>
        <w:rPr>
          <w:i/>
          <w:iCs/>
          <w:color w:val="000000"/>
        </w:rPr>
        <w:t xml:space="preserve">Волков Л.В. </w:t>
      </w:r>
      <w:r>
        <w:rPr>
          <w:color w:val="000000"/>
        </w:rPr>
        <w:t>Теория и методика детского и юношеского спорта. - Киев: Олимпийская литература, 2002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 xml:space="preserve">10.  </w:t>
      </w:r>
      <w:r>
        <w:rPr>
          <w:i/>
          <w:iCs/>
          <w:color w:val="000000"/>
        </w:rPr>
        <w:t xml:space="preserve">Назаренко Л.Д. </w:t>
      </w:r>
      <w:r>
        <w:rPr>
          <w:color w:val="000000"/>
        </w:rPr>
        <w:t>Оздоровительные основы физических упражнений. - М.: ВЛАДОС-ПРЕСС, 2003.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rPr>
          <w:color w:val="000000"/>
        </w:rPr>
        <w:t>11.  Основы   управления   подготовкой   юных   спортсменов   /   Под   ред. М.Я. Набатниковой. - М.: Физкультура и спорт, 1982.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rPr>
          <w:color w:val="000000"/>
        </w:rPr>
        <w:t>12.  Спортивные игры. Техника, тактика обучения:  Учеб. для студентов пед. вузов / Под ред. Ю.Д. Железняка, Ю.М. Портнова. - М.: АКАДЕМИЯ, 2001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13.  Юный футболист: Учеб. пособие для тренеров / Под ред. А.П. Лаптева и А.А. Сучилина. - М.: Физкультура и спорт, 1983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14. </w:t>
      </w:r>
      <w:r>
        <w:rPr/>
        <w:t>Советы тренерам. Сборник упражнений и методики, рекомендаций – Издание 2-ое переработанное М, ф. и спорт 1980.</w:t>
      </w:r>
    </w:p>
    <w:p>
      <w:pPr>
        <w:pStyle w:val="Normal"/>
        <w:spacing w:before="120" w:after="0"/>
        <w:jc w:val="both"/>
        <w:rPr/>
      </w:pPr>
      <w:r>
        <w:rPr/>
        <w:t>15.  Физическая культура и спорт в общеобразовательной школе: пособие для учителя/В.П.Богословский, М.Н.Доведенко, В.П.Дробышев и др./ Под редакцией М.Д.Рины, М, Просвещение 1985.</w:t>
      </w:r>
    </w:p>
    <w:p>
      <w:pPr>
        <w:pStyle w:val="Normal"/>
        <w:spacing w:before="120" w:after="0"/>
        <w:jc w:val="both"/>
        <w:rPr/>
      </w:pPr>
      <w:r>
        <w:rPr/>
        <w:t>16. Гимнастика – учебник для техникумов физической культуры. Под редакцией П.Т.Брыкина и В.М.Смолевского, М, ф и спорт 1975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58:00Z</dcterms:created>
  <dc:creator>1</dc:creator>
  <dc:description/>
  <dc:language>en-US</dc:language>
  <cp:lastModifiedBy>Сергей</cp:lastModifiedBy>
  <dcterms:modified xsi:type="dcterms:W3CDTF">2013-11-21T18:58:00Z</dcterms:modified>
  <cp:revision>2</cp:revision>
  <dc:subject/>
  <dc:title>ОРУ (общеразвивающие упражнения) – называются доступные занимающимся, несложные в техническом отношении движения телом и его ч</dc:title>
</cp:coreProperties>
</file>