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>Примерные критерии определения уровня подготовки обучающихся кружка художественного вязания «Искус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содержания дополнительной образовательной программы (%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 50 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 % до 7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ее 70 %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теоретических достиж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ние спецтерминов  (список прилагаетс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иже требовани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Знает все термины, предусмотренные программ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емится узнать сверх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еоретическ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(инструменты и материалы, правила ТБ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иже требовани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Знает теорию, предусмотренную программ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емится узнать сверх программ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рактических достиж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-во изделий, изготовленных за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4 рабо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ность и объем выполненных рабо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Простые, малый объ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простые работы, малого объёма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-2 работы с усложнением, малого объё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простые работы малого или среднего объёма</w:t>
            </w:r>
          </w:p>
          <w:p>
            <w:pPr>
              <w:pStyle w:val="Normal"/>
              <w:jc w:val="center"/>
              <w:rPr/>
            </w:pPr>
            <w:r>
              <w:rPr/>
              <w:t>1-2 работы с усложнением среднего объё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чество и аккуратность рабо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изк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Средн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Высоко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ивность и усидчив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Пассивен, работает по предложению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Работает ровно, систематичес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бирает тему, стремится найти способ реш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 много пропусков занятий без уважительной причи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 пропуски зан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пропусков занятий без уважительной причин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и творческие способ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 работу по образц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осит в работу по образцу свои творческие элемен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придумывает и выполняет работу под руководством педагог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стижения обучающего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 в выставк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выставках объединен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ыставках объединения и ДД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учебные умения и навы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умения и нав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самостоятельной деятельности, не умеет анализировать изученный 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стоятельную деятельность под контролем педагога. Применяет изученный материал в самостоя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рганизовать самостоятельную деятельность, владеет навыками анализа изученного материала, может применять его в самостоя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умения и нав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вести диалог, участвовать в дискусс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ести диалог и дисскуссию. Может организовать наставничество и передавать свои знания другим обучающимся под контролем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ести диалог и дисскуссию. Может самостоятельно организовать наставничество и передавать свои знания другим обучающим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умения и нав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 требования техники безопасности, не умеет правильно организовать своё рабочее место, отсутствует ответственность в рабо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требования техники безопасности, правила организации рабочего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рганизует своё рабочее место, соблюдает требования техники безопас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вые кач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изком уровне усидчивость, аккуратность, терпение. Отсутствует самоконтроль. Нет эмоциональной уравновеш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навыки усидчивости и аккуратности в работе, эмоционально уравновеше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дчив, аккуратен в работе. Умеет контролировать свою деятельность, присутствует эмоциональная уравновешенност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23"/>
        <w:gridCol w:w="3697"/>
        <w:gridCol w:w="369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содержания дополнительной образовательной программы (%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 50 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 % до 7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ее 70 %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теоретических дости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ние спецтерминов  (список прилагается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иже требовани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Знает все термины, предусмотренные программ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емится узнать сверх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еоретического материала (инструменты и материалы, правила ТБ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иже требовани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Знает теорию, предусмотренную программ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емится узнать сверх программ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рактических дости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-во изделий, изготовленных за го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5 рабо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ность и объем выполненных рабо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работы простые, малого объёма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 работа большого объё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простые работы среднего объёма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-2 работы с усложнением среднего объё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простые работы малого или среднего объёма</w:t>
            </w:r>
          </w:p>
          <w:p>
            <w:pPr>
              <w:pStyle w:val="Normal"/>
              <w:jc w:val="center"/>
              <w:rPr/>
            </w:pPr>
            <w:r>
              <w:rPr/>
              <w:t>1-2 работы с усложнением среднего объёма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 xml:space="preserve">1 работа сложная или большого объём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чество и аккуратность рабо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изк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Средн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Высок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ивность и усидчивост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Пассивен, работает по предложению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Работает ровно, систематичес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бирает тему, стремится найти способ реш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и творческие способн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 работу по образц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осит в работу свои творческие элемен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придумывает и выполняет с консультированием педаго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стижения обучающегос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 в выставк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ыставках  объединения и ДД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ыставках  объединения, ДДТ,  на районном уров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 полезная деятельност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ет в оформлении кабинета, выполнении образц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ет в оформлении кабинета, выполнении образцов,</w:t>
            </w:r>
          </w:p>
          <w:p>
            <w:pPr>
              <w:pStyle w:val="Normal"/>
              <w:jc w:val="center"/>
              <w:rPr/>
            </w:pPr>
            <w:r>
              <w:rPr/>
              <w:t>помогает отстающим обучающим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учебные умения и навы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умения и навы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самостоятельной деятельности, не умеет анализировать изученный 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стоятельную деятельность под контролем педагога. Применяет изученный материал в самостоя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рганизовать самостоятельную деятельность, владеет навыками анализа изученного материала, может применять его в самостоятельн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умения и навы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вести диалог, участвовать в дискусс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ести диалог и дисскуссию. Может организовать наставничество и передавать свои знания другим обучающимся под контролем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ести диалог и дисскуссию. Может самостоятельно организовать наставничество и передавать свои знания другим обучающим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умения и навы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соблюдает требования техники безопасности, не умеет правильно организовать своё рабочее место, отсутствует ответственность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требования техники безопасности, правила организации рабочего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рганизует своё рабочее место, соблюдает требования техники безопас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вые каче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изком уровне усидчивость, аккуратность, терпение. Отсутствует самоконтроль. Нет эмоциональной уравновеш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навыки усидчивости и аккуратности в работе, эмоционально уравновеше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дчив, аккуратен в работе. Умеет контролировать свою деятельность, присутствует эмоциональная уравновешенност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оение содержания дополнительной образовательной программы (%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 50 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 % до 70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ее 70 %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теоретических достиж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ние спецтерминов  (список прилагаетс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иже требовани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Знает все термины, предусмотренные программ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емится узнать сверх программ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еоретическ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инструменты и материалы, правила ТБ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иже требований програм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Знает теорию, предусмотренную программ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емится узнать сверх программ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рактических достиж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-во изделий, изготовленных за го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5 работ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жность и объем выполненных рабо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Простые, малый объ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простые работы среднего объёма</w:t>
            </w:r>
          </w:p>
          <w:p>
            <w:pPr>
              <w:pStyle w:val="Normal"/>
              <w:jc w:val="center"/>
              <w:rPr/>
            </w:pPr>
            <w:r>
              <w:rPr/>
              <w:t>1-2 работы с усложнением среднего объёма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-2 работы с усложнением большого объё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простые работы малого или среднего объёма</w:t>
            </w:r>
          </w:p>
          <w:p>
            <w:pPr>
              <w:pStyle w:val="Normal"/>
              <w:jc w:val="center"/>
              <w:rPr/>
            </w:pPr>
            <w:r>
              <w:rPr/>
              <w:t>1-2 работы с усложнением среднего объёма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1-2 работы сложные  большого объём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чество и аккуратность рабо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изк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Средне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Высоко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тивность и усидчив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Пассивен, работает по предложению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Работает ровно, систематичес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бирает тему, стремится найти способ реш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и творческие способ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т работу по образц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осит в работу свои творческие элемен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придумывает и выполняет с консультированием педагог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стижения обучающего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 в выставк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ыставках  объединения, ДД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выставках объединения, ДДТ,  на районном и областном уров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 – полезная деяте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частву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ет в оформлении кабинета, выполнении образц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ет в оформлении кабинета, выполнении образцов,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и мастер-классов, является настав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учебные умения и навы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умения и нав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самостоятельной деятельности, не умеет анализировать изученный матери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самостоятельную деятельность под контролем педагога. Применяет изученный материал в самостоятельной деятель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рганизовать самостоятельную деятельность, владеет навыками анализа изученного материала, может применять его в самостоятельн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умения и нав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вести диалог, участвовать в дискусс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ести диалог и дисскуссию. Может организовать наставничество и передавать свои знания другим обучающимся под контролем педаго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вести диалог и дисскуссию. Может самостоятельно организовать наставничество и передавать свои знания другим обучающимс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умения и навы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ает требования техники безопасности, не умеет правильно организовать своё рабочее место, отсутствует ответственность в работ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требования техники безопасности, правила организации рабочего мес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организует своё рабочее место, соблюдает требования техники безопас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вые кач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изком уровне усидчивость, аккуратность, терпение. Отсутствует самоконтроль. Нет эмоциональной уравновешен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навыки усидчивости и аккуратности в работе, эмоционально уравновеше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дчив, аккуратен в работе. Умеет контролировать свою деятельность, присутствует эмоциональная уравновешенность.</w:t>
            </w:r>
          </w:p>
        </w:tc>
      </w:tr>
    </w:tbl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lineRule="auto" w:line="268"/>
      <w:jc w:val="center"/>
    </w:pPr>
    <w:rPr>
      <w:rFonts w:ascii="Bookman Old Style" w:hAnsi="Bookman Old Style" w:eastAsia="Times New Roman" w:cs="Bookman Old Style"/>
      <w:color w:val="000000"/>
      <w:kern w:val="2"/>
      <w:sz w:val="133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ourier" w:hAnsi="Courier" w:cs="Courier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7:00Z</dcterms:created>
  <dc:creator>Emely</dc:creator>
  <dc:description/>
  <cp:keywords/>
  <dc:language>en-US</dc:language>
  <cp:lastModifiedBy>Методист</cp:lastModifiedBy>
  <cp:lastPrinted>2013-02-05T09:22:00Z</cp:lastPrinted>
  <dcterms:modified xsi:type="dcterms:W3CDTF">2015-01-20T07:20:00Z</dcterms:modified>
  <cp:revision>30</cp:revision>
  <dc:subject/>
  <dc:title/>
</cp:coreProperties>
</file>