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мерение КПД электродвига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ка безопас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 техникой безопасности ознакомлен (на)                                </w:t>
      </w:r>
      <w:r>
        <w:rPr>
          <w:u w:val="single"/>
        </w:rPr>
        <w:t>____(число)__      (подпись)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структаж провела Максимова С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работы:</w:t>
      </w:r>
    </w:p>
    <w:p>
      <w:pPr>
        <w:pStyle w:val="Normal"/>
        <w:rPr/>
      </w:pPr>
      <w:r>
        <w:rPr/>
        <w:t xml:space="preserve">Оценить эффективность преобразования электродвигателем электрической энергии  в механическую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боры и материалы:</w:t>
      </w:r>
    </w:p>
    <w:p>
      <w:pPr>
        <w:pStyle w:val="Normal"/>
        <w:rPr/>
      </w:pPr>
      <w:r>
        <w:rPr/>
        <w:t>Источник электропитания, амперметр, вольтметр, электродвигатель постоянного тока, реостат, груз, нить, линейка, секундоме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оретическая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170" cy="1383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15" t="4551" r="16873" b="29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ПД электродвигателя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5510" cy="589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работа (</w:t>
            </w:r>
            <w:r>
              <w:rPr>
                <w:sz w:val="32"/>
                <w:szCs w:val="32"/>
              </w:rPr>
              <w:t>A</w:t>
            </w:r>
            <w:r>
              <w:rPr/>
              <w:t>п, Дж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ченная работа (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/>
              <w:t>з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Дж)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sz w:val="32"/>
                <w:szCs w:val="32"/>
              </w:rPr>
              <w:t>A</w:t>
            </w:r>
            <w:r>
              <w:rPr/>
              <w:t xml:space="preserve">п = </w:t>
            </w:r>
            <w:r>
              <w:rPr>
                <w:lang w:val="en-US"/>
              </w:rPr>
              <w:t>Fs = mgh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 xml:space="preserve"> = IU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1828800" cy="1164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31" t="20224" r="16965" b="2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рактическ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несите электрическую схему в тетрадь и соберите её. </w:t>
      </w:r>
    </w:p>
    <w:p>
      <w:pPr>
        <w:pStyle w:val="Normal"/>
        <w:numPr>
          <w:ilvl w:val="0"/>
          <w:numId w:val="1"/>
        </w:numPr>
        <w:rPr/>
      </w:pPr>
      <w:r>
        <w:rPr/>
        <w:t>Подготовьте таблицу для записи результатов измерений и вычисл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735320" cy="1541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068"/>
                              <w:gridCol w:w="1221"/>
                              <w:gridCol w:w="1068"/>
                              <w:gridCol w:w="1068"/>
                              <w:gridCol w:w="1068"/>
                              <w:gridCol w:w="1194"/>
                              <w:gridCol w:w="10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п, Дж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>, 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з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ɳ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езная работа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Fs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mgh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траченная работа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Ut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=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05510" cy="5899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9" t="-46" r="-2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551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21.4pt;mso-wrap-distance-left:9pt;mso-wrap-distance-right:9pt;mso-wrap-distance-top:0pt;mso-wrap-distance-bottom:0pt;margin-top:4.2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068"/>
                        <w:gridCol w:w="1221"/>
                        <w:gridCol w:w="1068"/>
                        <w:gridCol w:w="1068"/>
                        <w:gridCol w:w="1068"/>
                        <w:gridCol w:w="1194"/>
                        <w:gridCol w:w="10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, кг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, м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п, Дж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, 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/>
                              <w:t>Дж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ɳ, 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езная работа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mg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траченная работа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з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U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= 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5510" cy="5899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массу груза и занесите в таблицу, </w:t>
      </w:r>
      <w:r>
        <w:rPr>
          <w:lang w:val="en-US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несколько пробных пусков, отрегулируйте реостат, чтобы груз поднимался равномерно и с минимальной скорост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ьте положение груза. Одновременно включите установку и секундомер. Замерьте высоту  </w:t>
      </w:r>
      <w:r>
        <w:rPr>
          <w:lang w:val="en-US"/>
        </w:rPr>
        <w:t>h</w:t>
      </w:r>
      <w:r>
        <w:rPr/>
        <w:t xml:space="preserve"> , на которую поднялся груз и за какое время </w:t>
      </w:r>
      <w:r>
        <w:rPr>
          <w:lang w:val="en-US"/>
        </w:rPr>
        <w:t>t</w:t>
      </w:r>
      <w:r>
        <w:rPr/>
        <w:t xml:space="preserve">, определите показатели амперметра </w:t>
      </w:r>
      <w:r>
        <w:rPr>
          <w:lang w:val="en-US"/>
        </w:rPr>
        <w:t>I</w:t>
      </w:r>
      <w:r>
        <w:rPr/>
        <w:t xml:space="preserve"> и вольтметра </w:t>
      </w:r>
      <w:r>
        <w:rPr>
          <w:lang w:val="en-US"/>
        </w:rPr>
        <w:t>U</w:t>
      </w:r>
      <w:r>
        <w:rPr/>
        <w:t xml:space="preserve">,  занесите все в таблиц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ите вычисления полезной и затраченной работы, учитывая, что </w:t>
      </w:r>
      <w:r>
        <w:rPr>
          <w:lang w:val="en-US"/>
        </w:rPr>
        <w:t>g</w:t>
      </w:r>
      <w:r>
        <w:rPr/>
        <w:t>=9,8 Н/кг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коэффициент полезного действия электродвигателя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делайте выв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7:00Z</dcterms:created>
  <dc:creator>Станислава</dc:creator>
  <dc:description/>
  <dc:language>en-US</dc:language>
  <cp:lastModifiedBy>Станислава</cp:lastModifiedBy>
  <cp:lastPrinted>2012-11-06T23:48:00Z</cp:lastPrinted>
  <dcterms:modified xsi:type="dcterms:W3CDTF">2013-04-15T02:57:00Z</dcterms:modified>
  <cp:revision>2</cp:revision>
  <dc:subject/>
  <dc:title>Лабораторная работа №2</dc:title>
</cp:coreProperties>
</file>