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Программа реализации научно-технического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 xml:space="preserve">направления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ООШ с.Любицкое Пугачёвского района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»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грамма имеет научно-техническую направленность.</w:t>
      </w:r>
      <w:r>
        <w:rPr>
          <w:sz w:val="28"/>
          <w:szCs w:val="28"/>
        </w:rPr>
        <w:t xml:space="preserve"> Новизна, актуальность и педагогическая целесообразность программы состоит в том, что научно-техническая деятельность оказывает определяющее влияние на прогресс общества в широком смысле. Уровень инженерной мысли влияет не только состояние промышленности, но и на состояние сельского хозяйства, транспорта, связи, строительства, медицинского и бытов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учно-технической деятельности происходят промышленные революции, а с ними и колоссальные изменения в жизни человечества. Так, в 19-м веке появились высокопроизводительные паровые машины, а с ними начался бурный рост промышленного производства, неизмеримо выросли грузоподъемность и скорость речных и морских судов, стали развиваться железные дороги. Открытие электричества, способов передачи его на расстояние, создание электрических двигателей и осветительных приборов стали мощными инструментами новой промышленной революции. В 20-м веке получили развитие ядерная и солнечная энергетика, радиотехника и электроника, авиация и ракетостроение, было начато освоение околоземного космического пространства, Солнечной системы и Вселе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мышленных революций, происходящих и в наше время, главной движущей силой научно-технического прогресса выступают инженеры – специалисты, создающие новые машины, аппараты, приборы, новые технологии производства продукции, получения энергии, передачи информации. В деятельности инженеров различного профиля имеются общие стороны, действуют единые для всех инженеров правила творческой деятельности. Это очень важно, так многие современные проблемы имеют междисциплинарный характер и для их успешного решения необходимо полное взаимопонимание инженеров различного профиля (например, механиков и электронщиков), а часто и других специалистов – экономистов, медиков, экологов. Дело в том, что любое промышленное производство не только несет в себе новые преимущества, но и нередко оказывает вредное влияние на окружающую среду, ухудшая качество жизни. Коллективная творческая работа снижает риск неэффективны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ышесказанным чрезвычайно важным является создание широкой системы выявления и отбора работоспособных и увлеченных наукой и техникой школьников, создание необходимых условий и мотиваций для овладения ими методологией творческой деятельности, осуществления своих научно-технических замыслов – наряду с усиленной подготовкой в области естественных и гуманитарных дисципл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ссчитана на группу учащихся с интенсивным изучением тем, где каждый учащийся активно задействован в процессе изучения теоретического и практического материала. Программа учитывает интересы учащихся к тому или иному материалу и их уровень знаний, полученных в классе. Вследствие этого изучаемый предмет усваивается более полно и глубоко, что, несомненно принесет пользу самим учащим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данной программы ведется воспитание учащихся на примерах выдающихся ученых и инжене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аправленность программы – научно-техническая. </w:t>
      </w:r>
      <w:r>
        <w:rPr>
          <w:sz w:val="28"/>
          <w:szCs w:val="28"/>
        </w:rPr>
        <w:t>В программе участвуют учащиеся в возрасте от 10 до 15 лет, учащиеся 5-9 классов, познающие законы физики, устройство компью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построена на </w:t>
      </w:r>
      <w:r>
        <w:rPr>
          <w:i/>
          <w:iCs/>
          <w:sz w:val="28"/>
          <w:szCs w:val="28"/>
        </w:rPr>
        <w:t xml:space="preserve">теоретическом изучении </w:t>
      </w:r>
      <w:r>
        <w:rPr>
          <w:sz w:val="28"/>
          <w:szCs w:val="28"/>
        </w:rPr>
        <w:t xml:space="preserve">природы и техники, физики и информатики как науки и </w:t>
      </w:r>
      <w:r>
        <w:rPr>
          <w:i/>
          <w:iCs/>
          <w:sz w:val="28"/>
          <w:szCs w:val="28"/>
        </w:rPr>
        <w:t xml:space="preserve">практической деятельности </w:t>
      </w:r>
      <w:r>
        <w:rPr>
          <w:sz w:val="28"/>
          <w:szCs w:val="28"/>
        </w:rPr>
        <w:t xml:space="preserve">по выполнению упражнений на компьютере и простейших физических демонстр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</w:t>
      </w:r>
      <w:r>
        <w:rPr>
          <w:bCs/>
          <w:sz w:val="28"/>
          <w:szCs w:val="28"/>
        </w:rPr>
        <w:t>программ научно-технического направления дополнительного образования: 2011 – 2014 гг. Программа рассчитана на 3 года обучения. Занятия проводятся 1 раз в неделю по 1 часу.  Всего: 34 часа в год 102 часа  за весь срок реализ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исследовательских компетенций учащихся в передовых областях  техн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ширение кругозора учащихся, приобретение дополнительных знаний об окружающем ми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познанию физических я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учащихся к самостоятельному, аккуратному и качественному выполнению расчетных работ, достижению поставленной ц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 учащимся в выборе будущей профессии, связанной с новой техни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ство с историей технического прогресса и его современным состоян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кружков научно-технической направл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ружок информатики» - руководитель Аюпов А. 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Юные Эйнштейны» - руководитель Аюпов А. А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риобрести в конце обу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овый уровень знаний об истории нау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и подготовки научно-технических сообщений, рефератов, презент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и работы с литературой и поиска необходи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обоснования правильности выбранного решения, с анализом окончательного резуль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ыт выполнения расчетных и графических работ на ПЭВ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ыт выступлений на семинарах и диспу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подкрепляются расчетами, проводимыми в классе, и домашними задани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ы деятельности кружков научно-технического на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3:00Z</dcterms:created>
  <dc:creator>Надежда Михайловна</dc:creator>
  <dc:description/>
  <cp:keywords/>
  <dc:language>en-US</dc:language>
  <cp:lastModifiedBy>Надежда Михайловна</cp:lastModifiedBy>
  <dcterms:modified xsi:type="dcterms:W3CDTF">2012-02-13T06:58:00Z</dcterms:modified>
  <cp:revision>1</cp:revision>
  <dc:subject/>
  <dc:title>Программа реализации научно-технического</dc:title>
</cp:coreProperties>
</file>