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46 г. Хабаровска</w:t>
      </w:r>
    </w:p>
    <w:p>
      <w:pPr>
        <w:pStyle w:val="Normal"/>
        <w:jc w:val="center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РАССМОТРЕНО»                                                  «СОГЛАСОВАНО»       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>на заседании ШМО                                               зам. директора по УВР                                              Директор МОУ СОШ №46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                                                           _________ М.Б. Крошка                                           ____________ Санина Т.Д.         </w:t>
      </w:r>
    </w:p>
    <w:p>
      <w:pPr>
        <w:pStyle w:val="Normal"/>
        <w:rPr/>
      </w:pPr>
      <w:r>
        <w:rPr>
          <w:sz w:val="28"/>
          <w:szCs w:val="28"/>
        </w:rPr>
        <w:t>от «__»________ 2011г.                                        « __ » __________2011г.                                            « __ » ___________2011г.</w:t>
      </w:r>
      <w:r>
        <w:rPr>
          <w:rFonts w:cs="Arial" w:ascii="Franklin Gothic Medium" w:hAnsi="Franklin Gothic Medium"/>
          <w:sz w:val="28"/>
          <w:szCs w:val="28"/>
        </w:rPr>
        <w:t xml:space="preserve"> </w:t>
      </w:r>
    </w:p>
    <w:p>
      <w:pPr>
        <w:pStyle w:val="Normal"/>
        <w:rPr>
          <w:rFonts w:ascii="Franklin Gothic Medium" w:hAnsi="Franklin Gothic Medium" w:cs="Arial"/>
          <w:b/>
          <w:b/>
          <w:sz w:val="28"/>
          <w:szCs w:val="28"/>
        </w:rPr>
      </w:pPr>
      <w:r>
        <w:rPr>
          <w:rFonts w:cs="Arial" w:ascii="Franklin Gothic Medium" w:hAnsi="Franklin Gothic Medium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 – 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right="710" w:hanging="540"/>
        <w:jc w:val="both"/>
        <w:rPr/>
      </w:pPr>
      <w:r>
        <w:rPr>
          <w:sz w:val="28"/>
          <w:szCs w:val="28"/>
        </w:rPr>
        <w:t>Предмет: Физика</w:t>
      </w:r>
      <w:r>
        <w:rPr>
          <w:b/>
          <w:sz w:val="28"/>
          <w:szCs w:val="28"/>
        </w:rPr>
        <w:t>.</w:t>
      </w:r>
    </w:p>
    <w:p>
      <w:pPr>
        <w:pStyle w:val="Normal"/>
        <w:ind w:left="2340" w:right="71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: 8.</w:t>
      </w:r>
    </w:p>
    <w:p>
      <w:pPr>
        <w:pStyle w:val="Normal"/>
        <w:ind w:left="2340" w:right="71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О учащегося: Григорьева Полина Евгеньевна.</w:t>
      </w:r>
    </w:p>
    <w:p>
      <w:pPr>
        <w:pStyle w:val="Normal"/>
        <w:ind w:left="2340" w:right="710" w:hanging="540"/>
        <w:jc w:val="both"/>
        <w:rPr/>
      </w:pPr>
      <w:r>
        <w:rPr>
          <w:sz w:val="28"/>
          <w:szCs w:val="28"/>
        </w:rPr>
        <w:t xml:space="preserve">Количество часов в неделю: 1, из них дистанционных - 1. </w:t>
      </w:r>
    </w:p>
    <w:p>
      <w:pPr>
        <w:pStyle w:val="Normal"/>
        <w:ind w:left="2340" w:right="710" w:hanging="540"/>
        <w:jc w:val="both"/>
        <w:rPr/>
      </w:pPr>
      <w:r>
        <w:rPr>
          <w:sz w:val="28"/>
          <w:szCs w:val="28"/>
        </w:rPr>
        <w:t>Всего часов в год: 34.</w:t>
      </w:r>
    </w:p>
    <w:p>
      <w:pPr>
        <w:pStyle w:val="Normal"/>
        <w:ind w:left="2340" w:right="71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: Белага В.В.  «Физика - 8класс», М, «Просвещение», 2009г. </w:t>
      </w:r>
    </w:p>
    <w:p>
      <w:pPr>
        <w:pStyle w:val="Normal"/>
        <w:ind w:left="2340" w:right="710" w:hanging="540"/>
        <w:jc w:val="both"/>
        <w:rPr/>
      </w:pPr>
      <w:r>
        <w:rPr>
          <w:sz w:val="28"/>
          <w:szCs w:val="28"/>
        </w:rPr>
        <w:t>Программа по физике для общеобразовательных учреждений 8 класс.</w:t>
      </w:r>
    </w:p>
    <w:p>
      <w:pPr>
        <w:pStyle w:val="Normal"/>
        <w:tabs>
          <w:tab w:val="clear" w:pos="708"/>
          <w:tab w:val="left" w:pos="3420" w:leader="none"/>
        </w:tabs>
        <w:ind w:left="2340" w:right="71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Белага В.В., И.А. Ломаченков, Ю.А. Панибратцев – М., «Просвещение», 2008г </w:t>
      </w:r>
    </w:p>
    <w:p>
      <w:pPr>
        <w:pStyle w:val="Normal"/>
        <w:ind w:left="2340" w:right="71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итель: Шрамко Лариса Борисовна.</w:t>
      </w:r>
    </w:p>
    <w:p>
      <w:pPr>
        <w:pStyle w:val="Normal"/>
        <w:ind w:righ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55"/>
        <w:gridCol w:w="899"/>
        <w:gridCol w:w="1779"/>
        <w:gridCol w:w="4789"/>
        <w:gridCol w:w="1773"/>
        <w:gridCol w:w="1954"/>
        <w:gridCol w:w="2235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/в т.ч. с использованием сетевого  ресурса 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онное обучение</w:t>
            </w:r>
          </w:p>
        </w:tc>
      </w:tr>
      <w:tr>
        <w:trPr>
          <w:trHeight w:val="11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ме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Номер урока/ номер вопроса из  сетевого ресурс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дание с открытым ответ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</w:rPr>
              <w:t>РАЗДЕЛ 1. Тепловые явления</w:t>
            </w:r>
            <w:r>
              <w:rPr>
                <w:b/>
              </w:rPr>
              <w:t>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</w:rPr>
              <w:t>ТЕМА 1. ВНУТРЕННЯЯ ЭНЕРГИЯ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Модуль 1. Внутренняя энергия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и тепловое движение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1/Т - 1- 3</w:t>
              <w:b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: № 1-3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: т- экзаменатор; задания 4, 6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утренняя энергия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2/Т – 1-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-тренажёр №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Контроль: тест 1-3; задание с откр. отв. № 3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ы изменения внутренней энерг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3/Т – 1-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: №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Домашнее задание; задания ГИА 1, 2. 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Модуль 2. Виды теплопередачи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плопроводность. Конвекция. Излучение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1/Т – 1-3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2/Т – 1-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-3/контроль:  № 1-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Модуль 3. Количество теплоты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Количество теплоты. Удельная теплоемкость.  Расчет количества теплоты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1/Т – 1-3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2/Т – 1-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: У-1 - №1; У-2 - № 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</w:rPr>
              <w:t>ТЕМА 2 . ИЗМЕНЕНИЕ АГРЕГАТНЫХ СОСТОЯНИЙ ВЕЩЕСТВ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Модуль 4. Плавление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грегатные состояния вещества. Плавление и отвердевание кристаллических те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1/Т – 1-3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2/Т – 1-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нтроль: У-1 - №2; У-2 - №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машнее задание: часть 1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ая теплота плавления. Плавление аморфных те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3/Т – 1-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-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машнее задание: часть 2, 3.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Модуль 5. Испарение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рение и конденсация. Насыщенный па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1/ Т – 1-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: № 3-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К. задания 1-3, задание с откр. отв. № 6, 7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Кипение. Удельная теплота парообразования. Влажность воздух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2-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: У-2 - №2; У-3 - № 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машнее задание, контроль: У-4/ задание с откр. отв. № 8.</w:t>
            </w:r>
          </w:p>
        </w:tc>
      </w:tr>
      <w:tr>
        <w:trPr/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 ТЕПЛОВЫЕ ДВИГАТЕЛИ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Модуль 6. Тепловые двигатели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ия топлива. Принцип работы тепловых  двигателей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1/Т – 1-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: № 2, 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eastAsia="Times New Roman"/>
              </w:rPr>
              <w:t xml:space="preserve">Контроль: </w:t>
            </w:r>
            <w:r>
              <w:rPr/>
              <w:t>задания с откр. отв.</w:t>
            </w:r>
            <w:r>
              <w:rPr>
                <w:rFonts w:eastAsia="Times New Roman"/>
              </w:rPr>
              <w:t xml:space="preserve"> № 3, 7; к. задания 1-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игатель внутреннего сгорания. Паровая турбин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2/Т– 1-3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3/Т – 1-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2: № 2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eastAsia="Times New Roman"/>
              </w:rPr>
              <w:t xml:space="preserve">Контроль: </w:t>
            </w:r>
            <w:r>
              <w:rPr/>
              <w:t>У-3/ задание с откр. отв. № 1; к. задания 1-3.</w:t>
            </w:r>
          </w:p>
        </w:tc>
      </w:tr>
      <w:tr>
        <w:trPr/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ЭЛЕКТРОМАГНИТНЫЕ Я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ЭЛЕКТРИЧЕСКИЙ ЗАРЯД. ЭЛЕКТРИЧЕСКОЕ ПОЛЕ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Модуль 7. Электрический заряд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зация тел. Электрический заряд. Электроскоп. Проводники и диэлектрики. Делимость электрического заряд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1-3/Т -1-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Контроль: У-2/ № 3, 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Модуль 8. Строение атома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</w:tabs>
              <w:spacing w:lineRule="exact" w:line="274"/>
              <w:ind w:right="-109" w:firstLine="5"/>
              <w:jc w:val="both"/>
              <w:rPr/>
            </w:pPr>
            <w:r>
              <w:rPr/>
              <w:t xml:space="preserve">Строение атомов. Ионы. Природа электризации тел. Закон сохранения заряда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1, 2/Т – 1-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4" w:hanging="0"/>
              <w:outlineLvl w:val="3"/>
              <w:rPr/>
            </w:pPr>
            <w:r>
              <w:rPr/>
              <w:t>Контроль: У-2/ № 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eastAsia="Times New Roman"/>
              </w:rPr>
              <w:t xml:space="preserve">Контроль: У-2/ </w:t>
            </w:r>
            <w:r>
              <w:rPr/>
              <w:t>задания с откр. отв.</w:t>
            </w:r>
            <w:r>
              <w:rPr>
                <w:rFonts w:eastAsia="Times New Roman"/>
              </w:rPr>
              <w:t xml:space="preserve"> № 1, 2; к. задания 1, 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</w:tabs>
              <w:spacing w:lineRule="exact" w:line="274"/>
              <w:ind w:right="-109" w:firstLine="5"/>
              <w:jc w:val="both"/>
              <w:rPr/>
            </w:pPr>
            <w:r>
              <w:rPr/>
              <w:t>Электрическое поле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3, 4/Т – 1-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4" w:hanging="0"/>
              <w:outlineLvl w:val="3"/>
              <w:rPr/>
            </w:pPr>
            <w:r>
              <w:rPr/>
              <w:t>Контроль: У-3/№ 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ЭЛЕКТРИЧЕСКИЙ ТОК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Модуль 9. Электрический ток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Электрический ток. Источники электрического тока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1/Т – 1-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онтроль: №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eastAsia="Times New Roman"/>
              </w:rPr>
              <w:t xml:space="preserve">Контроль: </w:t>
            </w:r>
            <w:r>
              <w:rPr/>
              <w:t>задание с откр. отв.</w:t>
            </w:r>
            <w:r>
              <w:rPr>
                <w:rFonts w:eastAsia="Times New Roman"/>
              </w:rPr>
              <w:t xml:space="preserve"> № 2; к. задания 1-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ический ток в различных средах. Примеры действия электрического ток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3, 4/Т – 1-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-3: № 2, 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eastAsia="Times New Roman"/>
              </w:rPr>
              <w:t xml:space="preserve">Контроль: У-4/ </w:t>
            </w:r>
            <w:r>
              <w:rPr/>
              <w:t>задание с откр. отв.</w:t>
            </w:r>
            <w:r>
              <w:rPr>
                <w:rFonts w:eastAsia="Times New Roman"/>
              </w:rPr>
              <w:t xml:space="preserve"> № 1; к. задания 1, 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ая цепь. Направление электрического тока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5/Т – 1-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онтроль: № 2, 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Модуль 10. Сила тока и напряжение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а тока. Электрическое напряжение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-1/Т 1-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Т-тренаж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Домашнее задание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</w:rPr>
            </w:pPr>
            <w:r>
              <w:rPr>
                <w:rFonts w:eastAsia="Times New Roman"/>
              </w:rPr>
              <w:t>Модуль 11. Закон Ома (не открывается)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ическое сопротивление. Закон Ом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РАСЧЕТ ХАРАКТЕРИСТИК ЭЛЕКТРИЧЕСКИХ ЦЕПЕЙ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счет сопротивления проводник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24" w:hanging="0"/>
              <w:outlineLvl w:val="3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6" w:hanging="0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оследовательное и параллельное сопротивления проводников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противление при  последовательном и параллельном соединениях проводнико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бота электрического тока. Закон Джоуля-Ленца. Мощность электрического ток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. МАГНИТНОЕ ПОЛЕ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Модуль 15. (НЕ ОТКРЫВАЕТСЯ)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агнитное поле прямолинейного тока. Магнитное поле катушки с токо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оянные магниты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йствие магнитного поля на проводник с током. Электродвигател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ДВИЖЕНИЕ И СИЛЫ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8. ОСНОВЫ КИНЕМАТИК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ь 16. (НЕ ОТКРЫВАЕТСЯ)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both"/>
              <w:rPr>
                <w:sz w:val="28"/>
                <w:szCs w:val="28"/>
              </w:rPr>
            </w:pPr>
            <w:r>
              <w:rPr/>
              <w:t>Система отсчета. Перемещение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еремещение и описание движения. Графическое представление прямолинейного равномерного движе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Ускорение и  скорость при равномерном движении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равномерном движени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/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9. ОСНОВЫ ДИНАМИК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Модуль 19. (НЕ ОТКРЫВАЕТСЯ)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нерция и первый закон Ньютон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торой закон Ньютон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ретий закон Ньютон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мпульс силы. Импульс  тела. Закон сохранения импульс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99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2:39:00Z</dcterms:created>
  <dc:creator>WiZaRd</dc:creator>
  <dc:description/>
  <cp:keywords/>
  <dc:language>en-US</dc:language>
  <cp:lastModifiedBy>Хохлова</cp:lastModifiedBy>
  <cp:lastPrinted>2010-09-18T04:12:00Z</cp:lastPrinted>
  <dcterms:modified xsi:type="dcterms:W3CDTF">2011-12-11T19:08:00Z</dcterms:modified>
  <cp:revision>6</cp:revision>
  <dc:subject/>
  <dc:title>Муниципальное общеобразовательное учреждение средняя общеобразовательная школа №46 г</dc:title>
</cp:coreProperties>
</file>