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Й КУРС ЦИГУ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Цель комплексов упражнений</w:t>
      </w:r>
      <w:r>
        <w:rPr>
          <w:rFonts w:cs="Times New Roman" w:ascii="Times New Roman" w:hAnsi="Times New Roman"/>
          <w:sz w:val="24"/>
          <w:szCs w:val="24"/>
        </w:rPr>
        <w:t xml:space="preserve"> цигун заключается в лечении болезней и продлении жизни. </w:t>
      </w:r>
    </w:p>
    <w:p>
      <w:pPr>
        <w:pStyle w:val="Normal"/>
        <w:spacing w:lineRule="auto" w:line="240" w:before="0" w:after="0"/>
        <w:jc w:val="both"/>
        <w:rPr/>
      </w:pPr>
      <w:r>
        <w:rPr>
          <w:rFonts w:cs="Times New Roman" w:ascii="Times New Roman" w:hAnsi="Times New Roman"/>
          <w:sz w:val="24"/>
          <w:szCs w:val="24"/>
        </w:rPr>
        <w:t xml:space="preserve">Внутренние, или неподвижные упражнения выполняются, главным образом, в состоянии покоя. Для них характерна концентрация в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в которых основное внимание уделяется движениям, носят название внешних комплексов. Для них характерны внешняя подвижность при внутреннем покое и поиск покоя в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ДОРОВИТЕЛЬНЫЙ КОМПЛЕКС СПОКОЙНЫХ СИДЯЧИХ УПРАЖНЕ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ожении сидя: сядьте на стул прямо, сомкнув без напряжения губы и веки. Выпрямите голову и шею, затем слегка свесьте голову вперед. Чуть втяните грудную клетку. Расположите ступни горизонтально таким образом, чтобы расстояние между ними равнялось примерно ширине плеч. Опустите плечи, слегка согните локти, положите руки на бедра в естественном положении ладонями вниз, затем расслабьте все тел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Два способа дыхания </w:t>
      </w:r>
    </w:p>
    <w:p>
      <w:pPr>
        <w:pStyle w:val="Normal"/>
        <w:spacing w:lineRule="auto" w:line="240" w:before="0" w:after="0"/>
        <w:jc w:val="both"/>
        <w:rPr/>
      </w:pPr>
      <w:r>
        <w:rPr>
          <w:rFonts w:cs="Times New Roman" w:ascii="Times New Roman" w:hAnsi="Times New Roman"/>
          <w:i/>
          <w:sz w:val="24"/>
          <w:szCs w:val="24"/>
        </w:rPr>
        <w:t>1) Первый способ:</w:t>
      </w:r>
      <w:r>
        <w:rPr>
          <w:rFonts w:cs="Times New Roman" w:ascii="Times New Roman" w:hAnsi="Times New Roman"/>
          <w:sz w:val="24"/>
          <w:szCs w:val="24"/>
        </w:rPr>
        <w:t xml:space="preserve"> вдохнуть - задержать дыхание - выдохнуть, повторяя про себя: «я - хочу спокойно - сидеть» (вся словесная формула разбивается на три части, по одной на каждое дыхательное движение). Техника выполнения: закройте рот, приложив кончик языка к небу. Произнесите про себя слово «я», вдыхая воздух через ноздри, затем мысленно произнесите «хочу спокойно», не двигая ртом и языком и удерживая дыхание, потом опустите кончик языка и произнесите про себя слово «сидеть», выдыхая р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 Второй способ:</w:t>
      </w:r>
      <w:r>
        <w:rPr>
          <w:rFonts w:cs="Times New Roman" w:ascii="Times New Roman" w:hAnsi="Times New Roman"/>
          <w:sz w:val="24"/>
          <w:szCs w:val="24"/>
        </w:rPr>
        <w:t xml:space="preserve"> вдохнуть - выдохнуть - задержать дыхание, повторяя про себя: «я - хочу - спокойно сидеть» (формула опять разбивается на три части). Техника выполнения: произнесите про себя слово «я», вдыхая воздух через ноздри, затем мысленно произнесите «хочу», выдыхая воздух через рот и опуская кончик языка, потом произнесите «спокойно сидеть», удерживая дыхание с закрытым ртом, касаясь языком н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 ЛЕЖАЧИХ УПРАЖНЕНИЙ ДЛЯ РАССЛАБЛЕНИЯ И ПОК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этого комплекса необходимы правильное расслабление тела, естественное дыхание и безмятежное состояние созна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Положения</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Положение лежа с плоской спиной:</w:t>
      </w:r>
      <w:r>
        <w:rPr>
          <w:rFonts w:cs="Times New Roman" w:ascii="Times New Roman" w:hAnsi="Times New Roman"/>
          <w:sz w:val="24"/>
          <w:szCs w:val="24"/>
        </w:rPr>
        <w:t xml:space="preserve"> лягте навзничь, подложив под голову подушку средней высоты. Легко сомкните веки и губы. Вытяните руки вдоль тела и, слегка согнув кисти, уложите их по бокам. Обе ноги спокойно вытяните, слегка раздвинув ступни, и полностью расслабьте тел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2)Положение лежа на боку:</w:t>
      </w:r>
      <w:r>
        <w:rPr>
          <w:rFonts w:cs="Times New Roman" w:ascii="Times New Roman" w:hAnsi="Times New Roman"/>
          <w:sz w:val="24"/>
          <w:szCs w:val="24"/>
        </w:rPr>
        <w:t xml:space="preserve"> лягте на правый или левый бок, подложив под голову подушку средней высоты. Если вы лежите на правом боку, вытяните правую ногу, поместив левую на нее и слегка согнув левое колено. Согните правую руку и положите ее кисть возле головы таким образом, чтобы вытянутые без напряжения пальцы легли вдоль правой щеки. Левую руку положите на левый бок и слегка согните пальцы, уложив кисть поверх левого бедра. Легко сомкните веки и губы. Полностью расслабьте т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3)Положение лежа на спине</w:t>
      </w:r>
      <w:r>
        <w:rPr>
          <w:rFonts w:cs="Times New Roman" w:ascii="Times New Roman" w:hAnsi="Times New Roman"/>
          <w:sz w:val="24"/>
          <w:szCs w:val="24"/>
        </w:rPr>
        <w:t xml:space="preserve"> и удерживая мяч: согните оба колена, вытяните обе руки вверх перед грудью и удерживайте их на среднем расстоянии от тела ладонями вниз. Пальцы одной руки направьте навстречу пальцам другой руки, сохраняя расстояние примерно в 30 см между кончиками пальцев, словно вы держите в них мяч. При выполнении упражнения может появиться ощущение теплого покалывания в центре ладоней или даже во всем теле. Когда вы почувствуете, что руки устали, медленно опустите их вниз и положите локти на кровать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ние - такое же, как при выполнении Оздоровительного Комплекса Спокойных Сидячих Упражнений, за исключением того, что слова, повторяемые при дыхании, звучат как «я - хочу лежать - спокойно» или «я - хочу -лежать спокой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 «ПРЯМОЙ КАК СТОЛБ» СТОЙ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 Естественная стойка:</w:t>
      </w:r>
      <w:r>
        <w:rPr>
          <w:rFonts w:cs="Times New Roman" w:ascii="Times New Roman" w:hAnsi="Times New Roman"/>
          <w:sz w:val="24"/>
          <w:szCs w:val="24"/>
        </w:rPr>
        <w:t xml:space="preserve"> поставьте ступни параллельно на ширине плеч. Держите голову прямо и слегка втяните грудную клетку. Слегка согните колени. Положите кисти рук на нижнюю часть живота - левую кисть внутрь, а правую кисть сверху на нее, при этом ладони направлены внутрь. Взгляд -перед собой или вниз.</w:t>
      </w:r>
    </w:p>
    <w:p>
      <w:pPr>
        <w:pStyle w:val="Normal"/>
        <w:spacing w:lineRule="auto" w:line="240" w:before="0" w:after="0"/>
        <w:jc w:val="both"/>
        <w:rPr/>
      </w:pPr>
      <w:r>
        <w:rPr>
          <w:rFonts w:cs="Times New Roman" w:ascii="Times New Roman" w:hAnsi="Times New Roman"/>
          <w:i/>
          <w:sz w:val="24"/>
          <w:szCs w:val="24"/>
        </w:rPr>
        <w:t>2) Стойка в собранном положении:</w:t>
      </w:r>
      <w:r>
        <w:rPr>
          <w:rFonts w:cs="Times New Roman" w:ascii="Times New Roman" w:hAnsi="Times New Roman"/>
          <w:sz w:val="24"/>
          <w:szCs w:val="24"/>
        </w:rPr>
        <w:t xml:space="preserve"> расположив ступни, как описано выше, направьте взгляд перед собой или вниз. Согните руки в локтях и держите их перед собой; пальцы слегка согнуты; ладони при этом повернуты друг к другу и несколько вниз. Расстояние между большими пальцами и грудью должно составлять примерно 16-20 см, а между большими пальцами - около 13-20 см. Согните ноги в коленях настолько, насколько это позволяет ваше физическое состояние. Для начинающих рекомендуется высокая стойка со слабо согнутыми коленями . </w:t>
      </w:r>
    </w:p>
    <w:p>
      <w:pPr>
        <w:pStyle w:val="Normal"/>
        <w:spacing w:lineRule="auto" w:line="240" w:before="0" w:after="0"/>
        <w:jc w:val="both"/>
        <w:rPr/>
      </w:pPr>
      <w:r>
        <w:rPr>
          <w:rFonts w:cs="Times New Roman" w:ascii="Times New Roman" w:hAnsi="Times New Roman"/>
          <w:i/>
          <w:sz w:val="24"/>
          <w:szCs w:val="24"/>
        </w:rPr>
        <w:t>3) Стойка, имитирующая нажатие вниз:</w:t>
      </w:r>
      <w:r>
        <w:rPr>
          <w:rFonts w:cs="Times New Roman" w:ascii="Times New Roman" w:hAnsi="Times New Roman"/>
          <w:sz w:val="24"/>
          <w:szCs w:val="24"/>
        </w:rPr>
        <w:t xml:space="preserve"> расположив ступни так, как описано выше, направьте взгляд перед собой или вниз. Согните локти, держите предплечья параллельно полу, при этом ладони развернуты вниз, а пальцы направлены вперед, как будто вы прижимаете что-то к земле. Степень сгибания коленей при этом может быть различной в зависимости от физического состояния занимающегося. </w:t>
      </w:r>
    </w:p>
    <w:p>
      <w:pPr>
        <w:pStyle w:val="Normal"/>
        <w:spacing w:lineRule="auto" w:line="240" w:before="0" w:after="0"/>
        <w:jc w:val="both"/>
        <w:rPr/>
      </w:pPr>
      <w:r>
        <w:rPr>
          <w:rFonts w:cs="Times New Roman" w:ascii="Times New Roman" w:hAnsi="Times New Roman"/>
          <w:i/>
          <w:sz w:val="24"/>
          <w:szCs w:val="24"/>
        </w:rPr>
        <w:t>4) Стойка с ладонями на спинке стула:</w:t>
      </w:r>
      <w:r>
        <w:rPr>
          <w:rFonts w:cs="Times New Roman" w:ascii="Times New Roman" w:hAnsi="Times New Roman"/>
          <w:sz w:val="24"/>
          <w:szCs w:val="24"/>
        </w:rPr>
        <w:t xml:space="preserve"> поставьте перед собой стул. Станьте прямо, расставив ступни на ширине плеч. Расстояние между кончиками пальцев ступни и задними ножками стула должно быть примерно 30 см. Немного втяните грудную клетку и слегка согните колени. Расположите кисти рук на спинке стула. Взгляд направьте перед собой или вниз. Эта стойка может применяться людьми физически слабыми, страдающими гемиплегией (параличом мышц одной половины тела) либо не способными держаться совершенно прям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Смешанная стой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уки опущены и расслаблены. Стоя прямо, расставьте ступни на ширине плеч. Держите туловище и голову прямо. Взгляд направлен перед собой. Сомкните губы и опустите плечи. Руки свисают по бокам тела в естественном положении. Полностью расслабьте т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уки вытянуты вперед. Примите предыдущую стойку. Затем одновременно поднимите руки и вытяните их перед собой, не двигая телом. Ладони развернуты вниз, а пальцы вытянуты вперед. В то же время, согните колени и присядьте до удобной для вас высоты. Те из занимающихся, кто имеет длительный опыт занятий и отличается хорошим здоровьем, могут присесть как можно ниже - настолько, чтобы бедра оказались параллельными полу, стараясь, чтобы колени при этом не выдвигались вперед, за кончики пальцев ступ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тем поверните руки так, чтобы ладони были направлены навстречу Друг другу, при этом голова, шея, грудь, живот, ноги и ступни неподвиж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Медленно подтяните кисти рук к груди, повернув ладони назад, до тех пор, пока средние пальцы обеих рук не коснутся слегка друг д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осле этого медленно вытяните руки и выпрямите их полностью, удерживая кисти рук на уровне плеч. Вытяните пальцы прямо таким образом, чтобы ладони были развернуты к зем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Медленно сведите руки вместе точно перед грудью, а затем вытяните их вперед. Развернув ладони вниз, сделайте нажимающее движение руками, опустив их до расстояния в 33 см от коле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е из описанных выше движений занимает 5 минут. После выполнения всех движений по порядку вернитесь в естественную стойку и держите ее 2 - 3 минуты. Затем вдохните, одновременно поднимая руки перед грудью ладонями вверх. На выдохе разверните руки и нажмите ими вниз. Согните колени. Эти движения необходимо повторить 3-5 раз.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Дыхание </w:t>
      </w:r>
    </w:p>
    <w:p>
      <w:pPr>
        <w:pStyle w:val="Normal"/>
        <w:spacing w:lineRule="auto" w:line="240" w:before="0" w:after="0"/>
        <w:jc w:val="both"/>
        <w:rPr/>
      </w:pPr>
      <w:r>
        <w:rPr>
          <w:rFonts w:cs="Times New Roman" w:ascii="Times New Roman" w:hAnsi="Times New Roman"/>
          <w:i/>
          <w:sz w:val="24"/>
          <w:szCs w:val="24"/>
        </w:rPr>
        <w:t>1) Естественная техника дыхания:</w:t>
      </w:r>
      <w:r>
        <w:rPr>
          <w:rFonts w:cs="Times New Roman" w:ascii="Times New Roman" w:hAnsi="Times New Roman"/>
          <w:sz w:val="24"/>
          <w:szCs w:val="24"/>
        </w:rPr>
        <w:t xml:space="preserve"> начинающие могут дышать обычным привычным для них образом. </w:t>
      </w:r>
    </w:p>
    <w:p>
      <w:pPr>
        <w:pStyle w:val="Normal"/>
        <w:spacing w:lineRule="auto" w:line="240" w:before="0" w:after="0"/>
        <w:jc w:val="both"/>
        <w:rPr/>
      </w:pPr>
      <w:r>
        <w:rPr>
          <w:rFonts w:cs="Times New Roman" w:ascii="Times New Roman" w:hAnsi="Times New Roman"/>
          <w:i/>
          <w:sz w:val="24"/>
          <w:szCs w:val="24"/>
        </w:rPr>
        <w:t xml:space="preserve">2) Техника брюшного дыхания: </w:t>
      </w:r>
      <w:r>
        <w:rPr>
          <w:rFonts w:cs="Times New Roman" w:ascii="Times New Roman" w:hAnsi="Times New Roman"/>
          <w:sz w:val="24"/>
          <w:szCs w:val="24"/>
        </w:rPr>
        <w:t xml:space="preserve">может применяться теми, кто занимается длительное время. Дыхание должно быть медленным, ровным, легким и глубоким. На вдохе поднимите грудную клетку и надуйте нижнюю часть живота, а на выдохе втяните нижнюю часть живота для максимального удаления газ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Концентрация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сосредоточить внимание только на положении тела и регулировании дыхания Можно думать о чем-то радостном и расслабляющем. </w:t>
      </w:r>
    </w:p>
    <w:p>
      <w:pPr>
        <w:pStyle w:val="Normal"/>
        <w:spacing w:lineRule="auto" w:line="240" w:before="0" w:after="0"/>
        <w:jc w:val="both"/>
        <w:rPr/>
      </w:pPr>
      <w:r>
        <w:rPr>
          <w:rFonts w:cs="Times New Roman" w:ascii="Times New Roman" w:hAnsi="Times New Roman"/>
          <w:sz w:val="24"/>
          <w:szCs w:val="24"/>
          <w:u w:val="single"/>
        </w:rPr>
        <w:t xml:space="preserve">4. Завершени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висимо от того, в какой стойке выполнялось упражнение, в конце его ноги следует медленно выпрямить, а обе руки поднять перед грудью ладонями вниз, поворачивая при этом кончики пальцев навстречу друг другу по мере медленного вдыхания воздуха. Затем разверните ладони вниз и опустите руки вниз от уровня груди, медленно выдыхая. Повторите эти движения 3-5 раз подряд, и на этом завершите упраж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в комплекс, потрите ладони друг о друга, пока они не разогреются, затем мягко пройдитесь ладонями по обеим щекам, а также похлопайте и помассируйте руками голову, шею и, наконец, руки и ноги. Затем полностью расслабьте тел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ЗДОРОВИТЕЛЬНЫЙ МАССАЖ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Метод выполнения упражнений </w:t>
      </w:r>
    </w:p>
    <w:p>
      <w:pPr>
        <w:pStyle w:val="Normal"/>
        <w:spacing w:lineRule="auto" w:line="240" w:before="0" w:after="0"/>
        <w:jc w:val="both"/>
        <w:rPr/>
      </w:pPr>
      <w:r>
        <w:rPr>
          <w:rFonts w:cs="Times New Roman" w:ascii="Times New Roman" w:hAnsi="Times New Roman"/>
          <w:i/>
          <w:sz w:val="24"/>
          <w:szCs w:val="24"/>
        </w:rPr>
        <w:t>1) Расчесывание волос.</w:t>
      </w:r>
      <w:r>
        <w:rPr>
          <w:rFonts w:cs="Times New Roman" w:ascii="Times New Roman" w:hAnsi="Times New Roman"/>
          <w:sz w:val="24"/>
          <w:szCs w:val="24"/>
        </w:rPr>
        <w:t xml:space="preserve"> Частое расчесывание волос (помимо личной гигиены) помогает укрепить зрение и облегчает головную боль при ее появлении. Метод заключается в том, что волосы мягко расчесываются утром, и этот процесс повторяется десять раз в день. </w:t>
      </w:r>
    </w:p>
    <w:p>
      <w:pPr>
        <w:pStyle w:val="Normal"/>
        <w:spacing w:lineRule="auto" w:line="240" w:before="0" w:after="0"/>
        <w:jc w:val="both"/>
        <w:rPr/>
      </w:pPr>
      <w:r>
        <w:rPr>
          <w:rFonts w:cs="Times New Roman" w:ascii="Times New Roman" w:hAnsi="Times New Roman"/>
          <w:i/>
          <w:sz w:val="24"/>
          <w:szCs w:val="24"/>
        </w:rPr>
        <w:t>2) Сухое омовение лица.</w:t>
      </w:r>
      <w:r>
        <w:rPr>
          <w:rFonts w:cs="Times New Roman" w:ascii="Times New Roman" w:hAnsi="Times New Roman"/>
          <w:sz w:val="24"/>
          <w:szCs w:val="24"/>
        </w:rPr>
        <w:t xml:space="preserve"> Частое сухое омовение лица устраняет различные болезнетворные факторы, причем побочный эффект заключается в том, что на разглаженной коже лица не появляются морщины. Способ выполнения: потрите ладони друг о друга до ощущения тепла, затем наложите их на нос и проведите ими вверх по обе стороны носа, нажимая, в основном, средними пальцами. После того как пальцы лягут на лоб, они слегка раздвигаются и скользят легким движением по обе стороны лба вниз. Повторите эти движения 30 раз. </w:t>
      </w:r>
    </w:p>
    <w:p>
      <w:pPr>
        <w:pStyle w:val="Normal"/>
        <w:spacing w:lineRule="auto" w:line="240" w:before="0" w:after="0"/>
        <w:jc w:val="both"/>
        <w:rPr/>
      </w:pPr>
      <w:r>
        <w:rPr>
          <w:rFonts w:cs="Times New Roman" w:ascii="Times New Roman" w:hAnsi="Times New Roman"/>
          <w:i/>
          <w:sz w:val="24"/>
          <w:szCs w:val="24"/>
        </w:rPr>
        <w:t>3) Упражнение для глазных яблок.</w:t>
      </w:r>
      <w:r>
        <w:rPr>
          <w:rFonts w:cs="Times New Roman" w:ascii="Times New Roman" w:hAnsi="Times New Roman"/>
          <w:sz w:val="24"/>
          <w:szCs w:val="24"/>
        </w:rPr>
        <w:t xml:space="preserve"> Частое выполнение упражнения для глазных яблок позволяет излечить катаракту и помутнение роговицы, а также избавиться от дальнозоркости и близорукости. Способ выполнения: вращайте глазными яблоками сначала в направлении слева направо, а затем справа налево. Движения должны выполняться в медленном темпе. Выполнив вращение по 14 раз в каждом направлении, плотно закройте глаза на какое-то время, а затем резко и широко раскройте их и «схватите» зрительное впечатление. </w:t>
      </w:r>
    </w:p>
    <w:p>
      <w:pPr>
        <w:pStyle w:val="Normal"/>
        <w:spacing w:lineRule="auto" w:line="240" w:before="0" w:after="0"/>
        <w:jc w:val="both"/>
        <w:rPr/>
      </w:pPr>
      <w:r>
        <w:rPr>
          <w:rFonts w:cs="Times New Roman" w:ascii="Times New Roman" w:hAnsi="Times New Roman"/>
          <w:i/>
          <w:sz w:val="24"/>
          <w:szCs w:val="24"/>
        </w:rPr>
        <w:t>4) Постукивание по ушам.</w:t>
      </w:r>
      <w:r>
        <w:rPr>
          <w:rFonts w:cs="Times New Roman" w:ascii="Times New Roman" w:hAnsi="Times New Roman"/>
          <w:sz w:val="24"/>
          <w:szCs w:val="24"/>
        </w:rPr>
        <w:t xml:space="preserve"> Частое выполнение постукивания по ушам позволяет предупредить головокружение и ощущение шума в ушах. Способ выполнения: прикройте ушные каналы обеими ладонями и надавите указательными пальцами на средние. Легко простучите указательными пальцами заднюю часть черепа 24 раза. </w:t>
      </w:r>
    </w:p>
    <w:p>
      <w:pPr>
        <w:pStyle w:val="Normal"/>
        <w:spacing w:lineRule="auto" w:line="240" w:before="0" w:after="0"/>
        <w:jc w:val="both"/>
        <w:rPr/>
      </w:pPr>
      <w:r>
        <w:rPr>
          <w:rFonts w:cs="Times New Roman" w:ascii="Times New Roman" w:hAnsi="Times New Roman"/>
          <w:i/>
          <w:sz w:val="24"/>
          <w:szCs w:val="24"/>
        </w:rPr>
        <w:t>5) Постукивание зубами.</w:t>
      </w:r>
      <w:r>
        <w:rPr>
          <w:rFonts w:cs="Times New Roman" w:ascii="Times New Roman" w:hAnsi="Times New Roman"/>
          <w:sz w:val="24"/>
          <w:szCs w:val="24"/>
        </w:rPr>
        <w:t xml:space="preserve"> Постукивание зубами позволяет безболезненно укрепить корни зубов. Способ выполнения: сомкните зубы верхней и нижней челюсти, как будто жуя пищу. Постучите ими вверх и вниз 24 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6) Облизывание полости рта.</w:t>
      </w:r>
      <w:r>
        <w:rPr>
          <w:rFonts w:cs="Times New Roman" w:ascii="Times New Roman" w:hAnsi="Times New Roman"/>
          <w:sz w:val="24"/>
          <w:szCs w:val="24"/>
        </w:rPr>
        <w:t xml:space="preserve"> Древние китайцы считали слюну сокровищем человеческого тела и называли ее «золотым соком» и «нефритовым вином». Облизывание языком полости рта способно вызывать выделение слюны. Способ выполнения: облизывайте кончиком языка пространство между губами и зубами, проводя им слева направо и справа налево. Повторите движение по 30 раз в каждом направлении. </w:t>
      </w:r>
    </w:p>
    <w:p>
      <w:pPr>
        <w:pStyle w:val="Normal"/>
        <w:spacing w:lineRule="auto" w:line="240" w:before="0" w:after="0"/>
        <w:jc w:val="both"/>
        <w:rPr/>
      </w:pPr>
      <w:r>
        <w:rPr>
          <w:rFonts w:cs="Times New Roman" w:ascii="Times New Roman" w:hAnsi="Times New Roman"/>
          <w:i/>
          <w:sz w:val="24"/>
          <w:szCs w:val="24"/>
        </w:rPr>
        <w:t>7) Сглатывание слюны.</w:t>
      </w:r>
      <w:r>
        <w:rPr>
          <w:rFonts w:cs="Times New Roman" w:ascii="Times New Roman" w:hAnsi="Times New Roman"/>
          <w:sz w:val="24"/>
          <w:szCs w:val="24"/>
        </w:rPr>
        <w:t xml:space="preserve"> Способ выполнения: проведите по верхней части полости рта языком и прополощите рот образовавшейся слюной 36 движениями подряд. Затем легко проглотите слюну тремя полными глотками. </w:t>
      </w:r>
    </w:p>
    <w:p>
      <w:pPr>
        <w:pStyle w:val="Normal"/>
        <w:spacing w:lineRule="auto" w:line="240" w:before="0" w:after="0"/>
        <w:jc w:val="both"/>
        <w:rPr/>
      </w:pPr>
      <w:r>
        <w:rPr>
          <w:rFonts w:cs="Times New Roman" w:ascii="Times New Roman" w:hAnsi="Times New Roman"/>
          <w:i/>
          <w:sz w:val="24"/>
          <w:szCs w:val="24"/>
        </w:rPr>
        <w:t>8) Раздувание груди.</w:t>
      </w:r>
      <w:r>
        <w:rPr>
          <w:rFonts w:cs="Times New Roman" w:ascii="Times New Roman" w:hAnsi="Times New Roman"/>
          <w:sz w:val="24"/>
          <w:szCs w:val="24"/>
        </w:rPr>
        <w:t xml:space="preserve"> Выполняя это упражнение, можно продвинуть застрявшую пищу и избавиться от чувства распирания в груди и диафрагме. Способ выполнения: задерживая дыхание, раздуйте грудь и живот до максимума, а затем поднимите голову, откройте рот и резко выдохните вредный газ. Упражнение следует повторить 5-7 раз. </w:t>
      </w:r>
    </w:p>
    <w:p>
      <w:pPr>
        <w:pStyle w:val="Normal"/>
        <w:spacing w:lineRule="auto" w:line="240" w:before="0" w:after="0"/>
        <w:jc w:val="both"/>
        <w:rPr/>
      </w:pPr>
      <w:r>
        <w:rPr>
          <w:rFonts w:cs="Times New Roman" w:ascii="Times New Roman" w:hAnsi="Times New Roman"/>
          <w:i/>
          <w:sz w:val="24"/>
          <w:szCs w:val="24"/>
        </w:rPr>
        <w:t>9) Растирание живота.</w:t>
      </w:r>
      <w:r>
        <w:rPr>
          <w:rFonts w:cs="Times New Roman" w:ascii="Times New Roman" w:hAnsi="Times New Roman"/>
          <w:sz w:val="24"/>
          <w:szCs w:val="24"/>
        </w:rPr>
        <w:t xml:space="preserve"> Растирание живота способствует успокоению сознания и продвижению застрявшей пищи. Способ выполнения: потрите ладони друг о друга до появления в них ощущения тепла, затем положите их вместе прямо на обнаженный живот или на одежду без подкладки. Растирайте живот по часовой стрелке серединой ладони, делая круговые движения вокруг пупка. Опишите ладонью малые, средние и большие круги - по двенадцать раз каждый. </w:t>
      </w:r>
    </w:p>
    <w:p>
      <w:pPr>
        <w:pStyle w:val="Normal"/>
        <w:spacing w:lineRule="auto" w:line="240" w:before="0" w:after="0"/>
        <w:jc w:val="both"/>
        <w:rPr/>
      </w:pPr>
      <w:r>
        <w:rPr>
          <w:rFonts w:cs="Times New Roman" w:ascii="Times New Roman" w:hAnsi="Times New Roman"/>
          <w:i/>
          <w:sz w:val="24"/>
          <w:szCs w:val="24"/>
        </w:rPr>
        <w:t>10) Встряхивание конечностями</w:t>
      </w:r>
      <w:r>
        <w:rPr>
          <w:rFonts w:cs="Times New Roman" w:ascii="Times New Roman" w:hAnsi="Times New Roman"/>
          <w:sz w:val="24"/>
          <w:szCs w:val="24"/>
        </w:rPr>
        <w:t xml:space="preserve">. Это упражнение помогает размять суставы рук и ног. Способ выполнения: крепко захватите оба плеча руками. Поверните сначала левое плечо вперед, а затем правое, как-будто вращая ворот. Поворачивайте плечи в обоих направлениях 24 раза каждое, а затем посидите спокойно. Поднимите левую ногу и медленно вытяните носок вверх. В тот момент, когда левая нога окажется почти полностью вытянутой, резко выбросьте левую пятку наружу. Повторите эти движения пять раз. Затем проделайте такое же упражнение правой ногой. </w:t>
      </w:r>
    </w:p>
    <w:p>
      <w:pPr>
        <w:pStyle w:val="Normal"/>
        <w:spacing w:lineRule="auto" w:line="240" w:before="0" w:after="0"/>
        <w:jc w:val="both"/>
        <w:rPr/>
      </w:pPr>
      <w:r>
        <w:rPr>
          <w:rFonts w:cs="Times New Roman" w:ascii="Times New Roman" w:hAnsi="Times New Roman"/>
          <w:i/>
          <w:sz w:val="24"/>
          <w:szCs w:val="24"/>
        </w:rPr>
        <w:t>12) Растирание свода стопы.</w:t>
      </w:r>
      <w:r>
        <w:rPr>
          <w:rFonts w:cs="Times New Roman" w:ascii="Times New Roman" w:hAnsi="Times New Roman"/>
          <w:sz w:val="24"/>
          <w:szCs w:val="24"/>
        </w:rPr>
        <w:t xml:space="preserve"> Сначала разотрите левую ступню, а затем правую. </w:t>
      </w:r>
    </w:p>
    <w:p>
      <w:pPr>
        <w:pStyle w:val="Normal"/>
        <w:spacing w:lineRule="auto" w:line="240" w:before="0" w:after="0"/>
        <w:jc w:val="both"/>
        <w:rPr/>
      </w:pPr>
      <w:r>
        <w:rPr>
          <w:rFonts w:cs="Times New Roman" w:ascii="Times New Roman" w:hAnsi="Times New Roman"/>
          <w:i/>
          <w:sz w:val="24"/>
          <w:szCs w:val="24"/>
        </w:rPr>
        <w:t>13) Расслабление мышц и связок.</w:t>
      </w:r>
      <w:r>
        <w:rPr>
          <w:rFonts w:cs="Times New Roman" w:ascii="Times New Roman" w:hAnsi="Times New Roman"/>
          <w:sz w:val="24"/>
          <w:szCs w:val="24"/>
        </w:rPr>
        <w:t xml:space="preserve"> Способ выполнения: сядьте на кровати, вытянув вперед ноги. Наклоните голову вперед и потяните на себя свод стопы одновременно обеими руками двенадцать раз подряд. В перерывах между этими движениями несколько раз прохлопайте бедра и гол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ЗДОРОВИТЕЛЬНЫЙ МАССАЖ УШЕ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Метод выполнения упражнений </w:t>
      </w:r>
    </w:p>
    <w:p>
      <w:pPr>
        <w:pStyle w:val="Normal"/>
        <w:spacing w:lineRule="auto" w:line="240" w:before="0" w:after="0"/>
        <w:jc w:val="both"/>
        <w:rPr/>
      </w:pPr>
      <w:r>
        <w:rPr>
          <w:rFonts w:cs="Times New Roman" w:ascii="Times New Roman" w:hAnsi="Times New Roman"/>
          <w:i/>
          <w:sz w:val="24"/>
          <w:szCs w:val="24"/>
        </w:rPr>
        <w:t>1) Растирание ушной раковины пальцами.</w:t>
      </w:r>
      <w:r>
        <w:rPr>
          <w:rFonts w:cs="Times New Roman" w:ascii="Times New Roman" w:hAnsi="Times New Roman"/>
          <w:sz w:val="24"/>
          <w:szCs w:val="24"/>
        </w:rPr>
        <w:t xml:space="preserve"> Расположив кончики указательного и большого пальцев против друг друга, наложите их на переднюю и заднюю поверхности ушных раковин. Растирайте одновременно обе ушные раковины, постепенно продвигая пальцы по спирали от верхней части вниз к мочке. Повторите растирание несколько раз подряд. Всего на ушной раковине можно выделить три полосы. Проведите растирание несколько раз: от завитка ушной раковины до средней зоны уха, а затем от нее до корня ушной раковины, - до тех пор, пока ушная раковина не разогреется. </w:t>
      </w:r>
    </w:p>
    <w:p>
      <w:pPr>
        <w:pStyle w:val="Normal"/>
        <w:spacing w:lineRule="auto" w:line="240" w:before="0" w:after="0"/>
        <w:jc w:val="both"/>
        <w:rPr/>
      </w:pPr>
      <w:r>
        <w:rPr>
          <w:rFonts w:cs="Times New Roman" w:ascii="Times New Roman" w:hAnsi="Times New Roman"/>
          <w:i/>
          <w:sz w:val="24"/>
          <w:szCs w:val="24"/>
        </w:rPr>
        <w:t>2) Надавливание точек на ушной раковине.</w:t>
      </w:r>
      <w:r>
        <w:rPr>
          <w:rFonts w:cs="Times New Roman" w:ascii="Times New Roman" w:hAnsi="Times New Roman"/>
          <w:sz w:val="24"/>
          <w:szCs w:val="24"/>
        </w:rPr>
        <w:t xml:space="preserve"> После предыдущей процедуры надавите ногтем указательного пальца на акупунктурные точки, соответствующие заболеваниям. Следует надавливать на точки 2-3 раза до ощущения легкой боли. Если точное положение болезненных точек не известно, то можно промять все выпуклые и вогнутые части уха, надавливая на все обнаруженные чувствительные точки независимо от их положения. Если при этом проводить акупунктуру, то эффект от нее может быть даже более высок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3) Скручивание корня ушной раковины.</w:t>
      </w:r>
      <w:r>
        <w:rPr>
          <w:rFonts w:cs="Times New Roman" w:ascii="Times New Roman" w:hAnsi="Times New Roman"/>
          <w:sz w:val="24"/>
          <w:szCs w:val="24"/>
        </w:rPr>
        <w:t xml:space="preserve"> Поместив подушечку большого пальца в точке Юйфэн позади мочки, надавите с некоторым усилием вверх, в направлении верхушки ушной раковины. Затем надавите указательным пальцем (он расположен внутри уха, над большим) сверху вниз, в направлении передней части мочки. Повторите это движение 5-10 раз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4) Потягивание обеих ушных раковин.</w:t>
      </w:r>
      <w:r>
        <w:rPr>
          <w:rFonts w:cs="Times New Roman" w:ascii="Times New Roman" w:hAnsi="Times New Roman"/>
          <w:sz w:val="24"/>
          <w:szCs w:val="24"/>
        </w:rPr>
        <w:t xml:space="preserve"> Согните большие и указательные пальцы обеих рук, захватите хрящик в нижней части уха кончиками пальцев и потяните ушные раковины вбок до появления слабой боли во внешней части слухового прохода. Затем потрясите и легко потяните ушные раковины вниз и вбок, чтобы прочувствовать состояние внешней части слухового прохода. В общем, можно выполнять упражнение на потягивание многократ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Моменты, на которые следует обратить вним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ж производится легкими движениями, постепенно увеличивая нажим до появления чувства комфорта. Выполняйте массаж один-два раза в день. Если на ушной раковине имеется ранка от обморожения или травма, то следует воздержаться от упражнения, не инфицировать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ЛЕКС ДОЛГОЛЕТ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Метод выполнения </w:t>
      </w:r>
    </w:p>
    <w:p>
      <w:pPr>
        <w:pStyle w:val="Normal"/>
        <w:spacing w:lineRule="auto" w:line="240" w:before="0" w:after="0"/>
        <w:jc w:val="both"/>
        <w:rPr/>
      </w:pPr>
      <w:r>
        <w:rPr>
          <w:rFonts w:cs="Times New Roman" w:ascii="Times New Roman" w:hAnsi="Times New Roman"/>
          <w:i/>
          <w:sz w:val="24"/>
          <w:szCs w:val="24"/>
        </w:rPr>
        <w:t>1) Исходное положение.</w:t>
      </w:r>
      <w:r>
        <w:rPr>
          <w:rFonts w:cs="Times New Roman" w:ascii="Times New Roman" w:hAnsi="Times New Roman"/>
          <w:sz w:val="24"/>
          <w:szCs w:val="24"/>
        </w:rPr>
        <w:t xml:space="preserve"> Успокойте сознание и сосредоточьтесь, но не будьте вялыми. Голову держите ровно. Опустите плечи и свесьте вниз локти. Подмышки должны быть приоткрыты, грудная клетка втянута, живот слегка напряжен, бедра расслаблены, колени слегка согнуты, а ступни расставлены на ширину плеч. Слегка прикройте веки и губы, приложите кончик языка к небу и дышите естественно. Считается, что в этой стойке надо продержаться от 1 до 5 минут. Стойка принимается в начале и в конце комплекса. </w:t>
      </w:r>
    </w:p>
    <w:p>
      <w:pPr>
        <w:pStyle w:val="Normal"/>
        <w:spacing w:lineRule="auto" w:line="240" w:before="0" w:after="0"/>
        <w:jc w:val="both"/>
        <w:rPr/>
      </w:pPr>
      <w:r>
        <w:rPr>
          <w:rFonts w:cs="Times New Roman" w:ascii="Times New Roman" w:hAnsi="Times New Roman"/>
          <w:sz w:val="24"/>
          <w:szCs w:val="24"/>
          <w:u w:val="single"/>
        </w:rPr>
        <w:t>2) Упражнение «Взгляд на луну, стоя на носу лодки».</w:t>
      </w:r>
      <w:r>
        <w:rPr>
          <w:rFonts w:cs="Times New Roman" w:ascii="Times New Roman" w:hAnsi="Times New Roman"/>
          <w:sz w:val="24"/>
          <w:szCs w:val="24"/>
        </w:rPr>
        <w:t xml:space="preserve"> Станьте прямо, поставив ступни на ширине плеч и держа руки на поясе. Сначала поверните голову направо и вверх, устремив глаза в небо, и сделайте достаточно глубокий вдох. Затем поверните голову вниз и медленно выдохните. Повторите движения 10-15 раз. </w:t>
      </w:r>
    </w:p>
    <w:p>
      <w:pPr>
        <w:pStyle w:val="Normal"/>
        <w:spacing w:lineRule="auto" w:line="240" w:before="0" w:after="0"/>
        <w:jc w:val="both"/>
        <w:rPr/>
      </w:pPr>
      <w:r>
        <w:rPr>
          <w:rFonts w:cs="Times New Roman" w:ascii="Times New Roman" w:hAnsi="Times New Roman"/>
          <w:i/>
          <w:sz w:val="24"/>
          <w:szCs w:val="24"/>
        </w:rPr>
        <w:t>3) Упражнение «Толкание лодки по течению».</w:t>
      </w:r>
      <w:r>
        <w:rPr>
          <w:rFonts w:cs="Times New Roman" w:ascii="Times New Roman" w:hAnsi="Times New Roman"/>
          <w:sz w:val="24"/>
          <w:szCs w:val="24"/>
        </w:rPr>
        <w:t xml:space="preserve"> Примите стойку прямо, расставив ноги несколько шире плеч. Положите левую ладонь на поясницу и протяните правую ладонь вправо-вверх. Одновременно поверните голову влево, устремив взгляд перед собой, и вдохните. Потом вернитесь в исходное положение и выдохните. Затем проделайте такие же движения другой рукой. Сменяя руки, повторите упражнение 10 - 20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4) Упражнение «Толкание волн вперед-назад».</w:t>
      </w:r>
      <w:r>
        <w:rPr>
          <w:rFonts w:cs="Times New Roman" w:ascii="Times New Roman" w:hAnsi="Times New Roman"/>
          <w:sz w:val="24"/>
          <w:szCs w:val="24"/>
        </w:rPr>
        <w:t xml:space="preserve"> Примите низкую стойку, выставив правую ногу впереди корпуса. Вытолкните правую руку перед собой с открытой вперед ладонью, в то же время вытягивая левую руку назад и развернув ее открытой ладонью назад. Сделайте вдох. Затем поменяйте положение обеих рук и проделайте такие же движения, выдыхая при смене рук. Повторите всю последовательность движений 10-15 раз. Затем поменяйте положение ног и выполните такие же движения в противоположную сторону. Повторите смену ног 2-4 раза.</w:t>
      </w:r>
    </w:p>
    <w:p>
      <w:pPr>
        <w:pStyle w:val="Normal"/>
        <w:spacing w:lineRule="auto" w:line="240" w:before="0" w:after="0"/>
        <w:jc w:val="both"/>
        <w:rPr/>
      </w:pPr>
      <w:r>
        <w:rPr>
          <w:rFonts w:cs="Times New Roman" w:ascii="Times New Roman" w:hAnsi="Times New Roman"/>
          <w:i/>
          <w:sz w:val="24"/>
          <w:szCs w:val="24"/>
        </w:rPr>
        <w:t>5) Упражнение «Однорукий генерал».</w:t>
      </w:r>
      <w:r>
        <w:rPr>
          <w:rFonts w:cs="Times New Roman" w:ascii="Times New Roman" w:hAnsi="Times New Roman"/>
          <w:sz w:val="24"/>
          <w:szCs w:val="24"/>
        </w:rPr>
        <w:t xml:space="preserve"> Станьте в стойку, расставив ступни несколько шире плеч. Положите левую руку на бок на уровне поясницы и вытяните правую руку горизонтально вправо. Выполните вращение правой рукой по кругу диаметром около 12 см, при этом плечевой сустав выполняет роль оси вращения. Выполняйте один вдох-выдох на каждый круг. Вращение выполняется в направлении по и против часовой стрелки, по десять кругов в каждом направлении. Затем поменяйте руки. Повторите всю последовательность движений, меняя руки 4-6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6) Упражнение «Волна за волной».</w:t>
      </w:r>
      <w:r>
        <w:rPr>
          <w:rFonts w:cs="Times New Roman" w:ascii="Times New Roman" w:hAnsi="Times New Roman"/>
          <w:sz w:val="24"/>
          <w:szCs w:val="24"/>
        </w:rPr>
        <w:t xml:space="preserve"> Станьте в стойку, расставив ступни несколько шире плеч. Вытяните обе руки в стороны горизонтально, одновременно делая вдох. Затем толчком направьте руки по передней части тела к коленям, сгибая верхнюю часть туловища. Коснитесь подколенной впадины мизинцами, одновременно выдыхая воздух. Закончив выдох, встаньте прямо, выпятив грудную клетку. Вытяните обе руки горизонтально в стороны и на вдохе устремите взгляд в небо. Повторите последовательность этих движений 10-20 раз. </w:t>
      </w:r>
    </w:p>
    <w:p>
      <w:pPr>
        <w:pStyle w:val="Normal"/>
        <w:spacing w:lineRule="auto" w:line="240" w:before="0" w:after="0"/>
        <w:jc w:val="both"/>
        <w:rPr/>
      </w:pPr>
      <w:r>
        <w:rPr>
          <w:rFonts w:cs="Times New Roman" w:ascii="Times New Roman" w:hAnsi="Times New Roman"/>
          <w:i/>
          <w:sz w:val="24"/>
          <w:szCs w:val="24"/>
        </w:rPr>
        <w:t xml:space="preserve">7) Упражнение «Взбалтывание воды». </w:t>
      </w:r>
      <w:r>
        <w:rPr>
          <w:rFonts w:cs="Times New Roman" w:ascii="Times New Roman" w:hAnsi="Times New Roman"/>
          <w:sz w:val="24"/>
          <w:szCs w:val="24"/>
        </w:rPr>
        <w:t xml:space="preserve">Примите стойку, расставив ступни несколько шире плеч. Соедините свободно обе руки и поднимите их вверх, но не выше уровня ушей. Одновременно вращайте руки вперед, описывая круги диаметром примерно 15 см. Выполняйте один вдох-выдох на круг. Делайте вдох, вращая руки вперед, и выдыхайте, когда руки движутся по кругу вниз. Повторите последовательность этих движений 15-25 раз. </w:t>
      </w:r>
    </w:p>
    <w:p>
      <w:pPr>
        <w:pStyle w:val="Normal"/>
        <w:spacing w:lineRule="auto" w:line="240" w:before="0" w:after="0"/>
        <w:jc w:val="both"/>
        <w:rPr/>
      </w:pPr>
      <w:r>
        <w:rPr>
          <w:rFonts w:cs="Times New Roman" w:ascii="Times New Roman" w:hAnsi="Times New Roman"/>
          <w:i/>
          <w:sz w:val="24"/>
          <w:szCs w:val="24"/>
        </w:rPr>
        <w:t xml:space="preserve">8) Упражнение «Путешествие по дну озера». </w:t>
      </w:r>
      <w:r>
        <w:rPr>
          <w:rFonts w:cs="Times New Roman" w:ascii="Times New Roman" w:hAnsi="Times New Roman"/>
          <w:sz w:val="24"/>
          <w:szCs w:val="24"/>
        </w:rPr>
        <w:t xml:space="preserve">Примите такую стойку, словно едете на лошади. Сожмите в кулак правую руку и поднимите ее вверх к уху, держа руку на уровне плеча. Согните правое колено и поднимите его вверх. Толчком направьте левый кулак вниз-вправо и сделайте достаточно глубокий вдох. Поменяйте положение рук, одновременно выдыхая. Повторите всю последовательность движений со сменой рук 10-15 раз. Общий темп выполнения упражнения не должен превышать 10 раз в минуту. </w:t>
      </w:r>
    </w:p>
    <w:p>
      <w:pPr>
        <w:pStyle w:val="Normal"/>
        <w:spacing w:lineRule="auto" w:line="240" w:before="0" w:after="0"/>
        <w:jc w:val="both"/>
        <w:rPr/>
      </w:pPr>
      <w:r>
        <w:rPr>
          <w:rFonts w:cs="Times New Roman" w:ascii="Times New Roman" w:hAnsi="Times New Roman"/>
          <w:i/>
          <w:sz w:val="24"/>
          <w:szCs w:val="24"/>
        </w:rPr>
        <w:t>9) Упражнение «Раскачивание посреди озера».</w:t>
      </w:r>
      <w:r>
        <w:rPr>
          <w:rFonts w:cs="Times New Roman" w:ascii="Times New Roman" w:hAnsi="Times New Roman"/>
          <w:sz w:val="24"/>
          <w:szCs w:val="24"/>
        </w:rPr>
        <w:t xml:space="preserve"> Станьте в стойку, расставив ступни несколько шире плеч. Вытяните обе руки в стороны горизонтально ладонями вниз. Покачивайте руками попеременно вверх и вниз, подобно тому, как маленькую лодку бросает вверх-вниз на волнах. Поворачивайте ладонь кверху, когда рука идет вверх, и обращайте ее вниз, когда рука идет вниз. Вдыхайте во время движения руки вверх до верхней точки и выдыхайте, когда она идет вниз. Повторите всю последовательность раскачиваний 15-25 раз. </w:t>
      </w:r>
    </w:p>
    <w:p>
      <w:pPr>
        <w:pStyle w:val="Normal"/>
        <w:spacing w:lineRule="auto" w:line="240" w:before="0" w:after="0"/>
        <w:jc w:val="both"/>
        <w:rPr/>
      </w:pPr>
      <w:r>
        <w:rPr>
          <w:rFonts w:cs="Times New Roman" w:ascii="Times New Roman" w:hAnsi="Times New Roman"/>
          <w:i/>
          <w:sz w:val="24"/>
          <w:szCs w:val="24"/>
        </w:rPr>
        <w:t>10) Упражнение «Движение вперед, разрезая волны»</w:t>
      </w:r>
      <w:r>
        <w:rPr>
          <w:rFonts w:cs="Times New Roman" w:ascii="Times New Roman" w:hAnsi="Times New Roman"/>
          <w:sz w:val="24"/>
          <w:szCs w:val="24"/>
        </w:rPr>
        <w:t xml:space="preserve">. Станьте в стойку, расставив ступни на ширине плеч. Сожмите обе руки и, обратив ладони вниз, положите их на пояс. Выдвинув правую ногу примерно на полшага вперед, слегка прогните туловище назад. Вытяните оба кулака горизонтально вперед и потянитесь верхней частью туловища вслед за ними. Выпятите грудную клетку, вдохните, слегка согните переднюю и выпрямите заднюю ногу. Вернитесь в предыдущее положение. Затем выпрямите переднюю ногу, одновременно слегка сгибая заднюю ногу и делая выдох. Повторите эти движения вперед-назад 10-20 раз. По окончании смените положение ног и повторите все еще раз. </w:t>
      </w:r>
    </w:p>
    <w:p>
      <w:pPr>
        <w:pStyle w:val="Normal"/>
        <w:spacing w:lineRule="auto" w:line="240" w:before="0" w:after="0"/>
        <w:jc w:val="both"/>
        <w:rPr/>
      </w:pPr>
      <w:r>
        <w:rPr>
          <w:rFonts w:cs="Times New Roman" w:ascii="Times New Roman" w:hAnsi="Times New Roman"/>
          <w:i/>
          <w:sz w:val="24"/>
          <w:szCs w:val="24"/>
        </w:rPr>
        <w:t>11) Упражнение «Спина тигра и поясница медведя».</w:t>
      </w:r>
      <w:r>
        <w:rPr>
          <w:rFonts w:cs="Times New Roman" w:ascii="Times New Roman" w:hAnsi="Times New Roman"/>
          <w:sz w:val="24"/>
          <w:szCs w:val="24"/>
        </w:rPr>
        <w:t xml:space="preserve"> Станьте прямо, поставив ступни немного шире плеч. Попеременно касайтесь спины и поясницы; кисти рук должны дотянуться до уровня первого грудного позвонка. Выпятите грудную клетку вперед и вдохните в тот момент, когда правая рука касается спины. Выдыхая, поменяйте положение рук. Повторите последовательность движений 15-20 раз в темпе, не превышающем 10 раз в минуту. </w:t>
      </w:r>
    </w:p>
    <w:p>
      <w:pPr>
        <w:pStyle w:val="Normal"/>
        <w:spacing w:lineRule="auto" w:line="240" w:before="0" w:after="0"/>
        <w:jc w:val="both"/>
        <w:rPr/>
      </w:pPr>
      <w:r>
        <w:rPr>
          <w:rFonts w:cs="Times New Roman" w:ascii="Times New Roman" w:hAnsi="Times New Roman"/>
          <w:i/>
          <w:sz w:val="24"/>
          <w:szCs w:val="24"/>
        </w:rPr>
        <w:t>12) Сгибание ног и движения в коленях.</w:t>
      </w:r>
      <w:r>
        <w:rPr>
          <w:rFonts w:cs="Times New Roman" w:ascii="Times New Roman" w:hAnsi="Times New Roman"/>
          <w:sz w:val="24"/>
          <w:szCs w:val="24"/>
        </w:rPr>
        <w:t xml:space="preserve"> Станьте прямо, поставив ступни на ширине плеч. Согните ноги в бедрах, коленях и голеностопных суставах, положив ладони на колени. В таком положении вращайте руками по и против часовой стрелки, по 15 раз в каждом направлении. Затем вернитесь в исходное положение. </w:t>
      </w:r>
    </w:p>
    <w:p>
      <w:pPr>
        <w:pStyle w:val="Normal"/>
        <w:spacing w:lineRule="auto" w:line="240" w:before="0" w:after="0"/>
        <w:jc w:val="both"/>
        <w:rPr/>
      </w:pPr>
      <w:r>
        <w:rPr>
          <w:rFonts w:cs="Times New Roman" w:ascii="Times New Roman" w:hAnsi="Times New Roman"/>
          <w:i/>
          <w:sz w:val="24"/>
          <w:szCs w:val="24"/>
        </w:rPr>
        <w:t>13) Упражнение «Разгребание волн влево и вправо».</w:t>
      </w:r>
      <w:r>
        <w:rPr>
          <w:rFonts w:cs="Times New Roman" w:ascii="Times New Roman" w:hAnsi="Times New Roman"/>
          <w:sz w:val="24"/>
          <w:szCs w:val="24"/>
        </w:rPr>
        <w:t xml:space="preserve"> Станьте прямо, поставив ступни немного шире плеч. Расположите ладони перед грудью таким образом, чтобы центры ладоней находились друг против друга, а пальцы были направлены вверх. Вытолкните правую руку в правую сторону, как бы разгребая волны, повернув ладонь вправо и вытягивая руку горизонтально, одновременно вдохните. На выдохе верните правую руку в исходное положение. Затем проделайте такое же гребущее движение левой рукой влево. Повторите Движения 15-25 раз. Важный момент: взгляд должен быть направлен на паль-цы движущейся руки. </w:t>
      </w:r>
    </w:p>
    <w:p>
      <w:pPr>
        <w:pStyle w:val="Normal"/>
        <w:spacing w:lineRule="auto" w:line="240" w:before="0" w:after="0"/>
        <w:jc w:val="both"/>
        <w:rPr/>
      </w:pPr>
      <w:r>
        <w:rPr>
          <w:rFonts w:cs="Times New Roman" w:ascii="Times New Roman" w:hAnsi="Times New Roman"/>
          <w:i/>
          <w:sz w:val="24"/>
          <w:szCs w:val="24"/>
        </w:rPr>
        <w:t>14) Упражнение «Дельфин, выпрыгивающий из воды».</w:t>
      </w:r>
      <w:r>
        <w:rPr>
          <w:rFonts w:cs="Times New Roman" w:ascii="Times New Roman" w:hAnsi="Times New Roman"/>
          <w:sz w:val="24"/>
          <w:szCs w:val="24"/>
        </w:rPr>
        <w:t xml:space="preserve"> Станьте прямо, поставив ступни немного шире плеч. Руки опущены по бокам в естественном положении. Начните упражнение с одновременного поворота обеих рук к спине, а затем двигайте их вверх, одновременно выполняя вдох. Один раз подпрыгните или оторвите пятки от пола в тот момент, когда руки достигнут верхней точки. Затем поверните обе руки одновременно вперед, вниз - и выдохните. Повторите последовательность движений с поворотами рук 10-15 раз. </w:t>
      </w:r>
    </w:p>
    <w:p>
      <w:pPr>
        <w:pStyle w:val="Normal"/>
        <w:spacing w:lineRule="auto" w:line="240" w:before="0" w:after="0"/>
        <w:jc w:val="both"/>
        <w:rPr/>
      </w:pPr>
      <w:r>
        <w:rPr>
          <w:rFonts w:cs="Times New Roman" w:ascii="Times New Roman" w:hAnsi="Times New Roman"/>
          <w:i/>
          <w:sz w:val="24"/>
          <w:szCs w:val="24"/>
        </w:rPr>
        <w:t>15) Упражнение «Резкий выпад в сторону».</w:t>
      </w:r>
      <w:r>
        <w:rPr>
          <w:rFonts w:cs="Times New Roman" w:ascii="Times New Roman" w:hAnsi="Times New Roman"/>
          <w:sz w:val="24"/>
          <w:szCs w:val="24"/>
        </w:rPr>
        <w:t xml:space="preserve"> Станьте прямо, поставив ступни немного шире плеч. Уприте левую руку в бок, вытяните правую ладонь и поднимите ее в самое верхнее положение. Поверните туловище влево, дважды встряхните рукой и дважды вдохните. Затем верните правую руку в исходное положение, одновременно выполняя выдох. Смените положение рук и проделайте такие же движения. Повторите это упражнение 10-15 раз. </w:t>
      </w:r>
    </w:p>
    <w:p>
      <w:pPr>
        <w:pStyle w:val="Normal"/>
        <w:spacing w:lineRule="auto" w:line="240" w:before="0" w:after="0"/>
        <w:jc w:val="both"/>
        <w:rPr/>
      </w:pPr>
      <w:r>
        <w:rPr>
          <w:rFonts w:cs="Times New Roman" w:ascii="Times New Roman" w:hAnsi="Times New Roman"/>
          <w:i/>
          <w:sz w:val="24"/>
          <w:szCs w:val="24"/>
        </w:rPr>
        <w:t>16) Упражнение «Выпад дракона и прыжок тигра».</w:t>
      </w:r>
      <w:r>
        <w:rPr>
          <w:rFonts w:cs="Times New Roman" w:ascii="Times New Roman" w:hAnsi="Times New Roman"/>
          <w:sz w:val="24"/>
          <w:szCs w:val="24"/>
        </w:rPr>
        <w:t xml:space="preserve"> Станьте прямо, поставив ступни немного шире плеч. Несколько согните ноги в коленях. Вытяните обе руки в стороны горизонтально. Коснитесь правого колена левой рукой, а затем левого колена правой рукой, описывая кистями рук кругообразные движения (Рис. 19). Выполняйте один вдох-выдох при каждом повороте рук. Повторите всю последовательность движений 10-15 раз. </w:t>
      </w:r>
    </w:p>
    <w:p>
      <w:pPr>
        <w:pStyle w:val="Normal"/>
        <w:spacing w:lineRule="auto" w:line="240" w:before="0" w:after="0"/>
        <w:jc w:val="both"/>
        <w:rPr/>
      </w:pPr>
      <w:r>
        <w:rPr>
          <w:rFonts w:cs="Times New Roman" w:ascii="Times New Roman" w:hAnsi="Times New Roman"/>
          <w:i/>
          <w:sz w:val="24"/>
          <w:szCs w:val="24"/>
        </w:rPr>
        <w:t>17) Упражнение «Выуживание жемчужины со дна моря».</w:t>
      </w:r>
      <w:r>
        <w:rPr>
          <w:rFonts w:cs="Times New Roman" w:ascii="Times New Roman" w:hAnsi="Times New Roman"/>
          <w:sz w:val="24"/>
          <w:szCs w:val="24"/>
        </w:rPr>
        <w:t xml:space="preserve"> Станьте прямо, поставив ступни на ширине плеч. Поднимите правую ступню на 10 см от пола и опишите ею круги диаметром 5 см, а затем поставьте ее обратно на пол. Выполняйте один вдох-выдох при каждом повороте. Всего выполните 6-8 поворотов ступни. Проделайте те же движения с левой ступней. Повторите все упражнение 4-10 раз. </w:t>
      </w:r>
    </w:p>
    <w:p>
      <w:pPr>
        <w:pStyle w:val="Normal"/>
        <w:spacing w:lineRule="auto" w:line="240" w:before="0" w:after="0"/>
        <w:jc w:val="both"/>
        <w:rPr/>
      </w:pPr>
      <w:r>
        <w:rPr>
          <w:rFonts w:cs="Times New Roman" w:ascii="Times New Roman" w:hAnsi="Times New Roman"/>
          <w:i/>
          <w:sz w:val="24"/>
          <w:szCs w:val="24"/>
        </w:rPr>
        <w:t>18) Упражнение «Выталкивание волн и удары по воде».</w:t>
      </w:r>
      <w:r>
        <w:rPr>
          <w:rFonts w:cs="Times New Roman" w:ascii="Times New Roman" w:hAnsi="Times New Roman"/>
          <w:sz w:val="24"/>
          <w:szCs w:val="24"/>
        </w:rPr>
        <w:t xml:space="preserve"> Станьте прямо, поставив ступни немного шире плеч. Толкните обеими руками назад и влево, словно выгоняя воду, одновременно поворачиваясь в пояснице и выполняя пинок правой ногой на вдохе. Вернитесь в исходное положение и выдохните. Выполните всю последовательность движений, сменяя положение ног, 10- 15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9) Упражнение «Выманивание дракона из воды».</w:t>
      </w:r>
      <w:r>
        <w:rPr>
          <w:rFonts w:cs="Times New Roman" w:ascii="Times New Roman" w:hAnsi="Times New Roman"/>
          <w:sz w:val="24"/>
          <w:szCs w:val="24"/>
        </w:rPr>
        <w:t xml:space="preserve"> Станьте прямо, поставив ступни немного шире плеч. Выполните вращение правой рукой по кругу. Делайте вдох, когда правая рука достигает максимальной высоты, и выдох, когда она идет вниз, при этом выполните всего 10-15 оборотов. Затем проделайте такие же движения левой рукой. Повторите упражение 4-6 раз. </w:t>
      </w:r>
    </w:p>
    <w:p>
      <w:pPr>
        <w:pStyle w:val="Normal"/>
        <w:spacing w:lineRule="auto" w:line="240" w:before="0" w:after="0"/>
        <w:jc w:val="both"/>
        <w:rPr/>
      </w:pPr>
      <w:r>
        <w:rPr>
          <w:rFonts w:cs="Times New Roman" w:ascii="Times New Roman" w:hAnsi="Times New Roman"/>
          <w:i/>
          <w:sz w:val="24"/>
          <w:szCs w:val="24"/>
        </w:rPr>
        <w:t>20) Упражнение «Сочетание твердости и мягкости».</w:t>
      </w:r>
      <w:r>
        <w:rPr>
          <w:rFonts w:cs="Times New Roman" w:ascii="Times New Roman" w:hAnsi="Times New Roman"/>
          <w:sz w:val="24"/>
          <w:szCs w:val="24"/>
        </w:rPr>
        <w:t xml:space="preserve"> Станьте прямо, поставив ступни немного шире плеч. Уперев руки в бока, проделайте вращение в бедрах, поворачивая и скручивая их. Повторите это упражнение 2-4 раза. </w:t>
      </w:r>
    </w:p>
    <w:p>
      <w:pPr>
        <w:pStyle w:val="Normal"/>
        <w:spacing w:lineRule="auto" w:line="240" w:before="0" w:after="0"/>
        <w:jc w:val="both"/>
        <w:rPr/>
      </w:pPr>
      <w:r>
        <w:rPr>
          <w:rFonts w:cs="Times New Roman" w:ascii="Times New Roman" w:hAnsi="Times New Roman"/>
          <w:i/>
          <w:sz w:val="24"/>
          <w:szCs w:val="24"/>
        </w:rPr>
        <w:t>21) Упражнение «Хватание лавра».</w:t>
      </w:r>
      <w:r>
        <w:rPr>
          <w:rFonts w:cs="Times New Roman" w:ascii="Times New Roman" w:hAnsi="Times New Roman"/>
          <w:sz w:val="24"/>
          <w:szCs w:val="24"/>
        </w:rPr>
        <w:t xml:space="preserve"> Станьте прямо, расставив ступни несколько уже плеч. Неплотно сожмите руки, поднимая их вверх на вдох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яв руки до самой высокой точки, дважды встряхните ими и дважды вдохните. Затем опустите обе руки вниз, одновременно выдыхая. Выполните упражнение 10-20 раз. </w:t>
      </w:r>
    </w:p>
    <w:p>
      <w:pPr>
        <w:pStyle w:val="Normal"/>
        <w:spacing w:lineRule="auto" w:line="240" w:before="0" w:after="0"/>
        <w:jc w:val="both"/>
        <w:rPr/>
      </w:pPr>
      <w:r>
        <w:rPr>
          <w:rFonts w:cs="Times New Roman" w:ascii="Times New Roman" w:hAnsi="Times New Roman"/>
          <w:i/>
          <w:sz w:val="24"/>
          <w:szCs w:val="24"/>
        </w:rPr>
        <w:t>22) Упражнение «Парящий в воздухе журавль».</w:t>
      </w:r>
      <w:r>
        <w:rPr>
          <w:rFonts w:cs="Times New Roman" w:ascii="Times New Roman" w:hAnsi="Times New Roman"/>
          <w:sz w:val="24"/>
          <w:szCs w:val="24"/>
        </w:rPr>
        <w:t xml:space="preserve"> Станьте прямо, расставив ступни немного шире плеч. Вытяните обе руки горизонтально в стороны, присядьте на корточки и снова встаньте, а затем хлопните обеими руками, подражая движению журавля, хлопающего крыльями в воздухе. Приседание и выпрямление должны быть основными движениями при выполнении упражнения, руки движутся пассивно. Делайте один вдох-выдох на каждый «хлопок». Повторите упражнение 10-20 раз. </w:t>
      </w:r>
    </w:p>
    <w:p>
      <w:pPr>
        <w:pStyle w:val="Normal"/>
        <w:spacing w:lineRule="auto" w:line="240" w:before="0" w:after="0"/>
        <w:jc w:val="both"/>
        <w:rPr/>
      </w:pPr>
      <w:r>
        <w:rPr>
          <w:rFonts w:cs="Times New Roman" w:ascii="Times New Roman" w:hAnsi="Times New Roman"/>
          <w:i/>
          <w:sz w:val="24"/>
          <w:szCs w:val="24"/>
        </w:rPr>
        <w:t>23) Упражнение «Разъяряя бушующее море».</w:t>
      </w:r>
      <w:r>
        <w:rPr>
          <w:rFonts w:cs="Times New Roman" w:ascii="Times New Roman" w:hAnsi="Times New Roman"/>
          <w:sz w:val="24"/>
          <w:szCs w:val="24"/>
        </w:rPr>
        <w:t xml:space="preserve"> Станьте прямо, расставив ступни немного шире плеч. Подтяните руки к плечам таким образом, чтобы ладони были обращены вперед .Выполните вращение руками из верхнего положения вниз по бокам. Делайте один вдох-выдох на каждый оборот рук. Повторите упражнение 10-20 раз. </w:t>
      </w:r>
    </w:p>
    <w:p>
      <w:pPr>
        <w:pStyle w:val="Normal"/>
        <w:spacing w:lineRule="auto" w:line="240" w:before="0" w:after="0"/>
        <w:jc w:val="both"/>
        <w:rPr/>
      </w:pPr>
      <w:r>
        <w:rPr>
          <w:rFonts w:cs="Times New Roman" w:ascii="Times New Roman" w:hAnsi="Times New Roman"/>
          <w:i/>
          <w:sz w:val="24"/>
          <w:szCs w:val="24"/>
        </w:rPr>
        <w:t>24) Упражнение «Поднятие рук высоко в небо».</w:t>
      </w:r>
      <w:r>
        <w:rPr>
          <w:rFonts w:cs="Times New Roman" w:ascii="Times New Roman" w:hAnsi="Times New Roman"/>
          <w:sz w:val="24"/>
          <w:szCs w:val="24"/>
        </w:rPr>
        <w:t xml:space="preserve"> Станьте прямо, расставив ступни на ширине плеч. Несильно сожмите обе кисти в кулаки, заложив левую за спину на пояс и подняв правую немного выше головы, повернув ладонь вперед. Выпятите грудь и напрягите живот, одновременно вдыхая. Затем опустите правый кулак и положите его сзади на поясницу, выполняя выдох. Поменяйте положение рук и выполните такие же движения левой рукой. Повторите всю последовательность движений 10-20 раз в темпе не более 10 раз в минуту. </w:t>
      </w:r>
    </w:p>
    <w:p>
      <w:pPr>
        <w:pStyle w:val="Normal"/>
        <w:spacing w:lineRule="auto" w:line="240" w:before="0" w:after="0"/>
        <w:jc w:val="both"/>
        <w:rPr/>
      </w:pPr>
      <w:r>
        <w:rPr>
          <w:rFonts w:cs="Times New Roman" w:ascii="Times New Roman" w:hAnsi="Times New Roman"/>
          <w:i/>
          <w:sz w:val="24"/>
          <w:szCs w:val="24"/>
        </w:rPr>
        <w:t>25) Упражнение «Вылавливание луны из озера».</w:t>
      </w:r>
      <w:r>
        <w:rPr>
          <w:rFonts w:cs="Times New Roman" w:ascii="Times New Roman" w:hAnsi="Times New Roman"/>
          <w:sz w:val="24"/>
          <w:szCs w:val="24"/>
        </w:rPr>
        <w:t xml:space="preserve"> Станьте прямо, расставив ступни несколько шире плеч. Уперев в бок левую руку, немного присядьте. Сложите правую кисть «черпачком», развернув ладонью вверх, и вращайте руку из верхнего бокового положения вниз и внутрь, пронося ее мимо колена. При этом рука описывает большой круг, как будто «вылавливая» луну из воды .Затем станьте прямо и вдохните. Снова выполняя приседание, сделайте выдох. Повторите последовательность движений 10-15 раз. Проделайте такие же движения левой рукой. Выполняйте упражнение попеременно обеими руками 4-6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ЛЕКС «ТАНЕЦ ПЯТИ ЖИВОТНЫХ»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Медве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ное положение: станьте прямо, поставив ступни на ширине плеч. Опустите руки естественным движением. Выполните 3-5 глубоких вдохов-выдохов а затем выполните следующие упражнения: </w:t>
      </w:r>
    </w:p>
    <w:p>
      <w:pPr>
        <w:pStyle w:val="Normal"/>
        <w:spacing w:lineRule="auto" w:line="240" w:before="0" w:after="0"/>
        <w:jc w:val="both"/>
        <w:rPr/>
      </w:pPr>
      <w:r>
        <w:rPr>
          <w:rFonts w:cs="Times New Roman" w:ascii="Times New Roman" w:hAnsi="Times New Roman"/>
          <w:sz w:val="24"/>
          <w:szCs w:val="24"/>
        </w:rPr>
        <w:t xml:space="preserve">1) Согните правую ногу в колене, толчком подайте правое плечо вперед и вниз, при этом опустите правую руку. Слегка отодвиньте левое плечо назад, при этом несколько приподнимите вверх левую руку . </w:t>
      </w:r>
    </w:p>
    <w:p>
      <w:pPr>
        <w:pStyle w:val="Normal"/>
        <w:spacing w:lineRule="auto" w:line="240" w:before="0" w:after="0"/>
        <w:jc w:val="both"/>
        <w:rPr/>
      </w:pPr>
      <w:r>
        <w:rPr>
          <w:rFonts w:cs="Times New Roman" w:ascii="Times New Roman" w:hAnsi="Times New Roman"/>
          <w:sz w:val="24"/>
          <w:szCs w:val="24"/>
        </w:rPr>
        <w:t>2) Согните левую ногу в колене, толчком подайте левое плечо вперед и вниз, при этом опустите левую руку. Слегка отодвиньте правое плечо назад, при этом несколько приподнимите вверх правую руку. Повторите эти встряхивающие движения несколько раз подря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2. Тигр </w:t>
      </w:r>
    </w:p>
    <w:p>
      <w:pPr>
        <w:pStyle w:val="Normal"/>
        <w:spacing w:lineRule="auto" w:line="240" w:before="0" w:after="0"/>
        <w:jc w:val="both"/>
        <w:rPr/>
      </w:pPr>
      <w:r>
        <w:rPr>
          <w:rFonts w:cs="Times New Roman" w:ascii="Times New Roman" w:hAnsi="Times New Roman"/>
          <w:sz w:val="24"/>
          <w:szCs w:val="24"/>
        </w:rPr>
        <w:t xml:space="preserve">Исходное положение: станьте прямо, сдвинув пятки вместе, опустите плечи и распрямите шею естественным движением. Установите спокойное естественное выражение лица, направьте взгляд прямо перед собой, сомкните губы и приложите кончик языка к небу. Не выпячивайте грудь вперед и не горбитесь в спине . Полностью расслабьте тело и немного постойте так, а затем перейдите к выполнению следующих движе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Левая позиция </w:t>
      </w:r>
    </w:p>
    <w:p>
      <w:pPr>
        <w:pStyle w:val="Normal"/>
        <w:spacing w:lineRule="auto" w:line="240" w:before="0" w:after="0"/>
        <w:jc w:val="both"/>
        <w:rPr/>
      </w:pPr>
      <w:r>
        <w:rPr>
          <w:rFonts w:cs="Times New Roman" w:ascii="Times New Roman" w:hAnsi="Times New Roman"/>
          <w:sz w:val="24"/>
          <w:szCs w:val="24"/>
        </w:rPr>
        <w:t xml:space="preserve">(а) Медленно согните ноги в коленях до положения полуприседа, при этом переместите вес тела на правую ногу. Левая ступня примыкает к правому голеностопному суставу, при этом левая пятка несколько приподнята, а подошва ступни легко касается пола. Одновременным движением сожмите в кулаки обе кисти и поднимите их на уровень пояса, развернув ладонями вверх. Взгляд при этом направлен вперед и влево . </w:t>
      </w:r>
    </w:p>
    <w:p>
      <w:pPr>
        <w:pStyle w:val="Normal"/>
        <w:spacing w:lineRule="auto" w:line="240" w:before="0" w:after="0"/>
        <w:jc w:val="both"/>
        <w:rPr/>
      </w:pPr>
      <w:r>
        <w:rPr>
          <w:rFonts w:cs="Times New Roman" w:ascii="Times New Roman" w:hAnsi="Times New Roman"/>
          <w:sz w:val="24"/>
          <w:szCs w:val="24"/>
        </w:rPr>
        <w:t xml:space="preserve">(б) Отставьте левую ногу на один шаг влево, а затем придвиньте правую ногу на полшага в этом же направлении. Пятки обеих ног должны быть развернуты друг к другу и находиться на расстоянии примерно 33 см. Переместите вес тела на правую ногу, поддерживая положение незаконченного шага влево. Одновременным движением поднимите оба кулака вверх вдоль груди, удерживая центры кулаков повернутыми к телу. В тот момент, когда кулаки поднимутся до уровня рта, раскройте ладони и вытолкните их вперед на уровне груди, устремив взгляд на кончик левого указательного пальца .2) </w:t>
      </w:r>
      <w:r>
        <w:rPr>
          <w:rFonts w:cs="Times New Roman" w:ascii="Times New Roman" w:hAnsi="Times New Roman"/>
          <w:i/>
          <w:sz w:val="24"/>
          <w:szCs w:val="24"/>
        </w:rPr>
        <w:t xml:space="preserve">2)Правая позиция </w:t>
      </w:r>
    </w:p>
    <w:p>
      <w:pPr>
        <w:pStyle w:val="Normal"/>
        <w:spacing w:lineRule="auto" w:line="240" w:before="0" w:after="0"/>
        <w:jc w:val="both"/>
        <w:rPr/>
      </w:pPr>
      <w:r>
        <w:rPr>
          <w:rFonts w:cs="Times New Roman" w:ascii="Times New Roman" w:hAnsi="Times New Roman"/>
          <w:sz w:val="24"/>
          <w:szCs w:val="24"/>
        </w:rPr>
        <w:t xml:space="preserve">(а) Выставьте левую ногу на полшага вперед, а затем примкните правую ступню к левому голеностопному суставу. Держите ноги сдвинутыми. Немного поднимите правую пятку, при этом подошва ступни легко касается пола. Согните обе ноги в коленях и слегка присядьте, переместив вес тела на левую ногу. Одновременным движением сожмите кисти рук в кулаки и подтяните их к поясу, развернув ладонями вверх, при этом взгляд направляется вперед и вправо . </w:t>
      </w:r>
    </w:p>
    <w:p>
      <w:pPr>
        <w:pStyle w:val="Normal"/>
        <w:spacing w:lineRule="auto" w:line="240" w:before="0" w:after="0"/>
        <w:jc w:val="both"/>
        <w:rPr/>
      </w:pPr>
      <w:r>
        <w:rPr>
          <w:rFonts w:cs="Times New Roman" w:ascii="Times New Roman" w:hAnsi="Times New Roman"/>
          <w:sz w:val="24"/>
          <w:szCs w:val="24"/>
        </w:rPr>
        <w:t xml:space="preserve">(б) Выполните последовательность движений, описанных в пункте (б) левой позиции, но в противоположном направлении . </w:t>
      </w:r>
    </w:p>
    <w:p>
      <w:pPr>
        <w:pStyle w:val="Normal"/>
        <w:spacing w:lineRule="auto" w:line="240" w:before="0" w:after="0"/>
        <w:jc w:val="both"/>
        <w:rPr/>
      </w:pPr>
      <w:r>
        <w:rPr>
          <w:rFonts w:cs="Times New Roman" w:ascii="Times New Roman" w:hAnsi="Times New Roman"/>
          <w:sz w:val="24"/>
          <w:szCs w:val="24"/>
          <w:u w:val="single"/>
        </w:rPr>
        <w:t xml:space="preserve">3. Обезья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ное положение такое же, как и в предыдущем упражнении «Тигр». </w:t>
      </w:r>
    </w:p>
    <w:p>
      <w:pPr>
        <w:pStyle w:val="Normal"/>
        <w:spacing w:lineRule="auto" w:line="240" w:before="0" w:after="0"/>
        <w:jc w:val="both"/>
        <w:rPr/>
      </w:pPr>
      <w:r>
        <w:rPr>
          <w:rFonts w:cs="Times New Roman" w:ascii="Times New Roman" w:hAnsi="Times New Roman"/>
          <w:sz w:val="24"/>
          <w:szCs w:val="24"/>
        </w:rPr>
        <w:t xml:space="preserve">1) Медленно согните обе ноги в коленях, затем быстрым движением выставьте левую ногу вперед и одновременно поднимите левую руку вдоль груди до уровня рта, а затем выбросьте ее толчком вперед, словно в попытке схватить какой-то предмет. В момент, когда левая рука окажется почти выпрямленной, сомкните кисть, а затем согните ее вниз естественным движение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ыстрым движением выставьте правую ногу вперед, затем несколько продвиньте левую ногу в этом же направлении. Немного приподнимите пятку левой ноги, при этом подошва легко касается пола. Одновременно поднимите правую руку вдоль груди до уровня рта, а затем выбросьте ее толчком вперед, словно в попытке схватить какой-то предмет. В момент, когда рука окажется почти прямой, сомкните кисть, а затем согните ее в запястье вниз естественным движением. При этом левая рука отводится к ребрам левого б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тавьте левую ногу несколько назад, твердо упритесь ею в пол и переместите на нее вес тела. Затем несколько сместите назад правую ногу, при этом ее носок должен немного касаться пола. Одновременным движением поднимите левую руку вдоль груди до уровня рта. Потом резко вытолкните ее вперед, словно в попытке что-то схватить. В момент, когда левая рука окажется почти выпрямленной, сомкните кисть, а затем согните ее в запястье вниз естественным движением. В то же время прижмите правую кисть к ребрам.</w:t>
      </w:r>
    </w:p>
    <w:p>
      <w:pPr>
        <w:pStyle w:val="Normal"/>
        <w:spacing w:lineRule="auto" w:line="240" w:before="0" w:after="0"/>
        <w:jc w:val="both"/>
        <w:rPr/>
      </w:pPr>
      <w:r>
        <w:rPr>
          <w:rFonts w:cs="Times New Roman" w:ascii="Times New Roman" w:hAnsi="Times New Roman"/>
          <w:sz w:val="24"/>
          <w:szCs w:val="24"/>
        </w:rPr>
        <w:t xml:space="preserve">4-6) Выполните такие же движения, как в пунктах 1-3, но в обратном направлении .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л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ное положение такое же, как и в упражнении Т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гните правую ногу в колене и подайтесь назад верхней частью туловища. Выставьте левую ногу вперед, немного согнув ее в колене, и легко коснитесь подошвой пола, приняв позицию незавершенного левого ша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тяните левую руку вперед, слегка согните левый локоть и приложите правую руку изнутри к локтю левой таким образом, чтобы ладони были обращены друг к др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ращайте одновременно обеими руками перед туловищем против часовой стрелки. Левая рука при этом описывает круги большего диаметра, чем правая. Круговые движения рук выполняются за счет вращения в пояснице и бедрах, но не в плечах. Движение рук при выполнении упражнения совершается по кругу большего диа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ле выполнения определенного числа вращений, выставьте правую ногу вперед и перенесите вес туловища на левую ногу. Вытяните правую руку вперед и приложите левую руку к внутренней стороне правого локтя. Вращайте одновременно обеими руками перед туловищем по часовой стрелке. Повторите все упражнение несколько раз, меняя направление движени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Журав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ное положение: станьте прямо, поставив ступни близко друг к другу. Руки опущены в естественном положении. Взгляд направлен прямо перед собой. Постойте спокойно в этой позе, а затем приступите к следующему упражнению: </w:t>
      </w:r>
    </w:p>
    <w:p>
      <w:pPr>
        <w:pStyle w:val="Normal"/>
        <w:spacing w:lineRule="auto" w:line="240" w:before="0" w:after="0"/>
        <w:jc w:val="both"/>
        <w:rPr/>
      </w:pPr>
      <w:r>
        <w:rPr>
          <w:rFonts w:cs="Times New Roman" w:ascii="Times New Roman" w:hAnsi="Times New Roman"/>
          <w:sz w:val="24"/>
          <w:szCs w:val="24"/>
        </w:rPr>
        <w:t xml:space="preserve">1) Переместите левую ногу на шаг вперед, затем передвиньте правую ногу на полшага вперед, легко прикасаясь носком к полу. Одновременно поднимите обе руки, разводя их в стороны, и глубоко вдохните . </w:t>
      </w:r>
    </w:p>
    <w:p>
      <w:pPr>
        <w:pStyle w:val="Normal"/>
        <w:spacing w:lineRule="auto" w:line="240" w:before="0" w:after="0"/>
        <w:jc w:val="both"/>
        <w:rPr/>
      </w:pPr>
      <w:r>
        <w:rPr>
          <w:rFonts w:cs="Times New Roman" w:ascii="Times New Roman" w:hAnsi="Times New Roman"/>
          <w:sz w:val="24"/>
          <w:szCs w:val="24"/>
        </w:rPr>
        <w:t xml:space="preserve">2) Приставьте правую ступню к левой, глубоко присядьте, опустите руки в естественном положении по бокам и соедините кисти рук на голенях ниже коленей. Выполняя движения, сделайте глубокий выдох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и 4) Сделайте такие же движения, как в пунктах (1) и (2), но в противоположном направлении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НЕНИЕ ЦИГУН ДЛЯ ЛЕЧЕНИЯ НЕКОТОРЫХ РАСПРОСТРАНЕННЫХ НЕДУГОВ И СЕРЬЕЗНЫХ БОЛЕЗН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целяющее воздействие цигун проявляется в борьбе не только со многими обычными и широко распространенными недугами, но и с некоторыми серьезными заболеваниями. В то же время различные комплексы цигун характеризуются различными лечебными функциями.</w:t>
      </w:r>
    </w:p>
    <w:p>
      <w:pPr>
        <w:pStyle w:val="Normal"/>
        <w:spacing w:lineRule="auto" w:line="240" w:before="0" w:after="0"/>
        <w:jc w:val="both"/>
        <w:rPr/>
      </w:pPr>
      <w:r>
        <w:rPr>
          <w:rFonts w:cs="Times New Roman" w:ascii="Times New Roman" w:hAnsi="Times New Roman"/>
          <w:sz w:val="24"/>
          <w:szCs w:val="24"/>
        </w:rPr>
        <w:t>Следующий комплекс упражнений для детей, заимствованный из системы йоги, можно выполнять в любое время дня. Дети занимаются такой гимнастикой с удовольствием, поскольку она необычна и отличается от упражнений классической физкультуры, которые преподаются, например, в школе. Кроме того, занятия не требуют значительных физических усилий, их могут выполнять и ослабленные дети, к примеру, выздоравливающие после болезн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1 – поза Г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стоя, ноги вместе. Вытянуть прямые напряженные руки над головой и тянуться вверх. При этом мышцы ног, ягодиц, живота должны быть подтянуты. На выдохе медленно наклониться вперед, стараясь коснуться ладонями пола. Если сначала не получается это сделать, не нужно совершать пружинящих движений, стараясь опуститься ниже, просто нужно наклониться настолько, насколько это возможно, и задержаться в этом положении на несколько секунд – для начала на 10, дыхание свободно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2 –поза вытяжения ст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исходное положение стоя. На выдохе поднять согнутую в колене правую ногу и, помогая руками, прижать ее к животу. При этом значительно растягивается задняя поверхность бедра. Задержаться в таком положении на несколько секунд, затем развернуть правую ногу таким образом, чтобы стопа «смотрела» вверх, а колено – в сторону. Задержаться в таком положении на несколько секунд. Затем поместить правую стопу на уровне колена или выше, колено по прежнему направлено в сторону. Соединить ладони перед грудью, как в первом упражнении, балансируя на левой ноге, поднять руки вверх, задержаться на несколько секунд, затем вернуться в исходное положение. Повторить упражнение на правой ног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3 –поза Де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адии балансирования на одной ноге левую руку поднять вверх, согнуть в локте и положить ладонь вдоль позвоночника ладонью вниз (она как бы стремится по позвоночнику вниз – к лопаткам). Правую руку согнуть в локте и положить ладонью вверх между лопаток (она как бы стремится вверх по позвоночнику). Сцепить ладони. Удерживать позу несколько секунд. Взгляд устремлен вперед, шея и голова прямо. Затем повторить то же самое, балансируя на другой ноге и сцепляя руки в другую сторон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4 –позы Дерева и Кор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ое положение - стоя. Присесть на корточки таким образом, чтобы стопы полностью оставались на полу. Необходимо, чтобы колени и стопы были соединены. Скрутиться сначала влево как можно дальше, затем в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УПРАЖНЕИЯ ДЛЯ МЛАДШИХ ШКОЛЬНИКОВ</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улачки"</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 на коленях. Сожмите пальцы в кулачок, покрепче, чтобы косточки побелели.</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 на коленях,</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ы - в кулачки.</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ко с напряжением</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жатые они.</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и сжимаем,</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ва разжимаем.</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 и мальчики,</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ают пальчики!</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раблик"</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мы на корабле. Чтобы не упасть, расставьте пошире ноги и прижмите их к полу. Руки сцепите за спиной. Качнуло палубу, прижмите к полу правую ногу. Затем левую.</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о палубу качать,</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у к палубе - прижать!</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че ногу прижимаем,</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ругую расслабляем!</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Шарик"</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ы надуваете воздушный шарик. Положите руки на живот.</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ик мама нам достала.</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х - и тело легким стало,</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ох - шарик ожил словно.</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шим мы легко и ровно.</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аксационные упражнения для снятия напряжения с мышц туловища, рук, ног</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Спящий котёнок”</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Шишки”</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свои лапки вдоль тела – лапки отдыхают. А мама – медведица снова кидает шишки медвежатам… (повторить 2 – 3 раза)</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Холодно – жарко”</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Солнышко и тучка”</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Драгоценность”</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едставьте себе, что вы держите в кулачках что-то очень ценное, дорогое для вас и кто-то хочет у вас это отнять. Вы сжимаете кулачки все крепче и крепче…ещё крепче, уже побелели косточки, кисти начинают дрожать… Но вот обидчик ушёл, а вы разжимаете свои кулачки, пальцы становятся расслабленными, кисти рук спокойно лежат на коленях… они отдыхают… (повторить 2-3 раза).</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Игра с песком”</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ы сидите на берегу моря. Наберите в руки песок (на вдохе). Сильно сжав пальцы в кулак, удержать песок в руках (задержка дыхания).  Посыпать колени песком, постепенно раскрывая кисти и пальцы. Уронить бессильно руки вдоль тела, лень двигать тяжелыми руками (повторить 2-3 раза).</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Муравей”</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ЛАКСАЦИОННЫЕ УПРАЖНЕНИЯ ДЛЯ СНЯТИЯ НАПРЯЖЕНИЯ С МЫШЦ ЛИЦА</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Улыбка”</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Дышите и улыбайтесь…, ваши руки и ладошки наполняются улыбающейся силой солнышка (повторить 2-3 раза).</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Солнечный зайчик”</w:t>
      </w:r>
    </w:p>
    <w:p>
      <w:pPr>
        <w:pStyle w:val="Normal"/>
        <w:tabs>
          <w:tab w:val="clear" w:pos="708"/>
          <w:tab w:val="left" w:pos="1870" w:leader="none"/>
        </w:tabs>
        <w:spacing w:lineRule="auto" w:line="240" w:before="0" w:after="0"/>
        <w:jc w:val="both"/>
        <w:rPr/>
      </w:pPr>
      <w:r>
        <w:rPr>
          <w:rFonts w:cs="Times New Roman" w:ascii="Times New Roman" w:hAnsi="Times New Roman"/>
          <w:sz w:val="24"/>
          <w:szCs w:val="24"/>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Пчелка”</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Бабочка”</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p>
    <w:p>
      <w:pPr>
        <w:pStyle w:val="Normal"/>
        <w:tabs>
          <w:tab w:val="clear" w:pos="708"/>
          <w:tab w:val="left" w:pos="18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Качели”</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теплый, летний день. Ваше лицо загорает, ласковое солнышко гладит вас (мышцы лица расслаблены). Но вот летит бабочка   садится к вам на брови. Она хочет покачаться как на качелях. Пусть бабочка качается на качелях. Двигать бровями вверх – вниз. Бабочка улетела, а солнышко пригревает (расслабление мышц лица) (повторить 2-3 раза).</w:t>
      </w:r>
    </w:p>
    <w:p>
      <w:pPr>
        <w:pStyle w:val="Normal"/>
        <w:tabs>
          <w:tab w:val="clear" w:pos="708"/>
          <w:tab w:val="left" w:pos="1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РАБОТЫ ПО ИСПОЛЬЗРВАНИЮ «СУХОГО» БАССЕЙНА</w:t>
      </w:r>
    </w:p>
    <w:p>
      <w:pPr>
        <w:pStyle w:val="Normal"/>
        <w:tabs>
          <w:tab w:val="clear" w:pos="708"/>
          <w:tab w:val="left" w:pos="1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комендации по использованию «сухого» бассейна</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отдельных упражнений для снятия психоэмоционального напряжения в течение дня .</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отдельных упражнений как часть индивидуального коррекционного занятия .</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нятия проводятся под непосредственным руководством, наблюдением педагога.</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упражнение предполагает повторение от 3 до 5 раз.</w:t>
      </w:r>
    </w:p>
    <w:p>
      <w:pPr>
        <w:pStyle w:val="Normal"/>
        <w:tabs>
          <w:tab w:val="clear" w:pos="708"/>
          <w:tab w:val="left" w:pos="1870" w:leader="none"/>
        </w:tabs>
        <w:spacing w:lineRule="auto" w:line="240" w:before="0" w:after="0"/>
        <w:jc w:val="both"/>
        <w:rPr/>
      </w:pPr>
      <w:r>
        <w:rPr>
          <w:rFonts w:cs="Times New Roman" w:ascii="Times New Roman" w:hAnsi="Times New Roman"/>
          <w:i/>
          <w:sz w:val="24"/>
          <w:szCs w:val="24"/>
        </w:rPr>
        <w:t>Занятия в «сухом» бассейне способствуют</w:t>
      </w:r>
      <w:r>
        <w:rPr>
          <w:rFonts w:cs="Times New Roman" w:ascii="Times New Roman" w:hAnsi="Times New Roman"/>
          <w:sz w:val="24"/>
          <w:szCs w:val="24"/>
        </w:rPr>
        <w:t xml:space="preserve"> избавлению от мышечной и эмоциональной напряженности. Во время «плавания» ребенок ощущает постоянный контакт кожи с шариками, тем самым, получает массаж всего тела. Идет стимуляция проприоцептивной и тактильной чувствительности. Шарики в бассейне действуют как общий массаж, оказывая влияние на расслабление гипертонуса мышц и торможения гиперкинезов, те.е игры и упражнения в «сухом» бассейне важны для психоэмоционального развития ребенка.</w:t>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комендации по проведению занятий </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должно проводиться в игровой форме.</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проводится в благоприятной эмоциональной обстановке, вызывает интерес.</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ледует применять, учитывая возможности ребенка.</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ощрять удовлетворение, которое получает ребенок от занятия.</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занятия – 15-20 мин.</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индивидуально.</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дежды – майка и трусы.</w:t>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ы занятия</w:t>
      </w:r>
    </w:p>
    <w:p>
      <w:pPr>
        <w:pStyle w:val="Normal"/>
        <w:tabs>
          <w:tab w:val="clear" w:pos="708"/>
          <w:tab w:val="left" w:pos="1870" w:leader="none"/>
        </w:tabs>
        <w:spacing w:lineRule="auto" w:line="240" w:before="0" w:after="0"/>
        <w:jc w:val="both"/>
        <w:rPr/>
      </w:pPr>
      <w:r>
        <w:rPr>
          <w:rFonts w:cs="Times New Roman" w:ascii="Times New Roman" w:hAnsi="Times New Roman"/>
          <w:sz w:val="24"/>
          <w:szCs w:val="24"/>
        </w:rPr>
        <w:t>I - Вводная часть.</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Cоздание игровой ситуации.</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0" w:leader="none"/>
        </w:tabs>
        <w:spacing w:lineRule="auto" w:line="240" w:before="0" w:after="0"/>
        <w:jc w:val="both"/>
        <w:rPr/>
      </w:pPr>
      <w:r>
        <w:rPr>
          <w:rFonts w:cs="Times New Roman" w:ascii="Times New Roman" w:hAnsi="Times New Roman"/>
          <w:sz w:val="24"/>
          <w:szCs w:val="24"/>
        </w:rPr>
        <w:t>II, III – Основная часть.</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Массаж и укрепление мышц верхних конечностей.</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Массаж всего тела, развитие общей подвижности.</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Заключительная часть.</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ышечная релаксация, позитивный настрой.</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плекс упражнений «На озере»</w:t>
      </w:r>
    </w:p>
    <w:p>
      <w:pPr>
        <w:pStyle w:val="Normal"/>
        <w:tabs>
          <w:tab w:val="clear" w:pos="708"/>
          <w:tab w:val="left" w:pos="18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 ч. Вводная часть</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 тобой пришли на озеро. Будем купаться, отдыхать. Вода в озере теплая, ласковая. Тебе хорошо и приятно. Но прежде чем плавать, я предлагаю тебе поиграть с водой".</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ч. «Игра с водой»</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ассаж и укрепление мышц верхних конечностей.</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 1 «Разноцветные круги»</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ребенок стоит на коленях перед бассейном.</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сти в «воду» правую руку и «нарисуй» большие разноцветные круги (вращательные движения правой руки). То же самое проделай и левой рукой" (3-4 раза).</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 2 «Солнышко»</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ерь опусти в «воду» обе руки и обеими «нарисуй» солнце (вращательные движения обеих рук одновременно)" 3-4 раза.</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 3 «Радуга»</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де» у тебя обе руки и ты постараешься «нарисовать радугу (одновременные движения обеими руками слева направо и обратно)" 3-4 раза.</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II ч. «Пловец»</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массажу всего тела и развитию общей подвижности</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ежа на животе</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 1</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 выпрямлены, вытянуты вверх. Производятся движения руками по типу плавания, отгребая шарики от себя в стороны, затем выполняя те же движения к себе (4-5 раз)</w:t>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 2</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 прижаты вдоль тела, голова приподнята. Производятся движения ногами по типу плавания, отгребая шарики от себя в стороны, затем выполняя те же движения к себе (4-5 раз).</w:t>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 3</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 выпрямлены, вытянуты вверх. Производятся синхронные упражнения ногами и руками по типу плавания (4-5 раз).</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V ч. «Отдых»</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довать напряжение с расслаблением, регуляция дыхания, способствовать снижению психоэмоционального напряжения.</w:t>
      </w:r>
    </w:p>
    <w:p>
      <w:pPr>
        <w:pStyle w:val="Normal"/>
        <w:tabs>
          <w:tab w:val="clear" w:pos="708"/>
          <w:tab w:val="left" w:pos="1870" w:leader="none"/>
        </w:tabs>
        <w:spacing w:lineRule="auto" w:line="240" w:before="0" w:after="0"/>
        <w:jc w:val="both"/>
        <w:rPr/>
      </w:pPr>
      <w:r>
        <w:rPr>
          <w:rFonts w:cs="Times New Roman" w:ascii="Times New Roman" w:hAnsi="Times New Roman"/>
          <w:sz w:val="24"/>
          <w:szCs w:val="24"/>
        </w:rPr>
        <w:t>И.п.: лежа на спине</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 себе, что ты лежишь на самом берегу озера в воде. Вода теплая, ласковая. Вокруг спокойно и тихо. Тебе хорошо и приятно. Закрой глаза, слушая мой голос:"</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 1</w:t>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слушайся к своему дыханию. Дышим ровно и спокойно. Медленно вдохни и выдохни" (2-3 раза).</w:t>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 2</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рями пальцы рук, потянись так, чтобы напряглись все мышцы тела, руки и ноги стали тяжелыми, как-будто каменными (10-15 сек). А теперь расслабься, отдохни - тело твое стало легким как перышко" (2-3 раза).</w:t>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 3</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руки расслаблены, они словно тряпочки …</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ноги расслаблены, они мягкие …, теплые …</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 тело расслаблено, оно легкое …, неподвижное …</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легко и приятно …</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дышится легко и спокойно …</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тдыхаю…, я набираюсь сил …"</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жесть и бодрость входят в меня …</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егкий, как шарик…</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обрый и приветливый со всеми …</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рошо отдохнул!</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хорошее настроение!</w:t>
      </w:r>
    </w:p>
    <w:p>
      <w:pPr>
        <w:pStyle w:val="Normal"/>
        <w:tabs>
          <w:tab w:val="clear" w:pos="708"/>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67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Я ДЛЯ ТРЕНИРОВКИ ГЛАЗНЫХ МЫШЦ</w:t>
      </w:r>
    </w:p>
    <w:p>
      <w:pPr>
        <w:pStyle w:val="Normal"/>
        <w:tabs>
          <w:tab w:val="clear" w:pos="708"/>
          <w:tab w:val="left" w:pos="267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и упражнения следует делать очень аккуратно. Чем хуже у вас зрение, тем внимательнее следует вам относится к своим глазам. Движения глаз должны быть плавными, без резких движений и рывков. Сначала делайте каждое упражнение всего по нескольку разочков, чтобы не переутомить глаза. Лучше за день сделать этот комплекс 3-6 раз по 5 минут, чем один раз по полчаса. Со временем, когда глаза натренируются, можно делать каждое упражнение подольше. Упражнения лучше делать перед едой, без очков и без линз. Двигать только глазами, голова, шея и туловище остаются неподвижными.</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упражнения эти имеют свои противопоказания. нельзя делать эти упражнения тем, кому была сделана операция на глаза менее полгода назад. Также не нужно делать эти упражнения людям с отслоениями сетчатки, так как можно спровоцировать дальнейшее отслоение.</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1</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ко зажмурьте глаза и быстро досчитайте до 5, потом распахните глаза так широко, как только сможете. Повторите это 4-5 раз.</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2</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ойте глаза, положите на них пальцы рук (указательный, средний и безымянный) и совершайте легкие (с небольшим нажимом) круговые движения к переносице, массируя глаза.</w:t>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3</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ильно надавите пальцами на глаза, быстро посчитайте до 5. Потом отпустите и тоже посчитайте до 5. Повторить 5-6 раз.</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pPr>
      <w:r>
        <w:rPr>
          <w:rFonts w:cs="Times New Roman" w:ascii="Times New Roman" w:hAnsi="Times New Roman"/>
          <w:i/>
          <w:sz w:val="24"/>
          <w:szCs w:val="24"/>
        </w:rPr>
        <w:t>Упражнение 4</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ворачивая головы уведите взгляд как можно дальше влево, потом вправо. Повторить 2-4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5</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вверх, вниз. Повторите 2-4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6</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онали. Медленно отведите глаза влево-вверх, потом вправо-вниз. Повторите 2-4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 в обратную сторону. Отведите глаза вправо-вверх, потом влево-вниз. Повторить 2-4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7</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уйте глазами прямоугольник. Отведите глава влево-вверх, потом вправо-вверх, потом вправо-вниз и влево-вниз. Повторите так 2-4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8</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тите глазами три круга. Один самый маленький, другой побольше, А третий по максимально возможной амплитуде. Тоже самое в обратную сторону.</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9</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глазами "змейку". Слева-направо (а потом справа налево) чертим кривую синусоиды. Стараемся, чтобы она была плавная.</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10</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ьмите в руку карандаш и вытяните его вперед. Сосредоточьте свой взгляд на карандаше и медленно приближайте его к лицу, к точке межбровья. Коснитесь карандашом межбровья и отводите карандаш назад, максимально вытягивая руку.</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11</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 предыдущее упражнение, только касайтесь карандашом не межбровья, а кончика нос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12</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ите руки в стороны таким образом, чтобы поднятые большие пальцы рук находились на самой периферии зрения (голова неподвижная). Перемещайте взгляд в следующей последовательности: большой палец правой руки. межбровье, большой палец левой руки, межбровье и так далее. Повторите 3-4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е 13</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упражнение похоже на предыдущее, только руки разведены не в стороны, а следующим образом. Одна рука с поднятым большим пальцев вытянуты вперед, а другая в сторону. Перемещайте взгляд таким же образом: большой палец правой руки. межбровье, большой палец левой руки, межбровье и так далее. Повторите 3-4 раза.</w:t>
      </w:r>
    </w:p>
    <w:p>
      <w:pPr>
        <w:pStyle w:val="Normal"/>
        <w:tabs>
          <w:tab w:val="clear" w:pos="708"/>
          <w:tab w:val="left" w:pos="267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МАССАЖ УДЕТЕЙ С ЭЛЕМЕНТАМИ ЙОГИ</w:t>
      </w:r>
    </w:p>
    <w:p>
      <w:pPr>
        <w:pStyle w:val="Normal"/>
        <w:tabs>
          <w:tab w:val="clear" w:pos="708"/>
          <w:tab w:val="left" w:pos="2674" w:leader="none"/>
        </w:tabs>
        <w:spacing w:lineRule="auto" w:line="240" w:before="0" w:after="0"/>
        <w:jc w:val="both"/>
        <w:rPr/>
      </w:pPr>
      <w:r>
        <w:rPr>
          <w:rFonts w:cs="Times New Roman" w:ascii="Times New Roman" w:hAnsi="Times New Roman"/>
          <w:b/>
          <w:i/>
          <w:sz w:val="24"/>
          <w:szCs w:val="24"/>
        </w:rPr>
        <w:t>Самомассаж</w:t>
      </w:r>
      <w:r>
        <w:rPr>
          <w:rFonts w:cs="Times New Roman" w:ascii="Times New Roman" w:hAnsi="Times New Roman"/>
          <w:sz w:val="24"/>
          <w:szCs w:val="24"/>
        </w:rPr>
        <w:t xml:space="preserve"> у детей применяется для укрепления и поддержания мышц в тонусе, нормализации работы системы кровообращения, а также общего расслабления тела. Его лучше выполнять вместе с ребенком находясь при этом напротив, чтобы ребенок просто повторял движения. Такой способ занятия принесет не только теплое общение, но и массу веселых моментов и положительных эмоций. Занятие по самомассажу состоит из 9 упражнений, которые имеют забавные названия. Впрочем, это неважно, так как работа с детьми сама по себе предполагает игру, приключение или веселую ситуацию.</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pPr>
      <w:r>
        <w:rPr>
          <w:rFonts w:cs="Times New Roman" w:ascii="Times New Roman" w:hAnsi="Times New Roman"/>
          <w:i/>
          <w:sz w:val="24"/>
          <w:szCs w:val="24"/>
        </w:rPr>
        <w:t>1.Упражнение «Пластилиновое лицо».</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собой поглаживание руками основных частей лица. Исходное положение: сидя на полу, ноги врозь. Необходимо пальчиками по лицевым линиям нажимать на активные точки переносицы, середину бровей, похлопать по щекам. Ребенок одновременно изучает свое лицо или анализирует полученные ощущения.</w:t>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74" w:leader="none"/>
        </w:tabs>
        <w:spacing w:lineRule="auto" w:line="240" w:before="0" w:after="0"/>
        <w:jc w:val="both"/>
        <w:rPr/>
      </w:pPr>
      <w:r>
        <w:rPr>
          <w:rFonts w:cs="Times New Roman" w:ascii="Times New Roman" w:hAnsi="Times New Roman"/>
          <w:i/>
          <w:sz w:val="24"/>
          <w:szCs w:val="24"/>
        </w:rPr>
        <w:t>2.Упражнение «Животик».</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ся лежа на животе. Необходимо одной рукой по часовой стрелке погладить животик, вызывая впечатление плотно пообедавшего человека. Затем сделать несильные пощипывания, похлопывания ребром ладони.</w:t>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74" w:leader="none"/>
        </w:tabs>
        <w:spacing w:lineRule="auto" w:line="240" w:before="0" w:after="0"/>
        <w:jc w:val="both"/>
        <w:rPr/>
      </w:pPr>
      <w:r>
        <w:rPr>
          <w:rFonts w:cs="Times New Roman" w:ascii="Times New Roman" w:hAnsi="Times New Roman"/>
          <w:i/>
          <w:sz w:val="24"/>
          <w:szCs w:val="24"/>
        </w:rPr>
        <w:t>3.Упражнение «Веселые ноги».</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ое положение: сидя, ноги врозь. Нужно потянуть попеременно стопу сначала левой, потом правой ноги. При этом разминать пальчики, затем растереть стопы руками. Сделать вращения ступнями, после чего их пощипать и погладить. Интенсивно растереть голени и бедр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pPr>
      <w:r>
        <w:rPr>
          <w:rFonts w:cs="Times New Roman" w:ascii="Times New Roman" w:hAnsi="Times New Roman"/>
          <w:i/>
          <w:sz w:val="24"/>
          <w:szCs w:val="24"/>
        </w:rPr>
        <w:t>4.Упражнение «Чистые ручки».</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лядит, как мытье рук водой. Нужно интенсивно потереть кисти рук до появления ощущения тепла. Двигаться от кисти и дойти до плеча. Затем растирать область плечевого сустава противоположной рукой.</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pPr>
      <w:r>
        <w:rPr>
          <w:rFonts w:cs="Times New Roman" w:ascii="Times New Roman" w:hAnsi="Times New Roman"/>
          <w:i/>
          <w:sz w:val="24"/>
          <w:szCs w:val="24"/>
        </w:rPr>
        <w:t>5.Упражнение «Красивая прическ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расставленными пальчиками руки массажировать голову, выполняя движения, как расческой.</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pPr>
      <w:r>
        <w:rPr>
          <w:rFonts w:cs="Times New Roman" w:ascii="Times New Roman" w:hAnsi="Times New Roman"/>
          <w:i/>
          <w:sz w:val="24"/>
          <w:szCs w:val="24"/>
        </w:rPr>
        <w:t>6.Упражнение «Длинная шея»</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исходного положения: сидя «по-турецки» (скрестив ноги), поглаживать шею ладошками от грудного отдела к подбородку (спереди и с боков).</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pPr>
      <w:r>
        <w:rPr>
          <w:rFonts w:cs="Times New Roman" w:ascii="Times New Roman" w:hAnsi="Times New Roman"/>
          <w:i/>
          <w:sz w:val="24"/>
          <w:szCs w:val="24"/>
        </w:rPr>
        <w:t>7.Упражнение «Ушки — на макушке».</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налогии с «длинной шеей», сидя «по-турецки» поглаживать пальчиками рук ушные раковины внутри по бороздкам, потом растереть за ушами.</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pPr>
      <w:r>
        <w:rPr>
          <w:rFonts w:cs="Times New Roman" w:ascii="Times New Roman" w:hAnsi="Times New Roman"/>
          <w:i/>
          <w:sz w:val="24"/>
          <w:szCs w:val="24"/>
        </w:rPr>
        <w:t>8.Упражнение «Солдатик».</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ое положение: лежа на спине. Потянуть одну ногу пяткой вперед, при этом противоположную руку потянуть вдоль туловища. Потом выполнить комплекс второй ногой.</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Упражнение « Я — Молодец!»</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 ручками в области груди: поглаживания, мягкие щипания, растирания.</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ТХА-ЙОГА</w:t>
      </w:r>
    </w:p>
    <w:p>
      <w:pPr>
        <w:pStyle w:val="Normal"/>
        <w:tabs>
          <w:tab w:val="clear" w:pos="708"/>
          <w:tab w:val="left" w:pos="2674" w:leader="none"/>
        </w:tabs>
        <w:spacing w:lineRule="auto" w:line="240" w:before="0" w:after="0"/>
        <w:jc w:val="both"/>
        <w:rPr/>
      </w:pPr>
      <w:r>
        <w:rPr>
          <w:rFonts w:cs="Times New Roman" w:ascii="Times New Roman" w:hAnsi="Times New Roman"/>
          <w:b/>
          <w:sz w:val="24"/>
          <w:szCs w:val="24"/>
        </w:rPr>
        <w:t>Йога</w:t>
      </w:r>
      <w:r>
        <w:rPr>
          <w:rFonts w:cs="Times New Roman" w:ascii="Times New Roman" w:hAnsi="Times New Roman"/>
          <w:sz w:val="24"/>
          <w:szCs w:val="24"/>
        </w:rPr>
        <w:t xml:space="preserve"> - это древнейшее индийское учение, систематизированное мудрецом Патанджали примерно во 2 веке до н.э. Хатха йога - одна из составных частей йоги. Элементы этой древней, стройной и полезной для каждого человека системы физической культуры все шире входят в нашу жизнь.</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Хатха-йоги улучшают кровообращение, помогают нормализовать работу внутренних органов, улучшить осанку. Они способствуют не только физическому укреплению человека, но и оздоровлению его психики. Для детей гимнастика йогов - это профилактика сколиозов, простудных заболеваний, вегетативных дистоний. Но не только это. Практика показывает, что регулярно занимающиеся дети становятся спокойнее, добрее, у них появляется уверенность в своих силах.</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ветствие Солнцу</w:t>
      </w:r>
    </w:p>
    <w:p>
      <w:pPr>
        <w:pStyle w:val="Normal"/>
        <w:tabs>
          <w:tab w:val="clear" w:pos="708"/>
          <w:tab w:val="left" w:pos="2674" w:leader="none"/>
        </w:tabs>
        <w:spacing w:lineRule="auto" w:line="240" w:before="0" w:after="0"/>
        <w:jc w:val="both"/>
        <w:rPr/>
      </w:pPr>
      <w:r>
        <w:rPr>
          <w:rFonts w:cs="Times New Roman" w:ascii="Times New Roman" w:hAnsi="Times New Roman"/>
          <w:sz w:val="24"/>
          <w:szCs w:val="24"/>
        </w:rPr>
        <w:t xml:space="preserve">Древнее комплексное упражнение Приветствие Солнцу охватывает тело, дыхание и психику. Его регулярное выполнение способствует укреплению и растяжению мышц, суставов конечностей, улучшает состояние позвоночника и внутренних органов. </w:t>
      </w:r>
    </w:p>
    <w:p>
      <w:pPr>
        <w:pStyle w:val="Normal"/>
        <w:tabs>
          <w:tab w:val="clear" w:pos="708"/>
          <w:tab w:val="left" w:pos="2674" w:leader="none"/>
        </w:tabs>
        <w:spacing w:lineRule="auto" w:line="240" w:before="0" w:after="0"/>
        <w:jc w:val="both"/>
        <w:rPr/>
      </w:pPr>
      <w:r>
        <w:rPr>
          <w:rFonts w:cs="Times New Roman" w:ascii="Times New Roman" w:hAnsi="Times New Roman"/>
          <w:sz w:val="24"/>
          <w:szCs w:val="24"/>
        </w:rPr>
        <w:t>Комплекс состоит из 12 поз, которые выполняются в точной последовательности одна за другой. Каждое движение синхронизировано с дыханием. Комплекс можно выполнять как самостоятельное занятие или как разминку перед любым физкультурным занятием, в частности, занятием Хатха-йогой.</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ют каждую позу отдельно. После освоения отдельных поз учатся выполнять их в плавной последовательности одна за другой. Все позы со сгибанием туловища выполняют на выдохе, с разгибанием - на вдохе.</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Поза «Приветствие».</w:t>
      </w:r>
      <w:r>
        <w:rPr>
          <w:rFonts w:cs="Times New Roman" w:ascii="Times New Roman" w:hAnsi="Times New Roman"/>
          <w:sz w:val="24"/>
          <w:szCs w:val="24"/>
        </w:rPr>
        <w:t xml:space="preserve"> Встать прямо, ноги вместе, стопы параллельно друг другу. Ладони сложены вместе перед грудью. Грудная клетка расправлена, живот подтянут, спина прямая, взгляд прямо перед собой, дыхание свободное .</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2.Поза «Горы».</w:t>
      </w:r>
      <w:r>
        <w:rPr>
          <w:rFonts w:cs="Times New Roman" w:ascii="Times New Roman" w:hAnsi="Times New Roman"/>
          <w:sz w:val="24"/>
          <w:szCs w:val="24"/>
        </w:rPr>
        <w:t xml:space="preserve"> На вдохе спокойно поднять руки вверх, расправить грудь, потянуть вверх спину, порасти. Пятки не отрывать от пола .</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за «Рука к ноге».</w:t>
      </w:r>
      <w:r>
        <w:rPr>
          <w:rFonts w:cs="Times New Roman" w:ascii="Times New Roman" w:hAnsi="Times New Roman"/>
          <w:sz w:val="24"/>
          <w:szCs w:val="24"/>
        </w:rPr>
        <w:t xml:space="preserve"> На выдохе наклониться вперед и вниз. Положить кисти на пол так, чтобы основания ладоней находились на одном уровне с пятками. Если не удается - согнуть ноги в коленях .</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Поза «Всадник».</w:t>
      </w:r>
      <w:r>
        <w:rPr>
          <w:rFonts w:cs="Times New Roman" w:ascii="Times New Roman" w:hAnsi="Times New Roman"/>
          <w:sz w:val="24"/>
          <w:szCs w:val="24"/>
        </w:rPr>
        <w:t xml:space="preserve"> На вдохе отставить левую ногу назад и опустить левое колено на пол. Правую ногу согнуть в коленном и тазобедренном суставах. Одновременно потянуться спиной кверху, расправить грудь .</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4.Поза «Гора».</w:t>
      </w:r>
      <w:r>
        <w:rPr>
          <w:rFonts w:cs="Times New Roman" w:ascii="Times New Roman" w:hAnsi="Times New Roman"/>
          <w:sz w:val="24"/>
          <w:szCs w:val="24"/>
        </w:rPr>
        <w:t xml:space="preserve"> На выдохе приставить правую ногу к левой, поднять таз как можно выше. Голова, шея, надплечья расслаблены. Пятки стоят на полу .</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5.Поза «Восемь членов».</w:t>
      </w:r>
      <w:r>
        <w:rPr>
          <w:rFonts w:cs="Times New Roman" w:ascii="Times New Roman" w:hAnsi="Times New Roman"/>
          <w:sz w:val="24"/>
          <w:szCs w:val="24"/>
        </w:rPr>
        <w:t xml:space="preserve"> Плавно опустить на пол оба колена, оба локтя, грудь и подбородок. Теперь к полу прикасается восемь частей тела: 2 стопы, 2 колена, 2 локтя, грудь и подбородок, что и дало название этой позе. Дыхание произвольное .</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6.Поза «Кобра».</w:t>
      </w:r>
      <w:r>
        <w:rPr>
          <w:rFonts w:cs="Times New Roman" w:ascii="Times New Roman" w:hAnsi="Times New Roman"/>
          <w:sz w:val="24"/>
          <w:szCs w:val="24"/>
        </w:rPr>
        <w:t xml:space="preserve"> На вдохе поднять и расправить грудь, опираясь кистями о пол. Локти прижаты к полу. Расправить грудь, расслабить надплечья, шею. Спину тянуть вверх. В комплексе это упражнение начинать выполнять с поясницы, шею назад сильно не разгибать .</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7.Поза «Гора»</w:t>
      </w:r>
      <w:r>
        <w:rPr>
          <w:rFonts w:cs="Times New Roman" w:ascii="Times New Roman" w:hAnsi="Times New Roman"/>
          <w:sz w:val="24"/>
          <w:szCs w:val="24"/>
        </w:rPr>
        <w:t xml:space="preserve"> в точности повторяет 5. При выдохе оторвать таз, бедра, голени от пола, как можно выше поднять ягодицы.</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8.Поза «Всадник» </w:t>
      </w:r>
      <w:r>
        <w:rPr>
          <w:rFonts w:cs="Times New Roman" w:ascii="Times New Roman" w:hAnsi="Times New Roman"/>
          <w:sz w:val="24"/>
          <w:szCs w:val="24"/>
        </w:rPr>
        <w:t>повторяет 4. При вдохе правую ногу поставить между кистей рук. Левую ногу оставить сзади, левое колено на полу. Спину потянуть кверху .</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9.Поза «Рука к ноге»</w:t>
      </w:r>
      <w:r>
        <w:rPr>
          <w:rFonts w:cs="Times New Roman" w:ascii="Times New Roman" w:hAnsi="Times New Roman"/>
          <w:sz w:val="24"/>
          <w:szCs w:val="24"/>
        </w:rPr>
        <w:t xml:space="preserve"> повторяет 3. При выдохе поставить левую ногу к правой, наклониться вперед. Шея, надплечья расслаблены.</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0Поза «Гора»</w:t>
      </w:r>
      <w:r>
        <w:rPr>
          <w:rFonts w:cs="Times New Roman" w:ascii="Times New Roman" w:hAnsi="Times New Roman"/>
          <w:sz w:val="24"/>
          <w:szCs w:val="24"/>
        </w:rPr>
        <w:t xml:space="preserve"> повторяет 2. При вдохе выпрямить туловище, поднять руки кверху, расправить грудь.</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1.Поза «Приветствие»</w:t>
      </w:r>
      <w:r>
        <w:rPr>
          <w:rFonts w:cs="Times New Roman" w:ascii="Times New Roman" w:hAnsi="Times New Roman"/>
          <w:sz w:val="24"/>
          <w:szCs w:val="24"/>
        </w:rPr>
        <w:t xml:space="preserve"> повторяет 1. При выдохе опустить руки, сложить ладони перед грудью.</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несколько вдохов-выдохов в позе «Приветствия» и повторить весь цикл, поменяв опорную ногу.</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гости к гномам</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й комплекс составлен из отдельных поз, простых в исполнении и благоприятно влияющих на осанку. </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pPr>
      <w:r>
        <w:rPr>
          <w:rFonts w:cs="Times New Roman" w:ascii="Times New Roman" w:hAnsi="Times New Roman"/>
          <w:sz w:val="24"/>
          <w:szCs w:val="24"/>
          <w:u w:val="single"/>
        </w:rPr>
        <w:t>1. Поза «горы».</w:t>
      </w:r>
      <w:r>
        <w:rPr>
          <w:rFonts w:cs="Times New Roman" w:ascii="Times New Roman" w:hAnsi="Times New Roman"/>
          <w:sz w:val="24"/>
          <w:szCs w:val="24"/>
        </w:rPr>
        <w:t xml:space="preserve"> Встать прямо, ноги вместе, стопы параллельно. Проверить осанку: колени, ягодицы, живот подтянуты, надплечья, грудная клетка расправлены. Этого исходное положение для всех поз, выполняемых стоя. На вдохе поднять руки над головой, потянуться за руками. Пятки стоят на полу.</w:t>
      </w:r>
    </w:p>
    <w:p>
      <w:pPr>
        <w:pStyle w:val="Normal"/>
        <w:tabs>
          <w:tab w:val="clear" w:pos="708"/>
          <w:tab w:val="left" w:pos="2674" w:leader="none"/>
        </w:tabs>
        <w:spacing w:lineRule="auto" w:line="240" w:before="0" w:after="0"/>
        <w:jc w:val="both"/>
        <w:rPr/>
      </w:pPr>
      <w:r>
        <w:rPr>
          <w:rFonts w:cs="Times New Roman" w:ascii="Times New Roman" w:hAnsi="Times New Roman"/>
          <w:sz w:val="24"/>
          <w:szCs w:val="24"/>
          <w:u w:val="single"/>
        </w:rPr>
        <w:t>2. Поза «дерева».</w:t>
      </w:r>
      <w:r>
        <w:rPr>
          <w:rFonts w:cs="Times New Roman" w:ascii="Times New Roman" w:hAnsi="Times New Roman"/>
          <w:sz w:val="24"/>
          <w:szCs w:val="24"/>
        </w:rPr>
        <w:t xml:space="preserve"> Левую ногу поставить на внутреннюю поверхность бедра правой пальцами вниз. Соединить ладони рук над головой. Колено опорной ноги, ягодицы, живот подтянуты. Тело прямое. Принять исходное положение, повторить с опорой на левую ногу.</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 Поза «вытянутый треугольник».</w:t>
      </w:r>
      <w:r>
        <w:rPr>
          <w:rFonts w:cs="Times New Roman" w:ascii="Times New Roman" w:hAnsi="Times New Roman"/>
          <w:sz w:val="24"/>
          <w:szCs w:val="24"/>
        </w:rPr>
        <w:t xml:space="preserve"> Ноги прыжком расставить шире плеч, стопы параллельно. Руки в стороны на уровне плеч ладонями вниз. Правую стопу повернуть на 90 градусов вправо. С выдохом наклон к правой ноге, потянуться правой кистью к полу около правой стопы. Взгляд на 1 палец левой руки. Грудь и таз должны располагаться в одной плоскости.</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исходную позу. Повторить с наклоном к левой ноге.</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4. Поза «Повернутый треугольник». </w:t>
      </w:r>
      <w:r>
        <w:rPr>
          <w:rFonts w:cs="Times New Roman" w:ascii="Times New Roman" w:hAnsi="Times New Roman"/>
          <w:sz w:val="24"/>
          <w:szCs w:val="24"/>
        </w:rPr>
        <w:t>Ноги прыжком расставить шире плеч, стопы параллельно. Руки в стороны на уровне плеч ладонями вниз. Правую стопу повернуть на 90 градусов вправо. С выдохом, сохраняя положение рук, повернуть туловище вправо, наклониться к правой ноге, потянуться левой кистью к полу около правой стопы. Взгляд на 1 палец правой руки.</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исходную позу. Повторить с наклоном к левой ноге.</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5. Поза «вытянутого бокового угла».</w:t>
      </w:r>
      <w:r>
        <w:rPr>
          <w:rFonts w:cs="Times New Roman" w:ascii="Times New Roman" w:hAnsi="Times New Roman"/>
          <w:sz w:val="24"/>
          <w:szCs w:val="24"/>
        </w:rPr>
        <w:t xml:space="preserve"> Ноги прыжком расставить в широкую стойку. Руки в стороны на уровне плеч ладонями вниз. Повернуть правую стопу на 90 градусов вправо, согнуть до образования прямого угла в коленном суставе и положения бедра параллельно полу. Правую ладонь положить на пол у наружного края правой стопы, правой подмышкой накрывая колено. Левую руку вытянуть над левым ухом. Грудь и таз должны располагаться в одной плоскости.</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исходную позу. Повторить в левую сторону.</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6. Поза «развернутого бокового угла».</w:t>
      </w:r>
      <w:r>
        <w:rPr>
          <w:rFonts w:cs="Times New Roman" w:ascii="Times New Roman" w:hAnsi="Times New Roman"/>
          <w:sz w:val="24"/>
          <w:szCs w:val="24"/>
        </w:rPr>
        <w:t xml:space="preserve"> Ноги прыжком расставить в широкую стойку. Руки в стороны на уровне плеч ладонями вниз. Повернуть правую стопу на 90 градусов вправо, согнуть до образования прямого угла в коленном суставе и положения бедра параллельно полу. Повернуть туловище и левую ногу, стремясь перенести левую руку через правое колено. Левую ладонь положить на пол возле внешней стороны правой стопы. Правую руку вытянуть над правым ухом.</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исходную позу. Повторить в другую сторону.</w:t>
      </w:r>
    </w:p>
    <w:p>
      <w:pPr>
        <w:pStyle w:val="Normal"/>
        <w:tabs>
          <w:tab w:val="clear" w:pos="708"/>
          <w:tab w:val="left" w:pos="2674" w:leader="none"/>
        </w:tabs>
        <w:spacing w:lineRule="auto" w:line="240" w:before="0" w:after="0"/>
        <w:jc w:val="both"/>
        <w:rPr/>
      </w:pPr>
      <w:r>
        <w:rPr>
          <w:rFonts w:cs="Times New Roman" w:ascii="Times New Roman" w:hAnsi="Times New Roman"/>
          <w:sz w:val="24"/>
          <w:szCs w:val="24"/>
          <w:u w:val="single"/>
        </w:rPr>
        <w:t>7.Поза «саранчи».</w:t>
      </w:r>
      <w:r>
        <w:rPr>
          <w:rFonts w:cs="Times New Roman" w:ascii="Times New Roman" w:hAnsi="Times New Roman"/>
          <w:sz w:val="24"/>
          <w:szCs w:val="24"/>
        </w:rPr>
        <w:t xml:space="preserve"> Лечь на пол на живот. Руки вытянуты вдоль туловища. С выдохом поднять одновременно голову, грудь, ноги. Руки тянуть назад. Оставаться в этом положении как можно дольше при нормальном дыхании.</w:t>
      </w:r>
    </w:p>
    <w:p>
      <w:pPr>
        <w:pStyle w:val="Normal"/>
        <w:tabs>
          <w:tab w:val="clear" w:pos="708"/>
          <w:tab w:val="left" w:pos="2674" w:leader="none"/>
        </w:tabs>
        <w:spacing w:lineRule="auto" w:line="240" w:before="0" w:after="0"/>
        <w:jc w:val="both"/>
        <w:rPr/>
      </w:pPr>
      <w:r>
        <w:rPr>
          <w:rFonts w:cs="Times New Roman" w:ascii="Times New Roman" w:hAnsi="Times New Roman"/>
          <w:sz w:val="24"/>
          <w:szCs w:val="24"/>
          <w:u w:val="single"/>
        </w:rPr>
        <w:t>8.Поза «половина лодки».</w:t>
      </w:r>
      <w:r>
        <w:rPr>
          <w:rFonts w:cs="Times New Roman" w:ascii="Times New Roman" w:hAnsi="Times New Roman"/>
          <w:sz w:val="24"/>
          <w:szCs w:val="24"/>
        </w:rPr>
        <w:t xml:space="preserve"> Сесть на пол. Вытянуть прямые ноги вперед. Пальцы рук переплести, сложить на затылке. Локти в стороны. Выдохнуть, отклонить туловище назад, одновременно поднять прямые ноги над полом. Дышать свободно. Можно облегчить последнее упражнение, поставив руки в упор за спиной, надплечья расслаблены. Можно еще облегчить упражнение, согнув ноги в коленных суставах.</w:t>
      </w:r>
    </w:p>
    <w:p>
      <w:pPr>
        <w:pStyle w:val="Normal"/>
        <w:tabs>
          <w:tab w:val="clear" w:pos="708"/>
          <w:tab w:val="left" w:pos="2674" w:leader="none"/>
        </w:tabs>
        <w:spacing w:lineRule="auto" w:line="240" w:before="0" w:after="0"/>
        <w:jc w:val="both"/>
        <w:rPr/>
      </w:pPr>
      <w:r>
        <w:rPr>
          <w:rFonts w:cs="Times New Roman" w:ascii="Times New Roman" w:hAnsi="Times New Roman"/>
          <w:sz w:val="24"/>
          <w:szCs w:val="24"/>
          <w:u w:val="single"/>
        </w:rPr>
        <w:t>9.Поза «прямого угла».</w:t>
      </w:r>
      <w:r>
        <w:rPr>
          <w:rFonts w:cs="Times New Roman" w:ascii="Times New Roman" w:hAnsi="Times New Roman"/>
          <w:sz w:val="24"/>
          <w:szCs w:val="24"/>
        </w:rPr>
        <w:t xml:space="preserve"> Исходное положение лежа на спине, руки вытянуты вдоль туловища ладонями вниз. На выдохе поднять ноги до образования ими угла с туловищем 90 градусов. Пятки тянуть вверх. Удерживать позу как можно дольше при нормальном дыхании. Принять исходное положение.</w:t>
      </w:r>
    </w:p>
    <w:p>
      <w:pPr>
        <w:pStyle w:val="Normal"/>
        <w:tabs>
          <w:tab w:val="clear" w:pos="708"/>
          <w:tab w:val="left" w:pos="2674" w:leader="none"/>
        </w:tabs>
        <w:spacing w:lineRule="auto" w:line="240" w:before="0" w:after="0"/>
        <w:jc w:val="both"/>
        <w:rPr/>
      </w:pPr>
      <w:r>
        <w:rPr>
          <w:rFonts w:cs="Times New Roman" w:ascii="Times New Roman" w:hAnsi="Times New Roman"/>
          <w:sz w:val="24"/>
          <w:szCs w:val="24"/>
          <w:u w:val="single"/>
        </w:rPr>
        <w:t>10.«Мертвая» поза.</w:t>
      </w:r>
      <w:r>
        <w:rPr>
          <w:rFonts w:cs="Times New Roman" w:ascii="Times New Roman" w:hAnsi="Times New Roman"/>
          <w:sz w:val="24"/>
          <w:szCs w:val="24"/>
        </w:rPr>
        <w:t xml:space="preserve"> Исходное положение лежа на спине, руки вдоль туловища. Закрыть глаза. Проследить, как расслаблены мышцы, как симметричны левая и правая половины тела. Отметить, где остались следы напряжения и просто позволить им уйти, уступить место покою. Отдохнуть. Потянуться пятками вниз, Завести руки за голову, потянуться руками вверх. Одновременно потянуться пятками вниз, а руками вверх, порасти. Открыть глаза, встать.</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ОЗДОРОВИТЕЛЬНОГО САМОМАССАЖА ДЛЯ МЛАДШИХ ШКОЛЬНИКОВ</w:t>
      </w:r>
    </w:p>
    <w:p>
      <w:pPr>
        <w:pStyle w:val="Normal"/>
        <w:tabs>
          <w:tab w:val="clear" w:pos="708"/>
          <w:tab w:val="left" w:pos="26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74"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дведь просыпается</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простыми, доступными пониманию, запоминанию и исполнению ребенка являются комплексы оздоровительной гимнастики, самомассажа, представленные в игровой, сюжетно-ролевой форме. </w:t>
      </w:r>
    </w:p>
    <w:p>
      <w:pPr>
        <w:pStyle w:val="Normal"/>
        <w:tabs>
          <w:tab w:val="clear" w:pos="708"/>
          <w:tab w:val="left" w:pos="267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одика проведения</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зложена на примере сюжета весеннего пробуждения медвежат.</w:t>
      </w:r>
    </w:p>
    <w:p>
      <w:pPr>
        <w:pStyle w:val="Normal"/>
        <w:tabs>
          <w:tab w:val="clear" w:pos="708"/>
          <w:tab w:val="left" w:pos="2674" w:leader="none"/>
        </w:tabs>
        <w:spacing w:lineRule="auto" w:line="240" w:before="0" w:after="0"/>
        <w:jc w:val="both"/>
        <w:rPr/>
      </w:pPr>
      <w:r>
        <w:rPr>
          <w:rFonts w:cs="Times New Roman" w:ascii="Times New Roman" w:hAnsi="Times New Roman"/>
          <w:sz w:val="24"/>
          <w:szCs w:val="24"/>
        </w:rPr>
        <w:t>1.Зима. Маленькие медвежата спят в берлоге, свернувшись калачиком, обняв ноги руками, лобиками уткнувшись в коленки.</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ое положение лежа на боку в группировке.</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шла весна. Светит яркое солнце. Снег тает. В берлоге становится сыро, не уютно. Медвежата перекатываются с боку на бок, перекатываются на спинке от головы к хвосту и обратно. Сыро...</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аты в группировке с боку на бок, перекаты на спине по 4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о просыпаться. Медвежата сели, потерли друг о друга ладошки, начали будить пальчики.</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ирание ладоней 4-6 раз.</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чередное циркулярное растирание пальцев по 4-6 раз, растяжение пальцев по оси 1-2 раза, массаж боковых поверхностей пальцев 4-6 раз, сухое «умывание» рук 1-2 раза, круговое растирание запястий 2-4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будили пальчики, начали приводить в порядок передние лапки. Погладили шерсть на передних лапах по тыльной поверхности до плеча, по ладонной - до пальчиков. Сначала легко гладим, не прикасаясь к коже. У медведя шерсть длинная, густая. Сначала разглаживаем самый верхний слой. Потом поглубже слой шерсти, уже чуть прикасаемся к коже. А теперь плотно прижимаем ладошки к телу. Постучали слабо сжатым кулачком чтобы хорошо проснулись лапочки. </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онтактный массаж, ладонное плоскостное поглаживание, растирание, поколачивание верхних конечностей по ходу энергетических каналов слабо сжатым кулачком. Все приемы проводим 1-2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овь потерли друг о друга ладошки, начинаем будить голову. Погладили себя по голове от затылка к темени, от ушей к темени, ото лба к темени. Простучали слабо сжатым кулачком по тем же направлениям. Подергали себя за волосики - проверили медвежата, крепко ли держится их шерсть и вновь погладили.</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блеобразное поглаживание, прерывистая вибрация и непрерывистая вибрация, потягивая за волосы, граблеобразное поглаживание волосистой части головы. Все приемы проводим 2-4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терли ладошки и подушечками пальцев легко погладили лоб над бровями снизу вверх. Погладили поверх шерсти. Кожа едва чувствует прикосновение, но остается совершенно гладкой. Ладошками погладили лоб от середины в стороны.</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донное плоскостное поглаживание лба по ходу лобной мышцы и лобной фасции 2-4 раза. </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терли ладошки и погладили брови от центра в стороны подушечками 1-2 пальцев.</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пцеобразное поглаживание бровей 2-4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ра будить глаза. Шея у медведя не очень хорошо двигается, двигать будем только глазами. Медвежонок увидел первую бабочку, следит за ней. Поглядели на вдох - вверх, на выдох - вниз, на вдох - вправо, на выдох - влево, на вдох -влево, на выдох - вправо, сделали большие круги глазами по часовой стрелке, против часовой стрелки. Все движения медленные, сочетаются с дыханием. А теперь быстро-быстро и легко поморгали, представили что веки - это крылья бабочки.</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глаз выполняем с максимальной комфортной амплитудой по 1-2 раза медленные, 4-8 раз быстрые.</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двежата потерли лапы и умыли мордочки снизу вверх, не прикасаясь к ним, поверх шерсти.</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онтактный массаж лица 1-2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м будить уши. Уши - очень важный для медведя орган. Медвежата тщательно будят уши. Потерли ладони друг об друга 4-6 раз. Подергали оба ушка за верхние края вверх, за мочки вниз, за серединку назад по 4-6 раз. Большим и указательным пальцами гладим, разминаем и гладим завитки ушей по 1-2 раза. Кончиком указательного пальца круговыми движениями 2-4 раза массируем внутреннюю часть ушной раковины. Разогреваем трением ладошки и массируем ушные раковины вперед-назад 2-4 раза, при движении вперед заворачиваем ушную раковину. Делаем вилочку из 2 и 3 пальцев и массируем уши снизу вверх 4-6 раз.</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ассаж ушей.</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Будим шею и надплечья. Потерли ладони друг об друга. Погладили заднюю поверхность шеи, надплечья сверху вниз правой и левой лапками поочередно, поразминали шею и надплечья в тех же направлениях по 2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онное плоскостное поглаживание, разминание задней поверхности шеи, надплечий.</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двежата славно поработали. Они довольны. Переплели пальчики, прижали лапки ладошками к груди - вдох, повернули ладошки наружу, потянули лапочки вперед - выдох. Прижали ладошки к груди - вдох, повернули ладошки от себя, потянулись лапками вверх - выдох. Почувствовали, как расправляется спинка, растут медвежат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стяжение мягких тканей верхних конечностей, межлопаточной области.</w:t>
      </w:r>
    </w:p>
    <w:p>
      <w:pPr>
        <w:pStyle w:val="Normal"/>
        <w:tabs>
          <w:tab w:val="clear" w:pos="708"/>
          <w:tab w:val="left" w:pos="2674" w:leader="none"/>
        </w:tabs>
        <w:spacing w:lineRule="auto" w:line="240" w:before="0" w:after="0"/>
        <w:jc w:val="both"/>
        <w:rPr/>
      </w:pPr>
      <w:r>
        <w:rPr>
          <w:rFonts w:cs="Times New Roman" w:ascii="Times New Roman" w:hAnsi="Times New Roman"/>
          <w:sz w:val="24"/>
          <w:szCs w:val="24"/>
        </w:rPr>
        <w:t>13. Пришла очередь просыпаться и задним лапкам. Сели поудобнее, потерли ладони друг о друга и будим пальчики на одной задней лапке: растираем, двигаем каждый пальчик, чтобы он проснулся.</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чередное циркулярное растирание пальцев 4- 6 раз, растяжение пальцев по оси 1-2 раза, массаж боковых поверхностей пальцев 4-6 раз, максимальное сгибание и разгибание их 1-2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азбудили пальчики, начали приводить в порядок стопы. Погладили подошвы 2-4 раза, постучали их слабо сжатым кулачком 1-2 раза и опять погладили и растерли кулачком в направлении от пальцев к пятке и обратно 2-4 раза. Погладили тыльную поверхность стопы от пальцев к голеностопному суставу 2 раза, тщательно растерли ее 2-4 раза. Нашли выше пяточки сухожилие, взяли его в щепотку с одной стороны большим пальцем, а с другой - остальными и растерли вверх-вниз 4-6 раз. Взяли стопу за пальчики и повращали внутрь и наружу по 4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онное и гребнеобразное поглаживание, растирание подошвенной, ладонное поглаживание, растирание тыльной и боковых поверхностей стопы, щипцеобразное поглаживание, растирание области ахиллова сухожилия, пассивные движения в голеностопном суставе.</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ли то же с другой лапкой.</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будили стопы, будим задние лапки. Выпрямили ноги. Похлопали икрами ног по полу, поочередно слегка сгибая колени, 2-4 раза. Максимально напрягли мышцы ног, стопы под прямым углом, т.е. пальцы ног направлены вверх. Расслабили ноги. Потерли ладони друг о друга. Погладили колени вокруг надколенников 2 раза, растерли ладонями 2-4 раза, слегка посмещали надколенники вверх, вниз, в стороны по 1-2 раза.</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гладили шерсть на задних лапах по наружной поверхности - к стопе, по внутренней - к туловищу. Сначала легко гладим, не прикасаясь к коже, по шерсти 1-2 раза. Потом поглубже слой шерсти, уже чуть прикасаемся к коже 1-2 раза. И, наконец, плотно</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жимает ладошки к телу. Постучали по ножкам слабо сжатыми кулачками в тех же направлениях 1-2 раза. Потянули задние лапки пальцами вперед, теперь - пяточками вперед, а теперь - одну пальцами, а другую пяточкой вперед и наоборот. Вот и готовы лапки бегать, прыгать и играть.</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жата играют.</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лись на пары, встали на четвереньки лицом друг к другу. Округлили спинку, потянули спинку кверху, пошипели; прогнули спинку, повиляли хвостиками. Выпрямили ноги, потянули хвостики кверху, кто выше поднимет свой хвост? Прогнули спинку, повиляли хвостиками. Повернули пятки вправо, пальцы влево, выпрямили ноги, потянули кверху хвостики, порычали; прогнули спинку, повиляли хвостиками. Повернули пятки влево, пальцы вправо, потянули кверху хвостики, порычали; прогнули спинку, повиляли хвостиками.</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медвежата полностью проснулись, размялись. Они готовы к играм, соревнованиям, прогулкам, словом всему, что им предложит жизнь.</w:t>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6:00Z</dcterms:created>
  <dc:creator>Admin</dc:creator>
  <dc:description/>
  <cp:keywords/>
  <dc:language>en-US</dc:language>
  <cp:lastModifiedBy>Семён </cp:lastModifiedBy>
  <dcterms:modified xsi:type="dcterms:W3CDTF">2013-11-11T21:04:00Z</dcterms:modified>
  <cp:revision>8</cp:revision>
  <dc:subject/>
  <dc:title/>
</cp:coreProperties>
</file>