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ФИЗИЧЕСКОЙ КУЛЬТУРЫ В 9 «А» классе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</w:tr>
      <w:tr>
        <w:trPr>
          <w:trHeight w:val="5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дач</w:t>
            </w:r>
          </w:p>
        </w:tc>
      </w:tr>
      <w:tr>
        <w:trPr>
          <w:trHeight w:val="10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скоростных качеств, нравственных, волевых и эстетических качеств.</w:t>
            </w:r>
          </w:p>
        </w:tc>
      </w:tr>
      <w:tr>
        <w:trPr>
          <w:trHeight w:val="11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ых, волевых, эстетических качеств, умение работать в коллективе.</w:t>
            </w:r>
          </w:p>
        </w:tc>
      </w:tr>
      <w:tr>
        <w:trPr>
          <w:trHeight w:val="8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сетка</w:t>
            </w:r>
          </w:p>
          <w:p>
            <w:pPr>
              <w:pStyle w:val="Normal"/>
              <w:rPr/>
            </w:pPr>
            <w:r>
              <w:rPr/>
              <w:t>Волейбольные мячи /15 штук/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7"/>
        <w:gridCol w:w="1302"/>
        <w:gridCol w:w="228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14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ВОДНАЯ Ч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Расчет. Сообщение темы  и  задач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здоровье учащихся, форму одежды. </w:t>
            </w:r>
          </w:p>
          <w:p>
            <w:pPr>
              <w:pStyle w:val="Normal"/>
              <w:rPr/>
            </w:pPr>
            <w:r>
              <w:rPr/>
              <w:t>Техника безопасности при работе с мячами.</w:t>
            </w:r>
          </w:p>
        </w:tc>
      </w:tr>
      <w:tr>
        <w:trPr>
          <w:trHeight w:val="7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ЫЙ  ЭТА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овороты  на месте.</w:t>
            </w:r>
          </w:p>
          <w:p>
            <w:pPr>
              <w:pStyle w:val="Normal"/>
              <w:rPr/>
            </w:pPr>
            <w:r>
              <w:rPr/>
              <w:t>Ходьба /на носках, на пятках, на внешних сводах стопы, на внутренних сводах стопы /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Бег медленный.  Разновидности бега: </w:t>
            </w:r>
          </w:p>
          <w:p>
            <w:pPr>
              <w:pStyle w:val="Normal"/>
              <w:rPr/>
            </w:pPr>
            <w:r>
              <w:rPr/>
              <w:t>-  Правым, левым боком  приставными шагами.</w:t>
            </w:r>
          </w:p>
          <w:p>
            <w:pPr>
              <w:pStyle w:val="Normal"/>
              <w:rPr/>
            </w:pPr>
            <w:r>
              <w:rPr/>
              <w:t xml:space="preserve">-  Бег «Змейка»: прямо, левым, правым боком. </w:t>
            </w:r>
          </w:p>
          <w:p>
            <w:pPr>
              <w:pStyle w:val="Normal"/>
              <w:rPr/>
            </w:pPr>
            <w:r>
              <w:rPr/>
              <w:t>- Ходь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ОРУ. Комплекс «Дружба». И.п. – стоя в кругу, держатся за рук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 упражнение.</w:t>
            </w:r>
            <w:r>
              <w:rPr/>
              <w:t xml:space="preserve"> И.п. – держась за руки. 1- руки поднять вверх - назад. 2 – встать в и.п. – руки вниз - назад. 3-4 – то 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 упр.</w:t>
            </w:r>
            <w:r>
              <w:rPr/>
              <w:t xml:space="preserve"> И.п. – руки на плечах друг у друга.  1- наклон влево, увлекая за собой соседа, 2 – и.п. 3-4 – то 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 упр</w:t>
            </w:r>
            <w:r>
              <w:rPr/>
              <w:t>. И.п. – то же. 1 – небольшой наклон назад, 2 – 3 –пружинящие наклоны вперёд, 4 – и.п. /помогать друг другу ниже наклониться вперёд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4 упр</w:t>
            </w:r>
            <w:r>
              <w:rPr/>
              <w:t>. И.п. – стоя спиной в круг, руки соединены вверху. 1 – шаг вперёд, прогнуться, 2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5 упр.</w:t>
            </w:r>
            <w:r>
              <w:rPr/>
              <w:t xml:space="preserve"> И.п. – руки на плечах друг  у друга. Приседа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6 упр.</w:t>
            </w:r>
            <w:r>
              <w:rPr/>
              <w:t xml:space="preserve"> И.п. – то же. 1- выпад левой ногой вперёд, 2 – и.п. 3 – 4 – то же прав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7 упр</w:t>
            </w:r>
            <w:r>
              <w:rPr/>
              <w:t xml:space="preserve">. И.п. стоя по кругу друг за другом, руки на плечах впереди стоящего. Прыжки с продвижением вперёд: на двух ногах, на правой – левой ног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8 упр.</w:t>
            </w:r>
            <w:r>
              <w:rPr/>
              <w:t xml:space="preserve"> И.п. – стоя лицом в круг,  держась за руки. 1- медленно подняться на носки, поднять руки вверх - вдох; 2 – опустить руки, встать в и.п. –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ть внимание на оса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строя не выход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ить д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руки отводить дальше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расцепл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е наклоняться вперёд, ног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расцепл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же вып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ся в кругу, руки не отпуск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260"/>
        <w:gridCol w:w="2263"/>
      </w:tblGrid>
      <w:tr>
        <w:trPr>
          <w:trHeight w:val="9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 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жнения с мячом на совершенствование техники передач в волейб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жнения в парах.</w:t>
            </w:r>
          </w:p>
          <w:p>
            <w:pPr>
              <w:pStyle w:val="Normal"/>
              <w:rPr/>
            </w:pPr>
            <w:r>
              <w:rPr/>
              <w:t>1. Учащиеся стоят напротив друг друга, на расстоянии 6 метров. Передача мяча свер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дин учащийся стоит спиной к другому, с собственного подбрасывания он выполняет передачу мяча двумя руками через голову своему партнё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ём мяча снизу от нападающего удара, выполненного партнёром, стоящим напро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ём мяча снизу после удара о стену. Учащиеся стоят рядом, лицом к стене.  Приём осуществляют по очере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ерхняя прямая подача. Учащиеся стоят на линии подачи, друг напротив друга. По сигналу с одной стороны выполняется подача одновременно всеми учащимися. Партнёры, стоящие на другой площадке ловят мяч и ждут сигнала на по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 тренировочная игра в волейбол.</w:t>
            </w:r>
          </w:p>
          <w:p>
            <w:pPr>
              <w:pStyle w:val="Normal"/>
              <w:rPr/>
            </w:pPr>
            <w:r>
              <w:rPr/>
              <w:t xml:space="preserve">Учащихся разделить на 4 команды. </w:t>
            </w:r>
          </w:p>
          <w:p>
            <w:pPr>
              <w:pStyle w:val="Normal"/>
              <w:rPr/>
            </w:pPr>
            <w:r>
              <w:rPr/>
              <w:t>Играют первая и вторая команды.</w:t>
            </w:r>
          </w:p>
          <w:p>
            <w:pPr>
              <w:pStyle w:val="Normal"/>
              <w:rPr/>
            </w:pPr>
            <w:r>
              <w:rPr/>
              <w:t>Играют третья и четвёртая кома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держать над головой. Передачи делать то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держать над головой. Передачи делать то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на точность 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ги полусогнуты, руки готовы к приёму мя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подкинуть вертикально вверх. Удар выполнять прям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манде делать три передачи.</w:t>
            </w:r>
          </w:p>
        </w:tc>
      </w:tr>
      <w:tr>
        <w:trPr>
          <w:trHeight w:val="33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ЫЙ 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в одну шеренгу.</w:t>
            </w:r>
          </w:p>
          <w:p>
            <w:pPr>
              <w:pStyle w:val="Normal"/>
              <w:rPr/>
            </w:pPr>
            <w:r>
              <w:rPr/>
              <w:t>2. Подведение итогов урока.</w:t>
            </w:r>
          </w:p>
          <w:p>
            <w:pPr>
              <w:pStyle w:val="Normal"/>
              <w:rPr/>
            </w:pPr>
            <w:r>
              <w:rPr/>
              <w:t xml:space="preserve">3. Рефлексия. </w:t>
            </w:r>
          </w:p>
          <w:p>
            <w:pPr>
              <w:pStyle w:val="Normal"/>
              <w:rPr/>
            </w:pPr>
            <w:r>
              <w:rPr/>
              <w:t>Задать вопросы:</w:t>
            </w:r>
          </w:p>
          <w:p>
            <w:pPr>
              <w:pStyle w:val="Normal"/>
              <w:rPr/>
            </w:pPr>
            <w:r>
              <w:rPr/>
              <w:t>- Как вы относитесь к новым типам разминок?</w:t>
            </w:r>
          </w:p>
          <w:p>
            <w:pPr>
              <w:pStyle w:val="Normal"/>
              <w:rPr/>
            </w:pPr>
            <w:r>
              <w:rPr/>
              <w:t>- Как вам больше нравится работать  с мячом  ( в парах, в кругу, индивидуально)?</w:t>
            </w:r>
          </w:p>
          <w:p>
            <w:pPr>
              <w:pStyle w:val="Normal"/>
              <w:rPr/>
            </w:pPr>
            <w:r>
              <w:rPr/>
              <w:t>- Знаете ли вы что обозначает слово «ВОЛЕЙБОЛ»?</w:t>
            </w:r>
          </w:p>
          <w:p>
            <w:pPr>
              <w:pStyle w:val="Normal"/>
              <w:rPr/>
            </w:pPr>
            <w:r>
              <w:rPr/>
              <w:t>- Узнали ли вы что - нибудь новое на урок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</w:t>
            </w:r>
          </w:p>
          <w:p>
            <w:pPr>
              <w:pStyle w:val="Normal"/>
              <w:rPr/>
            </w:pPr>
            <w:r>
              <w:rPr/>
              <w:t>30 с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чёткость постро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 вспомнить прыжки на скакалке. Выполнять каждый день по 100 пры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лагодарить за работу на уро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7:00Z</dcterms:created>
  <dc:creator> </dc:creator>
  <dc:description/>
  <cp:keywords/>
  <dc:language>en-US</dc:language>
  <cp:lastModifiedBy>user</cp:lastModifiedBy>
  <dcterms:modified xsi:type="dcterms:W3CDTF">2010-04-21T13:26:00Z</dcterms:modified>
  <cp:revision>20</cp:revision>
  <dc:subject/>
  <dc:title>ТЕМА</dc:title>
</cp:coreProperties>
</file>