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№5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ахты Ростовской област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Рассмотрено                                                                                             УТВЕРЖДАЮ</w:t>
      </w:r>
    </w:p>
    <w:p>
      <w:pPr>
        <w:pStyle w:val="Normal"/>
        <w:ind w:left="284" w:hanging="284"/>
        <w:rPr/>
      </w:pPr>
      <w:r>
        <w:rPr/>
        <w:t>На заседании МО                             Принято на педсовете</w:t>
      </w:r>
    </w:p>
    <w:p>
      <w:pPr>
        <w:pStyle w:val="Normal"/>
        <w:ind w:left="284" w:hanging="284"/>
        <w:rPr/>
      </w:pPr>
      <w:r>
        <w:rPr/>
        <w:t>Протокол №1 от 29.08.13г                   протокол №1                         от «___»_________2013г.</w:t>
      </w:r>
    </w:p>
    <w:p>
      <w:pPr>
        <w:pStyle w:val="Normal"/>
        <w:ind w:left="284" w:hanging="284"/>
        <w:rPr/>
      </w:pPr>
      <w:r>
        <w:rPr/>
        <w:t xml:space="preserve">         </w:t>
      </w:r>
      <w:r>
        <w:rPr/>
        <w:t>Руководитель ШМО                   от 30.08.2013г                       директор МБОУ СОШ№5</w:t>
      </w:r>
    </w:p>
    <w:p>
      <w:pPr>
        <w:pStyle w:val="Normal"/>
        <w:ind w:left="284" w:hanging="284"/>
        <w:rPr/>
      </w:pPr>
      <w:r>
        <w:rPr/>
        <w:t>________________                                                                                _____________________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Сковыра Е.И.                                                                                     Боброва О.Б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ind w:left="-567" w:firstLine="56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67" w:firstLine="567"/>
        <w:jc w:val="center"/>
        <w:rPr>
          <w:sz w:val="48"/>
          <w:szCs w:val="48"/>
          <w:u w:val="single"/>
        </w:rPr>
      </w:pPr>
      <w:r>
        <w:rPr>
          <w:sz w:val="48"/>
          <w:szCs w:val="48"/>
        </w:rPr>
        <w:t>по физической культуре</w:t>
      </w:r>
    </w:p>
    <w:p>
      <w:pPr>
        <w:pStyle w:val="Normal"/>
        <w:ind w:left="-567" w:firstLine="567"/>
        <w:jc w:val="center"/>
        <w:rPr>
          <w:sz w:val="48"/>
          <w:szCs w:val="48"/>
          <w:u w:val="single"/>
        </w:rPr>
      </w:pPr>
      <w:r>
        <w:rPr>
          <w:sz w:val="48"/>
          <w:szCs w:val="48"/>
        </w:rPr>
        <w:t>для учащихся 5 классов</w:t>
      </w:r>
    </w:p>
    <w:p>
      <w:pPr>
        <w:pStyle w:val="Normal"/>
        <w:ind w:left="-567" w:firstLine="567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-567" w:firstLine="567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-567" w:firstLine="567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-567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азработала: </w:t>
      </w:r>
      <w:r>
        <w:rPr>
          <w:sz w:val="28"/>
          <w:szCs w:val="28"/>
          <w:u w:val="single"/>
        </w:rPr>
        <w:t>Сковыра Е.И.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567" w:firstLine="567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567"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Шахты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2013/2014 учебный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b/>
        </w:rPr>
        <w:t>Программа составлена</w:t>
      </w:r>
      <w:r>
        <w:rPr/>
        <w:t xml:space="preserve"> на основе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онцепция модернизации Российского образова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Закон Российской Федерации «Об образовании»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онцепция содержания непрерывного образовани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Федеральный компонент Государственного образовательного стандарта по учебному предмету «физическая культура»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Образовательная программа школы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оложение о Рабочей программ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iCs/>
        </w:rPr>
        <w:t xml:space="preserve">Лях В.И., Зданевич А.А. </w:t>
      </w:r>
      <w:r>
        <w:rPr/>
        <w:t xml:space="preserve">Комплексная программа физического воспитания учащихся 1–11-х классов. – М.: Просвещение, 2012г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учебного предм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</w:t>
      </w:r>
      <w:r>
        <w:rPr>
          <w:rFonts w:cs="TimesNewRomanPSMT;Times New Roman" w:ascii="TimesNewRomanPSMT;Times New Roman" w:hAnsi="TimesNewRomanPSMT;Times New Roman"/>
          <w:b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 учебный процесс направлен на формирование </w:t>
      </w:r>
      <w:r>
        <w:rPr>
          <w:rFonts w:cs="TimesNewRomanPSMT;Times New Roman" w:ascii="TimesNewRomanPSMT;Times New Roman" w:hAnsi="TimesNewRomanPSMT;Times New Roman"/>
          <w:i/>
        </w:rPr>
        <w:t xml:space="preserve">устойчивых мотивов и потребностей </w:t>
      </w:r>
      <w:r>
        <w:rPr>
          <w:rFonts w:cs="TimesNewRomanPSMT;Times New Roman" w:ascii="TimesNewRomanPSMT;Times New Roman" w:hAnsi="TimesNewRomanPSMT;Times New Roman"/>
        </w:rPr>
        <w:t>школьнико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Задачи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одействие гармоническ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ей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альнейшее развитие координационных  и кондиционных способностей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редставлений об основных видах спорта, соревнованиях, снарядах и инвентаре, соблюдение правил</w:t>
      </w:r>
      <w:r>
        <w:rPr>
          <w:bCs/>
          <w:sz w:val="32"/>
          <w:szCs w:val="32"/>
        </w:rPr>
        <w:t xml:space="preserve"> </w:t>
      </w:r>
      <w:r>
        <w:rPr>
          <w:bCs/>
        </w:rPr>
        <w:t>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е развитию психических процессов.</w:t>
      </w:r>
    </w:p>
    <w:p>
      <w:pPr>
        <w:pStyle w:val="Style19"/>
        <w:rPr/>
      </w:pPr>
      <w:r>
        <w:rPr>
          <w:b/>
        </w:rPr>
        <w:t xml:space="preserve">      </w:t>
      </w:r>
      <w:r>
        <w:rPr>
          <w:b/>
        </w:rPr>
        <w:t>Основные формы</w:t>
      </w:r>
      <w:r>
        <w:rPr/>
        <w:t xml:space="preserve"> организации образовательного процесса по предмету -  уроки физической культуры, физкультурно – 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дания)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более качественного освоения предметного </w:t>
      </w:r>
      <w:r>
        <w:rPr>
          <w:rFonts w:cs="Times New Roman" w:ascii="Times New Roman" w:hAnsi="Times New Roman"/>
          <w:b/>
          <w:sz w:val="24"/>
          <w:szCs w:val="24"/>
        </w:rPr>
        <w:t>содержания  уроки физ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ы подразделяются на три типа</w:t>
      </w:r>
      <w:r>
        <w:rPr>
          <w:rFonts w:cs="Times New Roman" w:ascii="Times New Roman" w:hAnsi="Times New Roman"/>
          <w:sz w:val="24"/>
          <w:szCs w:val="24"/>
        </w:rPr>
        <w:t>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о-познавательной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  знакомят с учебными знаниями,  обучают навыкам и умениям по организации и проведению самостоятельных занятий, с использованием ранее разученного учебного материала;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о-предметной направлен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 для  формирования обучения  практическому материалу разделов гимнастики, легкой атлетики, подвижных игр, лыжной подготовки;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о-тренировочной направлен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для преимущественного развития физических качеств и решение соответствующих задач на этих уроках,   формируются представления о физической подготовке и физических качеств, обучают способам регулирования физической нагрузки, способам контроля   ее и влиянии на развитие систем организма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бучения    применяю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</w:rPr>
        <w:t>физического воспитания: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метод (объяснение, указания, команда, убеждение); 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етод (демонстрация, наглядные пособия,  и т.д.)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разучивания нового материала (в целом и по частям)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развития двигательных качеств (повторный, равномерный, соревновательный, игровой и т.д.).</w:t>
      </w:r>
    </w:p>
    <w:p>
      <w:pPr>
        <w:pStyle w:val="Style20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 современны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здоровье сберегающие технологии - привитие гигиенических навыков, навыков правильного дыхания, приемов массажа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личностно-ориентированное и дифференцированное обучение -  применение  тестов и заданий с учетом уровня физической подготовленности и группы здоровья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информационно-коммуникационные технологии - показ презентаций для улучшения мотивации к занятиям физическими упражнениями и в приобретении знаний основ физической культуры;</w:t>
      </w:r>
    </w:p>
    <w:p>
      <w:pPr>
        <w:pStyle w:val="Normal"/>
        <w:shd w:fill="FFFFFF" w:val="clear"/>
        <w:jc w:val="center"/>
        <w:rPr/>
      </w:pPr>
      <w:r>
        <w:rPr>
          <w:b/>
        </w:rPr>
        <w:t>Место  в базисном  и учебном плане школ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>В соответствии с  федеральным базисным планом и  учебным планом  МБОУ СОШ №5 г. Шахты учебный предмет «Физическая культура» является обязательным, на его преподавание отводится 105 часа в год при трёхразовых занятиях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держание программного материала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 xml:space="preserve">Содержание программного материала  имеет две основных части: </w:t>
      </w:r>
      <w:r>
        <w:rPr>
          <w:b/>
        </w:rPr>
        <w:t>базовую часть  и</w:t>
      </w:r>
      <w:r>
        <w:rPr/>
        <w:t xml:space="preserve"> </w:t>
      </w:r>
      <w:r>
        <w:rPr>
          <w:b/>
        </w:rPr>
        <w:t>вариативную</w:t>
      </w:r>
      <w:r>
        <w:rPr/>
        <w:t xml:space="preserve"> (дифференцированную) часть</w:t>
      </w:r>
      <w:r>
        <w:rPr>
          <w:b/>
        </w:rPr>
        <w:t>. Для освоения базовых основ</w:t>
      </w:r>
      <w:r>
        <w:rPr/>
        <w:t xml:space="preserve"> физической культур  отведено 85 часов, на</w:t>
      </w:r>
      <w:r>
        <w:rPr>
          <w:b/>
        </w:rPr>
        <w:t xml:space="preserve"> вариативную </w:t>
      </w:r>
      <w:r>
        <w:rPr/>
        <w:t xml:space="preserve">часть </w:t>
      </w:r>
      <w:r>
        <w:rPr>
          <w:color w:val="000000"/>
        </w:rPr>
        <w:t xml:space="preserve">– </w:t>
      </w:r>
      <w:r>
        <w:rPr/>
        <w:t>20 часов.  Программа состоит из двух разделов: теоретической части «Основы знаний о физической культуре»  и практической части «Двигательные умения, навыки и способности». Содержание раздела «Основы знаний о физической культуре»  отработано в соответствии с основными направлениями развития познавательной активности человека. Программный материал по этому разделу  — осваивается в каждой четверти на первых уроках 8-10 минут,  в течение четверти по ходу некоторых уроков по 3-5 минут.</w:t>
      </w:r>
      <w:r>
        <w:rPr>
          <w:b/>
        </w:rPr>
        <w:t xml:space="preserve">  </w:t>
      </w:r>
      <w:r>
        <w:rPr/>
        <w:t xml:space="preserve">Содержание раздела </w:t>
      </w:r>
      <w:r>
        <w:rPr>
          <w:rStyle w:val="Emphasis"/>
          <w:i w:val="false"/>
        </w:rPr>
        <w:t>практической части</w:t>
      </w:r>
      <w:r>
        <w:rPr/>
        <w:t xml:space="preserve"> ориентировано на гармоничное физическое развитие,  всестороннюю физическую подготовленность и укрепление здоровья учащихся.  Сохраняя определенную традиционность,    раздел включает основные базовые виды программного материала – «Гимнастика с основами акробатики», «Легкая атлетика», « Спортивные игры», «О.Ф.П.».</w:t>
      </w:r>
      <w:r>
        <w:rPr>
          <w:color w:val="000000"/>
        </w:rPr>
        <w:t xml:space="preserve">     </w:t>
      </w:r>
      <w:r>
        <w:rPr/>
        <w:t xml:space="preserve">  Вариативная часть распределена на  следующие  виды программного материала кроссовая подготовка 10 часа, материал по выбору учащихся, самостоятельные занятия, подвижные игры – 10 часов. При разработке рабочей программы учитывались приём нормативов «Президентских состязаний», а так же участие школы в городской  Спартакиаде по традиционным видам спорта (футбол, баскетбол, волейбол, лёгкая атлетика, «шиповка юных») и Президентских спортивных играх (стрельба, л/атлетика, баскетбол, плавание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 xml:space="preserve">Важной особенностью образовательного процесса физического воспитания является </w:t>
      </w:r>
      <w:r>
        <w:rPr>
          <w:b/>
        </w:rPr>
        <w:t>оценивание учащихся.</w:t>
      </w:r>
      <w:r>
        <w:rPr/>
        <w:t xml:space="preserve"> В начале и в конце учебного года учащиеся сдают 6 контрольных упражнений (тестов) для определения развития уровня физической подготовленности и физических способностей в отдельности в зависимости от возраста и пола. Тесты принимаются в виде зачетов на уроках. Текущий учет является основным видом проверки успеваемости учащихся по физической культуре. Он отражает качество усвоения отдельных тем учебного материала и решения задач конкретного урока. Оценка за успеваемость выставляется в баллах. По текущим оценкам производится аттестация учащихся за четверть. Согласно локальному акту образовательного учреждения промежуточная аттестация проходит по окончании 1-й, 2-й, 3-й и 4-й четверт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ределение учебного времени на виды программного материала на год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95"/>
        <w:gridCol w:w="3514"/>
      </w:tblGrid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овая часть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рригирующая гимнастика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Ф.П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чащихся, самостоятельные занятия, подвижные игр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азовая часть содержания программного материал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1. 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i/>
        </w:rPr>
        <w:t>Естественные основ .</w:t>
      </w:r>
      <w:r>
        <w:rPr/>
        <w:t>Выполнение основных движений и комплексов физических упражнений, учитывающих возрастно – половые особенности школьников и направленно воздействующих на совершенствование соответствующих функций организма.</w:t>
      </w:r>
    </w:p>
    <w:p>
      <w:pPr>
        <w:pStyle w:val="Normal"/>
        <w:shd w:fill="FFFFFF" w:val="clear"/>
        <w:rPr/>
      </w:pPr>
      <w:r>
        <w:rPr>
          <w:i/>
        </w:rPr>
        <w:t>Социально – психологические основы.</w:t>
      </w:r>
      <w:r>
        <w:rPr/>
        <w:t xml:space="preserve"> Основы обучения и самообучения двигательным действиям, их роль в развитии внимания, памяти, мышления.</w:t>
      </w:r>
    </w:p>
    <w:p>
      <w:pPr>
        <w:pStyle w:val="Normal"/>
        <w:shd w:fill="FFFFFF" w:val="clear"/>
        <w:rPr/>
      </w:pPr>
      <w:r>
        <w:rPr>
          <w:i/>
        </w:rPr>
        <w:t xml:space="preserve">Культурно-исторические основы. </w:t>
      </w:r>
      <w:r>
        <w:rPr/>
        <w:t>Основы истории возникновения и развития физической культуры, олимпийского движения и отечественного спорта.</w:t>
      </w:r>
    </w:p>
    <w:p>
      <w:pPr>
        <w:pStyle w:val="Normal"/>
        <w:shd w:fill="FFFFFF" w:val="clear"/>
        <w:rPr/>
      </w:pPr>
      <w:r>
        <w:rPr>
          <w:i/>
        </w:rPr>
        <w:t>Способы самоконтроля.</w:t>
      </w:r>
      <w:r>
        <w:rPr/>
        <w:t xml:space="preserve"> Приемы определения самочувствия, работоспособности, сна, аппетита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2. Легкая атлетика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b/>
          <w:b/>
        </w:rPr>
      </w:pPr>
      <w:r>
        <w:rPr/>
        <w:t>Высокий старт от 10 до 15м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b/>
          <w:b/>
        </w:rPr>
      </w:pPr>
      <w:r>
        <w:rPr/>
        <w:t>Бег с ускорением до 40м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b/>
          <w:b/>
        </w:rPr>
      </w:pPr>
      <w:r>
        <w:rPr/>
        <w:t>Бег на результат 30м,  60м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b/>
          <w:b/>
        </w:rPr>
      </w:pPr>
      <w:r>
        <w:rPr/>
        <w:t>Бег в равномерном темпе до 10мин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b/>
          <w:b/>
        </w:rPr>
      </w:pPr>
      <w:r>
        <w:rPr/>
        <w:t>Бег 500м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b/>
          <w:b/>
        </w:rPr>
      </w:pPr>
      <w:r>
        <w:rPr/>
        <w:t>Прыжки в длину с 7-9 шагов разбега способом «согнув ноги».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</w:rPr>
      </w:pPr>
      <w:r>
        <w:rPr/>
        <w:t>Метание теннисного мяча с места на дальность, в коридор 5-6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1.3 Гимнастика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1.3.1 Гимнастика с элементами акробатики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Перестроение из одной колонны в две последовательными поворотами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Сочетание движений руками с ходьбой на месте и в движении, с маховыми движениями ногой, с подскоками, с приседаниями, с поворотами. ОРУ в парах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/>
        </w:rPr>
        <w:t>Мальчики</w:t>
      </w:r>
      <w:r>
        <w:rPr/>
        <w:t>: висы согнувшись и прогнувшись; подтягивание в висе стоя; поднимание прямых ног в висе;</w:t>
      </w:r>
    </w:p>
    <w:p>
      <w:pPr>
        <w:pStyle w:val="Normal"/>
        <w:shd w:fill="FFFFFF" w:val="clear"/>
        <w:ind w:left="720" w:hanging="0"/>
        <w:rPr/>
      </w:pPr>
      <w:r>
        <w:rPr>
          <w:i/>
        </w:rPr>
        <w:t>Девочки</w:t>
      </w:r>
      <w:r>
        <w:rPr/>
        <w:t>: смешанные висы; подтягивание из виса лежа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Вскок в упор присев; соскок прогнувшись (козел в ширину, высота 80см.)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Кувырок вперед и назад; стойка на лопатках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Лазанье по гимнастической лестнице.</w:t>
      </w:r>
    </w:p>
    <w:p>
      <w:pPr>
        <w:pStyle w:val="Normal"/>
        <w:shd w:fill="FFFFFF" w:val="clear"/>
        <w:rPr/>
      </w:pPr>
      <w:r>
        <w:rPr>
          <w:b/>
        </w:rPr>
        <w:t>1.3.2 Корригирующая гимнастика.</w:t>
      </w:r>
    </w:p>
    <w:p>
      <w:pPr>
        <w:pStyle w:val="Normal"/>
        <w:numPr>
          <w:ilvl w:val="0"/>
          <w:numId w:val="14"/>
        </w:numPr>
        <w:shd w:fill="FFFFFF" w:val="clear"/>
        <w:rPr>
          <w:b/>
          <w:b/>
        </w:rPr>
      </w:pPr>
      <w:r>
        <w:rPr>
          <w:spacing w:val="-12"/>
        </w:rPr>
        <w:t>. Упражнения для развития силовой выносливости мышц спины.</w:t>
      </w:r>
    </w:p>
    <w:p>
      <w:pPr>
        <w:pStyle w:val="Normal"/>
        <w:numPr>
          <w:ilvl w:val="0"/>
          <w:numId w:val="14"/>
        </w:numPr>
        <w:shd w:fill="FFFFFF" w:val="clear"/>
        <w:rPr>
          <w:b/>
          <w:b/>
        </w:rPr>
      </w:pPr>
      <w:r>
        <w:rPr>
          <w:spacing w:val="-12"/>
        </w:rPr>
        <w:t>. Упражнения для развития силовой выносливости мышц брюшного пресса.</w:t>
      </w:r>
    </w:p>
    <w:p>
      <w:pPr>
        <w:pStyle w:val="Normal"/>
        <w:numPr>
          <w:ilvl w:val="0"/>
          <w:numId w:val="14"/>
        </w:numPr>
        <w:shd w:fill="FFFFFF" w:val="clear"/>
        <w:rPr>
          <w:b/>
          <w:b/>
        </w:rPr>
      </w:pPr>
      <w:r>
        <w:rPr>
          <w:spacing w:val="-12"/>
        </w:rPr>
        <w:t>. Упражнения для развития силовой выносливости мышц туловища</w:t>
      </w:r>
    </w:p>
    <w:p>
      <w:pPr>
        <w:pStyle w:val="Normal"/>
        <w:numPr>
          <w:ilvl w:val="0"/>
          <w:numId w:val="14"/>
        </w:numPr>
        <w:shd w:fill="FFFFFF" w:val="clear"/>
        <w:rPr>
          <w:b/>
          <w:b/>
        </w:rPr>
      </w:pPr>
      <w:r>
        <w:rPr>
          <w:spacing w:val="-12"/>
        </w:rPr>
        <w:t>. Упражнения для развития силовой выносливости мышц корсет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1.4 Спортивные игр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4.1. Баскетбол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Стойки игрока,  перемещения в стойке приставными шагами боком, лицом и спиной вперед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 xml:space="preserve"> </w:t>
      </w:r>
      <w:r>
        <w:rPr/>
        <w:t>Остановка двумя шагам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Ловля и передача мяча двумя руками от груди и одной от плеча на месте и в движени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Ведение мяча в низкой, средней и высокой стойке на месте, в движении по прямой, с изменением направления движения и скорост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Броски одной и двумя руками с места и в движении. Максимальное расстояние до корзины 3,60м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Вырывание и выбивание мяча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Тактика свободного нападения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Игра по упрощенным правила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1.4.2.   Волейбол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Стойки игрока,  перемещения в стойке приставными шагами боком, лицом и спиной вперед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Передача мяча сверху двумя руками на месте и после перемещения. То же через сетку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 xml:space="preserve"> </w:t>
      </w:r>
      <w:r>
        <w:rPr/>
        <w:t>Нижняя прямая подача мяча с расстояния 3-6м от сетки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Прием мяча двумя руками снизу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Комбинации из освоенных элементов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Тактика свободного нападения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Игра по упрощенным правила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567" w:firstLine="567"/>
        <w:rPr/>
      </w:pPr>
      <w:r>
        <w:rPr>
          <w:b/>
        </w:rPr>
        <w:t>1.5 Общефизическая подготовка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i/>
        </w:rPr>
        <w:t xml:space="preserve">Развитие выносливости: </w:t>
      </w:r>
      <w:r>
        <w:rPr/>
        <w:t>минутный бег, круговая тренировка, двусторонние игры длительностью 15мин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i/>
        </w:rPr>
        <w:t xml:space="preserve">Развитие силы: </w:t>
      </w:r>
      <w:r>
        <w:rPr/>
        <w:t>упражнения в висах и упорах , подтягивание, упражнения с сопротивлением и отягощением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i/>
        </w:rPr>
        <w:t xml:space="preserve">Развитие скоростно-силовых качеств: </w:t>
      </w:r>
      <w:r>
        <w:rPr/>
        <w:t>прыжки со скакалкой, броски и толчки набивного мяча, многоскоки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i/>
        </w:rPr>
        <w:t>Развитие скоростных способностей:</w:t>
      </w:r>
      <w:r>
        <w:rPr/>
        <w:t xml:space="preserve"> эстафеты, старты из различных и.п., бег с ускорением, максимальной скоростью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i/>
        </w:rPr>
        <w:t>Развитие координации:</w:t>
      </w:r>
      <w:r>
        <w:rPr/>
        <w:t xml:space="preserve"> варианты челночного бега, бег с изменением направления, скорости, способа перемещения, прыжки через препятствия, на точность и в зоны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i/>
        </w:rPr>
        <w:t>Развития гибкости:</w:t>
      </w:r>
      <w:r>
        <w:rPr/>
        <w:t xml:space="preserve"> ОРУ с повышенной амплитудой , упражнения спартнером, акробатические, на гимнастической стенке, с предмета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Вариативная часть.</w:t>
      </w:r>
    </w:p>
    <w:p>
      <w:pPr>
        <w:pStyle w:val="Normal"/>
        <w:shd w:fill="FFFFFF" w:val="clear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rPr>
          <w:b/>
          <w:b/>
        </w:rPr>
      </w:pPr>
      <w:r>
        <w:rPr>
          <w:b/>
        </w:rPr>
        <w:t>2.1 Кроссовая подготовка.</w:t>
      </w:r>
    </w:p>
    <w:p>
      <w:pPr>
        <w:pStyle w:val="Normal"/>
        <w:shd w:fill="FFFFFF" w:val="clear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Бег с препятствиями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Бег по пересеченной местности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Подвижные игры с мячо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2  Выбор учащихся самостоятельные за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пражнения для совершенствования  физических качест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пражнения  по совершенствованию технических приемов (ловля, передача, броски, удары или броски в цель ведение, и т.д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движны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ровень развития физической культуры учащихся, оканчивающих 5 класс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Style21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нать: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новы истории развития физической культуры в России (в СССР)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развития избранного вида спорта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сихофункциональные особенности собственного организма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</w:t>
      </w:r>
      <w:r>
        <w:rPr>
          <w:lang w:val="en-US" w:eastAsia="en-US"/>
        </w:rPr>
        <w:t>ii</w:t>
      </w:r>
      <w:r>
        <w:rPr>
          <w:lang w:val="en-US" w:eastAsia="en-US"/>
        </w:rPr>
        <w:t>ражнениями.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меть: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во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both"/>
        <w:rPr/>
      </w:pPr>
      <w:r>
        <w:rPr>
          <w:b/>
          <w:bCs/>
          <w:lang w:val="en-US" w:eastAsia="en-US"/>
        </w:rPr>
        <w:t xml:space="preserve">Демонстрировать </w:t>
      </w:r>
      <w:r>
        <w:rPr>
          <w:bCs/>
          <w:lang w:val="en-US" w:eastAsia="en-US"/>
        </w:rPr>
        <w:t>средний уровень развития основных двигательных качеств, результате выполнения контрольных упражнений</w:t>
      </w:r>
    </w:p>
    <w:p>
      <w:pPr>
        <w:pStyle w:val="Style21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1"/>
        <w:ind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21"/>
        <w:ind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вигательные умения, навыки и способности</w:t>
      </w:r>
    </w:p>
    <w:p>
      <w:pPr>
        <w:pStyle w:val="Style21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21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Физическая подготовленность</w:t>
      </w:r>
      <w:r>
        <w:rPr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Style21"/>
        <w:jc w:val="both"/>
        <w:rPr/>
      </w:pPr>
      <w:r>
        <w:rPr>
          <w:b/>
          <w:bCs/>
          <w:lang w:val="en-US" w:eastAsia="en-US"/>
        </w:rPr>
        <w:t>В циклических и ациклических локомоциях:</w:t>
      </w:r>
      <w:r>
        <w:rPr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 после быстрого разбега с 9—13 шагов совершать прыжок в длину; </w:t>
      </w:r>
    </w:p>
    <w:p>
      <w:pPr>
        <w:pStyle w:val="Style21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 метаниях на дальность и, на меткость</w:t>
      </w:r>
      <w:r>
        <w:rPr>
          <w:lang w:val="en-US" w:eastAsia="en-US"/>
        </w:rPr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Style21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 гимнастическах и акробатическах упражнениях</w:t>
      </w:r>
      <w:r>
        <w:rPr>
          <w:lang w:val="en-US" w:eastAsia="en-US"/>
        </w:rPr>
        <w:t>: 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Style21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 спортивных играх</w:t>
      </w:r>
      <w:r>
        <w:rPr>
          <w:lang w:val="en-US" w:eastAsia="en-US"/>
        </w:rPr>
        <w:t>: играть в одну из спортивных игр (по упрощенным правилам).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Способы фазкультурно-оздоровательной деятельности</w:t>
      </w:r>
      <w:r>
        <w:rPr>
          <w:lang w:val="en-US" w:eastAsia="en-US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Style21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60 м, прыжок в длину  с разбега, метание, бег на выносливость; участвовать в соревнованиях по одному из видов спорта.</w:t>
      </w:r>
    </w:p>
    <w:p>
      <w:pPr>
        <w:pStyle w:val="Style21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Правила поведения на занятиях физическими упражнениями</w:t>
      </w:r>
      <w:r>
        <w:rPr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both"/>
        <w:rPr/>
      </w:pPr>
      <w:r>
        <w:rPr>
          <w:b/>
          <w:bCs/>
        </w:rPr>
        <w:t>Для прохождения программы в учебном процессе рекомендуется использовать учебник</w:t>
      </w:r>
      <w:r>
        <w:rPr/>
        <w:t xml:space="preserve"> «</w:t>
      </w:r>
      <w:r>
        <w:rPr>
          <w:b/>
          <w:bCs/>
        </w:rPr>
        <w:t>Физическая культура 5 – 6 – 7 классы»,</w:t>
      </w:r>
      <w:r>
        <w:rPr/>
        <w:t xml:space="preserve"> Учебник для общеобразовательных учреждений под редакцией М.Я. Виле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/>
      </w:pPr>
      <w:r>
        <w:rPr/>
        <w:t>Рекомендовано Министерством образования и науки Российской Федерации, 6-е издание, Москва «Просвещение» 2010г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85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5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93"/>
        <w:gridCol w:w="784"/>
        <w:gridCol w:w="1417"/>
        <w:gridCol w:w="2506"/>
        <w:gridCol w:w="2020"/>
        <w:gridCol w:w="1509"/>
        <w:gridCol w:w="1999"/>
        <w:gridCol w:w="2126"/>
      </w:tblGrid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разде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лементы основного  содерж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мерител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-метод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знаний (1ч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(1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полнение основных движений и комплексов физических упражнений, учитывающих возрастно – половые особенности школьников и направленно воздействующих на совершенствование соответствующих функций организм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 (15ч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(8ч.) Стартовый разг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РУ. Повторение ранее пройденных сто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пенное увеличение скорости и расслабление 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 Учить технику высокого стар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. Повторение ранее пройденных сто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мощное отталкивание с одновременным выносом бедра маховой н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от максимального усилия к свободному бегу по инер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от максимального усилия к свободному бегу по инер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беге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ий наклон туловища вперёд. Сохранять правильную осанку и частоту шагов, свободное движение в бе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 в бег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ий наклон туловища вперёд. Сохранять правильную осанку и частоту шагов, свободное движение в бе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 Учёт скоростного 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Скоростной бег.до 40 метров. Бег 60 метров – на результа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бе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5-10,2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,8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,4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: 5-10,4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,9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,6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ульса до и после бега. Следить за внешними признаками утом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ульса до и после бега. Следить за внешними признаками ут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(3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ложения «натянутого лука», бросок выполнять хлестообразно, заканчивая ки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лёст» рукой, переносить массу тела с правой ноги на лев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ложения «натянутого лука», бросок выполнять хлестообразно, заканчивая ки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прыгучести.(4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прыжка нужно обращать внимание на смелое подбегание к месту отталкивания без сокращения или растягивания последних шагов, активную постановку толчковой ноги, быстрый и далёкий вынос вперёд-вверх согнутой в колене маховой ноги в момент отталкивания, на паузу в полёте «в шаге», а затем быстрое подтягивание толчковой ноги к маховой, соединение пяток и мягкое призем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прыгуче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парах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едить за ускорением ритма на последних шагах разбега и слитностью разбега и отталк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ыжки в длину с раз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ить за ускорением ритма на последних шагах разбега и слитностью разбега и отталк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ыжки  в длину с раз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длину с разбег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ить за ускорением ритма на последних шагах разбега и слитностью разбега и отталк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П (2ч.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бор учащихся, самостоятельные занятия, подвижные игры (4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ссовая подготовка (5ч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Смешанное передвижение (бег в чередовании с ходьбой) до 4000 метров – мальчики, до 2500 метров – девочки. Спортивные игр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жестком грунте нога ставится боле плоско, шаг короч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Смешанное передвижение (бег в чередовании с ходьбой) до 4000 метров – мальчики, до 2500 метров – девочки. Спортивные игр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по песку: беговые шаги частые, ставить стопу сверху, бедро ставить высо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азанием. Бег 1000 метров . ОФ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ульса до и после бега. Следить за внешними признаками ут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хание не задерживать, шаг свободный движения энергичные, стопу ставить мягко, с носка, туловище держать прям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ОФП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ние не задерживать, шаг свободный движения энергичные, стопу ставить мягко, с носка, туловище держать пря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самостоятельные зан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ние не задерживать, шаг свободный движения энергичные, стопу ставить мягко, с носка, туловище держать пря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минут. самостоятельные зан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хание не задерживать, шаг свободный движения энергичные, стопу ставить мягко, с носка, туловище держать прям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 до 10ми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минут. самостоятельные зан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хание не задерживать, шаг свободный движения энергичные, стопу ставить мягко, с носка, туловище держать прям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бег 1000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000 м  - без учета времени. История отечественного спорт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хание не задерживать, шаг свободный движения энергичные, стопу ставить мягко, с носка, туловище держать прям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15 минут по пересеченной местности. Самостоятельные занятия. ОФ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ульса до и после бега. Следить за внешними признаками ут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15 минут по пересеченной местности. Самостоятельные занятия. ОФП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ульса до и после бега. Следить за внешними признаками ут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знаний (1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Основы зн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инструктаж по ТБ, инструктаж по гимнастике. Основы обучения и самообучения двигательным действиям, их роль в развитии внимания, памяти, мышле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 с элементами акробатики (9ч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робатические упражне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Кувырок вперед и назад; «мост» из положения лежа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аты в группировке, носки натяну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Кувырок вперед и назад; «мост» из положения лежа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аты в группировке, носки натяну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Кувырок вперед и назад; «мост» из положения лежа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аты в группировке, носки натяну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гибк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ыполнять медленно, без резких дви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ить за техникой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ыполнять медленно, без резких дви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ить за техникой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разно- уровневых комбинаций на гимнастическом бревне. Закрепление  техники лазани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: Разно- уровневые акробатические комбин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sz w:val="18"/>
                <w:szCs w:val="18"/>
              </w:rPr>
              <w:t xml:space="preserve"> Организующие команды и приёмы. Комплекс общеразвивающих упражнений с предметом (скакал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: Разно- уровневые акробатические комбин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 техники лазани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у: лазание в три приёма; лазание в два приё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разно- уровневых комбинаций на гимнастическом брев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вигательных качеств: координации,  гибкости, силы (спец. Комплек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авила предупреждения травматизма на уроках гимнас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дисциплинированность при выполнении учебных заданий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технику правильного  вы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ющих коман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а общ. Упр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х упражнений;  технику лазания по канату. г/бревне; упр. На переклад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над техническими ошибками  при выполнении  упражн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: Разно- уровневые акробатические комбин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ить за техникой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 упражнений на гимнастической перекладине. Освоение разно- уровневых комбинаций на гимнастическом брев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 : техника лазания по 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ющие команды и приёмы. Комплекс общеразвивающих упражнений с предметом (скакал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оение  упражнений на гимнастической перекладин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ая перекладина(низка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кок в упор , опускание в вис лёжа  на согнутых рук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ая перекладина(высока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в висе на руках с махом но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разно- уровневых комбинаций на гимнастическом брев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 : техника лазания по 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вигательных качеств: координации,  гибкости, силы (спец. Комплек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авила предупреждения травматизма на уроках гимнас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дисциплинированность при выполнении учебных заданий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технику правильного  вы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ющих коман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а общ. Упр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хнику лазания по канату. г/бревне; упр. На переклад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над техническими ошибками  при выполнении  упражне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sz w:val="18"/>
                <w:szCs w:val="18"/>
                <w:u w:val="single"/>
              </w:rPr>
              <w:t xml:space="preserve"> Зачёт : техника лазания по кан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итывать индивидуальные возможности учащего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ние в три приём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 в два приё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 приемлемым способ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ить за техникой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 и упор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ить за техникой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 и упор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ить за техникой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П (2ч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учащихся, самостоятельные занятия, подвижные игры (2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ловых способносте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ить за техникой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 Выбор учащихся, самостоятельные зан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ить за техникой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коростно-силовых способносте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. Выбор учащихся, самостоятельные зан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ить за техникой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. Выбор учащихся, самостоятельные зан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ить за техникой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игирующая гимнастика (7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Развитие и постепенное увеличение силовой выносливости мышц туловища, укрепление мышечного корсета (7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ОРУ. </w:t>
            </w:r>
            <w:r>
              <w:rPr>
                <w:sz w:val="18"/>
                <w:szCs w:val="18"/>
              </w:rPr>
              <w:t>Прохождение тестов для оценки уровня физической подготовленности учащихся. Принятие правильной осанки у стены: упр. № 1-3, 5-8.</w:t>
            </w:r>
            <w:r>
              <w:rPr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0" w:firstLine="1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5"/>
                <w:sz w:val="18"/>
                <w:szCs w:val="18"/>
              </w:rPr>
              <w:t xml:space="preserve">Уметь: </w:t>
            </w:r>
            <w:r>
              <w:rPr>
                <w:spacing w:val="-15"/>
                <w:sz w:val="18"/>
                <w:szCs w:val="18"/>
              </w:rPr>
              <w:t>сохранять правильную осанку во время выполнения упражнений; осуществлять контроль  правильного дыха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. Для правильной осан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силовой выносливости в ходьбе (с мешочками на голове), у гимн. Сте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Комплексный</w:t>
            </w:r>
            <w:r>
              <w:rPr>
                <w:spacing w:val="-13"/>
                <w:sz w:val="18"/>
                <w:szCs w:val="18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РУ. Упражнения для развития силовой выносливости мышц спины: И.П. – лежа на животе (упр. № 1-10). Упражнения в ходьбе по гимнастической скамейке (№15-2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5"/>
                <w:sz w:val="18"/>
                <w:szCs w:val="18"/>
              </w:rPr>
              <w:t xml:space="preserve">Уметь: </w:t>
            </w:r>
            <w:r>
              <w:rPr>
                <w:spacing w:val="-15"/>
                <w:sz w:val="18"/>
                <w:szCs w:val="18"/>
              </w:rPr>
              <w:t>сохранять правильную осанку во время выполнения упражнений; осуществлять контроль  правильного дыха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. Для мышц спин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дефектов осанки с помощью укрепления мышц брюшного пр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РУ. Упражнения для развития силовой выносливости мышц брюшного пресса: И.П. – лежа на спине (прилож. №3 упр. № 1-5, 12-15, 18-20). Упражнения для боковых мышц туловища: И.П. лежа на боку, рука, согнутая в локте, под головой, вторая – вдоль туловища, поднимать и опускать ногу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5"/>
                <w:sz w:val="18"/>
                <w:szCs w:val="18"/>
              </w:rPr>
              <w:t xml:space="preserve">Уметь: </w:t>
            </w:r>
            <w:r>
              <w:rPr>
                <w:spacing w:val="-15"/>
                <w:sz w:val="18"/>
                <w:szCs w:val="18"/>
              </w:rPr>
              <w:t>сохранять правильную осанку во время выполнения упражнений; осуществлять контроль  правильного дыха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. На спине, на бок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иловой и общей выносливости мышц туловищ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ОРУ. Упражнения для развития силовой выносливости мышц туловища: И.П. – лежа на спине , на животе, на боку. </w:t>
            </w:r>
            <w:r>
              <w:rPr>
                <w:spacing w:val="-10"/>
                <w:sz w:val="18"/>
                <w:szCs w:val="18"/>
              </w:rPr>
              <w:t>И.П. лежа на животе, руки под подбородком. Сохраняя срединное положение позвоночника, отвести голову назад, руки прямые, ноги, разогнуты в коленях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5"/>
                <w:sz w:val="18"/>
                <w:szCs w:val="18"/>
              </w:rPr>
              <w:t xml:space="preserve">Уметь: </w:t>
            </w:r>
            <w:r>
              <w:rPr>
                <w:spacing w:val="-15"/>
                <w:sz w:val="18"/>
                <w:szCs w:val="18"/>
              </w:rPr>
              <w:t>сохранять правильную осанку во время выполнения упражнений; осуществлять контроль  правильного дыха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«ласточка» 15-20 раз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иловой выносливости мышц правой и левой половины туловища, симметричное развитие мыш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0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ОРУ. Упражнения для развития силовой выносливости мышц туловища: И.П. – лежа на спине , на животе, на боку. </w:t>
            </w:r>
            <w:r>
              <w:rPr>
                <w:spacing w:val="-10"/>
                <w:sz w:val="18"/>
                <w:szCs w:val="18"/>
              </w:rPr>
              <w:t>И.П. лежа на животе, руки под подбородком. Сохраняя срединное положение позвоночника, отвести голову назад, руки прямые, ноги, разогнуты в коленях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5"/>
                <w:sz w:val="18"/>
                <w:szCs w:val="18"/>
              </w:rPr>
              <w:t xml:space="preserve">Уметь: </w:t>
            </w:r>
            <w:r>
              <w:rPr>
                <w:spacing w:val="-15"/>
                <w:sz w:val="18"/>
                <w:szCs w:val="18"/>
              </w:rPr>
              <w:t>сохранять правильную осанку во время выполнения упражнений; осуществлять контроль  правильного дыха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«ласточка» до 40 раз в ден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анки путем закрепления приобретенных навыков, ее сохранение и совершенствование. Укрепление мышечного корс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0" w:hanging="0"/>
              <w:rPr/>
            </w:pPr>
            <w:r>
              <w:rPr>
                <w:spacing w:val="-12"/>
                <w:sz w:val="18"/>
                <w:szCs w:val="18"/>
              </w:rPr>
              <w:t xml:space="preserve">ОРУ. Упражнения для развития силовой выносливости мышц туловища: И.П. – лежа на спине , на животе, на боку. </w:t>
            </w:r>
            <w:r>
              <w:rPr>
                <w:spacing w:val="-10"/>
                <w:sz w:val="18"/>
                <w:szCs w:val="18"/>
              </w:rPr>
              <w:t>И.П. лежа на животе, руки под подбородком. Приподнять голову, грудь, поднять вверх прямые руки, прямые ноги, качаться («лодочка»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5"/>
                <w:sz w:val="18"/>
                <w:szCs w:val="18"/>
              </w:rPr>
              <w:t xml:space="preserve">Уметь: </w:t>
            </w:r>
            <w:r>
              <w:rPr>
                <w:spacing w:val="-15"/>
                <w:sz w:val="18"/>
                <w:szCs w:val="18"/>
              </w:rPr>
              <w:t>сохранять правильную осанку во время выполнения упражнений; осуществлять контроль  правильного дыха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жнение «лодочка» 20- 40 раз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анки путем закрепления приобретенных навыков, ее сохранение и совершенствование. Укрепление мышечного корс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0" w:hanging="0"/>
              <w:rPr>
                <w:spacing w:val="-10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РУ. Упражнения для мышечного корсета И.П. лежа на спине, И.П. лежа на животе. Корригирующие упражнения. И.П. лежа на животе друг против друга, перекатывание и ловля мяч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5"/>
                <w:sz w:val="18"/>
                <w:szCs w:val="18"/>
              </w:rPr>
              <w:t xml:space="preserve">Уметь: </w:t>
            </w:r>
            <w:r>
              <w:rPr>
                <w:spacing w:val="-15"/>
                <w:sz w:val="18"/>
                <w:szCs w:val="18"/>
              </w:rPr>
              <w:t>сохранять правильную осанку во время выполнения упражнений; осуществлять контроль  правильного дыха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енные упражнения выполнять в течении года.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знаний (1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кетбол (18ч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Инструктаж по баскетболу. Приемы определения самочувствия, работоспособности, сна, аппети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ИК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становках ноги сильно согнуты в коленях, центр тяжести переносится на стоящую впереди ногу, ноги широко расставлены.после сигнала делать не более двух ша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емы определения самочувствия, работоспособности, сна, аппетита. Комплекс упражнений в движении. СУ. Специальные беговые упражнения. Комбинация из освоенных элементов техники передвижений (перемещения  в стойке, остановка, поворот, ускорение)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 распределить массу тела на слегка согнутые ноги, сместив проекцию центра тяжести тела на передние части ст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емы определения самочувствия, работоспособности, сна, аппетита. Комплекс упражнений в движении. СУ. Специальные беговые упражнения. Комбинация из освоенных элементов техники передвижений (перемещения  в стойке, остановка, поворот, ускорение)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 распределить массу тела на слегка согнутые ноги, сместив проекцию центра тяжести тела на передние части ст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 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поднята, взгляд направлен вперёд, не терять контроль за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 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поднята, взгляд направлен вперёд, не терять контроль за мяч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емы определения самочувствия, работоспособности, сна, аппетита. 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на исходной готовности к быстрым защитным действиям. Контролировать мя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на исходной готовности к быстрым защитным действиям. Контролировать мя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ывание и выбивание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емы определения самочувствия, работоспособности, сна, аппетита. ОРУ в движении. Специальные беговые упражнения.  Варианты ведения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рукой от плеча после ведения в прыжке со среднего расстояния из – под щита. Вырывание мяча. Выбивание мяча.  Учебная иг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ывание и выбивание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рукой от плеча после ведения в прыжке со среднего расстояния из – под щита. Вырывание мяча. Выбивание мяча.  Учебная иг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емы определения самочувствия, работоспособности, сна, аппетита. 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на исходной готовности к быстрым защитным действиям. Контролировать мя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на исходной готовности к быстрым защитным действиям. Контролировать мя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двух игро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ваться от учащихся рационального применения обманных движений, целенаправленно маневрировать с последующим проходом к центру максимально близко к партнёру. Действовать решительно и быст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двух игро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ваться от учащихся рационального применения обманных движений, целенаправленно маневрировать с последующим проходом к центру максимально близко к партнёру. Действовать решительно и быст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 и решительно проходить к партнёру; не увлекаться ведением мяча, своевременно выходить для получения мяча, передачи осуществлять из рук в руки в середине площадки; получая мяч, быть готовым к завершающим защитным действ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 и решительно проходить к партнёру; не увлекаться ведением мяча, своевременно выходить для получения мяча, передачи осуществлять из рук в руки в середине площадки; получая мяч, быть готовым к завершающим защитным дейст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. СУ.  Бег с ускорениями «сериями» на 20, 30, 60м. Прыжки через скакалку на одной и двух ногах. Контрольная  игр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гре соблюдать правила, технику выполнения игровых приём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 (12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бь, сделать перекат на спине и др.) 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и сильно согнуты в коленях, центр тяжести переносится на стоящую впереди ногу, ноги широко расставл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 распределить массу тела на слегка согнутые ноги, сместив проекцию центра тяжести тела на передние части стоп. Руки согнуты в локтях, кисти повёрнуты ладонью вверх. Пальцы натянуты и раз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 распределить массу тела на слегка согнутые ноги, сместив проекцию центра тяжести тела на передние части стоп. Руки согнуты в локтях, кисти повёрнуты ладонью вверх. Пальцы натянуты и раз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подача мяч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 лицом к сетке, на слегка согнутых ногах. Одна нога впереди на пол шага. Мяч в левой руке. Туловище подано вперёд. Мяч подбросить на50-90 см., одновременно правую руку отвести назад для замаха и тут же возвратить назад для удара. Удар на уровне пояса, основанием ладони прямой р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подача мяч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 лицом к сетке, на слегка согнутых ногах. Одна нога впереди на пол шага. Мяч в левой руке. Туловище подано вперёд. Мяч подбросить на50-90 см., одновременно правую руку отвести назад для замаха и тут же возвратить назад для удара. Удар на уровне пояса, основанием ладони прямой руки. Следить за траекторией полёта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 (н/у.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шаг разбега широкий, стопорящий. Маховые движения рук с низу вверх. Рука, разгибаясь в локте, наносит удар напряжённой кистью, накрывая мяч в наивысшей точке. Приземление на согнутые н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устанавливается ниж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 (н/у.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шаг разбега широкий, стопорящий. Маховые движения рук с низу вверх. Рука, разгибаясь в локте, наносит удар напряжённой кистью, накрывая мяч в наивысшей точке. Приземление на согнутые н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устанавливается ниж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каждого выигрыша подачи игроки меняются местами, зонами по часовой стрелке. Практика суде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каждого выигрыша подачи игроки меняются местами, зонами по часовой стрелке. Практика суде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технику изученных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технику изученных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91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трольны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П.Т.Б. Специальные  упражнения.  ОФП. </w:t>
            </w:r>
            <w:r>
              <w:rPr>
                <w:spacing w:val="-4"/>
                <w:sz w:val="18"/>
                <w:szCs w:val="18"/>
              </w:rPr>
              <w:t xml:space="preserve">Передача мяча двумя </w:t>
            </w:r>
            <w:r>
              <w:rPr>
                <w:sz w:val="18"/>
                <w:szCs w:val="18"/>
              </w:rPr>
              <w:t xml:space="preserve">руками сверху в парах. Прием мяча снизу </w:t>
            </w:r>
            <w:r>
              <w:rPr>
                <w:spacing w:val="-1"/>
                <w:sz w:val="18"/>
                <w:szCs w:val="18"/>
              </w:rPr>
              <w:t xml:space="preserve">двумя руками над собой и, передача через  сетку. Нижняя </w:t>
            </w:r>
            <w:r>
              <w:rPr>
                <w:sz w:val="18"/>
                <w:szCs w:val="18"/>
              </w:rPr>
              <w:t>прямая подача с 3-6 м. Эстафеты. Контрольная игра в ми</w:t>
              <w:softHyphen/>
              <w:t xml:space="preserve">ни-волейбол ОФП. Комбинация освоенных элементов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9"/>
              <w:rPr>
                <w:b/>
                <w:b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spacing w:val="-3"/>
                <w:sz w:val="18"/>
                <w:szCs w:val="18"/>
              </w:rPr>
              <w:t>Уметь: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 xml:space="preserve">играть в волейбол </w:t>
            </w:r>
            <w:r>
              <w:rPr>
                <w:spacing w:val="-2"/>
                <w:sz w:val="18"/>
                <w:szCs w:val="18"/>
              </w:rPr>
              <w:t>по упрощенным прави</w:t>
              <w:softHyphen/>
              <w:t>лам; выполнять техниче</w:t>
              <w:softHyphen/>
              <w:t>ские и тактические действия в игр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технику изученных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 для развития двигательных качеств.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знаний.(1ч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П (2ч.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бор учащихся, самостоятельные занятия, подвижные игры (4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ссовая подготовка (5ч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Бег по пересеченной местности; преодоление препятств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Основы истории возникновения и развития физической культуры, олимпийского движения и отечественного спо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вномерный бег (5 мин.); ОРУ – 7-8 упр.; инструктаж по технике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ыжковые упражнения на скат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бегание отрезков 2х100; 2х2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вижная игра «Борьба за знамя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ный опрос, 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КТ. Измерение пульса до и после бега. Следить за внешними признаками ут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. Бег по пересеченной местности; преодоление препят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истории возникновения и развития физической культуры, олимпийского движения и отечественного спорта.1. Равномерный бег (5 мин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У – 7-8 уп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ередование ходьбы и бега на дистанции 1000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вижная игра «Салки с выручалкой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КТ. Измерение пульса до и после бега. Следить за внешними признаками утомления. Соблюдать правила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Смешанное передвижение (бег в чередовании с ходьбой) до 4000 метров – мальчики, до 2500 метров – девочки .Спортивные игр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ние не задерживать, шаг свободный движения энергичные, стопу ставить мягко, с носка, туловище держать пря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истории возникновения и развития физической культуры, олимпийского движения и отечественного спорта.ОРУ в движении. Специальные беговые упражнения. Многоскоки.  Смешанное передвижение (бег в чередовании с ходьбой) до 4000 метров – мальчики, до 2500 метров – девочки .Спортивные игр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КТ. Дыхание не задерживать, шаг свободный движения энергичные, стопу ставить мягко, с носка, туловище держать пря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мину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ние не задерживать, шаг свободный движения энергичные, стопу ставить мягко, с носка, туловище держать пря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истории возникновения и развития физической культуры, олимпийского движения и отечественного спорта.ОРУ в движении. СУ. Специальные беговые упражнения.  Бег с низкого старта в гору. Разнообразные прыжки и многогскоки. Переменный бег – 10 мину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15 минут по пересеченной мест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ние не задерживать, шаг свободный движения энергичные, стопу ставить мягко, с носка, туловище держать пря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15 минут по пересеченной мест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ние не задерживать, шаг свободный движения энергичные, стопу ставить мягко, с носка, туловище держать пря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ульса до и после бега. Следить за внешними признаками ут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ульса до и после бега. Следить за внешними признаками ут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ульса до и после бега. Следить за внешними признаками ут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ульса до и после бега. Следить за внешними признаками ут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 (14ч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ОРУ. Повторение ранее пройденных ст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пенное увеличение скорости и расслабление 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мощное отталкивание с одновременным выносом бедра маховой н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от максимального усилия к свободному бегу по инер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3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4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20 – 40 метров.  Эстафеты, встречная эстафета. Подвижные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ий наклон туловища вперёд. Сохранять правильную осанку и частоту шагов, свободное движение в бе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3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20 – 40 метров.  Эстафеты, встречная эстафета. Подвижные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ий наклон туловища вперёд. Сохранять правильную осанку и частоту шагов, свободное движение в бе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по дистанции с максимальной скор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: 5-10,2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,8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,4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: 5-10,4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,9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-11,6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по дистанции с максимальной скор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 Учебная игр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ульса до и после бега. Следить за внешними признаками ут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 (4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ложения «натянутого лука», бросок выполнять хлестообразно, заканчивая ки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лёст» рукой, переносить массу тела с правой ноги на лев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ложения «натянутого лука», бросок выполнять хлестообразно, заканчивая ки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ложения «натянутого лука», бросок выполнять хлестообразно, заканчивая ки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 прыгучести (3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едить за ускорением ритма на последних шагах разбега и слитностью разбега и отталк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разбега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ить за ускорением ритма на последних шагах разбега и слитностью разбега и отталк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разбега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ить за ускорением ритма на последних шагах разбега и слитностью разбега и отталк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№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физической подготовленности учащихся 5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58"/>
        <w:gridCol w:w="911"/>
        <w:gridCol w:w="757"/>
        <w:gridCol w:w="825"/>
        <w:gridCol w:w="888"/>
        <w:gridCol w:w="743"/>
        <w:gridCol w:w="824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азгибание в упоре лёжа(раз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 (раз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ёд (с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 на перекладине (сек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раз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ок мяча (с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*10 (сек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на скакалке за 1мин (раз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ок мяча в цель (10 попыток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 (сек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м (сек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 (с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в висе на гимнастической  стенке (сек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Контрольная работа по физической  культуре для учащихся 5х классов по разделу программы  « Основы знаний о физической культуре, умения и навыки, приемы закаливания, способы саморегуляции и самоконтроля»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</w:t>
      </w:r>
      <w:r>
        <w:rPr/>
        <w:t xml:space="preserve">Спуску на лыжах надо начинать учиться:                                          </w:t>
      </w:r>
    </w:p>
    <w:p>
      <w:pPr>
        <w:pStyle w:val="Normal"/>
        <w:spacing w:before="280" w:after="280"/>
        <w:contextualSpacing/>
        <w:rPr/>
      </w:pPr>
      <w:r>
        <w:rPr/>
        <w:t>а) на пологих склонах в основной стойке с палками;</w:t>
      </w:r>
    </w:p>
    <w:p>
      <w:pPr>
        <w:pStyle w:val="Normal"/>
        <w:spacing w:before="280" w:after="280"/>
        <w:contextualSpacing/>
        <w:rPr/>
      </w:pPr>
      <w:r>
        <w:rPr/>
        <w:t xml:space="preserve">б) на пологих склонах в низкой стойке без палок;           </w:t>
      </w:r>
    </w:p>
    <w:p>
      <w:pPr>
        <w:pStyle w:val="Normal"/>
        <w:spacing w:before="280" w:after="280"/>
        <w:contextualSpacing/>
        <w:rPr/>
      </w:pPr>
      <w:r>
        <w:rPr/>
        <w:t xml:space="preserve">в) на крутых склонах в низкой стойке без палок;                         </w:t>
      </w:r>
    </w:p>
    <w:p>
      <w:pPr>
        <w:pStyle w:val="Normal"/>
        <w:spacing w:before="280" w:after="280"/>
        <w:contextualSpacing/>
        <w:rPr/>
      </w:pPr>
      <w:r>
        <w:rPr/>
        <w:t>г) на пологих склонах в основной стойке без палок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2.</w:t>
      </w:r>
      <w:r>
        <w:rPr/>
        <w:t xml:space="preserve">Подъем «полуелочкой» выполняется                                                 </w:t>
      </w:r>
    </w:p>
    <w:p>
      <w:pPr>
        <w:pStyle w:val="Normal"/>
        <w:spacing w:before="280" w:after="280"/>
        <w:contextualSpacing/>
        <w:rPr/>
      </w:pPr>
      <w:r>
        <w:rPr/>
        <w:t xml:space="preserve">а) ступающим шагом прямо на склон;                               </w:t>
      </w:r>
    </w:p>
    <w:p>
      <w:pPr>
        <w:pStyle w:val="Normal"/>
        <w:spacing w:before="280" w:after="280"/>
        <w:contextualSpacing/>
        <w:rPr/>
      </w:pPr>
      <w:r>
        <w:rPr/>
        <w:t xml:space="preserve">б) ступающим шагом наискось склона;                             </w:t>
      </w:r>
    </w:p>
    <w:p>
      <w:pPr>
        <w:pStyle w:val="Normal"/>
        <w:spacing w:before="280" w:after="280"/>
        <w:contextualSpacing/>
        <w:rPr/>
      </w:pPr>
      <w:r>
        <w:rPr/>
        <w:t xml:space="preserve">в) скользящим шагом прямо на склон                               </w:t>
      </w:r>
    </w:p>
    <w:p>
      <w:pPr>
        <w:pStyle w:val="Normal"/>
        <w:spacing w:before="280" w:after="280"/>
        <w:contextualSpacing/>
        <w:rPr/>
      </w:pPr>
      <w:r>
        <w:rPr/>
        <w:t xml:space="preserve">г) скользящим шагом наискось склона.                           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contextualSpacing/>
        <w:rPr/>
      </w:pPr>
      <w:r>
        <w:rPr/>
        <w:t xml:space="preserve">3.  Бег на короткие дистанции – это:                                                        </w:t>
      </w:r>
    </w:p>
    <w:p>
      <w:pPr>
        <w:pStyle w:val="Normal"/>
        <w:spacing w:before="280" w:after="280"/>
        <w:contextualSpacing/>
        <w:rPr/>
      </w:pPr>
      <w:r>
        <w:rPr/>
        <w:t xml:space="preserve">а) 200  и  400 метров;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contextualSpacing/>
        <w:rPr/>
      </w:pPr>
      <w:r>
        <w:rPr/>
        <w:t xml:space="preserve">б) 30 и 60 метров;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contextualSpacing/>
        <w:rPr/>
      </w:pPr>
      <w:r>
        <w:rPr/>
        <w:t xml:space="preserve">в) 800 и 1000 метров;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contextualSpacing/>
        <w:rPr/>
      </w:pPr>
      <w:r>
        <w:rPr/>
        <w:t xml:space="preserve">г) 1500 и 2000 метров.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contextualSpacing/>
        <w:rPr/>
      </w:pPr>
      <w:r>
        <w:rPr/>
        <w:t> </w:t>
      </w:r>
    </w:p>
    <w:p>
      <w:pPr>
        <w:pStyle w:val="Normal"/>
        <w:spacing w:before="280" w:after="280"/>
        <w:contextualSpacing/>
        <w:rPr/>
      </w:pPr>
      <w:r>
        <w:rPr/>
        <w:t> </w:t>
      </w:r>
      <w:r>
        <w:rPr/>
        <w:t xml:space="preserve">4. Способ прыжков в длину, изучаемый в школе:                                                                    </w:t>
      </w:r>
    </w:p>
    <w:p>
      <w:pPr>
        <w:pStyle w:val="Normal"/>
        <w:spacing w:before="280" w:after="280"/>
        <w:contextualSpacing/>
        <w:rPr/>
      </w:pPr>
      <w:r>
        <w:rPr/>
        <w:t>а) «ножницы»;   б) «перешагивание»;   в) «согнув ноги»;   г) «прогнувшись».</w:t>
      </w:r>
    </w:p>
    <w:p>
      <w:pPr>
        <w:pStyle w:val="Normal"/>
        <w:spacing w:before="280" w:after="280"/>
        <w:contextualSpacing/>
        <w:rPr/>
      </w:pPr>
      <w:r>
        <w:rPr/>
        <w:t> </w:t>
      </w:r>
    </w:p>
    <w:p>
      <w:pPr>
        <w:pStyle w:val="Normal"/>
        <w:spacing w:before="280" w:after="280"/>
        <w:contextualSpacing/>
        <w:rPr/>
      </w:pPr>
      <w:r>
        <w:rPr/>
        <w:t>5. Как часто проходят Олимпийские игры?</w:t>
      </w:r>
    </w:p>
    <w:p>
      <w:pPr>
        <w:pStyle w:val="Normal"/>
        <w:spacing w:before="280" w:after="280"/>
        <w:contextualSpacing/>
        <w:rPr/>
      </w:pPr>
      <w:r>
        <w:rPr/>
        <w:t>а) каждый год;    б) один раз в два года;    в) один раз в три года;   г) один раз в четыре года.</w:t>
      </w:r>
    </w:p>
    <w:p>
      <w:pPr>
        <w:pStyle w:val="Normal"/>
        <w:spacing w:before="280" w:after="280"/>
        <w:contextualSpacing/>
        <w:rPr/>
      </w:pPr>
      <w:r>
        <w:rPr/>
        <w:t> </w:t>
      </w:r>
    </w:p>
    <w:p>
      <w:pPr>
        <w:pStyle w:val="Normal"/>
        <w:spacing w:before="280" w:after="280"/>
        <w:contextualSpacing/>
        <w:rPr/>
      </w:pPr>
      <w:r>
        <w:rPr/>
        <w:t>6. Олимпийский девиз – это:</w:t>
      </w:r>
    </w:p>
    <w:p>
      <w:pPr>
        <w:pStyle w:val="Normal"/>
        <w:spacing w:before="280" w:after="280"/>
        <w:contextualSpacing/>
        <w:rPr/>
      </w:pPr>
      <w:r>
        <w:rPr/>
        <w:t xml:space="preserve">а) «Быстрее, выше, сильнее»;      </w:t>
      </w:r>
    </w:p>
    <w:p>
      <w:pPr>
        <w:pStyle w:val="Normal"/>
        <w:spacing w:before="280" w:after="280"/>
        <w:contextualSpacing/>
        <w:rPr/>
      </w:pPr>
      <w:r>
        <w:rPr/>
        <w:t>б) «Сильнее, выше,быстрее»;</w:t>
      </w:r>
    </w:p>
    <w:p>
      <w:pPr>
        <w:pStyle w:val="Normal"/>
        <w:spacing w:before="280" w:after="280"/>
        <w:contextualSpacing/>
        <w:rPr/>
      </w:pPr>
      <w:r>
        <w:rPr/>
        <w:t>в) «Выше, точнее, быстрее»;</w:t>
      </w:r>
    </w:p>
    <w:p>
      <w:pPr>
        <w:pStyle w:val="Normal"/>
        <w:spacing w:before="280" w:after="280"/>
        <w:contextualSpacing/>
        <w:rPr/>
      </w:pPr>
      <w:r>
        <w:rPr/>
        <w:t>г) «Выше, сильнее, дальше».</w:t>
      </w:r>
    </w:p>
    <w:p>
      <w:pPr>
        <w:pStyle w:val="Normal"/>
        <w:spacing w:before="280" w:after="280"/>
        <w:contextualSpacing/>
        <w:rPr/>
      </w:pPr>
      <w:r>
        <w:rPr/>
        <w:t xml:space="preserve">    </w:t>
      </w:r>
    </w:p>
    <w:p>
      <w:pPr>
        <w:pStyle w:val="Normal"/>
        <w:spacing w:before="280" w:after="280"/>
        <w:contextualSpacing/>
        <w:rPr/>
      </w:pPr>
      <w:r>
        <w:rPr/>
        <w:t>7. Строевые упражнения – это:</w:t>
      </w:r>
    </w:p>
    <w:p>
      <w:pPr>
        <w:pStyle w:val="Normal"/>
        <w:spacing w:before="280" w:after="280"/>
        <w:contextualSpacing/>
        <w:rPr/>
      </w:pPr>
      <w:r>
        <w:rPr/>
        <w:t>а) попеременно двухшажный ход;             б) низкий старт;</w:t>
      </w:r>
    </w:p>
    <w:p>
      <w:pPr>
        <w:pStyle w:val="Normal"/>
        <w:spacing w:before="280" w:after="280"/>
        <w:contextualSpacing/>
        <w:rPr/>
      </w:pPr>
      <w:r>
        <w:rPr/>
        <w:t>в) повороты на месте, перестроения;         г) верхняя подача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8. Акробатика – это:</w:t>
      </w:r>
    </w:p>
    <w:p>
      <w:pPr>
        <w:pStyle w:val="Normal"/>
        <w:spacing w:before="280" w:after="280"/>
        <w:contextualSpacing/>
        <w:rPr/>
      </w:pPr>
      <w:r>
        <w:rPr/>
        <w:t xml:space="preserve">а) прыжок через козла;  </w:t>
      </w:r>
    </w:p>
    <w:p>
      <w:pPr>
        <w:pStyle w:val="Normal"/>
        <w:spacing w:before="280" w:after="280"/>
        <w:contextualSpacing/>
        <w:rPr/>
      </w:pPr>
      <w:r>
        <w:rPr/>
        <w:t>б) повороты, перестроения;    </w:t>
      </w:r>
    </w:p>
    <w:p>
      <w:pPr>
        <w:pStyle w:val="Normal"/>
        <w:spacing w:before="280" w:after="280"/>
        <w:contextualSpacing/>
        <w:rPr/>
      </w:pPr>
      <w:r>
        <w:rPr/>
        <w:t>в) кувырки, перестроения;</w:t>
      </w:r>
    </w:p>
    <w:p>
      <w:pPr>
        <w:pStyle w:val="Normal"/>
        <w:spacing w:before="280" w:after="280"/>
        <w:contextualSpacing/>
        <w:rPr/>
      </w:pPr>
      <w:r>
        <w:rPr/>
        <w:t>г) упражнения с гантелями.</w:t>
      </w:r>
    </w:p>
    <w:p>
      <w:pPr>
        <w:pStyle w:val="Normal"/>
        <w:spacing w:before="280" w:after="280"/>
        <w:contextualSpacing/>
        <w:rPr/>
      </w:pPr>
      <w:r>
        <w:rPr/>
        <w:t> </w:t>
      </w:r>
    </w:p>
    <w:p>
      <w:pPr>
        <w:pStyle w:val="Normal"/>
        <w:spacing w:before="280" w:after="280"/>
        <w:contextualSpacing/>
        <w:rPr/>
      </w:pPr>
      <w:r>
        <w:rPr/>
        <w:t>9. На уроках физкультуры нужно иметь:</w:t>
      </w:r>
    </w:p>
    <w:p>
      <w:pPr>
        <w:pStyle w:val="Normal"/>
        <w:spacing w:before="280" w:after="280"/>
        <w:contextualSpacing/>
        <w:rPr/>
      </w:pPr>
      <w:r>
        <w:rPr/>
        <w:t>а) джинсы;  б) спортивную форму;   в) сапоги;  г) халат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 xml:space="preserve">10.  При проведении соревнований по баскетболу:                    </w:t>
      </w:r>
    </w:p>
    <w:p>
      <w:pPr>
        <w:pStyle w:val="Normal"/>
        <w:spacing w:before="280" w:after="280"/>
        <w:contextualSpacing/>
        <w:rPr/>
      </w:pPr>
      <w:r>
        <w:rPr/>
        <w:t>а) играть без судьи;  б)  сидеть в раздевалке;</w:t>
      </w:r>
    </w:p>
    <w:p>
      <w:pPr>
        <w:pStyle w:val="Normal"/>
        <w:spacing w:before="280" w:after="280"/>
        <w:contextualSpacing/>
        <w:rPr/>
      </w:pPr>
      <w:r>
        <w:rPr/>
        <w:t>в) быть в спортивной форме и снять все украшения;   г) быть в школьной форме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 xml:space="preserve">11. Выберите родину футбола:                                           </w:t>
      </w:r>
    </w:p>
    <w:p>
      <w:pPr>
        <w:pStyle w:val="Normal"/>
        <w:spacing w:before="280" w:after="280"/>
        <w:contextualSpacing/>
        <w:rPr/>
      </w:pPr>
      <w:r>
        <w:rPr/>
        <w:t>а) Франция;   б) Англия;  в) Италия;  г) Бразилия.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12.  Назовите, частоту сердечных сокращений (пульс) в состоянии покоя у    здорового человека:</w:t>
      </w:r>
    </w:p>
    <w:p>
      <w:pPr>
        <w:pStyle w:val="Normal"/>
        <w:spacing w:before="280" w:after="0"/>
        <w:rPr/>
      </w:pPr>
      <w:r>
        <w:rPr/>
        <w:t>а) 50-60 ударов  в минуту;</w:t>
      </w:r>
    </w:p>
    <w:p>
      <w:pPr>
        <w:pStyle w:val="Normal"/>
        <w:spacing w:before="280" w:after="0"/>
        <w:contextualSpacing/>
        <w:rPr/>
      </w:pPr>
      <w:r>
        <w:rPr/>
        <w:t>б) 70-80 ударов в минуту;</w:t>
      </w:r>
    </w:p>
    <w:p>
      <w:pPr>
        <w:pStyle w:val="Normal"/>
        <w:spacing w:before="280" w:after="0"/>
        <w:contextualSpacing/>
        <w:rPr/>
      </w:pPr>
      <w:r>
        <w:rPr/>
        <w:t>в) 90-100 ударов в минуту;</w:t>
      </w:r>
    </w:p>
    <w:p>
      <w:pPr>
        <w:pStyle w:val="Normal"/>
        <w:spacing w:before="280" w:after="0"/>
        <w:contextualSpacing/>
        <w:rPr/>
      </w:pPr>
      <w:r>
        <w:rPr/>
        <w:t>г) 100-110 ударов в минуту.</w:t>
      </w:r>
    </w:p>
    <w:p>
      <w:pPr>
        <w:pStyle w:val="Normal"/>
        <w:spacing w:before="280" w:after="280"/>
        <w:contextualSpacing/>
        <w:rPr/>
      </w:pPr>
      <w:r>
        <w:rPr/>
        <w:t> </w:t>
      </w:r>
    </w:p>
    <w:p>
      <w:pPr>
        <w:pStyle w:val="Normal"/>
        <w:spacing w:before="280" w:after="280"/>
        <w:contextualSpacing/>
        <w:rPr/>
      </w:pPr>
      <w:r>
        <w:rPr/>
        <w:t>13. Через какое время нужно устраивать короткие перерывы для отдыха и выполнения физических упражнений (физкульт паузы и физкультминутки), которые быстро  восстанавливают внимание и работоспособность?</w:t>
      </w:r>
    </w:p>
    <w:p>
      <w:pPr>
        <w:pStyle w:val="Normal"/>
        <w:spacing w:before="280" w:after="280"/>
        <w:contextualSpacing/>
        <w:rPr/>
      </w:pPr>
      <w:r>
        <w:rPr/>
        <w:t>а) 1 час 30 минут;   б) 1 час;  в) 40-45 минут;  г) 25-30 мину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contextualSpacing/>
        <w:rPr/>
      </w:pPr>
      <w:r>
        <w:rPr/>
        <w:t>14. Назовите количество человек в баскетбольной команде:</w:t>
      </w:r>
    </w:p>
    <w:p>
      <w:pPr>
        <w:pStyle w:val="Normal"/>
        <w:spacing w:before="280" w:after="280"/>
        <w:contextualSpacing/>
        <w:rPr/>
      </w:pPr>
      <w:r>
        <w:rPr/>
        <w:t xml:space="preserve">             </w:t>
      </w:r>
      <w:r>
        <w:rPr/>
        <w:t>а) 10;          б) 5;           в) 12;           г) 8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contextualSpacing/>
        <w:rPr/>
      </w:pPr>
      <w:r>
        <w:rPr/>
        <w:t>15. Игра « Волейбол» появилась в:</w:t>
      </w:r>
    </w:p>
    <w:p>
      <w:pPr>
        <w:pStyle w:val="Normal"/>
        <w:spacing w:before="280" w:after="280"/>
        <w:contextualSpacing/>
        <w:rPr/>
      </w:pPr>
      <w:r>
        <w:rPr/>
        <w:t>а) В Великобритании;   б) в США;  в) В Италии;  г) во Франци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люч  к контрольной работе в 5 класс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-г; 2-б; 3-б; 4-в; 5-г; 6-а; 7-в; 8-в; 9-б; 10-в; 11-в; 12-б; 13-в; 14-а; 15-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>Используемая литература: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кон РФ «О физической кульуре и спорте» от 29.04.1999г. № 80-ФЗ;</w:t>
      </w:r>
    </w:p>
    <w:p>
      <w:pPr>
        <w:pStyle w:val="Style21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11"/>
        </w:numPr>
        <w:jc w:val="both"/>
        <w:rPr>
          <w:bCs/>
        </w:rPr>
      </w:pPr>
      <w:r>
        <w:rPr>
          <w:bCs/>
        </w:rPr>
        <w:t>Национальная доктрина образования в Российской Федерации. Постановление Правительства РФ от 4.10.2000 г. №751;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11"/>
        </w:numPr>
        <w:jc w:val="both"/>
        <w:rPr>
          <w:bCs/>
        </w:rPr>
      </w:pPr>
      <w:r>
        <w:rPr>
          <w:bCs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г. №30-51-197/20.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11"/>
        </w:numPr>
        <w:jc w:val="both"/>
        <w:rPr>
          <w:bCs/>
        </w:rPr>
      </w:pPr>
      <w:r>
        <w:rPr>
          <w:bCs/>
        </w:rPr>
        <w:t>Федеральный компонент государственного стандарта общего образования. Физическая культура. Приказ МО РФ от 5.03.2004 г. № 1089;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11"/>
        </w:numPr>
        <w:jc w:val="both"/>
        <w:rPr>
          <w:bCs/>
        </w:rPr>
      </w:pPr>
      <w:r>
        <w:rPr>
          <w:bCs/>
        </w:rPr>
        <w:t>Федеральный Базисный Учебный План. Приказ МО РФ от 9.03.2004г. №1312;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11"/>
        </w:numPr>
        <w:jc w:val="both"/>
        <w:rPr>
          <w:bCs/>
        </w:rPr>
      </w:pPr>
      <w:r>
        <w:rPr>
          <w:bCs/>
        </w:rPr>
        <w:t>Комплексная программа физического воспитания учащихся 1 – 11 классы</w:t>
      </w:r>
    </w:p>
    <w:p>
      <w:pPr>
        <w:pStyle w:val="Style21"/>
        <w:rPr>
          <w:bCs/>
        </w:rPr>
      </w:pPr>
      <w:r>
        <w:rPr>
          <w:bCs/>
        </w:rPr>
        <w:t xml:space="preserve">            </w:t>
      </w:r>
      <w:r>
        <w:rPr>
          <w:bCs/>
        </w:rPr>
        <w:t>Авторы:</w:t>
      </w:r>
    </w:p>
    <w:p>
      <w:pPr>
        <w:pStyle w:val="Style21"/>
        <w:rPr/>
      </w:pPr>
      <w:r>
        <w:rPr/>
        <w:t xml:space="preserve">            </w:t>
      </w:r>
      <w:r>
        <w:rPr/>
        <w:t>доктор педагогических наук В.И.Лях, кандидат педагогических наук  А.А.Зданевич</w:t>
      </w:r>
    </w:p>
    <w:p>
      <w:pPr>
        <w:pStyle w:val="Style21"/>
        <w:rPr/>
      </w:pPr>
      <w:r>
        <w:rPr/>
        <w:t xml:space="preserve">            </w:t>
      </w:r>
      <w:r>
        <w:rPr/>
        <w:t>6-е издание, Москва «Просвещение» 2009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1"/>
        </w:numPr>
        <w:rPr>
          <w:bCs/>
        </w:rPr>
      </w:pPr>
      <w:r>
        <w:rPr>
          <w:bCs/>
        </w:rPr>
        <w:t>Концепция Федеральной целевой программы развития образования на 2011 - 2015 годы;</w:t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11"/>
        </w:numPr>
        <w:rPr>
          <w:bCs/>
        </w:rPr>
      </w:pPr>
      <w:r>
        <w:rPr>
          <w:bCs/>
        </w:rPr>
        <w:t>Национальная образовательная  инициатива "Наша новая школа"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48:00Z</dcterms:created>
  <dc:creator>Роман</dc:creator>
  <dc:description/>
  <cp:keywords/>
  <dc:language>en-US</dc:language>
  <cp:lastModifiedBy>Роман</cp:lastModifiedBy>
  <cp:lastPrinted>2012-11-07T14:28:00Z</cp:lastPrinted>
  <dcterms:modified xsi:type="dcterms:W3CDTF">2013-08-31T12:40:00Z</dcterms:modified>
  <cp:revision>33</cp:revision>
  <dc:subject/>
  <dc:title/>
</cp:coreProperties>
</file>