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лжская государственная социально-гуманитарная академия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Формирование коммуникативных навыков у учащихся подростков в классе инструментального ансамбля ДШ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тоговая работа слушательницы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сов повышения квалификации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искуновой Татьяны Владимировны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ДОД ДШИ №3 «Младость»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мышленного района г.о. Самара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ама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ведение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ие годы в России были ознаменованы реформированием многих важнейших отраслей, в том числе и системы образования. Это было обусловлено особенностями развития нашей страны в последние десятилетия. Образование в 90-е годы было брошено в ситуацию выживания – тяжелая экономическая и политическая ситуация в стране, демографический «провал» наступивший к концу 90-х годов, закрытие многих дошкольных учреждений, недостаточное финансирование всех направлений: от мизерной зарплаты учителей до отсутствия средств на создание современной инфраструктуры учебных заведений,   закупки  учебников, методических пособий и так далее.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были и положительные моменты – у педагогов появилась возможность работать по адаптированным, авторским программам, учитывающим особенность развития каждого ученика,  например, появились программы углубленного изучения отдельных предметов, вспомним успешно внедряемые в Самаре, так называемые 5 и 6 варианты учебных планов с углубленным изучением предметов эстетического цикла. Школа ушла от «коллективного»   и обратилась к личности. С другой стороны    было нарушено единое образовательное пространство, учащиеся сельских школ, дети, переехавшие в другой город или район,  не могли быстро включаться в процесс обучения из-за разницы в учебных планах, программах  образовательных учреждений, возникали проблемы с поступлением в средние профессиональные и высшие учебные заве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2000-м годам государственная политика в области образования   стала опираться на принципы воссоздания единого образовательного пространства через внедрение единых образовательных стандар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одель образования была закреплена в следующих документа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об образовании в РФ (№273 от 29.12.2012), Национальная доктрина (4.10.2009), Национальная образовательная инициатива «наша новая школа» (4.02.2012.), Федеральная целевая программа развития образования на 2011 – 2015 гг. (7.02.2011).  Правительством Самарской области была разработана Концепция компетентностно-ориентированного образования в Самарской области (приложение к постановлению правительства от 19.05.2004 №2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ете принятых государством документов данная работа посвящена актуальной на сегодняшний день теме «Формирование коммуникативных компетенций обучающихся подросткового возраста в инструментальном ансамбле». 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, посвященные развитию коммуникативной компетенции, рассмотрены в исследованиях Г.Н. Артемьевой, Б.Г. Ананьева, А.Н. Леонтьева, Б.Р. Г.М. Андреевой, Г. Уиддоусон, С.В. Знаменской, С.З. Еникеевой, И.П. Кравченко, И.В. Кузьменко и др.  Особенности психологии подростков отражены в работах Гальперина Б.Я., Бодалева А.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Изучить особенности формирования коммуникативных компетенций обучающихся подросткового возраста на занятиях инструментального ансамбля в ДШИ, выявить практические методы решения данной проблемы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с методологией компетентностного обучения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подходы к формированию коммуникативных компетенций обучающихся подросткового возрас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овать методы работы на занятиях инструментального ансамбля  с точки зрения формирования коммуникативных компетенций. </w:t>
      </w:r>
    </w:p>
    <w:p>
      <w:pPr>
        <w:pStyle w:val="Normal"/>
        <w:ind w:left="4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1. Методологические основы формирования коммуникативных компетенций обучающихся подросткового возраста. 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ция (общение). Коммуникативные компетен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введения понятия образовательных компетенций в нормативную и практическую составляющую образования является возможность решать типичную проблему, когда ученики могут хорошо овладеть набором теоретических знаний, но испытывают значительные трудности в деятельности, требующей использования этих знаний для решения конкретных задач или проблемных ситуаций. Содержательная характеристика личностного развития позволяет заключить, что    учащиеся должны  обладать  качествами, способствующими  выполнению ими в будущем многообразных видов социально-профессиональной  деятельности. Именно эти качества обусловливают формирование компетентной  личности в современном  мире.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задачей определения перечня образовательных компетентностей учащихся является регламентация комплексных процедур, в которых для каждого выделенного направления присутствует  соответствующая совокупность образовательных компонентов, имеющих личностно-деятельностный характер. Проектируемое на данной основе образование  будет обеспечивать  не  только  разрозненное  предметное, но и целостное  компетентностное  образование. Образовательные компетенции ученика будут играть многофункциональную роль, проявляющуюся не только в школе, но и в семье, в кругу друзей, в будущих производственных отношениях. 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отметить, что в последнее время широкое распространение получил терми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ммуникац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ряду с термин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щени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 лат. «communicatio» – что означает сообщение, передача и от «communicare»т – делать общим, беседовать, связывать, сообщать, передавать[6, с 23]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нцузский ученый А.Н. Перре-Клемон характеризует коммуникацию как общее понимание связей индивидуальных действий относительно коллективного продукта и последующая реализация этих связей в структуре нового совместного действия. Это включает в себе следующие этап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контак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н информаци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 [1]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тели И.Н. Горелов, В.Р. Житников, Л.А. Шкатова определя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акт общения (или коммуникативный акт), который включает в себя следующие компонен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нты (общающиеся, обычно не менее двух человек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, которое подразумевает под собой общение (говорение, жестикулирование, мимика и т.п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сообщения, характеризующееся какой-либо формой и смысл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ал связи (органы речи, слуха, зрительный, визуально-вербальный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ы коммуникантов (цели, намерения, побуждения)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ц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щ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не тождественные, но, вместе с тем крепко спаянные друг с другом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́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передача информации от человека к человеку»[1], сложный многоплановый процесс установления и развития контактов между людьми (межличностное общение) и группами (межгрупповое общение), порождаемый потребностями совместной деятельности и включающий в себя как минимум три различных процесса: коммуникацию (обмен информацией), интеракцию (обмен действиями) и социальную перцепцию (восприятие и понимание партнера)[2]. Вне общения невозможна человеческая деятельность[14]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средствам её осуществления принято выделять следующие основные её виды: вербальная коммуникация, невербальная коммуникация,  коммуникация с помощью знаков, коммуникация с помощью жестов, коммуникация с помощью символов, коммуникация с помощью других паралингвистических средств (например, мимики, поз, и др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ые также выделяют следующие основные стад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ц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ка в окружающих условиях, дистанция взаимодействия в зависимости от цели, социальный контекст (в зависимости от целей общения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мыслового содержания высказываний (подбор лексики, речевых оборотов и т.д.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й ход общения, обмен высказываниями, ориентированными на партнера, речевое взаимодействие (сам коммуникативный акт);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убъектам коммуникации и типу отношений между ними принято выделять следующие её виды: межличностная коммуникация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групповая коммуникация, публичная коммуникация, массовая коммуникация. [3, С. 89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ет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 и необходимых для качественной продуктивной деятельности по отношению к ни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ете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ладение, обладание  человеком  соответствующей  компетенцией, включающей  его  личностное  отношение к ней и предмету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ечень ключевых компетентностей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ностно-смысловые, общекультурные, учебно-познавательные, информационные компетенции, коммуникативные, социально-трудовые, компетенции личностного самосовершенство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е компетентности как результат общего образования означают готовность эффективно организовывать свои внутренние и внешние ресурсы для принятия решений и достижения поставленной цели. Реализация ключевых компетентностей позволит гражданину успешно адаптироваться в условиях либеральной экономики, смены технологий, динамичного развития социаль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обозначить в качестве приоритета региональной системы общего образования формирование следующих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лючевых компетентностей учащих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екватных социально-экономическим условиям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ность к разрешению проблем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ческая компетентность,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ность к самообразованию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ность к использованию информационных ресурсов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ность к социальному взаимодействию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ая компетент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имся на коммуникативных компетенциях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ые 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ю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 вести  дискуссию  и др. Для  освоения  данных  компетенций  в  учебном  процессе  фиксируется  необходимое  и  достаточное  количество  реальных  объектов  коммуникации  и  способов  работы  с  ними  для  ученика  каждой  ступени  обучения  в  рамках  каждого  изучаемого  предмета или образовательной област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ая компете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чает готовность получать в диалоге необходимую информацию, представлять и цивилизованно отстаивать свою точку зрения в диалоге и в публичном выступлении на основе признания разнообразия позиций и уважительного отношения к ценностям (религиозным, этническим, профессиональным, личностным и т.п.) других людей и позволяет использовать ресурс коммуникации для решения задач.[3]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ая компете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сихолого-педагогическим исследованиям,   включает следующие компонен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моциона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ключает эмоциональную отзывчивость, эмпатию, чувствительность к другому, способность к сопереживанию и состраданию, внимание к действиям партнеров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гнитив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вязан с познанием другого человека, включает способность предвидеть поведение другого человека, эффективно решать различные проблемы, возникающие между людьм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веден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ражает способность подростка к сотрудничеству, совместной деятельности, инициативность, адекватность в общении, организаторские способности и т.п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ование человека немыслимо вне </w:t>
      </w:r>
      <w:bookmarkStart w:id="0" w:name="YANDEX_1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зависимо от пола, возраста, образования, социального положения, территориальной и национальной принадлежности и многих других данных, характеризующих человеческую личность, мы постоянно запрашиваем, передаем и храним информацию, т.е. активно занимаемся </w:t>
      </w:r>
      <w:bookmarkStart w:id="1" w:name="YANDEX_1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икативной деятельность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ении люди раскрывают свои личностные качества. В процессе общения важным является не только проявление личностных качеств субъекта, но и их развитие, и </w:t>
      </w:r>
      <w:bookmarkStart w:id="2" w:name="YANDEX_1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в процессе общения. Это объясняется тем, что во время коммуникации человек усваивает общечеловеческий опыт, ценности, знания и способы деятельности. Таким образом, человек формируется как личность и субъект деятельности. В этом смысле общение становится важнейшим фактором развития личности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ющи</w:t>
      </w:r>
      <w:bookmarkStart w:id="3" w:name="YANDEX_4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муникативной </w:t>
      </w:r>
      <w:bookmarkStart w:id="4" w:name="YANDEX_41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олерантность, эмпатия, рефлексия, конформ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олерант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или терпимость, стремление и способность к установлению и поддержанию общности с людьми, которые отличаются в некотором отношении от превалирующего типа или не придерживаются общепринятых мнений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мпа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 греч. Empatheia – сопереживание) – индивидуально-психологическое свойство человека, характеризующее его способность к сопереживанию, сочувствию, постижению эмоционального состояния других люде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флек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илософское понятие, характеризующее форму теоретической деятельности человека, направленную на осмысление своих действий, всей человеческой культуры и её осн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форм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особность человека к коммуникации определяется в психолого-педагогических исследованиях в общем как коммуникативность (Г.М. Андреева, А.Б. Добрович, Н.В. Кузьмина, А. Джекобе). Для того, чтобы обладать коммуникативностью, человек должен овладеть определенными </w:t>
      </w:r>
      <w:bookmarkStart w:id="5" w:name="YANDEX_15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оммуникативными  умениями.[11]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ся важным выработка такой системы форм и методов межличностного взаимодействия на современном уроке, которая позволила бы сформировать у обучающихся комплекс </w:t>
      </w:r>
      <w:bookmarkStart w:id="6" w:name="YANDEX_16"/>
      <w:bookmarkEnd w:id="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ий, овладение которыми способствовала бы развитию и </w:t>
      </w:r>
      <w:bookmarkStart w:id="7" w:name="YANDEX_17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ированию  личности, готовой к продуктивному общ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ые 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жить и работать в коллективе, знание понятия о социальных ролях (лидер-организатор, лидер – генератор идей, исполнитель, зритель). 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нные представления о способах выхода из конфликтных ситуаций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ые навыки взаимодействия с различными социокультурными объектами коммуникации (умение корректно и правильно задать вопрос, представить себя, написать заявление и т.д.).</w:t>
      </w:r>
      <w:r>
        <w:rPr>
          <w:rFonts w:eastAsia="Times New Roman" w:cs="Times New Roman" w:ascii="Calibri" w:hAnsi="Calibri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5]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ая компете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ладывается из способностей:[3]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ть социально-психологический прогноз коммуникативной ситуации, в которой предстоит общаться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сихологически программировать процесс общения, опираясь на своеобразие  коммуникативной  ситуации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оциально-психологическое управление процессами общения в  коммуникативной  ситуации. [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88c.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 определяю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уникативные способ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ак индивидуально-психологические особенности личности, обеспечивающие эффективность ее общения и совместимость с другими людьм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особность к общ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numPr>
          <w:ilvl w:val="0"/>
          <w:numId w:val="14"/>
        </w:numPr>
        <w:spacing w:lineRule="auto" w:line="360"/>
        <w:ind w:left="1429" w:hanging="142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Желание вступать в контакт с окружающими.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рганизовать общение; включающее умение слушать собеседника, умение эмоционально сопереживать, умение решать конфликтные ситуации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норм и правил, которым необходимо следовать при общении с окружающими. (М.И. Лисина, Н.В. Клюева, Ю.В. Касаткина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ые способ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комплексное многоуровневое личностное образование, совокупность  коммуникативных  характеристик личности, а также ее социально-перцептивные и операционно-технические знания и умения, обеспечивающие регуляцию и протекание деятельности общ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А. Кидрон п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ыми способност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нимал общую  способность, связанную с многообразными подструктурами личности и проявляющуюся в навыках субъекта общения вступать в социальные контакты, регулировать повторяющиеся ситуации взаимодействия, а также достигать в межличностных отношениях преследуемые  коммуникативные  цели.[3, 65c.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личности к коммуникации в наиболее общем виде выражается в способности устанавливать социальные контакты с другими людьми, способности входить в разные роли, способность приходить к взаимопониманию в разных условиях интеракции и на разных уровнях обмена информации. Коммуникативные способности – это во многом степень успешности использования вербальных и невербальных средств общения, т.к. по словесному каналу передается чистая информация, а по невербальному – отношение к партнеру по общению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психологии подросткового возраста. Особенности развития коммуникативных компетенций  обучающихся подросткового возрас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тковый возраст называют переходным. Психологическое состояния подросткового возраста связано с двумя «переломными» моментами этого возраста: психофизиологическим – половым созреванием, и всё, что с ним связано, и социальным – конец детства. Вступление в мир взросл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из этих моментов связан с внутренними гормональными  и физиологическими изменениями, влекущие за собой телесные изменения, неосознанное половое влечение, а также эмоционально-чувствительные измен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момент – окончание детства  и переход в мир взрослых связан с развитием в сознание подростка критического рефлектирующего мышления в рассудочной форме. Подросток требует на любой вопрос однозначного ответа и оценки: истина или ложь, да или нет. И это создает в сознании подростка определенную тенденцию к максимализму, становится в антагонистические отношения с близкими людьми. Будучи по типу логики мышления равным взрослому, по жизненному опыту и содержанию сознания подросток остается еще ребенком. Протестуя против лжи, лицемерия и господства над ним мира взрослых, он в то же время нуждается в душевной теплоте, ласке понимании, одобрении прощении взросл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ргая авторитеты, подросток нуждается в авторитете. В таком взрослом, которому он мог бы полностью доверять. Появляется тенденция обособлению и от мира детства и от мира взрослых к созданию своего собственного мира сверстников, внутренне одинаковых друг друг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е  особенности  подросткового возраста, когда они резко выражены, получили свое название  “подросткового комплекса», а обусловленные ими нарушения поведения – «пубертатного криза». Подростковый комплекс включает перепады настроения – от безудержного веселья к унынию и обратно без достаточных причи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стетические увлечения подростков связаны с глубоким интересом к любимому делу. К этой же групп относится стремление постоянно что-то изобретать или конструировать. Нередко подобные занятия для других, особенно старших, кажутся ненужными и странными. Однако для самого подростка они представляются чрезвычайно интересными и важными; ему, в сущности, безразлично, как на это смотрят со сторон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дерские увлечения сводятся к поиску ситуаций, где можно предводительствовать, руководить, что-то организовывать, направлять других, даже если это касается случайных моментов или событий повседневной жизни. Такие подростки, среди которых много гипертимов, являются  лидерами в разных группах молодёжи и при хорошей направленности интересов охотно занимаются полезной общественной деятельность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гоцентрические увлечения – всякого рода занятия, показная сторона которых позволяет оказаться в центре внимания окружения. Чаще всего это художественная самодеятельность, особенно модные её формы – участие в любительских эстрадных ансамблях, прежде всего, иногда спортивные соревнования – всё, что даёт возможность публичных выступлений, сосредоточения на себе всеобщего внимания. Все эти занятия преследуют всё ту же цель – демонстрацию своих успехов, привлечение внимания оригинальностью своих увлечений, желание возвыситься в глазах окружающи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общения в жизни подростков огромно и продолжает расти, от него все в большей мере зависят усᴨешность профессиональной деятельности, активность в общественной жизни и, наконец, личное счастье кажд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нова межличностных отношений, которые являются наиболее приоритетным видом общения у подростк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главных особенностей подросткового возраста - смена значимых лиц и ᴨерестройка взаимоотношений с взрослыми. Одна из самых важных потребностей ᴨереходного возраста становится потребность в освобождении от контроля и оᴨеки родителей, учителей, старших вообще, а также от установленных ими правил и порядков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одна из главных тенденций ᴨереходного возраста – ᴨереориентация общения с родителями, учителями, вообще со старшими, на, более или менее равных, по положению. Роль эмоциональной функции общения проявляется в двух асᴨектах: в приобретении опыта эмоциональных отношений с людьми и в развитии эмоционального приятия окружающей действи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сверстниками очень важный сᴨецифический канал информации. У подростка формируются ценности, которые больше понятны и близки сверстнику, чем взрослым. Общение с взрослыми уже не может целиком заменить общения со сверстниками. Сознание групповой принадлежности, товарищеской взаимопомощи дает чувство эмоционального благополучия и устойчивости. Хотя общение подростков часто бывает эгоистичным, а потребность в самовыявлении, раскрытии своих ᴨȇреживаний – выше интереса к чувствам и ᴨереживаниям друг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ено, что в подростковом возрасте проявляется более острая необходимость в межличностном общении. Общение становится самоцелью, в которой подростки реализуют свои интересы, формируют представления о себе и об окружающем мир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тенденцией подросткового возраста является ᴨереориентация на общение со сверстниками. Для подросткового возраста характерно создание собственного мнения на основе сравнения своего мнения с мнениями сверстников. Ценным для подростка является вовлеченность в сам процесс общения. Именно в нем подросток реализует себя как личность, формирует суждения о себе и окружающем ми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тметить, что общение оказывает огромное влияние на становление личности подростка. Так как общение - это не только обмен информацией (например, между учителем и учеником), но и взаимодействие, взаимовлияние. Подросток «ᴨȇреживает» общение не только на интеллектуальном, но и на физиологическом и эмоциональном уровн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ют проблемы с родителями, главным образом связанные с недопониманием (некоторые родители не усᴨȇвают за изменениями, стремительно происходящими с их детьми). С одной стороны ребенок привязан к своим родителям и ждет от них понимания, с другой стороны он претендует на большую самостоятельность в решении каких-то дел и пробл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основных критериев сформированности коммуникативной компетентности личности является рефлексия, когда человек способен оценить свою позицию в соответствии с позицией и интересами партнера. Необходимо, чтобы у подростка были также сформированы умения устанавливать связь с собеседником, анализировать его сообщения, адекватно реагировать на них, умело пользуясь как вербальными, так и невербальными средствами общения. Исследователи определили коммуникативную компетентность как систему внутренних ресурсов, необходимых для построения коммуникативного воздействия в определенном круге ситуаций межличностных контактов.</w:t>
      </w:r>
    </w:p>
    <w:p>
      <w:pPr>
        <w:pStyle w:val="Normal"/>
        <w:spacing w:lineRule="auto" w:line="360"/>
        <w:ind w:left="7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тки должны овладеть не только языковыми формами, но у них должно быть сформировано представление о том, как их использовать в реальной коммуникации. В частности, в своих исследованиях Г. Уиддоусон стал использовать такое понятие как «коммуникативные функции». Он различает коммуникативные функции по их принадлежности к той или иной социальной ситуации. Это делает процесс обучения подростков не только интересным, но и социально значимым, формирует у учащихся стиль поведения в обществе, т.е. учит общественным нормам и правилам, а также развивает интерес к культурным традициям и обычаям других народов. Показателями сформированной коммуникативной компетентности является использование речевых и невербальных средств (мимики и жестов). Также четко прослеживается направленность на парное или групповое взаимодействие подростков.</w:t>
      </w:r>
    </w:p>
    <w:p>
      <w:pPr>
        <w:pStyle w:val="Normal"/>
        <w:spacing w:lineRule="auto" w:line="360"/>
        <w:ind w:left="7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оммуникативных умений способствует повышению мотивации подростков, содействует установлению межпредметных связей. Это способствует развитию познавательной активности, воображения, самодисциплины, навыков совместной деятельности и многому друг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тели отмечают такое свойство личности ка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уникаб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ыть коммуникабельным - означает быть склонным к общению с людьми, проявлять инициативу в установлении и поддержании контакта, хотеть и уметь передавать свои мысли. Одним из главных качеств подростка, способного к общению, исследователи называют способность к рефлексии, эмпатию. Подросток должен суметь поставить себя на место другого, проявить свое сопереживание и сочувств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принципиальных задач педагога при формировании коммуникативной компетентности является организация таких условий, при которых подростки приобретают навыки и умения, соответствующие высокому уровню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моционально-практиче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а общения побуждает учащихся проявлять инициативу, влияет на расширение спектра эмоциональных переживаний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итуативно-дело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а общения создает благоприятные условия для развития личности, самосознания, оптимизм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итуативно-личност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 умение видеть в партнере по общению самоценную личность, понимать мысли своего партнера, его переживания, позволяет подростку уточнить представление о самом себе. Таким образом, мы полагаем, что общение подростка - это не только умение вступать в контакт и вести разговор с собеседником, но и умение внимательно и активно слушать и слышать, а также использовать мимику, жесты для более экспрессивного выражения своих мыслей. Осознание особенностей себя и других людей влияет на конструктивный ход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чено, что в подростковом возрасте при высокой потребности в общении, уровен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муникати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выков и качеств, достаточно низок у подавляющего большинства подростков.</w:t>
      </w:r>
      <w:r>
        <w:rPr>
          <w:rFonts w:eastAsia="Times New Roman" w:cs="Times New Roman" w:ascii="Calibri" w:hAnsi="Calibri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в подростковом возрасте общение выдвигается на ᴨȇрвое место, оно играет важную роль в формировании личности. Отсутствие навыков общения заставляет подростка быть угрюмым, недовольным собой. Такие подростки заметно отстают в учебе, нередко конфликтуют со взрослыми и со сверстниками. Не усᴨешность в общении со сверстниками, родителями, ᴨȇдагогами часто приводит к мучительным ᴨереживаниям подростка. Для того, чтобы избежать, такого рода ᴨереживаний, необходимо, именно, в подростковом возрасте развивать коммуникативные и организаторские навык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Особенности  работы на уроке инструментального ансамбля в средних классах ДШ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большие сложности, подростковый возраст является самым благоприятным для воспитания и развития духовной культуры. В.А. Сухомлинский говорил: «В духовном облике подростка происходят бурные, в определённом смысле противоречивые явления, которые надо направлять в правильное русло здорового нравственного развит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путей формирования нравственного облика подростка – игра в инструментальном коллективе, в котором он может получать удовольствие от совместного творчества; почувствовать свою необходимость в общем деле; испытать радость и гордость победы, дружбы, уважения со стороны руководителя, товарищей, родителей слушателей; наслаждаться музыкой, которую он сам исполня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коммуникативной методики на занятиях в ДШИ – объективная необходимость, продиктованная закономерностями не только обучения музыке, но и  любого обучения как такового. Как известно, все, чему обучается человек, он приобретает для того, чтобы  использовать в предстоящей  деятельности. Сущность коммуникативного общения, заключается в том, чт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цесс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модель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цесса общ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икативность, применительно к занятиям искусством означает наличие у ученика личностного смысла его участия в образовательном процесс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икативность – это мотивированность любого действия  учащегося совершение его из  внутреннего  побуждения,  а  не  внешнего  стимулирования (боязнь отметки и т.п.). На данный момент многие учащиеся занимаются в школе искусств не имея профессиональной ориентации, и занимаются, в основном, «для себя», так что очень важно правильно мотивировать таких детей не боязнью получить плохую отметку, а невозможностью подвести своих товарищей, коллектив, Воспитание преданности общему делу для достижения общего результат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икативность – это речемыслительная постоянная включенность в процесс решения задач реального (а не учебного!) общения. Конечно, как уже было сказано выше, общение в инструментальном ансамбле, как в любом детском коллективе строится на решении задач не только учебных, но и реальных, нахождение выхода из трудных ситуаций, сложности в межличностном общении подростков и т.д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икативность – это связь общения со всеми другими видами деятельности ученика – общественной, художественной и т.п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ость – это  общение  в  ситуациях,  понимаемых  не  как обстоятельства (у кассы, на стадионе и т.п.), а как система  взаимоотнош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ость – это функциональность,  означающая,  что  любо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ученика, производится при наличии и при осознании им речевой фун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«Подтверди …», «Спроси …», «Убеди …» и  т.п.),  а  не  формального  задания, «Встать …», «Измени …» и т.п.). [1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коммуникативных компетенций из многообразия форм речевой коммуникации на занятиях инструментального ансамбля можно выбрать следующие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ологические – выступление  с неподготовленной или подготовленной речью, например, рассказ о впечатлениях о прослушанном или изученном произведени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алогические – учебная беседа учителя и ученика, учебная беседа в парах, учебная беседа в группах. Например, выбор нового произведения для предстоящего конкурса. Интересно наблюдать, как учащиеся предлагают свои варианты динамических оттенков в разучиваемом музыкальном произведении или распределение партий. И, если предпочтение оказывают их предложению, у обучающихся возникает ощущение сотворчества, сопричастности, они ощущают себя полноценными участниками творческого процесс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пропаганда основ  коммуникативной  методики  является настоятельной потребностью практики обучения. Во-первых, потому, что  именно коммуникативная методика адекватна такой цели,  как  обучение  общению, во-вторых, потому, что коммуникативное   направление   обогатилось   новыми исследованиями, которые должны стать достоянием учителя-практ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ммуникативной  направленностью  обучения  строится учебный процесс. Большое внимание уделяется созданию коммуникативной атмосферы.  Роль   преподавателя   качественно   меняется.   Он становится стратегом, реализующим концепцию урока.[1], [2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критериями успешности воспитанников инструментального ансамбля является приобретение ими необходимых вокальных навыков на данном этапе: качество исполнения,  собранность и работоспособность на занятиях, эмоциональность и артистизм в концертных выступления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ый результат в деятельности подросткового инструментального ансамбля даёт постоянное изучение его особенностей, наблюдение за  психологическим и физиологическим развитием каждого ученика, анализ пройденных занятий и выступлений и тесная связь с другими музыкальными предмет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 помощь коллективу может оказать семья. От того, насколько верно понимают в семье цели и задачи музыкально-эстетического воспитания, насколько осознаётся огромная сила эмоционального воздействия музыки на личность ребёнка, в значительной мере зависит процесс формирования музыкальной культуры учащегося. Отсюда и необходимость активизации работы с родителями - проведение индивидуальных бесед и консультаций, приглашение родителей на открытые уроки и различные концер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о развитое детское самоуправление, активизация всех членов инструментального коллектива и работа по принципу «знаешь сам – научи другого» - всё это создаёт предпосылки для успешного воспитания слаженного детского инструментального коллекти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летний опыт работы с детьми убеждает в том, что учащиеся чрезвычайно заинтересованно воспринимают те методы педагогического воздействия, которые предполагают проявление их собственной активности и инициатив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формы работы, как:  беседы о музыке, поэтах, композиторах, совместные культпоходы в концертные залы и театры, слушание музыки, становятся весомым вкладом в осуществление полноценного воспитания детей, делают их жизнь интереснее и содержательне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м всей работы коллектива являются конкурсы и концерты. Каждый концерт и конкурс – это не только проверка исполнительского уровня коллектива, его творческий отчёт, но и пропаганда  инструментального искусства и важнейший воспитательный и стимулирующий фактор для формирования чувства коллективного единения, источник творческого вдохнове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Методы работы на уроке инструментального ансамбля, направленные на развитие коммуникативных компетенций.</w:t>
      </w:r>
      <w:r>
        <w:rPr>
          <w:rFonts w:eastAsia="Times New Roman" w:cs="Times New Roman" w:ascii="Calibri" w:hAnsi="Calibri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ях инструментального ансамбля многие из форм работы направлены на развитие коммуникативных компетенций, т.к. они напрямую осуществляются через коммуникации, через общение. Примером этого может служить  беседа о композиторах изучаемых произведений, активное взаимодействие, через общение на учебные, бытовые темы, связанные, например с организацией занятий и т.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те с инструментальным ансамблем средних школьников ДШИ возникают различные трудности, связанные и с освоением музыкального материала и с психологическими особенностями обучающихся подростков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формирования коммуникативных компетенций на уроке инструментального ансамбля состоит в том, что, по сравнению с общеобразовательной школой существует не триада ученик – учитель- учебник (содержание учебной программы), а, ученик – учитель – искусство. Но, на любом уроке,  будь то урок в общеобразовательной школе или школе искусств необходимо создавать возможности для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им основны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едства создания возможностей об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уроке  ( в общеобразовательной школе) и попытаемся адаптировать их к условиям школы искусств, и так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целевые установки, т.е. вербальные (словесные) действия учителя, которые организуют деятельность уча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ая система ситуативных упражне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текста в качестве дидактической единицы учебного материал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учебных ситуаций общ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школьников рациональным приемам работы с книго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систематизировать материа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в команде, группе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ные средства касаются урока в общеобразовательной школе, но, некоторые возможно использовать и на занятиях инструментального ансамбля в ДШИ. Например, целевые установки, организующие деятельность учащихся.  Организация работы над произведением в партии, или соло; обсуждение организационных моментов, т.д. Иногда, из-за принадлежности обучающихся к разным общеобразовательным учебным заведениям, в силу разности расписания и территориальной удаленности от школы искусств возникают сложности с составлением расписания занятий и составлением графика репетиций и тогда кому-то из учеников приходится уступать другим, таким образом, они начинают  учитывать интересы друг друга, искать пути решения, идти на компроми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дем пример упражнений с использовани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уникативных ситуац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им пример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уникативных ситу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я 1: Учебный класс, идёт урок. Вдруг ветром открыло форточку, стало холодно, с улицы доносится шум транспорта. Преподаватель обращается к подростку, который сидит недалеко от окна: Андрей, форточку закрой, пожалуйста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ая группа условий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способствуют успешному протеканию деятельности коллектива (идёт занятие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лась форточка, что вызывало противоречие между успешным осуществлением деятельности и условиями её протек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ет потребность снять, нейтрализовать обстоятельство, затрудняющее деятельность (в данном случае это потребность в определенном физическом действии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им, условия своей содержательной стороной определяют не просто потребность в общем виде, а потребность в определённом действии. В совокупности же со второй группой условий речевой ситуации (обусловливающих обращение ко второму лицу) эта потребность может быть реализована только с помощью речевого действия, заключающего волеизъявление говорящего, побуждающего собеседника к определённому физическому действ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 ситуации различаются, прежде всего, содержанием потребностей. Это могут быть потребности в передаче какой-то информации, в получении определённой информации, в побуждении к совершению действий. В условиях коммуникативной ситуации средством удовлетворения потребностей являются обращенные к собеседнику речевые действия, содержащие сообщение, вопрос или волеизъявление говорящего и соответствующие им реакции (речевые или неречевые) собеседн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ммуникативно-ситуативные упражнения. 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навательная компете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я 1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ринимаете участие в Международной конференции, которая  исследует влияние молодёжной музыки на стиль жизни подростков. Составьте краткий текст выступления, используя сложноподчиненные предложения.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образовательная компете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я 2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 попросили подготовить реферат о композиторе, произведение которого разучивается на занятиях инструментального ансамбля. Расскажите своим товарищам;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более интересных (с вашей точки зрения) периодах жизни этого композитора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информируйте о месте этого композитора в мировой музыкальной культуре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оротко проинформируйте о самых известных произведениях этого композитора. 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компете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я 3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инструментальный ансамбль собирается поехать  на фестиваль в другой город. Позвоните в оргкомитет и спросите о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роках проведения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инансовых условиях участия и т.д.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ая компете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туация 4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ьте, что участники вашего инструментального ансамбля приглашены выступить на очень престижном и ответственном концерте в воскресный день, а это идет вразрез с вашими личными планами. Согласитесь ли вы участвовать или будете настаивать на своем? Аргументируйте свой выбо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не упомянуть о достаточно эффективных упражнениях, направленных на работу над ансамблем в инструментальном классе. Подчас, даже при хорошем звукоизвлечении, у обучаюшихся возникают недостатки  в исполн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коммуникации, как уже было сказано ранее важно умение отнестись заинтересованно к своему собеседнику, проявить умение не просто слушать, но, слышать. На занятиях целесообразно использовать следующие упражнени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№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 садятся в круг лицом друг к другу. Исполняют разучиваемое произведение целиком или его фрагменты, внимательно слушая, и глядя друг другу в глаза. Они наблюдают, прислушиваются, стараются «подстроиться», выравнивают силу звука и, таким образом достигают достаточно стройного звуч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№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садятся спиной друг к другу. Исполняют разучиваемое произведение целиком или его фрагменты, внимательно слушая, но не глядя друг на друга. Задача усложняется, они  пользуются только слухом. Овладение обучающимися  коммуникативной  компетентностью в целом – одно из важнейших условий самореализации, социализации молодых людей, востребованности на рынке труда, а в широком смысле – важнейшее условие общения в диалоге культур и цивилизаций современного ми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ая  компетентность относится к группе ключевых, т. е. имеющих особую значимость в жизни человека, поэтому ее  формированию  следует уделять пристальное внимани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уникативная  компетентность влияет на учебную успешность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коммуникативной компетентности во многом зависит процесс адаптации обучающегося в школе, в частности его эмоциональное благополучие в классном коллективе. Если он легко находит общий язык с одноклассниками, то испытывает больший психологический комфорт и удовлетворенность ситуацией. И напротив, неумение контактировать с ровесниками сужает круг друзей, вызывает ощущения непринятости, одиночества в классе, может провоцировать асоциальные формы поведения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ая  компетентность учащихся может рассматриваться в образовательном процессе не только как условие сегодняшней эффективности и благополучия ученика, но и как ресурс эффективности и благополучия его будущей взрослой жиз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школьников среднего звена развиваются представления достаточно высокого уровня о коммуникативной компетентности: их обучают ориентироваться на партнера, по возможности управлять ситуацией (особенно с педагогами, родителями, друзьями, родственниками), активно использовать элементы  коммуникативной  культуры (речевые обороты, интонация, невербальные средства общения: мимика, жесты и др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содержание общеобразовательных и профессиональных специальных дисциплин в средних и высших учебных заведениях предполагает овладение знаниями из различных научных областей и подготовку к конкретным видам деятельности в очень узких рамках, то есть обеспечивает сугубо узкопрофильную подготов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тем,  формирование   коммуникативной   компетенции  является основой профессиональной подготовки специалистов во многих высших учебных заведениях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учреждений дополнительного образования, наряду с общеобразовательной школой подготовить учеников к взрослой самостоятельной жизни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уемых источников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фанова   Е.М.    Формирование    коммуникативной    компетенции    детей дошкольного и младшего  школьного  возраста  средствами  театрализованных игр. Дисс. … канд. пед. наук. – Волгоград, 2001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а Г.М. Социальная психология. – М., «Просвещение», 1980. – 56 с.3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ианов М. С. Невербальная коммуникация: психология и право. — М.: Институт Общегуманитарных Исследований, 2007. — С. 89-134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далев А.А. Психология о личности. – М., 1988. – 187 с.)</w:t>
      </w:r>
    </w:p>
    <w:p>
      <w:pPr>
        <w:pStyle w:val="Normal"/>
        <w:numPr>
          <w:ilvl w:val="0"/>
          <w:numId w:val="4"/>
        </w:numPr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далев А.А. Психологическое общение. - М.: Институт практической психологии, 1996. - 256с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риснёв С. В. Социология коммуникации: Учеб. пособие для вузов. — М.: ЮНИТИ-ДАНА,. — С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ьперин Б.Я., Запорожец А.В., Карпова С.Н. Актуальные проблемы возрастной психологии. - М.: Педагогика, 1978. - 424с.</w:t>
      </w:r>
    </w:p>
    <w:p>
      <w:pPr>
        <w:pStyle w:val="Normal"/>
        <w:numPr>
          <w:ilvl w:val="0"/>
          <w:numId w:val="4"/>
        </w:numPr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ич А.Б. Воспитатель о психологии и психогигиене общения. - М.: Просвещение, 1987. - 205с.</w:t>
      </w:r>
    </w:p>
    <w:p>
      <w:pPr>
        <w:pStyle w:val="Normal"/>
        <w:numPr>
          <w:ilvl w:val="0"/>
          <w:numId w:val="4"/>
        </w:numPr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агунова Г.В. Подросток. - «Знание», 1976.</w:t>
      </w:r>
    </w:p>
    <w:p>
      <w:pPr>
        <w:pStyle w:val="Normal"/>
        <w:numPr>
          <w:ilvl w:val="0"/>
          <w:numId w:val="4"/>
        </w:numPr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ов Ю.М., Петровская Л.А., Растянников П.В. Диагностика и развитие компетентности в общении. - Киров, 1991. - 142с.)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арчук А. В. Теория коммуникации в современной философии. — М.: Прогресс-Традиция, 2009. — С. 194—19)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компетентностно-ориентированного образования в Самарской области (приложение к постановлению правительства Самарской области от 19.05.2004 №24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образовательный стандарт основного общего образования. (приказ Министерства образования и науки Российской федерации 17.12.2010)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slovari.yandex.ru/~книги/БСЭ/Коммуникация%20(общение)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hghltd.yandex.net/yandbtm</w:t>
      </w:r>
    </w:p>
    <w:p>
      <w:pPr>
        <w:pStyle w:val="Normal"/>
        <w:widowControl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15"/>
      <w:szCs w:val="15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59473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  <w:color w:val="000000"/>
    </w:rPr>
  </w:style>
  <w:style w:type="character" w:styleId="Style15">
    <w:name w:val="Название книги"/>
    <w:qFormat/>
    <w:rPr>
      <w:b/>
      <w:bCs/>
      <w:smallCaps/>
      <w:color w:val="000000"/>
      <w:spacing w:val="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15"/>
      <w:szCs w:val="15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4B6D2"/>
      </w:pBdr>
      <w:spacing w:lineRule="auto" w:line="240" w:before="0" w:after="300"/>
      <w:contextualSpacing/>
    </w:pPr>
    <w:rPr>
      <w:rFonts w:ascii="Cambria" w:hAnsi="Cambria" w:eastAsia="Times New Roman" w:cs="Times New Roman"/>
      <w:color w:val="59473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ahoma" w:hAnsi="Tahoma" w:eastAsia="Calibri" w:cs="Tahoma"/>
      <w:color w:val="auto"/>
      <w:sz w:val="15"/>
      <w:szCs w:val="15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lovari.yandex.ru/~&#1082;&#1085;&#1080;&#1075;&#1080;/&#1041;&#1057;&#1069;/&#1050;&#1086;&#1084;&#1084;&#1091;&#1085;&#1080;&#1082;&#1072;&#1094;&#1080;&#1103; (&#1086;&#1073;&#1097;&#1077;&#1085;&#1080;&#1077;)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58:00Z</dcterms:created>
  <dc:creator>mvideo</dc:creator>
  <dc:description/>
  <cp:keywords/>
  <dc:language>en-US</dc:language>
  <cp:lastModifiedBy>Наталья Пятайкина</cp:lastModifiedBy>
  <dcterms:modified xsi:type="dcterms:W3CDTF">2015-01-04T12:58:00Z</dcterms:modified>
  <cp:revision>2</cp:revision>
  <dc:subject/>
  <dc:title/>
</cp:coreProperties>
</file>