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УРОВНЯ ФИЗИЧЕСКОЙ ПОДГОТОВЛЕННОСТИ ОБУЧАЮЩИХС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А В РАМКАХ РЕАЛИЗАЦИИ ФГО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десятилетия в жизни населения планеты резко снизилась доля физического труда в производственной деятельности и в быту. Все это привело к глобальной гиподинамии со всеми вытекающими отсюда неблагоприятными последствиями. Ухудшение  морально-психологического климата общества имеет негативные последствия для взрослых и детей. Среди них: снижение уровня здоровья и физической подготовленности подрастающего поколения. Современный ребенок помещен в такую среду обитания, где главенствует телевизор, компьютер, а в нашей местности негативное влияние определяют климатические условия проживания ребен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, насыщенность школьной программы настолько высоки, что ребенку приходится прикладывать значительные усилия, чтобы приспособиться к ней. Дети испытывают психологический дискомфорт. Эти и другие негативные явления отражают объективную необходимость пересмотра существующего физкультурного образования школьников. В настоящее время практически нет полностью здоровых детей. Поступая в первый класс, они изначально уже имеют какие-либо заболевания. С каждым годом дети становятся все слабее. Современные дети уже не могут справиться с теми требованиями и нормативами, с которыми легко раньше справлялись почти все учащиеся.</w:t>
        <w:br/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подрастающего поколения – важный показатель благополучия общества и государства, отражающий не только реальную ситуацию, но и прогноз на будущее. Уровень здоровья и физической подготовленности учащейся молодежи вызывает беспокойство как государственных, так и общественных организаций, самих граждан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ясно, что на всех этапах жизни ребенка необходимо наблюдение, анализ, оценка и прогноз состояния физического развития, изучение динамики показателей физической подготовленности школьников.</w:t>
        <w:br/>
        <w:t>Мониторинг технологии учебного процесса – это система сбора, обработки, хранения и использования информации об учебном процессе, это управление его ходом, позволяющее определить состояние учащихся в любой отрезок времени множеством определенных свойств, необходимых и достаточных для вывода адекватной модели обучения и прогнозирования дальнейшего изменения состояния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омпонентов  мониторинга является определения  уровня  физической подготовленности обучающихся, в данном случае 1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следует различать два термина – «подготовка» и «подготовленность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ет процесс. Поэтому когда используется этот термин, то подразумевается выбор средств, методов, форм, организации, системы их использования, ресурсное обеспечени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ленность</w:t>
      </w:r>
      <w:r>
        <w:rPr>
          <w:rFonts w:cs="Times New Roman" w:ascii="Times New Roman" w:hAnsi="Times New Roman"/>
          <w:sz w:val="24"/>
          <w:szCs w:val="24"/>
        </w:rPr>
        <w:t xml:space="preserve"> обозначает результат процесса, то есть что получило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очетание терминов «физическая подготовка» обозначает процесс, направленный на развитие физических (двигательных) качеств человека, а сочетание терминов «физическая подготовленность» - результат этого процесса. В данном разделе речь идет о контроле физической подготовленности как результата физической подгото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учащихся характеризует эффективность решения одной из задач физического воспитания. Он определяется с помощью двигательных тес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оценка уровня развития двигательных качеств обучающихся и оценка их физической подготовленности проводится 2раза  в учебном году (в начале сентября и в конце апреля - начале мая)  с помощью тес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на высокой перекладине /м/ и низкой /д/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длину с мес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/3х10м/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вперед из положения сидя (гибкость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минутный бе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тестов определен исходя из следующих основа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презентативность состава тестов для оценивания физической подготовленности. Она, как известно, характеризуется показателями силы, выносливости, быстроты, ловкости, гибкости. Следовательно, должны быть представлены тесты, с помощью которых можно оценить уровень всех перечисленных двигательных кач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дежность и информативность отобранных тестов. Это значит, что они должны оценивать именно то качество, которое измеряется. При этом на достижение результата тестирования не должны оказывать существенного влияния сопутствующие для тестирования факто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стота содержания тестов и технологии процедуры тест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 физической подготовленности учащихся предлагается  пять тестов – челночный бег 3х10 м, прыжок в длину с места, подтягивание, 6-минутный бег, тест на гибкос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ссмотрим основания выбора тестов и технику тест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Челночный бег 3х10 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 с н о в а н и е. Тест характеризует ловкость и быстроту. Ловкость проявляется при поворотах. Быстрота проявляется в скорости перемещения. Отрезок 10 м выбран с учетом разметки волейбольной площадки в зале. Количество отрезков определено исходя из того, что меньшее их число (2) не  позволяет в необходимой мере проявиться ловкости, а большее их число приводит к утомлению, которое существенно сказывается на проявлении быстр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 е х н и к а  и з м е р е н и я.  Для Активизации испытуемых  бег проводится в парах. Причем подбираются примерно равные по своим возможностям учащиеся. На линиях, ограничивающих 10 м, устанавливаются набивные мячи. Можно использовать и другие предметы. Однако следует иметь в виду, что надувные мячи при задевании откатываются с линии, и их нужно будет все время возвращать на место. Использование твердых предметов или травмоопасно (если они большие), или  приводит  к нарушению техники поворота (если они небольшие). По сигналу (словом, свистком) испытуемые стартуют одновременно, пробегают отрезок, огибают ориентир, не касаясь его, пробегают следующий отрезок и т.д. Результат фиксируется секундомером с точностью до 0,1 сек. При смещении набивного мяча (или используемого предмета) испытуемым в сторону уменьшения контрольного отрезка попытка не  засчитывается и повторя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с н о в а н и е. Тест характеризует скоростно-силовую подготовленность. Его информативность и надежность примерно такие же, как  у многих других тестов, характеризующих этот вид физической подготовленности. Однако его простота, малое время тестирования и привычность позволяют рекомендовать его в первую очеред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 е х н и к а  и з м е р е н и я.  Из двух попыток, выполняемых по правилам соревнований, фиксируется с точностью до 1 см лучший результа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гибание рук в висе (подтягивание).</w:t>
      </w:r>
      <w:r>
        <w:rPr>
          <w:rFonts w:cs="Times New Roman" w:ascii="Times New Roman" w:hAnsi="Times New Roman"/>
          <w:sz w:val="24"/>
          <w:szCs w:val="24"/>
        </w:rPr>
        <w:t xml:space="preserve"> Мальчики – в висе, девочки – в висе ле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с н о в а н и е. Тест характеризует силовую выносливость и абсолютную силу. По надежности и информативности он мало чем отличается от других тестов подобного рода. Однако привычность и простота позволяют рекомендовать его в первую очеред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 е х н и к а  и з м е р е н и я.  Хватом сверху, сгибая руки, подъем до уровня подбородка. Опускание на прямые руки. Темп произвольный. Не допускается раскачивание и маховые движения ногами (мальчики) или нарушение прямолинейности по линии «туловище – ноги» (девочк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6-минутный бе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с н о в а н и е. Тест характеризует выносливость. Он позволяет, не вовлекаясь в экстремальные условия соревновательной деятельности (что характерно для использования в качестве теста на выносливость бега на различные дистанции – 500 м, 1, 2, 3 км и т.п.), определить индивидуально вид перемещения (ходьба, бег) и интенсив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 е х н и к а  и з м е р е н и я.  По сигналу группа испытуемых (их число определяется возможностями обеспечения тестирования) начинает перемещение по заранее размеченному (50м) и визуально наблюдаемому кругу. Разрешается перемещаться бегом или ходьбой с индивидуально выбираемой скоростью перемещения. По истечении 6мин. подается сигнал, по которому тестируемые должны остановиться. Подсчитывается количество преодоленных мет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Тест на гибк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с н о в а н и е. Предлагаемый тест, характеризуется, во-первых, вовлечением в процесс тестирования всех крупных суставов, а во-вторых, в нем отсутствует влияние силового компонента готовности испытуемых. С помощью этого теста измеряется гибкость (комплексная характеристика), а не подвижность отдельно взятых сустав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тестирования   обрабатываются, определяя средний уровень физической подготовленности. Сопоставление результатов, достигнутых в начале и в конце учебного года, позволит судить об эффективности процесса обучения, роста технической и физической  подготовленност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едлагаемые тесты просты, объективны, надёжны, не требуют для проведения специального оборудования, не сложны по технике и доступны для каждого ребенка. Применение одних и тех же тестов в течение всех лет пребывания обучающихся в школе позволяет проследить за динамикой их физической подготовленности с 1 по 11 класс, сравнивать, анализировать показатели каждого ученика и, таким образом, вести систематический  контроль  за уровнем физической подготовленности.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таблице в зависимости от возраста ученика и показанного им результата по каждому тесту  выставляются отметки и определяются уровни физической подготовлен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ысок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выше средне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сред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иже средн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физической подготовленности ученика определяется как средняя из 5 тестов, определённых по таблице с учетом возраста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я все общие отметки и разделив на количество учеников класса, мы получим оценку физической подготовленности класса; складывая все общие оценки классов и разделив на классы-комплекты, получим оценку физической подготовленности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испытания по тестам в конце учебного года /в апреле/ дают возможность мне определить улучшение, величину сдвига /в процентах/ физической подготовленности каждого ученика, сравнивая исходный показатель  на начало учебного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1-2012 уч.года  выявлен следующий уровень физической подготовленности первоклассник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и уровень физической подготовленности на начало учебного года</w:t>
      </w:r>
    </w:p>
    <w:p>
      <w:pPr>
        <w:pStyle w:val="Style17"/>
        <w:jc w:val="right"/>
        <w:rPr/>
      </w:pPr>
      <w:r>
        <w:rPr/>
        <w:t>Таблица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4"/>
        <w:gridCol w:w="1845"/>
        <w:gridCol w:w="1164"/>
        <w:gridCol w:w="1540"/>
        <w:gridCol w:w="1106"/>
        <w:gridCol w:w="936"/>
        <w:gridCol w:w="199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изической подготовленности( по среднему баллу)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(3х1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физической подготовленности ( % выполнения норматив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начало учебного года)</w:t>
      </w:r>
    </w:p>
    <w:p>
      <w:pPr>
        <w:pStyle w:val="Style17"/>
        <w:jc w:val="right"/>
        <w:rPr/>
      </w:pPr>
      <w:r>
        <w:rPr/>
        <w:t>Таблица2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843"/>
        <w:gridCol w:w="1134"/>
        <w:gridCol w:w="1559"/>
        <w:gridCol w:w="2011"/>
        <w:gridCol w:w="195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норматив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. бе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 таблицы 1и 2  можно сделать вывод, что с выполнением всех нормативов в 1 классе есть определенные трудности в выполнении отдельных нормативов.  Самый низкий процент выполнения по подтягиванию (50%) и прыжках в длину с места(60%).  Исходя из чего,  можно сделать вывод, что у детей недостаточно развиты такие качества как сила и скоростно-силовые  качества. Да и такие показатели как ловкость, быстрота, общая выносливость далеки от совершен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начало 2011-2012 учебного года физическая подготовленность 1 класса соответствовала среднему уровню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 классов недостаточно развиты физически,  у ряда обучающихся есть отклонения в состоянии здоров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анализировав результаты состояния физического развития первоклассников на начало учебного года, мною были предприняты меры по повышению уровня физической подготовленности учащихся. В частности, в планирование были внесены упражнения, способствующие повышению  уровня развития школьников. Так в разделе легкая атлетика, в I четверти, учащиеся выполняли комплекс упражнений и подвижных игр на развитие ловкости, быстроты, скоростно-силовых кач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II четверти, в разделе «гимнастика», были подобраны упражнения на развитие силы, выносливости. В III четверти, в разделе «подвижные игры», подобраны упражнения на развитие ловкости, быстроты, вынослив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развитии детей играет система дополнительного образования. В частности спортивно-оздоровительного направления. Дополнительные 3 часа в неделю занятия спортом приносят неоспоримую пользу, как в профилактике гиподинамии, так и общем развитии уче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ых мер наметились положительные сдвиги в повышении уровня физического развития учащихся 1 класса. На начало II полугодия уровень развития отдельных физических качеств имеет тенденцию к повышению и приближается к уровню физического развития выше среднего    (см.Табл. 3, 4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и уровень физической подготовленности на нача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4"/>
        <w:gridCol w:w="1845"/>
        <w:gridCol w:w="1164"/>
        <w:gridCol w:w="1540"/>
        <w:gridCol w:w="1106"/>
        <w:gridCol w:w="936"/>
        <w:gridCol w:w="199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изической подготовленности( по среднему баллу)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(3х1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физической подготовленности ( % выполнения норматив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а нача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 полугод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4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843"/>
        <w:gridCol w:w="1134"/>
        <w:gridCol w:w="1701"/>
        <w:gridCol w:w="1869"/>
        <w:gridCol w:w="19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норматив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анных результатов видно, что  в дальнейшей работе, необходимо обратить внимание на развитие силовых качеств и развитию ловкости и быстр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комплексы упражнений для развития физических качеств  в процессе самостоятельных занятий и выполнения домашних зад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лексная оценка физического здоровья  и физической подготовленности позволила выявить слабые звенья в развитии детей для  дальнейшего целенаправленного воздействия на них, 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я целей учебной деятельности и </w:t>
      </w:r>
      <w:r>
        <w:rPr>
          <w:rFonts w:cs="Times New Roman" w:ascii="Times New Roman" w:hAnsi="Times New Roman"/>
          <w:sz w:val="24"/>
          <w:szCs w:val="24"/>
        </w:rPr>
        <w:t>составления   программы оздоровительных занятий и определения их эффектив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униципальная  казенная общеобразовательная школа-интернат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«Мыскаменская школа-интернат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среднего (полного) общего образования»</w:t>
      </w:r>
    </w:p>
    <w:p>
      <w:pPr>
        <w:pStyle w:val="Heading"/>
        <w:pBdr>
          <w:bottom w:val="single" w:sz="12" w:space="0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ОНИТОРИНГ УРОВНЯ ФИЗИЧЕСКОЙ ПОДГОТОВЛЕННОСТИ ОБУЧАЮЩИХСЯ 1 КЛАССА В РАМКАХ РЕАЛИЗАЦИИ ФГ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дратюк Ю.Ю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13:00Z</dcterms:created>
  <dc:creator>www.PHILka.RU</dc:creator>
  <dc:description/>
  <cp:keywords/>
  <dc:language>en-US</dc:language>
  <cp:lastModifiedBy>Библиотека</cp:lastModifiedBy>
  <dcterms:modified xsi:type="dcterms:W3CDTF">2013-11-07T05:16:00Z</dcterms:modified>
  <cp:revision>3</cp:revision>
  <dc:subject/>
  <dc:title/>
</cp:coreProperties>
</file>