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моя спортивная семья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ортивный праздник в начальной школ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назад одним из наиболее популярных конкурсов был «Мама, папа, я – спортивная семья» некоторые его варианты демонстрировались по Центральному телевидению.Потом всё затихло. Как бы забылось. В настоящее время этот конкурс вновь набирает силу. Растёт его популярность среди родителей и детей. Инициаторами его проведения , как правило. Выступают учителя физической культуры.вашему вниманию предлагается ещё один вариант праздника,. который я провожу ежегодно в начальной школе. (учитель физической культуры – Демиденко О.И. г о Коломна, гимназия №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рививать любовь к физической культур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воспитывать чувство коллективизма и товарищеской поддержки; приобщить детей к систематическим  занятиям физическими упражнениями совместно с родителя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дготовк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римерно за неделю дать задание детям ( название команды, девиз, эмблема, спортивная форма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вентарь</w:t>
      </w:r>
      <w:r>
        <w:rPr>
          <w:i/>
          <w:iCs/>
          <w:sz w:val="28"/>
          <w:szCs w:val="28"/>
        </w:rPr>
        <w:t xml:space="preserve"> :на одну команду:</w:t>
      </w:r>
      <w:r>
        <w:rPr>
          <w:sz w:val="28"/>
          <w:szCs w:val="28"/>
        </w:rPr>
        <w:t xml:space="preserve"> обруч, набивной мяч, гимнастическая палка, 2 гимнастические скакалки, коврик гимнастический, метла, 3 кегли, б/б мяч, мяч с рожками,  резиновый мяч, лепестки цветов, кружок жёлтый для серединки цветка, набивной мяч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астники</w:t>
      </w:r>
      <w:r>
        <w:rPr>
          <w:sz w:val="28"/>
          <w:szCs w:val="28"/>
        </w:rPr>
        <w:t>: 4 и более команд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азд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красочно украшен воздушными шариками, плакатами: «я и моя  спортивная семья», «мама, папа и я – спортивная семья», .звучит музыка с детскими песенка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(он же учитель физкультуры) Добрый день, дорогие друзья, подлинные любители спорта, ценители красоты и здоровья! Сегодня у нас праздник семьи. И мы рады приветствовать вас на спортивном празднике дружных, семейных команд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-й ученик</w:t>
      </w:r>
      <w:r>
        <w:rPr>
          <w:sz w:val="28"/>
          <w:szCs w:val="28"/>
        </w:rPr>
        <w:t>: Родители тако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анятость спешат сосл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надо спортом заним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т, чтоб ставить всем  реко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 больнице за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взрослыми в вопросах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ли дети шевство взять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 – ученик</w:t>
      </w:r>
      <w:r>
        <w:rPr>
          <w:sz w:val="28"/>
          <w:szCs w:val="28"/>
        </w:rPr>
        <w:t>: К битвам спортивным все мы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ждый уверен в силе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беждает на финише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ба, сплочённость команды моей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у спортивному рада вся сем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ивных достижений желаем вам, друзья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се: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ам нравится, когда взрослые читают вам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от сегодня мы побываем в стране своих любимых сказок в месте с родителями. Но сказочная страна находится за тридевять земель, в тридесятом царстве и туда нам предстоит добраться на лод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на старт!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надев обруч на себя , маму и папу бежит на противоположную сторону зала. Обратно катит обруч следующей тройке. (если команд не очень много, можно переправлять родителей по очереди)</w:t>
      </w:r>
    </w:p>
    <w:p>
      <w:pPr>
        <w:pStyle w:val="Normal"/>
        <w:jc w:val="both"/>
        <w:rPr/>
      </w:pPr>
      <w:r>
        <w:rPr>
          <w:sz w:val="28"/>
          <w:szCs w:val="28"/>
        </w:rPr>
        <w:t>Приплыв в страну сказок, мы должны дружно и правильно спрыгнуть с лодки на берег. И та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Берег слева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частники всех команд должны правильно прыгнуть влев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- И первая сказка, которая нам повстречалась – это сказка про «Колобок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ёнок катит набивной мяч рукой, мама – обручем; папа – гимнастической пал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- Дальше мы полетим с лягушкой: « Лягушка – путешественница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переносят ребёнка на гимнастической палке вокруг пирамиды (большой горы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- Попадаем в гост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 Змею –Горынычу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аждая семья обегает вокруг пирамиды связав ноги скакал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- Побывав в гостях у Змея – Горыныча, мы полетим на Ковре – самолёте дальш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сажают ребёнка на коврик и везут до пирамиды. Обратно – папа с ребёнком везут ма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- И вот мы в гостях у Бабы – Яг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адится верхом на метлу ,  обегает змейкой кегли, вокруг пирамиды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- «Сказка о попе и работнике его Балд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нашей сказке работник будет скакать на двойке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бёнок  «запрягает» скакалкой папу и маму и они бегут вокруг пирами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- «Путешествие Незнайки на воздушном ша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рыгает на мяче с рожками,. папа – на б/б  мяче, ребёнок – зажав резиновый мяч между но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 -</w:t>
      </w:r>
      <w:r>
        <w:rPr>
          <w:sz w:val="28"/>
          <w:szCs w:val="28"/>
        </w:rPr>
        <w:t xml:space="preserve"> И самая волшебная сказка про «Цветик – семицветик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и мама приносят лепестки , а ребёнок собирает волшебный цветок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настал момент прощ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краткой мо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ворим мы : «Дос свида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портивных,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02:00Z</dcterms:created>
  <dc:creator>-</dc:creator>
  <dc:description/>
  <cp:keywords/>
  <dc:language>en-US</dc:language>
  <cp:lastModifiedBy>Customer</cp:lastModifiedBy>
  <dcterms:modified xsi:type="dcterms:W3CDTF">2013-11-05T17:44:00Z</dcterms:modified>
  <cp:revision>5</cp:revision>
  <dc:subject/>
  <dc:title>Спортивный праздник в начальной школе</dc:title>
</cp:coreProperties>
</file>