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БОУ СОШ № 90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нтегративный урок</w:t>
        <w:br/>
        <w:t xml:space="preserve"> по географии и физ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6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на тему: </w:t>
        <w:br/>
      </w:r>
      <w:r>
        <w:rPr>
          <w:rFonts w:cs="Times New Roman" w:ascii="Times New Roman" w:hAnsi="Times New Roman"/>
          <w:b/>
          <w:sz w:val="96"/>
          <w:szCs w:val="96"/>
        </w:rPr>
        <w:t>«Атмосферное дав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ь географии -  Тюленева Ольга Кондрат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ь физики - Новикова Наталья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рок в 6-м классе на тему "Атмосферное давление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онятие атмосферного давления, раскрыть его природу, ознакомить школьников с явлениями, вызванными действием атмосферы, показать зависимость атмосферного давления от высоты и темп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вспомнить общие понятия  атмосферы; рассмотреть причины, создающие атмосферное давление, экспериментально доказать его наличие; обосновать существование веса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выделять главное, аргументировать свой ответ, приводить примеры, формулировать выводы, анализировать и систематизировать предлагаемую информацию, давать полный развёрнутый ответ; способствовать овладению методами научного исследования (проводить самостоятельно эксперимент и делать выводы на основе анализа общих и отличительных черт объект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положительной мотивации при изучении нового материала, используя разнообразные приемы деятельности, сообщая интересные сведения; показать взаимосвязь атмосферного давления со здоровьем и жизнедеятельностью человека; формировать умение работать в парах, включаться в диалог друг с дру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й 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 - беседа с элементами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 компьютер, проектор, экран; приборы для демонстрации опытов, доказывающих существование атмосферного давления:  стакан с водой, лист бумаги, газета, линейка, бутылка, яйцо; оборудование для фронтального эксперимента: пипетки, медицинские шприцы, стеклянные трубочки, стаканы с в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Т.П. Герасимова, Начальный курс географии: учебник для 6 класса общеобразовательных учреждений.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55"/>
        <w:gridCol w:w="4457"/>
        <w:gridCol w:w="4170"/>
        <w:gridCol w:w="3777"/>
      </w:tblGrid>
      <w:tr>
        <w:trPr>
          <w:trHeight w:val="8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ы работы</w:t>
            </w:r>
          </w:p>
        </w:tc>
        <w:tc>
          <w:tcPr>
            <w:tcW w:w="1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рганизационный этап учебного зан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рганизационный </w:t>
              <w:br/>
              <w:t xml:space="preserve">момент </w:t>
              <w:br/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астрой на урок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яет готовность учащихся к уроку, настраивает учащихся на восприятие нов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ктуализация знан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прос по ранее изученному матери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 проверка домашнего зада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.Как называется часть атмосферы, в которой мы жив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. В каком процентном соотношении распределяются газы в атмо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. Какова толщина  атмо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. Равномерно ли распределяются газы по всей высоте атмосф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5. Какой материк самый жаркий, а какой самый холодный, почему это та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6. Почему самые низкие и высокие температуры наблюдаются над материками, а не над оке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7. Почему высоко в горах холоднее, чем на равнине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 повторить пройден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твечают на вопрос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ть актуализацию полученных зн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ть умение слушать и вступать в диа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ть действия в соответствии с поставленной задачей, использовать речь для регуляции своего действия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Этап изучения нового учебного материала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становка учебных </w:t>
              <w:br/>
              <w:t>зада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Создает проблемную ситуацию – «Как мы ощущаем влияние атмосферы на человека, Землю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рганизовывает погружение в проблему, задавая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чему твердое тело давит на поверх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авит ли жидкость на дно сосуда? Если ДА то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Будет ли воздух оказывать весовое давление? Если ДА, то как доказать, что он имеет ве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оводит опыты, подтверждающие существования атмосферного давления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пыт №1. Удерживание воды в перевернутом стакане листочком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пыт №2. Опыт с линей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едлагает учащимся самостоятельно  провести эксперименты, доказывающие существование атмосферного д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) Сообщает интересные факты об истории изучения атмосферного давления и его измер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спользуя слайды презентации рассказываю об опытах Торричелли и приборах для измерения атмосферного д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едлагает ответить на вопросы: От чего зависит атмосферное давл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анализировать содержание статьи учебника на стр.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водит опыт с бутылкой и яйцом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)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двигают гипотезы, анализируют, доказывают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ходят к выв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-воздух имеет вес, следовательно, существует атмосферное д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)Наблюдают. Выдвигают гипотезы о наличии атмосферного д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)Самостоятельно проводят эксперименты, с помощью приборов имеющихся на столе. (Стакан с водой, шприц, пипетка, стеклянная трубочка).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) Слушают сообщения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елают в тетради запись о существовании двух видов барометров (ртутных и анероидов-безжидкост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Фиксирую в тетради значение нормального атмосферного давления –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</w:rPr>
              <w:t>760мм.рт.ст. при температуре воздуха 0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</w:rPr>
              <w:t xml:space="preserve"> на уровне мор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5)Выдвигают гипотезы, что атмосферное давление зависит от высоты и температуры возду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беждаются в справедливости своих высказываний, анализируя статью учебника на стр.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писывают выводы в тет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. При подъеме на 10,5м атмосферное давление понижается 1мм.рт.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. Давление теплого воздуха на земную поверхность меньше, чем холод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, отличая факт от гипотезы, в результате совместной работы класса и учителя; предлагают разнообразные способы решения познавательных задач (анализ, синтез, обобщение в выводах); используют знаково-символьную информацию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имать и сохранять учебную цель и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шать учителя и друг друга для воспроизведения и восприятия необходимых сведений и поддержания учебно – делов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ормировать навыки сотрудничества в разных ситуация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Этап первичного закрепления нового материала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едлагает сделать краткие выводы по новому материалу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ормулирую и обобщаю полученные знан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знанно и произвольно строить речевые высказывания в устной форм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речевые, опорные и наглядные средства для выполнения зада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  самоконтроль и анализировать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Формировать  этические чувства, прежде всего-доброжелательность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тап включения нового в систему знан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едлагает применить новые знания для решения задач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пределите, какое атмосферное давление считается нормальным для города Москвы. </w:t>
              <w:br/>
              <w:t>Высота над уровнем моря 129 метр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Определите, какое атмосферное давление считается нормальным для города Сочи и Горной Олимпийской деревни, расположенной на плато «Роза Хутор» на высоте 1100 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меняю новые знания для выполнения работы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аю задачу, контролируют и оценивают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являть активность во взаимодествии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ять учебные действ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омашнее зад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ирует по выполнению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38, задание №3 стр.116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 анализ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7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флекс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спользуемые ресурсы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учите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ведение итогов урока, установить соответствие полученного результата поставленной це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е захоте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Отвечают на вопросы учителя. Делают выводы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44000" cy="685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erReference w:type="first" r:id="rId2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18:00Z</dcterms:created>
  <dc:creator>Лена</dc:creator>
  <dc:description/>
  <cp:keywords/>
  <dc:language>en-US</dc:language>
  <cp:lastModifiedBy>Новикова НА</cp:lastModifiedBy>
  <cp:lastPrinted>2014-02-17T19:26:00Z</cp:lastPrinted>
  <dcterms:modified xsi:type="dcterms:W3CDTF">2014-04-22T16:55:00Z</dcterms:modified>
  <cp:revision>17</cp:revision>
  <dc:subject/>
  <dc:title/>
</cp:coreProperties>
</file>