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6"/>
          <w:szCs w:val="24"/>
          <w:lang w:val="en-US"/>
        </w:rPr>
      </w:pPr>
      <w:r>
        <w:rPr>
          <w:rFonts w:cs="Arial" w:ascii="Arial" w:hAnsi="Arial"/>
          <w:b/>
          <w:color w:val="333333"/>
          <w:sz w:val="36"/>
          <w:szCs w:val="24"/>
        </w:rPr>
        <w:t>Домашнее задание № 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6"/>
          <w:szCs w:val="24"/>
        </w:rPr>
      </w:pPr>
      <w:r>
        <w:rPr>
          <w:rFonts w:cs="Arial" w:ascii="Arial" w:hAnsi="Arial"/>
          <w:b/>
          <w:color w:val="333333"/>
          <w:sz w:val="36"/>
          <w:szCs w:val="24"/>
        </w:rPr>
        <w:t>Тема: «Базы данных и Информационная систем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6"/>
          <w:szCs w:val="24"/>
        </w:rPr>
      </w:pPr>
      <w:r>
        <w:rPr>
          <w:rFonts w:cs="Arial" w:ascii="Arial" w:hAnsi="Arial"/>
          <w:b/>
          <w:color w:val="333333"/>
          <w:sz w:val="36"/>
          <w:szCs w:val="24"/>
        </w:rPr>
      </w:r>
    </w:p>
    <w:tbl>
      <w:tblPr>
        <w:tblW w:w="105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>
          <w:trHeight w:val="3451" w:hRule="atLeast"/>
        </w:trPr>
        <w:tc>
          <w:tcPr>
            <w:tcW w:w="10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ана таблица базы данных «Автомобилисты»:</w:t>
            </w:r>
          </w:p>
          <w:tbl>
            <w:tblPr>
              <w:tblW w:w="613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07"/>
              <w:gridCol w:w="1131"/>
              <w:gridCol w:w="1616"/>
              <w:gridCol w:w="1578"/>
            </w:tblGrid>
            <w:tr>
              <w:trPr>
                <w:trHeight w:val="675" w:hRule="exact"/>
              </w:trPr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ладелец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одель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омер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ата регистрации</w:t>
                  </w:r>
                </w:p>
              </w:tc>
            </w:tr>
            <w:tr>
              <w:trPr>
                <w:trHeight w:val="427" w:hRule="exact"/>
              </w:trPr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Левченко Н.Г.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олга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24"/>
                      <w:szCs w:val="24"/>
                    </w:rPr>
                    <w:t>А537АК-59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24"/>
                      <w:szCs w:val="24"/>
                    </w:rPr>
                    <w:t>15.08.96</w:t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идоров А.М.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Форд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24"/>
                      <w:szCs w:val="24"/>
                    </w:rPr>
                    <w:t>К137ОП-59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24"/>
                      <w:szCs w:val="24"/>
                    </w:rPr>
                    <w:t>14.02.95</w:t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Горохов Н.Н.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Жигули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24"/>
                      <w:szCs w:val="24"/>
                    </w:rPr>
                    <w:t>Б171АМ-59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24"/>
                      <w:szCs w:val="24"/>
                    </w:rPr>
                    <w:t>27.10.95</w:t>
                  </w:r>
                </w:p>
              </w:tc>
            </w:tr>
            <w:tr>
              <w:trPr>
                <w:trHeight w:val="427" w:hRule="exact"/>
              </w:trPr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Федоров К.Р.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олга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24"/>
                      <w:szCs w:val="24"/>
                    </w:rPr>
                    <w:t>А138АП-02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24"/>
                      <w:szCs w:val="24"/>
                    </w:rPr>
                    <w:t>20.05.96</w:t>
                  </w:r>
                </w:p>
              </w:tc>
            </w:tr>
            <w:tr>
              <w:trPr>
                <w:trHeight w:val="473" w:hRule="exact"/>
              </w:trPr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идоров А.М.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Жигули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24"/>
                      <w:szCs w:val="24"/>
                    </w:rPr>
                    <w:t>К735ММ-59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24"/>
                      <w:szCs w:val="24"/>
                    </w:rPr>
                    <w:t>27.10.95</w:t>
                  </w:r>
                </w:p>
              </w:tc>
            </w:tr>
          </w:tbl>
          <w:p>
            <w:pPr>
              <w:pStyle w:val="Normal"/>
              <w:shd w:fill="FFFFFF" w:val="clear"/>
              <w:ind w:left="427" w:right="43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речислите названия всех полей таблицы и определите ее первичный ключ.</w:t>
            </w:r>
          </w:p>
        </w:tc>
      </w:tr>
      <w:tr>
        <w:trPr>
          <w:trHeight w:val="1440" w:hRule="atLeast"/>
        </w:trPr>
        <w:tc>
          <w:tcPr>
            <w:tcW w:w="10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snapToGrid w:val="false"/>
              <w:ind w:left="15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ind w:lef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ind w:lef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ind w:lef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ind w:left="15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0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891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Таблица базы данных «Пациенты» содержит поля: «Фамилия», «Имя», «Отчество», «Дата рожден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я», «Номер участка», «Адрес», «Наличие хрони</w:t>
            </w: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 xml:space="preserve">ческих болезней», «Дата последнего посещения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рача». Определить тип и ширину каждого поля.</w:t>
            </w:r>
          </w:p>
        </w:tc>
      </w:tr>
      <w:tr>
        <w:trPr>
          <w:trHeight w:val="1735" w:hRule="atLeast"/>
        </w:trPr>
        <w:tc>
          <w:tcPr>
            <w:tcW w:w="10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snapToGrid w:val="false"/>
              <w:ind w:left="15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ind w:left="15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ind w:left="15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ind w:left="15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ind w:left="15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ind w:left="15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ind w:left="158" w:hanging="0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0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891" w:leader="none"/>
              </w:tabs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Придумайте и опишите структуру таблицы БД, кот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рая будет содержать четыре поля различных типов: символьного, числового, «дата», логического.</w:t>
            </w:r>
          </w:p>
        </w:tc>
      </w:tr>
      <w:tr>
        <w:trPr>
          <w:trHeight w:val="1145" w:hRule="atLeast"/>
        </w:trPr>
        <w:tc>
          <w:tcPr>
            <w:tcW w:w="10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snapToGrid w:val="false"/>
              <w:ind w:left="158" w:hanging="0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ind w:left="158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ind w:left="158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ind w:left="158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0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891" w:leader="none"/>
              </w:tabs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Где используются информационные системы (при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</w:rPr>
              <w:t>ведите 3-4 примера)?</w:t>
            </w:r>
          </w:p>
        </w:tc>
      </w:tr>
      <w:tr>
        <w:trPr>
          <w:trHeight w:val="3139" w:hRule="atLeast"/>
        </w:trPr>
        <w:tc>
          <w:tcPr>
            <w:tcW w:w="10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snapToGrid w:val="false"/>
              <w:ind w:left="158" w:hanging="0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6"/>
          <w:szCs w:val="24"/>
        </w:rPr>
      </w:pPr>
      <w:r>
        <w:rPr>
          <w:rFonts w:cs="Arial" w:ascii="Arial" w:hAnsi="Arial"/>
          <w:b/>
          <w:color w:val="333333"/>
          <w:sz w:val="36"/>
          <w:szCs w:val="24"/>
        </w:rPr>
        <w:t>Домашнее задание № 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6"/>
          <w:szCs w:val="24"/>
        </w:rPr>
      </w:pPr>
      <w:r>
        <w:rPr>
          <w:rFonts w:cs="Arial" w:ascii="Arial" w:hAnsi="Arial"/>
          <w:b/>
          <w:color w:val="333333"/>
          <w:sz w:val="36"/>
          <w:szCs w:val="24"/>
        </w:rPr>
        <w:t>Тема: «Базы данных и Информационная систем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6"/>
          <w:szCs w:val="24"/>
        </w:rPr>
      </w:pPr>
      <w:r>
        <w:rPr>
          <w:rFonts w:cs="Arial" w:ascii="Arial" w:hAnsi="Arial"/>
          <w:b/>
          <w:color w:val="333333"/>
          <w:sz w:val="36"/>
          <w:szCs w:val="24"/>
        </w:rPr>
      </w:r>
    </w:p>
    <w:tbl>
      <w:tblPr>
        <w:tblW w:w="105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>
          <w:trHeight w:val="3451" w:hRule="atLeast"/>
        </w:trPr>
        <w:tc>
          <w:tcPr>
            <w:tcW w:w="10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ана таблица базы данных «Автомобилисты»:</w:t>
            </w:r>
          </w:p>
          <w:tbl>
            <w:tblPr>
              <w:tblW w:w="613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07"/>
              <w:gridCol w:w="1131"/>
              <w:gridCol w:w="1616"/>
              <w:gridCol w:w="1578"/>
            </w:tblGrid>
            <w:tr>
              <w:trPr>
                <w:trHeight w:val="675" w:hRule="exact"/>
              </w:trPr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ладелец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одель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омер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ата регистрации</w:t>
                  </w:r>
                </w:p>
              </w:tc>
            </w:tr>
            <w:tr>
              <w:trPr>
                <w:trHeight w:val="427" w:hRule="exact"/>
              </w:trPr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Левченко Н.Г.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олга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24"/>
                      <w:szCs w:val="24"/>
                    </w:rPr>
                    <w:t>А537АК-59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24"/>
                      <w:szCs w:val="24"/>
                    </w:rPr>
                    <w:t>15.08.96</w:t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идоров А.М.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Форд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24"/>
                      <w:szCs w:val="24"/>
                    </w:rPr>
                    <w:t>К137ОП-59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24"/>
                      <w:szCs w:val="24"/>
                    </w:rPr>
                    <w:t>14.02.95</w:t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Горохов Н.Н.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Жигули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24"/>
                      <w:szCs w:val="24"/>
                    </w:rPr>
                    <w:t>Б171АМ-59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24"/>
                      <w:szCs w:val="24"/>
                    </w:rPr>
                    <w:t>27.10.95</w:t>
                  </w:r>
                </w:p>
              </w:tc>
            </w:tr>
            <w:tr>
              <w:trPr>
                <w:trHeight w:val="427" w:hRule="exact"/>
              </w:trPr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Федоров К.Р.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олга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24"/>
                      <w:szCs w:val="24"/>
                    </w:rPr>
                    <w:t>А138АП-02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24"/>
                      <w:szCs w:val="24"/>
                    </w:rPr>
                    <w:t>20.05.96</w:t>
                  </w:r>
                </w:p>
              </w:tc>
            </w:tr>
            <w:tr>
              <w:trPr>
                <w:trHeight w:val="473" w:hRule="exact"/>
              </w:trPr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идоров А.М.</w:t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Жигули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24"/>
                      <w:szCs w:val="24"/>
                    </w:rPr>
                    <w:t>К735ММ-59</w:t>
                  </w:r>
                </w:p>
              </w:tc>
              <w:tc>
                <w:tcPr>
                  <w:tcW w:w="1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"/>
                      <w:sz w:val="24"/>
                      <w:szCs w:val="24"/>
                    </w:rPr>
                    <w:t>27.10.95</w:t>
                  </w:r>
                </w:p>
              </w:tc>
            </w:tr>
          </w:tbl>
          <w:p>
            <w:pPr>
              <w:pStyle w:val="Normal"/>
              <w:shd w:fill="FFFFFF" w:val="clear"/>
              <w:ind w:left="427" w:right="43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речислите названия всех полей таблицы и определите ее первичный ключ.</w:t>
            </w:r>
          </w:p>
        </w:tc>
      </w:tr>
      <w:tr>
        <w:trPr>
          <w:trHeight w:val="1440" w:hRule="atLeast"/>
        </w:trPr>
        <w:tc>
          <w:tcPr>
            <w:tcW w:w="10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snapToGrid w:val="false"/>
              <w:ind w:left="15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ind w:lef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ind w:lef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ind w:lef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ind w:left="15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0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891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Таблица базы данных «Пациенты» содержит поля: «Фамилия», «Имя», «Отчество», «Дата рожден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я», «Номер участка», «Адрес», «Наличие хрони</w:t>
            </w: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 xml:space="preserve">ческих болезней», «Дата последнего посещения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рача». Определить тип и ширину каждого поля.</w:t>
            </w:r>
          </w:p>
        </w:tc>
      </w:tr>
      <w:tr>
        <w:trPr>
          <w:trHeight w:val="1735" w:hRule="atLeast"/>
        </w:trPr>
        <w:tc>
          <w:tcPr>
            <w:tcW w:w="10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snapToGrid w:val="false"/>
              <w:ind w:left="15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ind w:left="15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ind w:left="15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ind w:left="15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ind w:left="15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ind w:left="15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ind w:left="158" w:hanging="0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0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891" w:leader="none"/>
              </w:tabs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Придумайте и опишите структуру таблицы БД, кот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рая будет содержать четыре поля различных типов: символьного, числового, «дата», логического.</w:t>
            </w:r>
          </w:p>
        </w:tc>
      </w:tr>
      <w:tr>
        <w:trPr>
          <w:trHeight w:val="1145" w:hRule="atLeast"/>
        </w:trPr>
        <w:tc>
          <w:tcPr>
            <w:tcW w:w="10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snapToGrid w:val="false"/>
              <w:ind w:left="158" w:hanging="0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ind w:left="158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ind w:left="158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ind w:left="158" w:hanging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0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891" w:leader="none"/>
              </w:tabs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Где используются информационные системы (при</w:t>
            </w: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</w:rPr>
              <w:t>ведите 3-4 примера)?</w:t>
            </w:r>
          </w:p>
        </w:tc>
      </w:tr>
      <w:tr>
        <w:trPr>
          <w:trHeight w:val="3139" w:hRule="atLeast"/>
        </w:trPr>
        <w:tc>
          <w:tcPr>
            <w:tcW w:w="10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91" w:leader="none"/>
              </w:tabs>
              <w:snapToGrid w:val="false"/>
              <w:ind w:left="158" w:hanging="0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426" w:right="4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8"/>
        </w:tabs>
        <w:ind w:left="51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8:05:00Z</dcterms:created>
  <dc:creator>user</dc:creator>
  <dc:description/>
  <cp:keywords/>
  <dc:language>en-US</dc:language>
  <cp:lastModifiedBy>Мама</cp:lastModifiedBy>
  <dcterms:modified xsi:type="dcterms:W3CDTF">2011-10-30T18:05:00Z</dcterms:modified>
  <cp:revision>2</cp:revision>
  <dc:subject/>
  <dc:title>Домашнее задание № 8</dc:title>
</cp:coreProperties>
</file>