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Кадетская школа Санкт-Петербур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ТОДИЧЕ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проведения учебных занятий по гимнас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Санкт-Петербург 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 О Д Е Р Ж А Н И 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водная часть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Организация и методика проведения подгото-          5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тельной   части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ая часть занятия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Заключительная часть занятия                                   1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ВВОД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практической подготовки кадет являются учебно-тренировочные занятия, которые направлены на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емых силы, силовой выносливости, ловкости и гибкости, устойчивости к укачиванию и перегрузкам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стойчивости и  упорства, смелости и решительности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оенно-прикладных навыков;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троевой выправки и подтянутост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тренировочные занятия по гимнастике организуются и проводятся по методике, включающей совокупность методов и методических приемов обучения, развития и воспитания каде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гимнастическим упражнениям и приемам включает: ознакомление, разучивание и совершенствование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знакомление </w:t>
      </w:r>
      <w:r>
        <w:rPr>
          <w:sz w:val="28"/>
          <w:szCs w:val="28"/>
        </w:rPr>
        <w:t>способствует созданию у обучаемых правильного представления об изучаемом упражнении. Для ознакомления необходимо: назвать упражнение, образцово его показать, объяснить технику выполнения упражнения и его предназначение (при необходимости показать упражнение еще раз по частям или по разделениям с попутным объяснением техники)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учивание </w:t>
      </w:r>
      <w:r>
        <w:rPr>
          <w:sz w:val="28"/>
          <w:szCs w:val="28"/>
        </w:rPr>
        <w:t>направлено на формирование у кадет новых двигательных навыков. В зависимости от степени подготовленности занимающихся применяются следующие способы разучивания: в целом, по частям, по разделениям, с помощью подготовительных упражнений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>направлено на закрепление у обучаемых двигательных навыков и умений. Совершенствование кадет в выполнении гимнастических упражнений, в развитии физических и специальных качеств обеспечивается постоянной физической тренировкой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ическая нагрузка и плотность занятия по гимнастике должны соответствовать уровню подготовленности и возрасту кадет. Повышение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узки и плотности занятия достигается: сокращением времени на перестроение, краткостью и ясностью объяснений, увеличением количества повторений, быстроты выполнения, массы отягощений, регулирования продолжительности отдыха, выполнения упражнений всеми занимающимися одновременно или потоком, применение круговой тренировки и соревновательного метода, целесообразным использованием тренажеров, оборудования и инвентаря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преждение ошибок, возникающих в процессе обучения гимнастическим упражнениям, обеспечивается четким показом и объяснением техники выполнения упражнений, правильным первоначальным разучиванием, использование подготовительных упражнений, качественной и своевременной помощью и страховкой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преждение травматизма на занятиях по гимнастике обеспечивается: четкой организацией и соблюдением методики обучения, высокой дисциплины кадет, хорошим знанием ими приемов страховки и самостраховки, правил предупреждения травматизма, своевременной подготовкой мест занятий и инвентаря, систематическим контролем за соблюдением установленных правил и мер безопасности со стороны преподавательского состава. Кроме того, необходимо организовать помощь и страховку при выполнении прыжков и упражнений на снарядах, контроль за техническим состоянием снарядов (растяжек, карабинов и т.д.)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тренировочные занятия по гимнастике в кадетском корпусе состоят из трех частей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ой (7 – 10 минут)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(30 минут)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й (3 – 5 минут)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b/>
          <w:sz w:val="28"/>
          <w:szCs w:val="28"/>
        </w:rPr>
        <w:t>ОРГАНИЗАЦИЯ И МЕТОДИКА ПРОВЕДЕНИЯ            ПОДГОТОВИТЕЛЬНОЙ ЧАСТИ ЗАНЯТИЯ</w:t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подготовительной части учебно-тренировочного занятия решаются следующие задачи: организация занимающихся, общее укрепление и подготовка организма к более напряженной работе в основной части занятия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занимающихся включает построение и организацию обучаемых, объяснение содержания занятия, воспитание строевой выправки и осанк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, проверка кадет сосредотачивает их внимание и способствует укреплению дисциплины строя. Объяснение задач повышает активность обучаемых, а общая четкая организация занятий позволяет создать хороший эмоциональный фон и повысить эффективность обучения. В подготовительную часть включаются строевые приемы, ходьба, бег и упражнения в движении, упражнения на внимание, для развития быстроты и точности реакции, на гимнастической стенке и скамейке, для закрепления навыков выполнения наскока и доскока, вольные упражнения и комплексы вольных упражнений на 16 счетов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роевые упражнения</w:t>
      </w:r>
      <w:r>
        <w:rPr>
          <w:sz w:val="28"/>
          <w:szCs w:val="28"/>
        </w:rPr>
        <w:t xml:space="preserve"> (приемы и действия) выполняются в течение всего занятия. В соответствии со Строевым уставом ВС РФ выполняются повороты, движения шагом или бегом, повороты в движении, построения и перестроения, размыкания и смыкания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одьба и бег</w:t>
      </w:r>
      <w:r>
        <w:rPr>
          <w:sz w:val="28"/>
          <w:szCs w:val="28"/>
        </w:rPr>
        <w:t xml:space="preserve"> выполняются в колонне по одному. Для движения по границам площадки или зала подается команда: «Взвод в обход площадки (зала) шагом – марш», по которой подразделение двигается с захождением правым плечом без дополнительной команды и с поворотом под прямым углом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дготовительной части занятия рекомендуется проводить не более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 – 3 способов ходьбы и бега и 3 – 4 упражнения во время ходьбы и бега, к которым можно отнести ходьбу и бег с различными положениями (на пояс, в стороны, к плечам, за голову, вверх, вперед, перед грудью и т.д.) и в движении (сгибанием и разгибанием, подниманием и размахиванием, с наклонами и поворотами туловища и т.д.) рук. При этом следует подбирать так, чтобы они оказывали разностороннее воздействие на организм обучаемых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ведении тех или иных упражнений во время ходьбы и бега необходимо сначала добиться правильного их выполнения, а затем повышать трудность и нагрузку путем увеличения скорости, темпа и усложнения условий выполнения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 гимнастике применяются следующие разновидности ходьбы и бега: ходьба строевым шагом, ходьба и бег на носках, на пятках, на наружных и внутренних краях стоп, с поочередным подниманием прямых ног вперед, назад и в стороны, с подниманием согнутых ног вперед (с высоким подниманием бедра) и назад (с захлестыванием голени), ходьба и бег боком, приставным шагом и скрестно, спиной вперед, пригнувшись, в полуприсяде и в полном присяде («гусиным шагом»), ходьба ускоренным шагом, бег с постепенным ускорением, прыжки из стороны в сторону, с одной ноги на другую, с подпрыгиванием на одной и обеих ногах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полнении упражнений показ и объяснение необходимо делать, не останавливая подразделение, ДВИГАЯСЬ ЕМУ НАВСТРЕЧУ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ные упражнения выполняются без предварительного показа, по распоряжению руководителя. Например: «На каждый шаг левой ногой – руки к плечам, на каждый шаг правой ногой – руки вверх». Затем, по команде «Взвод упражнение начи-НАЙ» обучаемые, продолжая движение, выполняют упражнение. Исполнительная команда подается под левую ногу. Обучаемые делают шаг правой ногой и с  последующим шагом левой начинают выполнять упражнение, для окончания которого подается команда «Упражнение – ЗАКОНЧИТЬ» (вместо последного счета – под правую ногу). После этого, обучаемые продолжают движение шагом или бегом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упражнений на быстроту действий (падение, вскакивание и т.п.) руководитель объясняет порядок их выполнения и указывает сигналы, по которым они будут выполняться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строение взвода для проведения вольных упражнений проводится согласно Строевого устава, по команде «НАЛЕВО ПО ТРИ (ПО ЧЕТЫРЕ) – МАРШ», указанной в НФП-87. По этой команде первая тройка (четверка) обучаемых поворачивается налево и двигается через середину площадки (зала). Последующие тройки (четверки) поворачиваются налево через середину без дополнительной команды. Размыкание по фронту и в глубину проводится по указанию руководителя: «Интервал, дистанция – столько-то шагов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ьные упражнения проводятся в такой последовательности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ягивающие упражнения (поднимание на носках с прогибанием и разведением рук в стороны вверх)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мышц рук и плечевого пояса (разведение и поднимание рук, круговые движения руками);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>-  упражнения для мышц туловища (наклоны и повороты с разведением рук в стороны)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мышц ног (приседания и выпады)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мышц всего тела (упоры присев и лежа, различные повороты)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вдвоем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в прыжках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вольных упражнений руководитель выбирает место перед строем на возвышении или становится там, откуда было бы хорошо видно его всем обучаемым. При проведении отдельного упражнения на месте и в движении начинается с исходного положения, которое, принимается по команде: «Исходное положение – ПРИНЯТЬ». Простые или ранее изученные упражнения рекомендуется объяснять не показывая. Например: «Из исходного положения – ноги на ширине плеч, на «РАЗ» - присесть, руки – вперед, на «ДВА» - встать, И.П.; выполнить 8 раз. УПРАЖНЕНИЕ НАЧИ-НАЙ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ые по координации упражнения разучиваются по разделениям. На первом этапе разучивания, когда обучаемые еще не знакомы с упражнением, в предварительной команде следует делать краткие указания, например: «Наклониться вперед, руки назад, делай – РАЗ; выпрямиться и  присесть, руки вперед, делай – ДВА; встать – руки в стороны, делай – ТРИ; строевая стойка, делай – ЧЕТЫРЕ. При повторном выполнении можно ограничиваться предварительной и исполнительной командами: «По разделениям упражнение делай – РАЗ, делай – ДВА» и т.д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точном выполнении отдельных упражнений или движений необходимо делать замечания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кончания выполнения упражнения на предпоследнем счете руководитель вместо последнего счета подает команду: «СТОЙ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обучаемые неправильно выполняют упражнение на какой-либо счет, руководитель подает команду «ОТСТАВИТЬ», по которой они прекращают выполнение упражнения и возвращаются в предыдущее положение. Сделав обучаемым нужные указания, руководитель подает команду для выполнения упражнения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НАЯ ЧАСТЬ ЗАНЯТИЯ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основной части являются: овладение основными двигательными и прикладными навыками и их совершенствование; развитие физических, специальных и психологических качеств; воспитание способности применять приобретенные навыки в сложных условиях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сновной части включает: упражнение на перекладине и брусьях, опорные и безопорные прыжки, лазанье, поднимание и переноска тяжестей, акробатические упражнения, игры, эстафеты и комплексные тренировк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часть по гимнастике проводится в течение 30 – 35 мину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авило, организуется на нескольких учебных местах. При этом обучение организуется в двух формах: групповой и фронтальной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овое обучение предлагает деление взвода на две половины. Когда преподаватель и командир взвода работают со своими отделениями на учебных местах. По окончании подготовительной части преподаватель подает следующие команды: «ВЗВОД – РАЗОЙДИСЬ», «КО МНЕ», «В КОЛОННУ ПО ДВА – СТАНОВИСЬ». Затем он указывает места занятий и командует: «ВЗВОД, К МЕСТАМ ЗАНЯТИЙ ШАГОМ (БЕГОМ) – МАРШ». Гимнастические отделения двигаются кратчайшим путем к снарядам (чтобы они находились слева) и обозначают шаг на месте. После команды: «СТОЙ, НАЛЕ-ВО» и «К ВЫПОЛНЕНИЮ УПРАЖНЕНИЙ – ПРИСТУПИТЬ» командиры отделений делают шаг вперед, поворачиваются лицом к строю, называют изучаемое упражнение и подают команду: «ОТДЕЛЕНИЕ, ГИМНАСТИЧЕСКУЮ СТОЙКУ ПРИНЯТЬ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ронтальной форме обучение проводится в составе учебной группы с последовательным переходом подразделения от одного места к другому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изации фронтального обучения после завершения подготовительной части занятия и команды: «СЛЕВА, В КОЛОННУ ПО ОДНОМУ, В ОБХОД ПЛОЩАДКИ ШАГОМ – МАРШ». Целесообразно, не останавливая подразделение, указать первое место и скомандовать: «К МЕСТУ ЗАНЯТИЯ – МАРШ» (БЕГОМ – МАРШ)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и передвижения у снаряда должны отличаться четкостью и организованностью, выполняться строевым шагом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аким действиям относятся: выход из строя, подход к снаряду, отход от него и возвращение в строй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 правофлангового из строя на исходное положение  для выполнения упражнения производится по команде: «КАДЕТ ИВАНОВ. НА ИСХОДНОЕ ПОЛОЖЕНИЕ ШАГОМ (БЕГОМ) – МАРШ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ет, услышав свою фамилию, принимает строевую стойку и отвечает: «Я, после команды произносит «ЕСТЬ», а затем строевым шагом или бегом выходит на исходное положение, повернувшись лицом к снаряду, принимает гимнастическую стойку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оманде «К СНАРЯДУ» кадет принимает строевую стойку, приставляя правую ногу к левой, и строевым шагом подходит к снаряду. Одновременно с этим, очередной, приняв строевую стойку, выходит на исходное положение, а выполнивший упражнение, строевым шагом возвращается в строй. Места вышедших из строя не занимаются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жки, акробатические упражнения (кувырки) выполняются по команде «ВПЕРЕД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выполнения простых (силовых) упражнений обучаемые могут подходить к снаряду потоком. Для поточного выполнения упражнений с правого фланга строя вызываются на исходное положение один или несколько обучаемых. Взвод может оставаться на месте или по команде поворачиваться направо в колонну по одному, или же выстраиваться в затылок правофланговым (на исходном положении). После отдачи предварительного распоряжения о количестве повторений и порядке возвращения в строй подается команда: «ОТДЕЛЕНИЕ (ВЗВОД), ПОТОКОМ ПО ОДНОМУ (ПО ДВА) – К СНАРЯДУ». По этой команде, обучаемые выполняют упражнения один за другим (или пара за парой) и возвращаются в строй. Для проведения прыжков и акробатических упражнений потоком, подается команда: «ОТДЕЛЕНИЕ (ВЗВОД), ПОТОКОМ, ДИСТАНЦИЯ … ШАГОВ – ВПЕРЕД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упражнений на перекладине и брусьях начинается с наскока. Для наскока на снаряд нужно с движением рук назад – в стороны сделать присед, колени врозь; не задерживаясь, со взмахом рук вперед подпрыгнуть и принять исходное положение на снаряде; ноги вместе, носки вытянуты, спина прогнута, голова прямо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соскока со снаряда или после прыжка, приземление проводится на носки с быстрым переходом на всю ступню в положение полуприседа (доскок); пятки вместе, носки и колени врозь, руки вперед – в стороны, ладони внутрь. При выполнении некоторых соскоков с брусьев или низкой перекладины, обучаемые принимают точно такое же положение, придерживаясь одной рукой за снаряд. Обозначив указанное положение, занимающийся встает в строевую стойку и отходит от снаряда на 2 шага вперед, поворачиваясь лицом к руководителю и, находясь в строевой стойке, выслушивает его указания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мены мест занятий отделения выстраиваются в одну шеренгу в гимнастической стойке. Затем следуют команды: «СМИРНО», «НАПРА-ВО», «ДЛЯ СМЕНЫ МЕСТ ЗАНЯТИЙ ШАГОМ (БЕГОМ) – МАРШ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рвой смене указывается порядок перехода. Например: «С БРУСЬЕВ НА ПРЫЖОК, С ПРЫЖКА НА ПЕРЕКЛАДИНУ, ДЛЯ СМЕНЫ МЕСТ ЗАНЯТИЙ ШАГОМ – МАРШ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оманды при проведении занятий подаются неторопливо, четко и ясно, с правильным ударением и разделением, паузой на протяженную (предварительную) и короткую (исполнительную)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упая к обучению тому или иному упражнению, командир отделения сначала должен назвать и показать его. После образцового показа следует кратко объяснять технику выполнения упражнения, указать его влияние на организм и прикладное значение. При этом преподаватель акцентирует внимание на наиболее важных деталях, от которых в первую очередь зависит успех усвоения упражнения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основной части занятия проводится комплексная тренировка, целью которой является совершенствование у обучаемых физических, специальных, психических качеств и военно-прикладных двигательных навыков. Ее упражнения составляют комплексные упражнения игры и эстафеты.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ые упражнения включают в себя: бег в различных сочетаниях, прыжки через препятствия и снаряды, лазанье и перелазанье, переноску груза. Комплексные упражнения могут проводиться одновременно со всеми занимающимися (или поочередно), потоком, с применением круговой тренировки. Для начала выполнения упражнения могут подаваться следующие команды: «ВПЕРЕД», «К СНАРЯДУ», «УПРАЖНЕНИЕ НАЧИ-НАЙ», «МАРШ». При проведении упражнений поточным способом дополнительно указывается количество потоков и дистанция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: «ПОТОКОМ ПО ТРИ, ДИСТАНЦИЯ ПЯТЬ ШАГОВ – «ВПЕРЕД», ПОТОКОМ ПО ТРИ, ДИСТАНЦИЯ ПЯТЬ ШАГОВ – «ВПЕРЕД», «ПОТОКОМ ПО ЧЕТЫРЕ – К СНАРЯДУ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нчиваются комплексные упражнения по командам: «СТОЙ», или «УПРАЖНЕНИЕ – ЗАКОНЧИТЬ»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и эстафеты проводятся для снятия психического напряжения, повышения эмоционального фона занятия, воспитания у обучаемых чувства коллективизма, взаимопонимания, настойчивости и целеустремленности. Для начала и завершения игр и эстафет применяют перечисленные выше команды. Кроме этого, возможно использование и других заранее обусловленных сигналов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ЗАКЛЮЧИТЕЛЬНАЯ ЧАСТЬ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ключительная часть учебно-тренировочного занятия решает следующие задачи: приведение организма занимающихся в относительно спокойное состояние, приведение в порядок мест занятий и инвентаря, подведение итогов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включают: первое – в глубоком дыхании, которое выполняются во время ходьбы в медленном темпе; второе – для расслабления мышц, которые выполняются на месте, стоя, сидя или лежа на полу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ведении итогов преподаватель отмечает, достигнута ли цель занятия, как решены учебно-воспитательные задачи, какие упражнения усвоены обучаемыми и какие требуют доработки; оценивают практическую подготовленность кадет, выделив «лучших», «худших»; указывает пути и средства устранения имеющихся недостат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1:00Z</dcterms:created>
  <dc:creator>Макаров</dc:creator>
  <dc:description/>
  <cp:keywords/>
  <dc:language>en-US</dc:language>
  <cp:lastModifiedBy>Татьяна</cp:lastModifiedBy>
  <cp:lastPrinted>2010-08-24T19:35:00Z</cp:lastPrinted>
  <dcterms:modified xsi:type="dcterms:W3CDTF">2014-11-05T08:04:00Z</dcterms:modified>
  <cp:revision>13</cp:revision>
  <dc:subject/>
  <dc:title>            Санкт-Петербургский кадетский ракетно-артиллерийский</dc:title>
</cp:coreProperties>
</file>