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марка экологических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чему наше занятие так называется? Что такое ярмар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йте обратимся к толковому словарю русского языка С. Ожегова. Итак, слово «ярмарка»  означает «большой торг, обычно с увеселениями, развлечениями, устраиваемый регулярно, в одном месте и в одно и тоже врем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и у нас будут  развлечения. Но самое главное на ярмарке – это торг и това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– покупатель, а вы – купцы. Ваш товар – знания, и всем хочется, чтобы они оказались добротными, не залежавшимися. Совершая торг, я, возможно куплю ваши знания. Продав свой товар, вы станете очень состоятельными людьми, у вас появится капитал, который обычно хранят в самом надежном месте – в банке. Поэтому у вас будут свои ярмарочные банки. И валюта тоже- самая надежная , очень твердая – горо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ак, начинаем тор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орговый ряд. «Перевертыши» Составьте названия известных растений и расскажите о 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– вен – ца – лист -   лиственниц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ре – бе  - берез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 – то  - топол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– ха – ре – че   - черемух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 – об – пи – ле  -облепих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 – смо – на – ро – смород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 – ши – ник – шиповник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рговый ряд «Почемуч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зайца косым зовут? (Движения косые, т.к. задние ноги длиннее передн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комар может быть полезен? (Опыляет раст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амый крупный среди грызунов? ( Водосви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слепню цветное зрение? (Чтобы пищу и воду отыскив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прополис? (Лекар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бабочкам инфракрасные лучи? (Для разогревания крыль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амый большой и самый маленький среди млекопитающих? (Кит и летучая мыш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тицы самые быстрокрылые? (Ласточки и стриж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из пресноводных рыб самая большая? (С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удет, если вдруг дождевые черви исчезнут? (Почвы не буд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Торговый ряд «Ералаш». К вам пришло письмо, написанное бароном Мюнхгаузеном – «Советы огородникам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яркий солнечный день обильно опрыскивайте листья растений – это их освеж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икогда не рыхлите почву – это способствует повреждению кор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закалки рассады особенно полезно использовать холодную в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ничтожайте дождевых червей, обитающих в почве – они подгрызают корни раст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айте советы барона Мюнхгаузена, и вас ждет богатый урожай овощей и фру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вы можете сказать 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ейчас сами составьте письмо – обман, где есть ошиб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директора завод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нефтамогна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турис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неряшливого мальч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орговый ряд   «Эвр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ий ученый Архимед кроме многочисленных математических и прочих трудов, обогатил нашу жизнь замечательным словом «Эврика», что означает «Нашел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нас тревожный звонок от тюльпана. Каждой цифре соответствует буква. Наберите на диске цифры, и вы узнаете просьбу рас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, 4, 5, 4, 7, 10, 3, 1 – 5, 6, 9, 4 - 8, 9, 6, 7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  о  м о  г   и    т  е    м  а  л  о    в  л  а  г  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3:00Z</dcterms:created>
  <dc:creator>админ</dc:creator>
  <dc:description/>
  <cp:keywords/>
  <dc:language>en-US</dc:language>
  <cp:lastModifiedBy>админ</cp:lastModifiedBy>
  <dcterms:modified xsi:type="dcterms:W3CDTF">2014-06-23T05:30:00Z</dcterms:modified>
  <cp:revision>3</cp:revision>
  <dc:subject/>
  <dc:title/>
</cp:coreProperties>
</file>