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Допишите уравнения химических реакц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2 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g + S =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a + O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en-US"/>
              </w:rPr>
              <w:t>Ag + H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SO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CaO + HCl=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Ca+ ZnCl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iCs/>
                <w:sz w:val="28"/>
                <w:szCs w:val="28"/>
                <w:lang w:val="en-US"/>
              </w:rPr>
              <w:t>Ba + H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O =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lang w:val="en-US"/>
              </w:rPr>
              <w:t>u +  FeCl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a + Cl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Zn + HCl=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a + O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ыполните практическую работ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РИАНТ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пишите в таблицу 1 формулы исходных веществ, реактивов на ионы, содержащиеся в исследуемых веществах, и признаки реакций, наблюдаемые при сливании растворов веществ.</w:t>
      </w:r>
    </w:p>
    <w:p>
      <w:pPr>
        <w:pStyle w:val="Normal"/>
        <w:ind w:left="360" w:hanging="0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ещества, его формул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еактив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те молекулярные и ионные реакции возможных реакций, для тех случаев, когда наблюдается изменение в реакционной систем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те наблюдения в таблице 2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Таблица 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бир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еактив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 о том, в какой из пробирок находится каждое из исследуемых веществ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гидроксида натрия и сульфата натрия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сульфата алюминия и сульфата натрия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Вариант 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хлорида бария и хлорида калия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Вариант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хлорида натрия и хлорида кальция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Вариант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гидроксида натрия и сульфата натрия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Вариант 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сульфата железа ( </w:t>
            </w:r>
            <w:r>
              <w:rPr>
                <w:lang w:val="en-US"/>
              </w:rPr>
              <w:t>II</w:t>
            </w:r>
            <w:r>
              <w:rPr/>
              <w:t xml:space="preserve"> ) и сульфата натрия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Вариант 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трех пробирках находится растворы гидроксида натрия, хлорид бария и сульфата цинка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Вариант 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трех пробирках находится растворы хлорида калия, гидроксид калия и сульфат цинка. Определите, в какой пробирке находится каждое из вещест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гидроксида натрия и сульфата натрия. Определите, в какой пробирке находится каждое из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сульфата алюминия и сульфата натрия. Определите, в какой пробирке находится каждое из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 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хлорида бария и хлорида калия. Определите, в какой пробирке находится каждое из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хлорида натрия и хлорида кальция. Определите, в какой пробирке находится каждое из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гидроксида натрия и сульфата натрия. Определите, в какой пробирке находится каждое из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 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двух пробирках находится растворы сульфата железа ( </w:t>
            </w:r>
            <w:r>
              <w:rPr>
                <w:lang w:val="en-US"/>
              </w:rPr>
              <w:t>II</w:t>
            </w:r>
            <w:r>
              <w:rPr/>
              <w:t xml:space="preserve"> ) и сульфата натрия. Определите, в какой пробирке находится каждое из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 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трех пробирках находится растворы гидроксида натрия, хлорид бария и сульфата цинка. Определите, в какой пробирке находится каждое из веще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риант 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адание .</w:t>
            </w:r>
            <w:r>
              <w:rPr/>
              <w:t xml:space="preserve"> В трех пробирках находится растворы хлорида калия, гидроксид калия и сульфат цинка. Определите, в какой пробирке находится каждое из веществ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Ответьте на предложенные вопросы.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1. Пули для ружей и пистолетов изготавливаются из этого металла (свинец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9. Этилированный бензин содержит органическое соединение этого металла (свинец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3. Самый распространённый металл в земной коре (алюминий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6. Этот металл называют крылатым (алюминий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14. Металл, входящий в состав рубина, граната, сапфира, бирюзы (алюминий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4. От соединений какого металла зависит красный цвет крови? (железо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11. Какой металл принесён в жертву "рыжему дьяволу"? (железо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12. Без какого металла невозможна фотография? (серебро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8. Металл "консервной банки" (олово)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Arial CYR"/>
        </w:rPr>
        <w:t>17. Металла содержащийся в градуснике (ртуть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18. От соединений какого металла зависит зелёная окраска растений? (магний)</w:t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  <w:t>20. Самый тугоплавкий металл (вольфрам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ее -  повторение по теме «»Металл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бинированная рабо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овень 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 физических свойствах какого металла идёт речь: серебристо-белого цвета, режется ножом, легкоплавк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Кальций;           2) Натр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ую степень окисления проявляет алюминий в соединен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+1, +3;               2) +3;           3 ) -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ой из металлов наиболее распространён в при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Ba;            2) Na;              3) 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овень Б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е свойства проявляют щелочные металлы в химических реакц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Восстановительные;             2) Окислительные и восстановитель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е из уравнений химических реакций доказывают свойства алюминия как промежуточного элемента между металлами и неметалл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2Al + 3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;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2Al + 2NaOH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2NaA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2Al + 6HCl = 2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овень С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Какая схема строения энергетических уровней соответствует атому алюминия?     </w:t>
      </w:r>
      <w:r>
        <w:rPr>
          <w:sz w:val="22"/>
          <w:szCs w:val="22"/>
          <w:lang w:val="en-US"/>
        </w:rPr>
        <w:t xml:space="preserve">1)  </w:t>
      </w:r>
      <w:r>
        <w:rPr>
          <w:sz w:val="22"/>
          <w:szCs w:val="22"/>
        </w:rPr>
        <w:t>2,8,3;      2) 3,2,8 ;    3) 8,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из указанных реакций характеризуют восстановительные свойства каль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CaO +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C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;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Ca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a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;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a + 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 какого элемента ярче выражены металлические свойства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Na;         2) K;            3) Rb;      4) C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ее -  повторение по теме «»Металл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бинированная работа.</w:t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овень 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О физических свойствах какого металла идёт речь: серебристо-белого цвета, используется для производства электропроводов легкий?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алюминий;           2) сереб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ую степень окисления проявляет магний в соединениях?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+1,;               2) +2;           3 ) -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ой из металлов наиболее тугоплавкий в природе?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Ba;           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;              3) 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овень Б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е свойства проявляют металлы в химических реакц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Восстановительные;             2) Окислитель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из уравнений химических реакций доказывают амфотерные свойства соединений  ци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2Al + 3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2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;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NaOH =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[Zn(OH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ровень С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акая схема строения энергетических уровней соответствует атому калия?   </w:t>
      </w:r>
      <w:r>
        <w:rPr>
          <w:sz w:val="22"/>
          <w:szCs w:val="22"/>
          <w:lang w:val="en-US"/>
        </w:rPr>
        <w:t xml:space="preserve">1)    </w:t>
      </w:r>
      <w:r>
        <w:rPr>
          <w:sz w:val="22"/>
          <w:szCs w:val="22"/>
        </w:rPr>
        <w:t>2,8,1;      2) 2,8,2 ;    3) 2,8, 8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из указанных реакций характеризуют восстановительные свойства каль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Ca + S = CaS;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Ca O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=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;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a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 какого элемента ярче выражены металлические свойства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Na;         2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;            3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;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spacing w:lineRule="auto" w:line="360"/>
        <w:ind w:left="357" w:hanging="0"/>
        <w:rPr>
          <w:rFonts w:cs="Arial CYR"/>
        </w:rPr>
      </w:pPr>
      <w:r>
        <w:rPr>
          <w:rFonts w:cs="Arial CYR"/>
        </w:rPr>
      </w:r>
    </w:p>
    <w:sectPr>
      <w:type w:val="nextPage"/>
      <w:pgSz w:w="11906" w:h="16838"/>
      <w:pgMar w:left="1259" w:right="72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09:00Z</dcterms:created>
  <dc:creator>Наталья</dc:creator>
  <dc:description/>
  <cp:keywords/>
  <dc:language>en-US</dc:language>
  <cp:lastModifiedBy>Наталья</cp:lastModifiedBy>
  <cp:lastPrinted>2013-03-22T00:29:00Z</cp:lastPrinted>
  <dcterms:modified xsi:type="dcterms:W3CDTF">2013-03-21T21:30:00Z</dcterms:modified>
  <cp:revision>10</cp:revision>
  <dc:subject/>
  <dc:title/>
</cp:coreProperties>
</file>