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МИТЕТ ПО ОБРАЗОВАНИЮ САНКТ-ПЕТЕРБУРГА</w:t>
      </w:r>
    </w:p>
    <w:p>
      <w:pPr>
        <w:pStyle w:val="Heading8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Heading8"/>
        <w:rPr>
          <w:sz w:val="28"/>
        </w:rPr>
      </w:pPr>
      <w:r>
        <w:rPr>
          <w:sz w:val="28"/>
        </w:rPr>
        <w:t>«Средняя общеобразовательная школа № 304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«Согласовано»:</w:t>
      </w:r>
    </w:p>
    <w:p>
      <w:pPr>
        <w:pStyle w:val="TextBody"/>
        <w:rPr/>
      </w:pPr>
      <w:r>
        <w:rPr/>
        <w:t>Директор НМЦ</w:t>
      </w:r>
    </w:p>
    <w:p>
      <w:pPr>
        <w:pStyle w:val="TextBody"/>
        <w:rPr/>
      </w:pPr>
      <w:r>
        <w:rPr/>
        <w:t>Центрального района</w:t>
      </w:r>
    </w:p>
    <w:p>
      <w:pPr>
        <w:pStyle w:val="TextBody"/>
        <w:rPr/>
      </w:pPr>
      <w:r>
        <w:rPr/>
        <w:t xml:space="preserve"> </w:t>
      </w:r>
      <w:r>
        <w:rPr/>
        <w:t>_______________ФИ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 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пущено»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зидиума РЭС</w:t>
      </w:r>
    </w:p>
    <w:p>
      <w:pPr>
        <w:pStyle w:val="Normal"/>
        <w:rPr>
          <w:sz w:val="24"/>
        </w:rPr>
      </w:pPr>
      <w:r>
        <w:rPr>
          <w:sz w:val="24"/>
        </w:rPr>
        <w:t>_______________ В.Е.Фрад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екции по физике РЭС</w:t>
      </w:r>
    </w:p>
    <w:p>
      <w:pPr>
        <w:pStyle w:val="Normal"/>
        <w:rPr>
          <w:sz w:val="24"/>
        </w:rPr>
      </w:pPr>
      <w:r>
        <w:rPr>
          <w:sz w:val="24"/>
        </w:rPr>
        <w:t>__________________А.В.Ляпцев</w:t>
      </w:r>
    </w:p>
    <w:p>
      <w:pPr>
        <w:pStyle w:val="Normal"/>
        <w:rPr>
          <w:sz w:val="24"/>
        </w:rPr>
      </w:pPr>
      <w:r>
        <w:rPr>
          <w:sz w:val="24"/>
        </w:rPr>
        <w:t>«____» ____________ 2005 г.</w:t>
      </w:r>
    </w:p>
    <w:p>
      <w:pPr>
        <w:pStyle w:val="TextBody"/>
        <w:rPr/>
      </w:pPr>
      <w:r>
        <w:rPr/>
        <w:t>Протокол № ___от «___» ___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  <w:t>Директор средней школы № 304</w:t>
      </w:r>
    </w:p>
    <w:p>
      <w:pPr>
        <w:pStyle w:val="Normal"/>
        <w:rPr>
          <w:sz w:val="24"/>
        </w:rPr>
      </w:pPr>
      <w:r>
        <w:rPr>
          <w:sz w:val="24"/>
        </w:rPr>
        <w:t>____________ (Чекина В.Д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педсовета № __ </w:t>
      </w:r>
    </w:p>
    <w:p>
      <w:pPr>
        <w:pStyle w:val="Normal"/>
        <w:rPr>
          <w:sz w:val="24"/>
        </w:rPr>
      </w:pPr>
      <w:r>
        <w:rPr>
          <w:sz w:val="24"/>
        </w:rPr>
        <w:t>от «___» _____ 2005 г.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b/>
          <w:i/>
          <w:sz w:val="32"/>
        </w:rPr>
        <w:t>Программа</w:t>
      </w:r>
      <w:r>
        <w:rPr>
          <w:b/>
          <w:i/>
          <w:sz w:val="44"/>
        </w:rPr>
        <w:t xml:space="preserve">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курса по выбору предпрофильной подготовки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для учащихся девятых классов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«ФИЗИКА ОКЕАН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Автор 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физики школы № 30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бродомова Л.Д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 ____________ 2005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3"/>
        <w:rPr/>
      </w:pPr>
      <w:r>
        <w:rPr/>
        <w:t>Курс рассчитан на 17 часов и ориентирован на ознакомление учеников с интереснейшими специальностями, которые можно получить во многих учебных заведениях нашего города: метеоролога, гидролога, картографа, океанолога, моряка. Стандартная школьная программа не в полной мере дает представление о данных профессиях, что делает предлагаемый курс не только актуальным, но и уникальным в своем роде. Его целью, таким образом,  является наглядное убеждение учеников в том, что знание школьной дисциплины – физики, безусловно, значимо для профессионального выбора, и в частности, выбора специальности, связанной с исследованием моря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наше прагматичное время, когда большинство школьников слышит со всех сторон о необходимости потребительского отношения к жизни и окружающему миру, и, хорошо представляя материальные выгоды высокооплачиваемых профессий, связанных с менеджментом, экономикой, торговлей, они порой оказываются в профессиональном  выборе лишены иных немаловажных ориентиров. Практически нет информации, и стало немодным знакомить их с профессиями романтической направленности. Представляется интересным показать выход к подобным специальностям  от строгой дисциплины – физики через знакомство с океанологией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Курс физики океана будет базироваться на знаниях, полученных школьниками к девятому классу по географии, физике и естествознанию.  Также будет дана возможность ученикам углубить свои знания по географии, познакомиться с основами картографии, иметь представление о методах наблюдений и о некоторых методах вычислений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 курсе предполагается достаточное количество практических работ, связанных с картами, гидрометеорологическими наблюдениями и простейшими вычислениями физических океанологических характеристик. Сведения, полученные при прохождении курса, могут помочь ориентироваться школьникам в экстремальных ситуациях, связанных с природными явлениями в море, океане, и на побережье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Поскольку учебников по данным вопросам для школьных программ не существует, основой для данного курса будут служить следующие учебники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</w:rPr>
      </w:pPr>
      <w:r>
        <w:rPr>
          <w:sz w:val="22"/>
        </w:rPr>
        <w:t>Океанология для техникумов. Шамарина Ю.И, Шишкина Л.А. 1986, Ленинград, Гидрометиздат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</w:rPr>
      </w:pPr>
      <w:r>
        <w:rPr>
          <w:sz w:val="22"/>
        </w:rPr>
        <w:t>Шулейкин В.В. Физика моря. 1968. Москва. Изд. Нау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окончании курса предполагаются экскурсии в Гидрометеорологический институт для знакомства с кафедрами, в  лабораторию подводных исследований СПГМИ, на  океанографический корабль для знакомства с аппаратурой для производства гидрометеорологических исследований, в яхт-клуб для знакомства с оснасткой, такелажем и приемами управления парусным судн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и и задачи 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и и задачи курса вытекают из пояснительной записки: дать представление учащимся о новом интересном предмете и специальностях, связанных с ним, в сочетании с некоторыми практическими навы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никам будет показана необходимость и возможность применения физических и математических знаний, полученных учащимися при прохождении школьной программы.</w:t>
      </w:r>
    </w:p>
    <w:p>
      <w:pPr>
        <w:pStyle w:val="3"/>
        <w:rPr/>
      </w:pPr>
      <w:r>
        <w:rPr/>
        <w:t>В курсе при разработке подробного плана занятий должно быть учтено условие для элективных курсов, при котором более половины времени занятий должно быть отведено для самостоятельной работы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рс состоит из трех блоков. Первый блок посвящен предметам, специальностям и профессиям, смежным с океанологией. Второй блок (основной) – целиком посвящен физике океана. Третий блок – экскурсионный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Формы и методы обучения.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В процессе обучения используются традиционные формы и методы.  При организации практических работ будут сочетаться групповые и индивидуальные формы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2"/>
        </w:rPr>
        <w:t>Ожидаемый результат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По окончании обучения  школьники будут иметь  представление о процессах, происходящих в океане, об основных понятиях и закономерностях  жизни океана, познакомятся с основными проявлениями океанологических  процессов, смогут анализировать  и  обрабатывать данные и  производить вычисления по формула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2"/>
        </w:rPr>
        <w:t>Способы оценивания результатов и достижений учащихся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Анализ усвоения каждой темы делается на основе результатов тестирования (теоретическая часть) и качестве обработки материалов наблюдений, а также на основе умения работать с океанологическими картами и умения производить вычисления по соответствующим физическим формула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Формами текущего и итогового контроля будут практические работы и зачеты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В качестве альтернативного варианта подведения итогов реализации учебной программы может быть предложен диспут на тему «Актуальность и востребованность профессий, связанных с изучением океана»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rPr/>
      </w:pPr>
      <w:r>
        <w:rPr/>
        <w:t>Учебно-тематический план курс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365"/>
        <w:gridCol w:w="1475"/>
      </w:tblGrid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здел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ческая карта. Роль географических знаний для океанолог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ные океанологические наблюдения. Аэрофотосъемка, наблюдения со спутников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наблюдений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ы обработки наблюдений. Методы вычислений, используемые при решении некоторых задач физики океан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океанолог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свойства морской воды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ические процессы в океан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мешивание и устойчивость вод океана. Водные массы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ские льды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нение в океанах и морях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мор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ивы и приливные теч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еанические и морские теч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тические и акустические явления в океан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ур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ас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ы ЛГ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ия подводных исслед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анографический корабл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Яхт-кл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Программное содержание разделов элективного курса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. Введ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Географическая карта. Роль географических знаний для океанологии.  </w:t>
      </w:r>
    </w:p>
    <w:p>
      <w:pPr>
        <w:pStyle w:val="Normal"/>
        <w:rPr>
          <w:sz w:val="24"/>
        </w:rPr>
      </w:pPr>
      <w:r>
        <w:rPr>
          <w:sz w:val="24"/>
        </w:rPr>
        <w:t>На этом занятии, основываясь на знании школьников из физической географии суши шкал высот и глубин, будет предложено рассмотрение основных черт рельефа дна океана, понятия переходной зоны, ложа океана, океанических хребтов, береговой линии и их влияния на океанологические процес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Комплексные океанологические наблюдения. Аэрофотосъемка, наблюдения со спутников. </w:t>
      </w:r>
    </w:p>
    <w:p>
      <w:pPr>
        <w:pStyle w:val="Normal"/>
        <w:rPr>
          <w:sz w:val="24"/>
        </w:rPr>
      </w:pPr>
      <w:r>
        <w:rPr>
          <w:sz w:val="24"/>
        </w:rPr>
        <w:t>На этом занятии будет показано значение наблюдений для понимания физических процессов и появления новых теорий в океанологии. Будут продемонстрированы карты гидрометеорологических наблюдений, проведена практическая работа с аэрофотоснимками и построение по наблюдениям розы вет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lang w:val="en-US"/>
        </w:rPr>
      </w:pPr>
      <w:r>
        <w:rPr/>
        <w:t>3</w:t>
      </w:r>
      <w:r>
        <w:rPr>
          <w:lang w:val="en-US"/>
        </w:rPr>
        <w:t>-4</w:t>
      </w:r>
      <w:r>
        <w:rPr/>
        <w:t xml:space="preserve">.Методы обработки наблюдений. </w:t>
      </w:r>
    </w:p>
    <w:p>
      <w:pPr>
        <w:pStyle w:val="21"/>
        <w:rPr/>
      </w:pPr>
      <w:r>
        <w:rPr/>
        <w:t xml:space="preserve">Методы вычислений, используемые при решении некоторых задач физики океа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этом занятии на конкретных примерах будут рассмотрены способы построения различных графиков волнения, течений и т. д. Будут продемонстрированы ленты самописцев различных приборов. Также будут приведены простейшие методы вычисления для различных случаев.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А.Метод итерации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В.Решение физических уравнений методом расщеп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Общая океанология.</w:t>
      </w:r>
    </w:p>
    <w:p>
      <w:pPr>
        <w:pStyle w:val="21"/>
        <w:rPr/>
      </w:pPr>
      <w:r>
        <w:rPr>
          <w:lang w:val="en-US"/>
        </w:rPr>
        <w:t>1</w:t>
      </w:r>
      <w:r>
        <w:rPr/>
        <w:t xml:space="preserve">.Физические свойства морской воды. </w:t>
      </w:r>
    </w:p>
    <w:p>
      <w:pPr>
        <w:pStyle w:val="Normal"/>
        <w:rPr>
          <w:sz w:val="24"/>
        </w:rPr>
      </w:pPr>
      <w:r>
        <w:rPr>
          <w:sz w:val="24"/>
        </w:rPr>
        <w:t>На занятии будут рассмотрены следующие вопросы: особенности молекулярного строения воды и его аномалии; плотность, давление, сжимаемость, тепловые свойства морской воды.  Электрические свойства морской воды и радиоактивность в океане. Происхождение солей, распределение солености и солевой баланс в Мировом оке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lang w:val="en-US"/>
        </w:rPr>
        <w:t>2.</w:t>
      </w:r>
      <w:r>
        <w:rPr/>
        <w:t xml:space="preserve">Термические процессы в океане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На этом уроке будет рассказано об уравнениях и расчете составляющих теплового баланса, суточном и годовом ходе температуры воды и о тепловом взаимодействии океана и атмосфер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3.Перемешивание и устойчивость вод океана. Водные массы. </w:t>
      </w:r>
    </w:p>
    <w:p>
      <w:pPr>
        <w:pStyle w:val="Normal"/>
        <w:rPr>
          <w:sz w:val="24"/>
        </w:rPr>
      </w:pPr>
      <w:r>
        <w:rPr>
          <w:sz w:val="24"/>
        </w:rPr>
        <w:t>На этом занятии предполагается представить распределение плотности воды в Мировом океане и показать влияние его на перемешивание, устойчивость и структуру вод оке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4.Морские льды. </w:t>
      </w:r>
    </w:p>
    <w:p>
      <w:pPr>
        <w:pStyle w:val="Normal"/>
        <w:rPr>
          <w:sz w:val="24"/>
        </w:rPr>
      </w:pPr>
      <w:r>
        <w:rPr>
          <w:sz w:val="24"/>
        </w:rPr>
        <w:t>На данном занятии будет рассказано о механических свойствах льда, классификации льдов, о деформации ледяного покрова и дрейфе льдов, о таянии, разрушении, и распределении льдов в Мировом оке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5.Волнение в океанах и морях.</w:t>
      </w:r>
    </w:p>
    <w:p>
      <w:pPr>
        <w:pStyle w:val="Normal"/>
        <w:rPr>
          <w:sz w:val="24"/>
        </w:rPr>
      </w:pPr>
      <w:r>
        <w:rPr>
          <w:sz w:val="24"/>
        </w:rPr>
        <w:t>Следующее занятие познакомит с элементами и классификацией волн, энергией волнового перемещения воды, разнообразием ветровых волн, трансформацией волн на мелководье, механизмами образования цунами, корабельными волнами, внутренними волнами  и методами расчета элементов вол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6.Уровень моря.</w:t>
      </w:r>
    </w:p>
    <w:p>
      <w:pPr>
        <w:pStyle w:val="Normal"/>
        <w:rPr>
          <w:sz w:val="24"/>
        </w:rPr>
      </w:pPr>
      <w:r>
        <w:rPr>
          <w:sz w:val="24"/>
        </w:rPr>
        <w:t>Это занятие знакомит с причинами колебаний уровня моря, сгонно-нагонными явлениями, сейш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7.Приливы.</w:t>
      </w:r>
    </w:p>
    <w:p>
      <w:pPr>
        <w:pStyle w:val="Normal"/>
        <w:rPr>
          <w:sz w:val="24"/>
        </w:rPr>
      </w:pPr>
      <w:r>
        <w:rPr>
          <w:sz w:val="24"/>
        </w:rPr>
        <w:t>На этом занятии будет дана краткая теория морских приливов, понятие о гармоническом анализе, классификация приливов. Ученики познакомятся с навигационными пособиями по прилив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8.Океанические и морские течения. </w:t>
      </w:r>
    </w:p>
    <w:p>
      <w:pPr>
        <w:pStyle w:val="Normal"/>
        <w:rPr>
          <w:sz w:val="24"/>
        </w:rPr>
      </w:pPr>
      <w:r>
        <w:rPr>
          <w:sz w:val="24"/>
        </w:rPr>
        <w:t>На этом уроке произойдет знакомство с классификацией течений: градиентные, дрейфовые и приливные течения. Будет дано понятие о динамическом методе расчета течений, представлена общая схема поверхностных течений Мирового океана и глубинной циркуля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9.Оптические и акустические явления в океане. </w:t>
      </w:r>
    </w:p>
    <w:p>
      <w:pPr>
        <w:pStyle w:val="Normal"/>
        <w:rPr>
          <w:sz w:val="24"/>
        </w:rPr>
      </w:pPr>
      <w:r>
        <w:rPr>
          <w:sz w:val="24"/>
        </w:rPr>
        <w:t>На этом занятии будет рассказано о поглощении и рассеянии света в море, о прозрачности и цвете моря, свечении и цветении моря, о распространении звука в океане, о шумах мо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8"/>
        </w:rPr>
        <w:t>III. Экскурсии.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оводимые экскурсии помогут закрепить полученные теоретические знания, познакомить с Гидрометеорологическим институтом, лабораторией подводных исследований, профессионально сориентировать, с учетом возможности не только поступления в вузы океанологического профиля, но и в морские   училища, картографический техникум, тем более,  что Санкт-Петербург является морским городом, и получение этих специальностей, очевидно, должно оказаться благоприятным и быть востребовано в дальнейше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онное обеспечение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>Географические атласы</w:t>
      </w:r>
    </w:p>
    <w:p>
      <w:pPr>
        <w:pStyle w:val="Normal"/>
        <w:rPr>
          <w:sz w:val="24"/>
        </w:rPr>
      </w:pPr>
      <w:r>
        <w:rPr>
          <w:sz w:val="24"/>
        </w:rPr>
        <w:t>Океанологические таблицы</w:t>
      </w:r>
    </w:p>
    <w:p>
      <w:pPr>
        <w:pStyle w:val="Normal"/>
        <w:rPr>
          <w:sz w:val="24"/>
        </w:rPr>
      </w:pPr>
      <w:r>
        <w:rPr>
          <w:sz w:val="24"/>
        </w:rPr>
        <w:t>Метеорологические карты</w:t>
      </w:r>
    </w:p>
    <w:p>
      <w:pPr>
        <w:pStyle w:val="Normal"/>
        <w:rPr>
          <w:sz w:val="24"/>
        </w:rPr>
      </w:pPr>
      <w:r>
        <w:rPr>
          <w:sz w:val="24"/>
        </w:rPr>
        <w:t>Статистические данные о волнении и направлении ветр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Индивидуальный раздаточный материал, размноженных на принтере материалов вышеуказанных пособий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Интернет-ресурсы</w:t>
      </w:r>
    </w:p>
    <w:p>
      <w:pPr>
        <w:pStyle w:val="Normal"/>
        <w:rPr/>
      </w:pPr>
      <w:hyperlink r:id="rId3">
        <w:r>
          <w:rPr>
            <w:rStyle w:val="InternetLink"/>
          </w:rPr>
          <w:t>www.rshc.ru</w:t>
        </w:r>
      </w:hyperlink>
      <w:r>
        <w:rPr>
          <w:lang w:val="en-US"/>
        </w:rPr>
        <w:t xml:space="preserve"> – </w:t>
      </w:r>
      <w:r>
        <w:rPr/>
        <w:t>сайт СПБГМУ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www.u-kgdomocean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liv</w:t>
        </w:r>
        <w:r>
          <w:rPr>
            <w:rStyle w:val="InternetLink"/>
            <w:lang w:val="en-US"/>
          </w:rPr>
          <w:t>/index</w:t>
        </w:r>
        <w:r>
          <w:rPr>
            <w:rStyle w:val="InternetLink"/>
          </w:rPr>
          <w:t>.en</w:t>
        </w:r>
      </w:hyperlink>
      <w:r>
        <w:rPr>
          <w:lang w:val="en-US"/>
        </w:rPr>
        <w:t xml:space="preserve"> – </w:t>
      </w:r>
      <w:r>
        <w:rPr/>
        <w:t>сайт океанографического Королевского университета (Ливерпуль, Великобрита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>Компакт-диск</w:t>
      </w:r>
    </w:p>
    <w:p>
      <w:pPr>
        <w:pStyle w:val="Normal"/>
        <w:rPr/>
      </w:pPr>
      <w:r>
        <w:rPr/>
        <w:t>«Открытая физика» ч. 1, ч 2, учебный курс под. ред. Профессора МФТИ С.М.Козела, М. «Физикон», 2003.</w:t>
      </w:r>
    </w:p>
    <w:p>
      <w:pPr>
        <w:pStyle w:val="Normal"/>
        <w:rPr/>
      </w:pPr>
      <w:r>
        <w:rPr/>
        <w:t>«Атлас Мира», электронная энциклопедия, СПб, «Ардис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сновная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робьев В.Н., Смирнов Н.П. Общая океанология. СПб.  РГГМУ 1999.</w:t>
      </w:r>
    </w:p>
    <w:p>
      <w:pPr>
        <w:pStyle w:val="Normal"/>
        <w:rPr>
          <w:sz w:val="24"/>
        </w:rPr>
      </w:pPr>
      <w:r>
        <w:rPr>
          <w:sz w:val="24"/>
        </w:rPr>
        <w:t>Шамраев Ю.И.,Шишкина Л.А. Океанология. Л-д, Гидрометеоиздат,198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полнительн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нард Х.В. Наука об океане. М.,Прогресс, 1981г.</w:t>
      </w:r>
    </w:p>
    <w:p>
      <w:pPr>
        <w:pStyle w:val="Normal"/>
        <w:rPr>
          <w:sz w:val="24"/>
        </w:rPr>
      </w:pPr>
      <w:r>
        <w:rPr>
          <w:sz w:val="24"/>
        </w:rPr>
        <w:t>Жуков Л.А. Общая океанология. Л-д, Гидрометеоиздат,1976г.</w:t>
      </w:r>
    </w:p>
    <w:p>
      <w:pPr>
        <w:pStyle w:val="Normal"/>
        <w:rPr>
          <w:sz w:val="24"/>
        </w:rPr>
      </w:pPr>
      <w:r>
        <w:rPr>
          <w:sz w:val="24"/>
        </w:rPr>
        <w:t>Романовский  В.  Физика океана. Л-д, Гидрометеоиздат,1970г.</w:t>
      </w:r>
    </w:p>
    <w:p>
      <w:pPr>
        <w:pStyle w:val="Normal"/>
        <w:rPr>
          <w:sz w:val="24"/>
        </w:rPr>
      </w:pPr>
      <w:r>
        <w:rPr>
          <w:sz w:val="24"/>
        </w:rPr>
        <w:t>Шулейкин В.В. Очерки по физике моря. М., Из-во Академии наук,196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 для 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йсаров  В.Д.  Мировой океан. Л-д, Из-во «Красной газеты», 1926г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Шотт Г. Физическое мореведение. Рига, Наука и жизнь,1914г.</w:t>
      </w:r>
    </w:p>
    <w:p>
      <w:pPr>
        <w:pStyle w:val="Normal"/>
        <w:rPr>
          <w:sz w:val="24"/>
        </w:rPr>
      </w:pPr>
      <w:r>
        <w:rPr>
          <w:sz w:val="24"/>
        </w:rPr>
        <w:t>Дубах Р.В. 1000 вопросов об океане, Гидрометиздат 198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реценз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итерии оценки программы элективных курс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визна и актуальность представляемых матери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дагогическая целесообразность отбора содержания, средств, методов и форм работы в данном направ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т национально-региональных особен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кий подход к разрабатываемой те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зультативность программ, реализуемых в данном образовательном учрежд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ь использования данных программ, проектов и методических материалов в образовательных учреждениях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дагогический инструмента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shc.ru/" TargetMode="External"/><Relationship Id="rId4" Type="http://schemas.openxmlformats.org/officeDocument/2006/relationships/hyperlink" Target="http://www.u-kgdomoceanliv.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3:00Z</dcterms:created>
  <dc:creator>Некрасов</dc:creator>
  <dc:description/>
  <dc:language>en-US</dc:language>
  <cp:lastModifiedBy>Некрасов</cp:lastModifiedBy>
  <dcterms:modified xsi:type="dcterms:W3CDTF">2008-08-28T18:53:00Z</dcterms:modified>
  <cp:revision>2</cp:revision>
  <dc:subject/>
  <dc:title>В наше прагматичное время когда большинство школьников слышит со всех сторон и хорошо представляют необходимость высокооплачиваемых профессий, связанных с менеджментом, экономикой, торговлей, практически не5т информации и стало немодным знакомить их с пр</dc:title>
</cp:coreProperties>
</file>