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«Средняя общеобразовательная школа №1 имени Б.Н.Куликова                г. Семикаракорска»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145.05pt;width:470.95pt;height:144.95pt;mso-wrap-style:none;v-text-anchor:middle;mso-position-vertical:top" type="_x0000_t136">
            <v:path textpathok="t"/>
            <v:textpath on="t" fitshape="t" string="География Семикаракорского района.&#10;Проблемы и перспективы&#10;Семикаракорского района" style="font-family:&quot;Times New Roman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27700" cy="380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 xml:space="preserve">Программа предпрофильного курса для учащихся 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8-9 классов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b/>
          <w:color w:val="632423"/>
          <w:sz w:val="28"/>
          <w:szCs w:val="28"/>
        </w:rPr>
        <w:t>Программу разработала</w:t>
      </w:r>
      <w:r>
        <w:rPr>
          <w:color w:val="632423"/>
          <w:sz w:val="28"/>
          <w:szCs w:val="28"/>
        </w:rPr>
        <w:t>:</w:t>
      </w:r>
    </w:p>
    <w:p>
      <w:pPr>
        <w:pStyle w:val="Normal"/>
        <w:spacing w:lineRule="auto" w:line="360"/>
        <w:ind w:left="2700" w:hanging="2700"/>
        <w:jc w:val="center"/>
        <w:rPr/>
      </w:pPr>
      <w:r>
        <w:rPr>
          <w:color w:val="632423"/>
          <w:sz w:val="28"/>
          <w:szCs w:val="28"/>
        </w:rPr>
        <w:t>учитель географии высшей 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</w:rPr>
        <w:t>Елена Викторовна Мар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Семикаракорск, 2014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Программа курса 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«География Семикаракорского района.     Проблемы и перспективы Семикаракор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TextBodyIndent"/>
        <w:jc w:val="center"/>
        <w:rPr/>
      </w:pPr>
      <w:r>
        <w:rPr>
          <w:rStyle w:val="StrongEmphasis"/>
          <w:color w:val="002060"/>
          <w:sz w:val="36"/>
          <w:szCs w:val="36"/>
        </w:rPr>
        <w:t>Пояснительная записка</w:t>
      </w:r>
    </w:p>
    <w:p>
      <w:pPr>
        <w:pStyle w:val="TextBodyIndent"/>
        <w:jc w:val="center"/>
        <w:rPr>
          <w:rStyle w:val="StrongEmphasis"/>
          <w:color w:val="002060"/>
          <w:sz w:val="36"/>
          <w:szCs w:val="28"/>
        </w:rPr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  <w:szCs w:val="28"/>
        </w:rPr>
        <w:t xml:space="preserve">Данный курс предназначен для  учащихся  8-9 классов. Программа рассчитана на 18 учебных часов. </w:t>
      </w:r>
    </w:p>
    <w:p>
      <w:pPr>
        <w:pStyle w:val="TextBodyIndent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Специфика современного мира состоит в том, что он меняется всё более быстрыми темпами, поэтому знания, полученные учащимися в школе, устаревают раньше, чем они успевают применить их на практике.</w:t>
      </w:r>
    </w:p>
    <w:p>
      <w:pPr>
        <w:pStyle w:val="TextBodyIndent"/>
        <w:rPr/>
      </w:pPr>
      <w:r>
        <w:rPr>
          <w:bCs/>
          <w:szCs w:val="28"/>
        </w:rPr>
        <w:t>Современное общество требуе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</w:t>
      </w:r>
    </w:p>
    <w:p>
      <w:pPr>
        <w:pStyle w:val="TextBodyIndent"/>
        <w:rPr>
          <w:szCs w:val="28"/>
        </w:rPr>
      </w:pPr>
      <w:r>
        <w:rPr>
          <w:rStyle w:val="StrongEmphasis"/>
          <w:szCs w:val="28"/>
        </w:rPr>
        <w:t>Цели и задачи курса: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b/>
          <w:bCs/>
          <w:i/>
          <w:iCs/>
          <w:color w:val="C00000"/>
          <w:sz w:val="36"/>
          <w:szCs w:val="36"/>
          <w:u w:val="single"/>
        </w:rPr>
        <w:t>Личност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самореализации учащих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я способности к самоучению, саморазвитию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я уважительного отношения к иному мнению, толера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я мышления, памяти, вним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я самостоятельности и личной ответственности за результаты своей деятельности, доброжела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я навыков сотрудничества со взрослыми и сверстниками, взаимо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b/>
          <w:bCs/>
          <w:i/>
          <w:iCs/>
          <w:color w:val="C00000"/>
          <w:sz w:val="36"/>
          <w:szCs w:val="36"/>
          <w:u w:val="single"/>
        </w:rPr>
        <w:t>Метапредмет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самореализации учащих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я умения планировать, контролировать и оценивать учебные действия в соответствии с учебной задачей и условиями её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воения способов решения проблем поисков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тивного использования средств ИКТ для решения коммуникатив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я умения использовать различные способы поиска информации, готовить своё выступ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я логическими действиями сравнения, анализа, синтеза, обобщения, классификации; построения рассу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отовности слушать собеседника и вести диалог; готовности признавать возможность существования различных точек зрения и права каждого иметь сво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мения излагать своё мнение и аргументировать свою точку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я общей цели и путей её достижения; умения договариваться о распределении функций и ролей в совместной деятельности; осуществления взаимного  контроля в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я умения работать в информацион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b/>
          <w:bCs/>
          <w:i/>
          <w:iCs/>
          <w:color w:val="C00000"/>
          <w:sz w:val="36"/>
          <w:szCs w:val="36"/>
          <w:u w:val="single"/>
        </w:rPr>
        <w:t>Предметные цел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оздать условия для самореализации учащихся чере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Освоение географических умений и способов деятельности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ъяснительно-аналитического,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ценочного,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гностического,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ектного,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муникативного характер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владение приёмами покомпонентных и комплексных описаний, картометрии и морфометрии, расчётно-аналитического пл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и расширить знания учащихся по истории, географии Семикаракорского района и города Семикаракорска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Эти цели сформулированы в Федеральном государственном образовательном стандарте второго поколения как образовательные результаты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труктуру деятельности учащихся, а также основные психологические условия и механизмы процесса усвоения знаний.в рамках спецкурса определяет личностноориентированный, и  системно-деятельностный подходы, поскольку  ФГОС нового поколения на всех ступенях образования выдвигает именно эти подходы в качестве приоритетны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звитие личности в системе образования обеспечивается прежде всего формированием универсальных учебных действий (УУД). </w:t>
      </w:r>
      <w:r>
        <w:rPr>
          <w:bCs/>
          <w:sz w:val="28"/>
          <w:szCs w:val="28"/>
        </w:rPr>
        <w:t>Овладение универсальными учебными  действиями создаёт возможности   самостоятельного успешного   усвоения учащимися новых знаний, умений и компетентностей,  включая организацию усвоения, т.е. умения учи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Табл.1. </w:t>
      </w:r>
      <w:r>
        <w:rPr>
          <w:b/>
          <w:bCs/>
          <w:color w:val="C00000"/>
          <w:sz w:val="36"/>
          <w:szCs w:val="36"/>
        </w:rPr>
        <w:t>Овладение универсальными учебными  действиями в рамках курса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3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УУ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иды деятельности учащихся и виды учебных зада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ланировани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 ориентиров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ние деятельности при работе над проектом: «Проект развития рекреационного хозяйства  Семикаракорском районе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становка вопрос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ить викторину по теме: «Флора и фауна Семикаракорского район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Разрешение конфликтов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ие вести дискуссию, спор при защите проект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ятивные УУД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Целеполаг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становка школьником учебных задач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ие определять цели учебных проек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Планир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Планирование  строительства мусороперерабатывающего зав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ите социально- экономические изменения, направленные на повышение уровня жизни наших земляк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Прогнозир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Прогноз изменения состояния окружающей среды в Семикаракорском район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ноз изменения численности населения в Семикаракорском район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тро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ставить тестовое задание по теме: «Географическое положение Семикаракорского района»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Оце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ыделение и осознание учащимися того, что уже усвоено и что ещё нужно усвоить, осознание качества и уровня усвоения;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влияния природных условий на здоровье человек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Логическ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с целью - выделения признаков (существенных, несущественных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анализировать демографическую ситуацию в Семикаракорском районе: анализ показателей рождаемости, анализ показателей смертности, анализ показателей естественного прироста за последние десятилет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тез как составление целого из частей, восполняя недостающие компоненты;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, какие предпосылки для развития рекреационного хозяйства существуют в нашем районе?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гипотез и их обоснование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анализировать гипотезы происхождения названия города Семикаракорска и выдвинуть собственные гипотезы.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двинуть гипотезы аномальных явлений в районе Шаминской гор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учебны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иск и выделение информ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схему: «Влияние антропогенного воздействия на здоровье человека в Семикаракорском районе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наково-символическ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ь демографическую ситуацию в Семикаракорском районе. Построить график, диаграмму  изменения численности насе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бор оснований  и критериев для сравнения, классификации объектов;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ассификационную схему:  «Влияние природных факторов на жизнь и  здоровье  жителей   Семикаракорского район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главные причины высокого уровня онкологических заболеваний в Семикаракорском районе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2. Почему существует запрет на потребление грибов, произрастающих на Дону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3. Составьте рекомендации населению по уменьшению неблагоприятного воздействия природных факторов на организм человека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Изучение географии Семикаракорского района  формирует у учащихся бережное отношение к природным богатствам родного края, прививает интерес к познанию нового, формирует практические умения и навыки, позволяет комплексно изучить природу, население, хозяйство своей местности, способствует осмыслению закономерностей развития природы и общества на местном материале, способствует развитию способностей учащихся, познавательной активности, сознательному выбору будущей профессии. Центральное место занимает самостоятельная исследовательская работа учащихся. На основе данной программы разработана система скрин-шотов (рабочая тетрадь). Проверочные задания сопровождаются схемами, диаграммами, таблицами, содержат в себе информационный материал, и построены так, чтобы привить детям самостоятельность в процессе изучения материала.</w:t>
      </w:r>
    </w:p>
    <w:p>
      <w:pPr>
        <w:pStyle w:val="TextBodyIndent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зитивный настрой учащихся обеспечивается с помощью таких операций, как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облематизация,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мотивация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изация имеющегося субъективного опыта,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оммуникация,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рефлексия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Что должны знать и уметь воспитан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с первоисточниками, самостоятельно добывать зна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доклады, рефераты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на практике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амостоятельно провести беседу с населением по записи воспоминан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коваться в умении проводить экскурсии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C00000"/>
          <w:sz w:val="40"/>
          <w:szCs w:val="40"/>
        </w:rPr>
        <w:t xml:space="preserve">Учебно </w:t>
      </w:r>
      <w:r>
        <w:rPr/>
        <w:t>- тематический план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453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технологии и виды деятельности</w:t>
            </w:r>
          </w:p>
        </w:tc>
      </w:tr>
      <w:tr>
        <w:trPr>
          <w:trHeight w:val="16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.Географическое положение и природа Семикаракорского района и города Семикаракор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рода Семикаракорского района. Природа города Семикарак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по технологии  скрин-шот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ить тестовое задание по теме: «Географическое положение Семикаракор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викторину по теме: «Флора и фауна Семикаракорского район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Из истории Семикаракорского района и города Семикарак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микаракорск и Семикаракорский район в довоенн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ероическое прошлое г. Семикаракорска и Семикаракорского райо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аш город и район в послевоенн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проектами по темам разд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микаракорск и Семикаракорский район в довоенн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ероическое прошлое г. Семикаракорска и Семикаракорского райо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аш город и район в послевоенное врем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Наш район и город сего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кономика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крин-ш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интерактивных групп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приятия и организации нашего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по технологии веб-кве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ам в Интернете найти и  систематизировать информацию о крупнейших предприятиях и организациях нашего район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чебные, культурные заведения г. Семикаракорс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порт в нашем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ология моделирующего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газет и выступление с репортажем по те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ебные заведения наш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льтур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 в моей жиз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селение Семикаракорского района. Население нашего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 в скрин-шот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таблиц по демографическим показателям, построение диаграмм и графиков изменения численности на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лияние природных и антропогенных факторов на жизн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следовательская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неблагоприятного воздействия природных и антропогенных факторов  на здоровье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населению по уменьшению неблагоприятного воздействия природных  и антропогенных факторов на организм челов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оя родосло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проектом</w:t>
            </w:r>
            <w:r>
              <w:rPr>
                <w:sz w:val="28"/>
                <w:szCs w:val="28"/>
              </w:rPr>
              <w:t>: «Составление гегеалогического древа семьи». Герб моей семь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блемы города Семикаракорска и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скрин-ш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в интерактивных групп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ерспективы нашего города 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скрин-ш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в интерактив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звестные люди нашего района и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абота над проек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горжусь своими земляками» (Б.Н.Куликов, В.А.Закруткин и др.)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оиск. История на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D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одержание программы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1. Вводная бесе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, задачи, содержание работ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Раздел 1. Географическое положение и природа Семикаракорского района и города Семикаракорска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Природа Семикаракор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ши сосед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андшафты нашего райо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амятники природ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родные ресур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ирода города Семикаракорс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льеф и климат нашего город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тительность города Семикаракорс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екарственные растения, произрастающие в окрестностях нашего горо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ъедобные и ядовитые грибы и раст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вотный ми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храна окружающей сре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здел 2. Из истории Семикаракорского района и города Семикаракор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Семикаракорск и Семикаракорский район в довоенное время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У истоков основания станицы Семикаракорской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айон в период революции и Гражданской войны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ческие памятники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Героическое прошлое г.Семикаракорска и Семикаракорского райо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Наш район и город в начале ВОВ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 фашистской оккупации.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Юные герои нашего района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Герои Советского Союза – наши земля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.Наш город и район в послевоенное врем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осстановление хозяйства, появление предприятий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город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ерои Социалистического труда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Раздел 3. Наш район и город сегодня</w:t>
      </w:r>
    </w:p>
    <w:p>
      <w:pPr>
        <w:pStyle w:val="Normal"/>
        <w:rPr/>
      </w:pPr>
      <w:r>
        <w:rPr>
          <w:b/>
          <w:sz w:val="28"/>
          <w:szCs w:val="28"/>
        </w:rPr>
        <w:t>1. Экономика</w:t>
      </w:r>
      <w:r>
        <w:rPr>
          <w:b/>
          <w:i/>
          <w:sz w:val="28"/>
          <w:szCs w:val="28"/>
        </w:rPr>
        <w:t xml:space="preserve"> Семикаракорского райо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хозяйств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фраструктур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креационное хозяй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едприятия и организации нашего райо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АО «Аксинь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АО «Родник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ыродельный завод «Семикаракор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ервный заво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сокомбиат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: Сбор материала о предприят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Учебные, культурные заведения  Семикаракор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колы, детские сад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ки, дворец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орт в нашем район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спорта в школах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Население Семикаракорского района и города Семикаракорс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енность насе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ественный прирос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гр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rPr/>
      </w:pPr>
      <w:r>
        <w:rPr>
          <w:b/>
          <w:i/>
          <w:sz w:val="28"/>
          <w:szCs w:val="28"/>
        </w:rPr>
        <w:t>6.Влияние природных и антропогенных факторов на жизнь насел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лияние природных факторов на жизнь населения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лияние антропогенных факторов на жизнь насел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лияние социальных условий на жизнь насел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7. Моя родословная, мой дом, моя семь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одительский дом – начало  начал. Мои родители, бабушка, дедушка, прадед, прабабушка, сестры, братья, дяди, тёти. Связь их с этапами развития посёл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мейный альбом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оя школа, мой класс, мои учител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й дом, моя улица.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ие занятия: 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Составление генеалогического древа семьи </w:t>
      </w:r>
    </w:p>
    <w:p>
      <w:pPr>
        <w:pStyle w:val="Style17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б семьи</w:t>
      </w:r>
    </w:p>
    <w:p>
      <w:pPr>
        <w:pStyle w:val="Normal"/>
        <w:rPr/>
      </w:pPr>
      <w:r>
        <w:rPr>
          <w:b/>
          <w:i/>
          <w:sz w:val="28"/>
          <w:szCs w:val="28"/>
        </w:rPr>
        <w:t>8 .Проблемы города Семикаракорска и Семикаракорского райо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циально- экономические проблемы</w:t>
      </w:r>
    </w:p>
    <w:p>
      <w:pPr>
        <w:pStyle w:val="Normal"/>
        <w:rPr/>
      </w:pPr>
      <w:r>
        <w:rPr>
          <w:b/>
          <w:i/>
          <w:sz w:val="28"/>
          <w:szCs w:val="28"/>
        </w:rPr>
        <w:t>9. Перспективы нашего города и райо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тие социальной сферы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Решение демографической проблем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шение экологических пробле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тие рекреационного хозя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Известные люди нашего района и город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ерои нашего район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наменитые земляки</w:t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</w:rPr>
        <w:t>11. Поиск</w:t>
      </w:r>
    </w:p>
    <w:p>
      <w:pPr>
        <w:pStyle w:val="Style17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нашей школы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я - выпускники нашей школы.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Оформление записей, фотоматериал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: оформление дневников, стендов, краеведческих уголк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здел 4. Итог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различных  краеведческих конкурсах и виктори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Методическое обеспечение программы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ехнологии и методы обучени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скрин-шо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веб-квес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ые технолог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моделирующего обуч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Дидактический материал: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.В.Маркина. Учебно-методическое пособие «География Семикаракорского района»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рин-шоты по географии Семикаракорского района  (Рабочая тетрадь)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ы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ник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Карточки с заданиями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ая база: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активный комплекс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аппарат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еокамера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ктофоны 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локноты, ручки  </w:t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Список литературы</w:t>
      </w:r>
      <w:r>
        <w:rPr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Книга. В. Кондратенко. Не иссякнет твой блеск, жемчужина Дона. Изд. Малыш. Ростов- на-Дону. 2004 год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.В.Маркина. Учебно-методическое пособие «География Семикаракорского района»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а. Работа со школьниками в краеведческом музее. Изд. Владос, 2001 год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а. Методика историко-краеведческой работы в школе. Изд. Просвещение, М. 1982 год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ская газета, № 15, 2006 год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ская газета, № 21, 2006 год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 “Классный руководитель”, № 2, 2005 год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 “Классный руководитель”, № 1, 2006 год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 “Воспитание школьников”, № 3, 1999 год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 “Воспитание школьников”, № 2, 2006 год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i/>
          <w:iCs/>
          <w:sz w:val="28"/>
          <w:szCs w:val="28"/>
        </w:rPr>
        <w:t>Родыгина О.А «</w:t>
      </w:r>
      <w:r>
        <w:rPr>
          <w:sz w:val="28"/>
          <w:szCs w:val="28"/>
        </w:rPr>
        <w:t>Формирование универсальных учебных действий в школьном курсе «География России»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6:00Z</dcterms:created>
  <dc:creator>new</dc:creator>
  <dc:description/>
  <cp:keywords/>
  <dc:language>en-US</dc:language>
  <cp:lastModifiedBy>home</cp:lastModifiedBy>
  <cp:lastPrinted>2008-01-15T16:31:00Z</cp:lastPrinted>
  <dcterms:modified xsi:type="dcterms:W3CDTF">2014-03-29T14:36:00Z</dcterms:modified>
  <cp:revision>88</cp:revision>
  <dc:subject/>
  <dc:title>Программа кружка "Юный краевед</dc:title>
</cp:coreProperties>
</file>