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урока:</w: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Образовательная:</w:t>
      </w:r>
      <w:r>
        <w:rPr>
          <w:sz w:val="26"/>
          <w:szCs w:val="26"/>
        </w:rPr>
        <w:t xml:space="preserve"> проверить знания учащихся по основным вопросам изученной т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Развивающая</w:t>
      </w:r>
      <w:r>
        <w:rPr>
          <w:sz w:val="26"/>
          <w:szCs w:val="26"/>
        </w:rPr>
        <w:t xml:space="preserve">: сформировать умение планировать и проводить простейший эксперимент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по исследованию свойств физических объектов, объяснять результаты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эксперимента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Воспитательная: </w:t>
      </w:r>
      <w:r>
        <w:rPr>
          <w:sz w:val="26"/>
          <w:szCs w:val="26"/>
        </w:rPr>
        <w:t>организовать общение учащихся в групп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49"/>
        <w:gridCol w:w="439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, мин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ПРИЁМЫ И МЕТОДЫ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нтроль знаний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ронтальный экспери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Домашнее зада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диктан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. Записи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традях выводов по эксперимент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учителя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задания на доске и в дневнике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урок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ся физический диктан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вариан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Физика – это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зовите известные вам физические величины и укажите в скобках их единиц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Физическое тело – это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акой вид материи кроме вещества существует в природе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Назовите мельчайшую частицу вещест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Диффузия – это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 Молекулы взаимодействуют, это значит, что они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Определите по свойствам вещества, в каком состоянии оно находи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не сохраняет объём, не имеет собственной форм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каждая частица в теле колеблется около определённой точ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сохраняет объём и не сохраняет форм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физике изучают явления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известные вам физические величины и укажите в скобках их единиц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я – это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е тела состоят из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м больше температура тела, тем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екулы состоят из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ему железная гиря не распадается самопроизвольно на отдельные частицы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  Определите по свойствам вещества, в каком состоянии оно находи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сохраняет объём и форм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расстояние между молекулами гораздо больше размеров самих молеку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частицы расположены в определённом порядк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Фронтальный эксперимент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Методика организации работы. </w:t>
      </w:r>
      <w:r>
        <w:rPr>
          <w:sz w:val="26"/>
          <w:szCs w:val="26"/>
        </w:rPr>
        <w:t>Каждая пара учащихся, сидящих за одним ученическим столом, решает одну учебную задачу, варианты чередуются через стол. Сами задания (своего рода «легенда») напечатаны на листочках и раздаются вместе с комплектом объектов для опытов. Отчёт о работе делается в форме таблицы в три столбика типа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дела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аблюда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объясняю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пыт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пыт 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лекты раздаточного материала готовятся заранее с помощью учащихся и совершенно одинаковы для любого варианта, поэтому часть объектов в комплекте может оказаться лишней. Состав комплекта: детский резиновый шар, раздутый до 8-10см, мензурка с водой объёмом 80-100мл, небольшая стеклянная колба, кусочки поролона, мел, пластилин, гвоздь, кольцевой магнит, кусок гладкого картона, отрезок медной проволоки диаметром около 1мм, стеклянная пластинка, небольшой стеклянный пузырёк с крупинками марганцовокислого калия и т. 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>Примеры экспериментальных зад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вари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оведите опыты, позволяющие сравнить свойства твёрдых и жидких тел. Результаты работы занесите в табли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 Если гвоздь положить на горку из гладкого картона, то он скатится вниз. Как, используя предмет из выданного вам комплекта, заставить гвоздь подниматься в горк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   Докажите, что свойства твёрдых тел могут быть различными (объекты: брусок, резинка, магни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ите опыты, позволяющие сравнить свойства жидких и газообразных тел. Результаты работы занесите в таблиц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ите действие магнита на компас, проведите и объясните два – три опы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ите опыты по сравнению свойств гвоздя и пластилина. Результаты опишите в таблице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омашнее задание: </w:t>
      </w:r>
      <w:r>
        <w:rPr>
          <w:sz w:val="26"/>
          <w:szCs w:val="26"/>
        </w:rPr>
        <w:t>Повторить изученное по записям в тетради. Желающим составить кроссворд, подготовить доклад на тему «Физические явления в природ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ТОГ УРОКА:       </w:t>
      </w:r>
      <w:r>
        <w:rPr>
          <w:sz w:val="26"/>
          <w:szCs w:val="26"/>
        </w:rPr>
        <w:t xml:space="preserve">Сегодня на уроке мы с вами проанализировали, сравнили, обобщили и по описанным свойствам установили агрегатное состояние вещества. Вы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смогли поставить эксперимент, объяснить полученные результаты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урока: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Образовательная: </w:t>
      </w:r>
      <w:r>
        <w:rPr>
          <w:sz w:val="26"/>
          <w:szCs w:val="26"/>
        </w:rPr>
        <w:t xml:space="preserve">ввести понятие выталкивающей силы, рассмотреть зависимость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  <w:vertAlign w:val="subscript"/>
        </w:rPr>
        <w:t xml:space="preserve">             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от плотности и объёма, и вывести формулу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>;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Развивающая: </w:t>
      </w:r>
      <w:r>
        <w:rPr>
          <w:sz w:val="26"/>
          <w:szCs w:val="26"/>
        </w:rPr>
        <w:t xml:space="preserve">развивать умение наблюдать, обобщать, формировать практические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мения, развивать познавательный интерес к предмету;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Воспитательная: </w:t>
      </w:r>
      <w:r>
        <w:rPr>
          <w:sz w:val="26"/>
          <w:szCs w:val="26"/>
        </w:rPr>
        <w:t xml:space="preserve">воспитывать активность и самостоятельность учащихся при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ведении экспериментов, воспитывать целенаправленность в                                                                                                                                                                               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План уро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мин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Ы И МЕТОД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ующее начал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актуализации н.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усвоения новых зна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 уро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–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, эвристическ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ы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й, индуктивны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урока:</w:t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Мобилизующее начало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рок начинаю со стихотворения:</w:t>
      </w:r>
    </w:p>
    <w:p>
      <w:pPr>
        <w:pStyle w:val="Normal"/>
        <w:ind w:left="5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рода сложна, но природа одна.</w:t>
      </w:r>
    </w:p>
    <w:p>
      <w:pPr>
        <w:pStyle w:val="Normal"/>
        <w:ind w:left="5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коны природы едины!</w:t>
      </w:r>
    </w:p>
    <w:p>
      <w:pPr>
        <w:pStyle w:val="Normal"/>
        <w:ind w:left="5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от плот и корабль, поплавок рыбака – </w:t>
      </w:r>
    </w:p>
    <w:p>
      <w:pPr>
        <w:pStyle w:val="Normal"/>
        <w:ind w:left="5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лывут, как по небу плывут облака.</w:t>
      </w:r>
    </w:p>
    <w:p>
      <w:pPr>
        <w:pStyle w:val="Normal"/>
        <w:ind w:left="5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о камень в воде не плывёт, как бревно,</w:t>
      </w:r>
    </w:p>
    <w:p>
      <w:pPr>
        <w:pStyle w:val="Normal"/>
        <w:ind w:left="5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камнем бревно не уходит на дно.</w:t>
      </w:r>
    </w:p>
    <w:p>
      <w:pPr>
        <w:pStyle w:val="Normal"/>
        <w:ind w:left="5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сущность явлений?</w:t>
      </w:r>
    </w:p>
    <w:p>
      <w:pPr>
        <w:pStyle w:val="Normal"/>
        <w:ind w:left="5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это ответ искал сиракузский мудрец Архимед!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от сегодня мы с вами попробуем разобраться в сущности очень интересного я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для этого давайте погрузимся в глубины подводного царства всемогущего и богатого Нептуна. Его богатства копились веками (корабли, сундуки). А может попробуем завладеть одним из таких сундуков. Но так просто поднять его нельзя. Нептун приготовил несколько препятствий для нас, преодолев их, получим с вами сунду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 как, рискнё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начала нужно определить тему сегодняшнего урока. Я приготовила вам небольшую подсказку:(отр. из произв. А.П. Чехова «Степ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вы думаете, о какой силе идёт речь?</w:t>
      </w:r>
    </w:p>
    <w:p>
      <w:pPr>
        <w:pStyle w:val="Normal"/>
        <w:rPr/>
      </w:pPr>
      <w:r>
        <w:rPr>
          <w:sz w:val="26"/>
          <w:szCs w:val="26"/>
        </w:rPr>
        <w:t>- Вот и тема сегодняшнего урока «</w:t>
      </w:r>
      <w:r>
        <w:rPr>
          <w:b/>
          <w:bCs/>
          <w:sz w:val="26"/>
          <w:szCs w:val="26"/>
        </w:rPr>
        <w:t>Выталкивающая сила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А как же она возникает? (Предлагается рисун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нная сила имеет и другое название в честь древнегреческого физика и математика, АРХИМЕДА, который жил в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еке до н.э. Именно он смог вычислить слова «Эврика» - «Эврика» - нашё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давайте вернёмся в те времена и станем на немного Архимедами и попробуем повторить его опы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Измерьте силу тяжести с помощью динамометра: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>=… 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 Не снимая цилиндра с динамометра, погрузите его в воду: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… 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уменьшилась сила? (динамический рисун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 Вычислите значение выталкивающей силы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Вывод:  </w:t>
      </w:r>
      <w:r>
        <w:rPr>
          <w:sz w:val="26"/>
          <w:szCs w:val="26"/>
        </w:rPr>
        <w:t xml:space="preserve">на любое тело со стороны жидкости действует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, направленная вертикально ввер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так, первое препятствие мы преодолели и сундук поднимается немного вверх.</w:t>
      </w:r>
    </w:p>
    <w:p>
      <w:pPr>
        <w:pStyle w:val="Normal"/>
        <w:rPr/>
      </w:pPr>
      <w:r>
        <w:rPr>
          <w:sz w:val="26"/>
          <w:szCs w:val="26"/>
        </w:rPr>
        <w:t xml:space="preserve">Но вот беда не отдаёт Нептун своё богатство, а требует, чтобы мы определили от чего зависит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>. Проведём следующий опыт. (</w:t>
      </w:r>
      <w:r>
        <w:rPr>
          <w:i/>
          <w:iCs/>
          <w:sz w:val="26"/>
          <w:szCs w:val="26"/>
        </w:rPr>
        <w:t>сырое яйцо опускают в солёную воду, а затем в обыкновенную)</w:t>
      </w:r>
    </w:p>
    <w:p>
      <w:pPr>
        <w:pStyle w:val="Normal"/>
        <w:rPr/>
      </w:pPr>
      <w:r>
        <w:rPr>
          <w:sz w:val="26"/>
          <w:szCs w:val="26"/>
        </w:rPr>
        <w:t xml:space="preserve">В каком случае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больше?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те в таблице, чем отличается солёная вода от обыкновенной?</w:t>
      </w:r>
    </w:p>
    <w:p>
      <w:pPr>
        <w:pStyle w:val="Normal"/>
        <w:rPr/>
      </w:pPr>
      <w:r>
        <w:rPr>
          <w:sz w:val="26"/>
          <w:szCs w:val="26"/>
        </w:rPr>
        <w:t xml:space="preserve">И так, как зависит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от ρ</w:t>
      </w:r>
      <w:r>
        <w:rPr>
          <w:sz w:val="26"/>
          <w:szCs w:val="26"/>
          <w:vertAlign w:val="subscript"/>
        </w:rPr>
        <w:t xml:space="preserve">Ж  </w:t>
      </w:r>
      <w:r>
        <w:rPr>
          <w:sz w:val="26"/>
          <w:szCs w:val="26"/>
        </w:rPr>
        <w:t>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едовательно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 xml:space="preserve">А </w:t>
      </w:r>
      <w:r>
        <w:rPr>
          <w:sz w:val="26"/>
          <w:szCs w:val="26"/>
        </w:rPr>
        <w:t>~ρ</w:t>
      </w:r>
      <w:r>
        <w:rPr>
          <w:sz w:val="26"/>
          <w:szCs w:val="26"/>
          <w:vertAlign w:val="subscript"/>
        </w:rPr>
        <w:t xml:space="preserve">ж, </w:t>
      </w:r>
      <w:r>
        <w:rPr>
          <w:sz w:val="26"/>
          <w:szCs w:val="26"/>
        </w:rPr>
        <w:t xml:space="preserve"> то есть чем &gt; ρ, тем &gt;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А.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ующий опыт проделайте самостоятельно. У вас на столе два грузика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Сравните их </w:t>
      </w:r>
      <w:r>
        <w:rPr>
          <w:b/>
          <w:bCs/>
          <w:i/>
          <w:iCs/>
          <w:sz w:val="26"/>
          <w:szCs w:val="26"/>
        </w:rPr>
        <w:t>массу,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</w:t>
      </w:r>
      <w:r>
        <w:rPr>
          <w:b/>
          <w:bCs/>
          <w:i/>
          <w:iCs/>
          <w:sz w:val="26"/>
          <w:szCs w:val="26"/>
        </w:rPr>
        <w:t>форму,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</w:t>
      </w:r>
      <w:r>
        <w:rPr>
          <w:b/>
          <w:bCs/>
          <w:i/>
          <w:iCs/>
          <w:sz w:val="26"/>
          <w:szCs w:val="26"/>
        </w:rPr>
        <w:t>объём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аз их массы получились одинаковые, следовательно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 xml:space="preserve">Т </w:t>
      </w:r>
      <w:r>
        <w:rPr>
          <w:sz w:val="26"/>
          <w:szCs w:val="26"/>
        </w:rPr>
        <w:t>будут одинаков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авните выталкивающие силы, действующие на тела разного объё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этого сравните показания динамометра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вет:</w:t>
      </w:r>
    </w:p>
    <w:p>
      <w:pPr>
        <w:pStyle w:val="Normal"/>
        <w:rPr/>
      </w:pPr>
      <w:r>
        <w:rPr>
          <w:sz w:val="26"/>
          <w:szCs w:val="26"/>
        </w:rPr>
        <w:t xml:space="preserve">Следовательно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 xml:space="preserve">А </w:t>
      </w:r>
      <w:r>
        <w:rPr>
          <w:sz w:val="26"/>
          <w:szCs w:val="26"/>
        </w:rPr>
        <w:t>~ V</w:t>
      </w:r>
      <w:r>
        <w:rPr>
          <w:sz w:val="26"/>
          <w:szCs w:val="26"/>
          <w:vertAlign w:val="subscript"/>
        </w:rPr>
        <w:t xml:space="preserve">Т, </w:t>
      </w:r>
      <w:r>
        <w:rPr>
          <w:sz w:val="26"/>
          <w:szCs w:val="26"/>
        </w:rPr>
        <w:t xml:space="preserve"> то есть чем &gt; V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, тем &gt;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Итак, </w:t>
      </w:r>
      <w:r>
        <w:rPr>
          <w:sz w:val="26"/>
          <w:szCs w:val="26"/>
        </w:rPr>
        <w:t xml:space="preserve">опытным путём мы установили, что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зависит от V</w:t>
      </w:r>
      <w:r>
        <w:rPr>
          <w:sz w:val="26"/>
          <w:szCs w:val="26"/>
          <w:vertAlign w:val="subscript"/>
        </w:rPr>
        <w:t xml:space="preserve">Т </w:t>
      </w:r>
      <w:r>
        <w:rPr>
          <w:sz w:val="26"/>
          <w:szCs w:val="26"/>
        </w:rPr>
        <w:t>и ρ</w:t>
      </w:r>
      <w:r>
        <w:rPr>
          <w:sz w:val="26"/>
          <w:szCs w:val="26"/>
          <w:vertAlign w:val="subscript"/>
        </w:rPr>
        <w:t>ж</w:t>
      </w:r>
      <w:r>
        <w:rPr>
          <w:sz w:val="26"/>
          <w:szCs w:val="26"/>
        </w:rPr>
        <w:t>. На вопрос Нептуна мы ответили и сундук поднимается вы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Нептуну хочется теперь узнать – как рассчитать силу Архиме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ам извест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</w:rPr>
        <w:t>=   Р</w:t>
      </w:r>
      <w:r>
        <w:rPr>
          <w:sz w:val="26"/>
          <w:szCs w:val="26"/>
          <w:vertAlign w:val="subscript"/>
        </w:rPr>
        <w:t>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ж</w:t>
      </w:r>
      <w:r>
        <w:rPr>
          <w:sz w:val="26"/>
          <w:szCs w:val="26"/>
          <w:lang w:val="en-US"/>
        </w:rPr>
        <w:t>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ж</w:t>
      </w:r>
      <w:r>
        <w:rPr>
          <w:sz w:val="26"/>
          <w:szCs w:val="26"/>
        </w:rPr>
        <w:t>ρ</w:t>
      </w:r>
      <w:r>
        <w:rPr>
          <w:sz w:val="26"/>
          <w:szCs w:val="26"/>
          <w:vertAlign w:val="subscript"/>
        </w:rPr>
        <w:t>ж</w:t>
      </w:r>
      <w:r>
        <w:rPr>
          <w:sz w:val="26"/>
          <w:szCs w:val="26"/>
          <w:lang w:val="en-US"/>
        </w:rPr>
        <w:t>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US"/>
        </w:rPr>
        <w:t>F</w:t>
      </w:r>
      <w:r>
        <w:rPr>
          <w:b/>
          <w:bCs/>
          <w:sz w:val="32"/>
          <w:szCs w:val="32"/>
          <w:vertAlign w:val="subscript"/>
          <w:lang w:val="en-US"/>
        </w:rPr>
        <w:t>A</w:t>
      </w:r>
      <w:r>
        <w:rPr>
          <w:b/>
          <w:bCs/>
          <w:sz w:val="32"/>
          <w:szCs w:val="32"/>
        </w:rPr>
        <w:t xml:space="preserve">=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vertAlign w:val="subscript"/>
          <w:lang w:val="en-US"/>
        </w:rPr>
        <w:t>T</w:t>
      </w:r>
      <w:r>
        <w:rPr>
          <w:b/>
          <w:bCs/>
          <w:sz w:val="32"/>
          <w:szCs w:val="32"/>
          <w:lang w:val="en-US"/>
        </w:rPr>
        <w:t>ρ</w:t>
      </w:r>
      <w:r>
        <w:rPr>
          <w:b/>
          <w:bCs/>
          <w:sz w:val="32"/>
          <w:szCs w:val="32"/>
          <w:vertAlign w:val="subscript"/>
        </w:rPr>
        <w:t>ж</w:t>
      </w:r>
      <w:r>
        <w:rPr>
          <w:b/>
          <w:bCs/>
          <w:sz w:val="32"/>
          <w:szCs w:val="32"/>
          <w:lang w:val="en-US"/>
        </w:rPr>
        <w:t>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м образом, мы теоретически подтвердили результаты опы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у и последнее препятствие. </w:t>
      </w:r>
      <w:r>
        <w:rPr>
          <w:i/>
          <w:iCs/>
          <w:sz w:val="26"/>
          <w:szCs w:val="26"/>
        </w:rPr>
        <w:t xml:space="preserve">«Решите задачу: </w:t>
      </w:r>
      <w:r>
        <w:rPr>
          <w:b/>
          <w:bCs/>
          <w:i/>
          <w:iCs/>
          <w:sz w:val="26"/>
          <w:szCs w:val="26"/>
        </w:rPr>
        <w:t>Вычислите силу Архимеда, действующую на сундучок объёмом 0,22 м</w:t>
      </w:r>
      <w:r>
        <w:rPr>
          <w:b/>
          <w:bCs/>
          <w:i/>
          <w:iCs/>
          <w:sz w:val="26"/>
          <w:szCs w:val="26"/>
          <w:vertAlign w:val="superscript"/>
        </w:rPr>
        <w:t>3</w:t>
      </w:r>
      <w:r>
        <w:rPr>
          <w:b/>
          <w:bCs/>
          <w:i/>
          <w:iCs/>
          <w:sz w:val="26"/>
          <w:szCs w:val="26"/>
        </w:rPr>
        <w:t>, опущенного в морские глубины»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ндучок на поверхности, мы с вами хорошо потрудились, преодолели все ловушки Нептуна и поэтому сундук с богатством в ваших руках. Но самое главное богатство – это знания. Какие знания вы приобрели, пока поднимали сундук с богатств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 как повторение – мать учения, то дома вы сможете найти изученный материал в § 49, упр. 32 (3, 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4:00Z</dcterms:created>
  <dc:creator>yuri</dc:creator>
  <dc:description/>
  <cp:keywords/>
  <dc:language>en-US</dc:language>
  <cp:lastModifiedBy>yuri</cp:lastModifiedBy>
  <dcterms:modified xsi:type="dcterms:W3CDTF">2007-04-11T07:24:00Z</dcterms:modified>
  <cp:revision>2</cp:revision>
  <dc:subject/>
  <dc:title>Цели урока:</dc:title>
</cp:coreProperties>
</file>