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Принята  на педагогическом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ь структурного подразделения № 2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Л.П.Тишковец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    от                       2014г.  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 физической культуре составлена на основе государственного стандарта среднего ( полного) общего образования, базисного учебного плана для школ РФ и комплексной программы по физической культуре (программы образовательных учреждений. Комплексная программа по физической культуре /В.И. Лях, А.А. Зданевич- М, Просвещение, 2010 г.), допущенной Министерством образования РФ.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1416" w:firstLine="708"/>
        <w:rPr/>
      </w:pPr>
      <w:r>
        <w:rPr/>
        <w:t>Учитель физической культуры  Р.Х. Фахретди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  <w:br/>
        <w:t xml:space="preserve">         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истема физического воспитания, объединяющая урочные, </w:t>
      </w:r>
      <w:r>
        <w:rPr>
          <w:bCs/>
        </w:rPr>
        <w:t>внеклассные</w:t>
      </w:r>
      <w:r>
        <w:rPr/>
        <w:t xml:space="preserve">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документа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стоящая комплексная программа имеет  пояснительную записку и три раздела, которые описывают содержание основных форм физической культуры в  7  классе  составляющих целостную систему физического воспитания в общеобразовательной школе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Каждый раздел состоит из </w:t>
      </w:r>
      <w:r>
        <w:rPr>
          <w:rFonts w:cs="Times New Roman" w:ascii="Times New Roman" w:hAnsi="Times New Roman"/>
          <w:b/>
          <w:sz w:val="24"/>
        </w:rPr>
        <w:t xml:space="preserve">четырех взаимосвязанных частей: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физической культуры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оздоровительные мероприятия в режиме учебного и продленного дня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ая работа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массовые и спортивные мероприятия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едваряют этот материал задачи физического воспитания и уровень развития  физической культуры учащихся  7 класса (знать; уметь; демонстрировать)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Содержание данной программы предназначено для учащихся основной и подготовительной медицинских групп. Занятия с учащимися специальной меди</w:t>
        <w:softHyphen/>
        <w:t>цинской группы должны вестись по специальным программам в соответствии со степенью заболевания и состоянием здоровья каждого ученика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ыполнение комплексной программы должно обеспечить необходимый объем двигательной активности учащихся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Физическая культура» на этапе основного общего образования, из расчета 2 часов в неделю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.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.</w:t>
      </w:r>
    </w:p>
    <w:p>
      <w:pPr>
        <w:pStyle w:val="TextBodyIndent"/>
        <w:spacing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02 учебных часа. При этом, в ней предусмотрен резерв свободного учебного времени в объеме 10 учебных часов, предназначенных для проведения Губернаторских тестов и спортивно-технического комплекса «Готов к труду и защите Отечества», а также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программы - сохране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стижение цели физического воспитания учащихся 7 классе  обеспечивается решением следующих основных задач: </w:t>
      </w:r>
    </w:p>
    <w:p>
      <w:pPr>
        <w:pStyle w:val="ListParagraph"/>
        <w:numPr>
          <w:ilvl w:val="0"/>
          <w:numId w:val="2"/>
        </w:numPr>
        <w:ind w:left="1170" w:right="390" w:hanging="360"/>
        <w:jc w:val="both"/>
        <w:rPr/>
      </w:pPr>
      <w:r>
        <w:rPr/>
        <w:t>содействие гармоничному физическому  развитию личности, укрепление здоровья учащихся, закрепление навыков правильной осанки, развитие  устойчивости к неблагоприятным условиям внешне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волевых и нравственных качеств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глубление представления об основных видах спорта, соревнованиях, соблюдение правил безопасности во время занятий, оказание первой  помощи при травмах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итание привычк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адекватной оценки собственных физических возможностей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ициативности, самостоятельности, взаимопомощи,  дисциплинированности, чувства ответственности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психических процессов и обучение основам психической саморегуляции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 на различные виды   программного      материала (сетка часов) при трехразовых занятиях в неделю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7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0"/>
        <w:gridCol w:w="4385"/>
      </w:tblGrid>
      <w:tr>
        <w:trPr>
          <w:trHeight w:val="3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27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программного материала по четвер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8"/>
        <w:gridCol w:w="1311"/>
        <w:gridCol w:w="5"/>
        <w:gridCol w:w="1307"/>
        <w:gridCol w:w="10"/>
        <w:gridCol w:w="13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 акроб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390" w:hanging="0"/>
        <w:rPr/>
      </w:pPr>
      <w:r>
        <w:rPr>
          <w:b/>
        </w:rPr>
        <w:tab/>
      </w:r>
      <w:r>
        <w:rPr>
          <w:b/>
          <w:i/>
        </w:rPr>
        <w:t xml:space="preserve">                                 </w:t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ы знаний и физической культуре,</w:t>
      </w:r>
    </w:p>
    <w:p>
      <w:pPr>
        <w:pStyle w:val="Normal"/>
        <w:ind w:right="390" w:hanging="0"/>
        <w:jc w:val="center"/>
        <w:rPr>
          <w:b/>
          <w:b/>
          <w:i/>
          <w:i/>
        </w:rPr>
      </w:pPr>
      <w:r>
        <w:rPr>
          <w:b/>
          <w:i/>
        </w:rPr>
        <w:t>умения и навыки, приёмы закаливания, способы саморегуляции и самоконтроля</w:t>
      </w:r>
    </w:p>
    <w:p>
      <w:pPr>
        <w:pStyle w:val="Normal"/>
        <w:ind w:left="360" w:right="39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ind w:left="360" w:right="390" w:hanging="0"/>
        <w:rPr/>
      </w:pPr>
      <w:r>
        <w:rPr/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ind w:right="39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Социально-психологические основы</w:t>
      </w:r>
    </w:p>
    <w:p>
      <w:pPr>
        <w:pStyle w:val="Normal"/>
        <w:ind w:left="360" w:right="390" w:hanging="0"/>
        <w:jc w:val="center"/>
        <w:rPr/>
      </w:pPr>
      <w:r>
        <w:rPr/>
      </w:r>
    </w:p>
    <w:p>
      <w:pPr>
        <w:pStyle w:val="Normal"/>
        <w:ind w:left="360" w:right="390" w:hanging="0"/>
        <w:rPr/>
      </w:pP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</w:t>
      </w:r>
    </w:p>
    <w:p>
      <w:pPr>
        <w:pStyle w:val="Normal"/>
        <w:ind w:left="360" w:right="390" w:hanging="0"/>
        <w:rPr/>
      </w:pPr>
      <w:r>
        <w:rPr/>
        <w:t>Анализ техники физических упражнений, их освоение и выполнение по объяснению.</w:t>
      </w:r>
    </w:p>
    <w:p>
      <w:pPr>
        <w:pStyle w:val="Normal"/>
        <w:ind w:left="360" w:right="390" w:hanging="0"/>
        <w:rPr/>
      </w:pPr>
      <w:r>
        <w:rPr/>
        <w:t>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ультурно-исторически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Физическая культура и её значение в формировании здорового образа жизни современного человека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Приёмы закаливания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Водные процедуры (обтирание, душ), купание в открытых водоём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Способы самоконтроля</w:t>
      </w:r>
    </w:p>
    <w:p>
      <w:pPr>
        <w:pStyle w:val="Normal"/>
        <w:ind w:left="360" w:right="390" w:hanging="0"/>
        <w:jc w:val="both"/>
        <w:rPr/>
      </w:pPr>
      <w:r>
        <w:rPr/>
        <w:t>Определение массы тела, длины тела, окружности грудной клетки.Приемы самоконтроля физических нагрузок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Волей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Баскет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ind w:left="360" w:right="390" w:hanging="0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ind w:left="360" w:right="390" w:hanging="0"/>
        <w:rPr/>
      </w:pPr>
      <w:r>
        <w:rPr/>
        <w:t xml:space="preserve">Терминология лёгкой атлетики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numPr>
          <w:ilvl w:val="0"/>
          <w:numId w:val="0"/>
        </w:numPr>
        <w:ind w:left="360" w:right="390" w:hanging="0"/>
        <w:outlineLvl w:val="0"/>
        <w:rPr/>
      </w:pPr>
      <w:r>
        <w:rPr/>
        <w:t>Техника безопасности при проведении соревнований и занятий. Помощь в судействе.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ind w:left="360" w:right="390" w:hanging="0"/>
        <w:rPr/>
      </w:pPr>
      <w:r>
        <w:rPr/>
        <w:t>Терминология лыжных ходов. Техника безопасности при проведении соревнований и занятий. Подготовка инвентаря, одежды, места занятий. Помощь в судействе.</w:t>
      </w:r>
    </w:p>
    <w:p>
      <w:pPr>
        <w:pStyle w:val="Normal"/>
        <w:ind w:left="360" w:right="39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102 часа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 xml:space="preserve">Легкая атлетика- </w:t>
      </w:r>
      <w:r>
        <w:rPr/>
        <w:t xml:space="preserve">30 часов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техникой спринтерского, длительного  бега. Высокий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рт  с последующим ускорением до 60 м, старты из различных и.п. Бег на результат 30м, 60 м,300м, 1500м.Спортивная ходьба .Варианты челночного бега,  прыжки,  многоскоки, Эстафет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владение техникой прыжка в длину с разбега способом «согнув ноги» с 9-11 шагов разбега; в высоту с разбега способом «перешагивание»с 3-5 шагов разбега. Овладение техникой метания малого мяча  150гр. с разбега на дальность в коридор 10 м; в горизонтальную и вертикальную цель (1*1)с расстояния  10-12 м , с 4-5 шагов ; броски набивного мяча 2 кг. из различных и.п.с места и с заданных шагов ;ловля набивных мячей 2 кг. после броска партнера, после броска вверх; бег с максимальной скоростью, бег с  препятствия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Баскетбол – </w:t>
      </w:r>
      <w:r>
        <w:rPr/>
        <w:t>21 ча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владение техникой передвижений, остановок, поворотов и стоек. Специальные упражнения и     технические действия без мяча  </w:t>
      </w:r>
      <w:r>
        <w:rPr>
          <w:rStyle w:val="Ebody"/>
        </w:rPr>
        <w:t>и с мячом</w:t>
      </w:r>
      <w:r>
        <w:rPr/>
        <w:t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; броски мяча в корзину, стоя на месте, в движении; без сопротивления и с пассивным противодействием защитника; перехват мяча;тактика свободного нападения; позиционное нападение (5:0) без изменения позиций игроков; нападение быстрым прорывом (2:1).</w:t>
      </w:r>
      <w:r>
        <w:rPr>
          <w:rStyle w:val="Ebody"/>
        </w:rPr>
        <w:t xml:space="preserve">Взаимодействие двух игроков «Отдай мяч и выйди».Игры и игровые задания 2:2, 3:1, 3:2, 3:3; </w:t>
      </w:r>
      <w:r>
        <w:rPr/>
        <w:t>игра по   правилам мини-баске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имнастика-</w:t>
      </w:r>
      <w:r>
        <w:rPr/>
        <w:t xml:space="preserve">  12 часов</w:t>
      </w:r>
    </w:p>
    <w:p>
      <w:pPr>
        <w:pStyle w:val="Normal"/>
        <w:ind w:firstLine="708"/>
        <w:jc w:val="both"/>
        <w:rPr/>
      </w:pPr>
      <w:r>
        <w:rPr/>
        <w:t xml:space="preserve">Освоение строевых упражнений; общеразвивающих упражнений на месте и в движении, без предметов и с предметами, в парах. Лазание по канату, шесту. Освоение и совершенствование висов и упоров; опорных прыжков; акробатических упражнений и комбинаций. Танцевальные элементы, ритмическая гимнастика и аэробика. Упражнения и комбинации на спортивных снарядах( перекладина, гимнастическое бревно, брусья).Подтягивания, упражнения с гантелями, набивными мячами, с  гимнастической скамейкой, на гимнастической стенке, прыжки со скакалко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Лыжная подготовка</w:t>
      </w:r>
      <w:r>
        <w:rPr/>
        <w:t xml:space="preserve">—18 час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Футбол—</w:t>
      </w:r>
      <w:r>
        <w:rPr/>
        <w:t>12 часов</w:t>
      </w:r>
    </w:p>
    <w:p>
      <w:pPr>
        <w:pStyle w:val="Normal"/>
        <w:jc w:val="center"/>
        <w:rPr/>
      </w:pPr>
      <w:r>
        <w:rPr/>
        <w:t xml:space="preserve">Овладение техникой передвижений, остановок, поворотов ,стоек. Ведение мяча с изменением направления и скорости. Удар по катящему мячу внутренней частью подъема;удар по неподвижному мячу внешней частью подъема. 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вание—</w:t>
      </w:r>
      <w:r>
        <w:rPr/>
        <w:t>15 часов</w:t>
      </w:r>
    </w:p>
    <w:p>
      <w:pPr>
        <w:pStyle w:val="Normal"/>
        <w:rPr/>
      </w:pPr>
      <w:r>
        <w:rPr/>
        <w:t xml:space="preserve">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                     </w:t>
      </w:r>
      <w:r>
        <w:rPr>
          <w:b/>
        </w:rPr>
        <w:t>Развитие физических качеств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Демонстрировать следующие показате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18"/>
        <w:gridCol w:w="982"/>
        <w:gridCol w:w="982"/>
        <w:gridCol w:w="983"/>
        <w:gridCol w:w="952"/>
        <w:gridCol w:w="79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300м, сек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м, ми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500 м, мин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см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яча 150 гр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-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 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жимания от гимн.скамейки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низкой перекладине из виса леж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, см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30сек. полож. леж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ти минутный бег,м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осс 2000м, мин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 тематический план  7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61"/>
        <w:gridCol w:w="8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</w:t>
            </w: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 по легкой атлетике. Техника безопасности на уроках  л/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и прыжковые упражнения. Повторные ускор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 м. Обучение метанию в цель и по цели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положения лежа. Бег 200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ания мяча. Обучение разбегу  прыжка в длину.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11-13 шагов. Совершенствование метания малого мяча с разбег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Игры (футбол, «лапта», «перестрелка»)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ские тесты.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000м.День здоровь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минутный бег - развитие выносливости. Футбол, «перестрелка»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результат. Бег 500 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.Стритбол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 Эстафет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Круговая эстафет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. </w:t>
            </w:r>
          </w:p>
          <w:p>
            <w:pPr>
              <w:pStyle w:val="Normal"/>
              <w:rPr/>
            </w:pPr>
            <w:r>
              <w:rPr/>
              <w:t>Овладение техникой передвижений, остановок, поворотов ,стоек. Ведение мяча с изменением направления и скорости. Удар по катящему и летящему мячу внутренней частью подъема;удар по неподвижному мячу внешней частью подъема и внутренней стороной стопы. 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 сведения по баскетболу.Техника безопас-ти.Стойки,перемещ.,остановки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 Ведение с изменением направл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ку мяча со среднего расстояния. Совершенствование передач мяч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. Упрощенные правила игры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элементов ведения и передач. Учебная игр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с 2-3 м.Перехват, вырывание, выбивание мяча в игре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           Комбинации из освоенных элементов техники передвижений. Специальные упражнения и     технические действия без мяча  </w:t>
            </w:r>
            <w:r>
              <w:rPr>
                <w:rStyle w:val="Ebody"/>
              </w:rPr>
              <w:t>и с мячом</w:t>
            </w:r>
            <w:r>
              <w:rPr/>
              <w:t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. Броски мяча в корзину одной и двумя руками в прыжке без сопротивления защитника. Комбинация из освоенных элементов: ловля, передача ведение, бросок. Перехват мяча; тактика свободного нападения; позиционное нападение и личная защита в игровых взаимодействиях 2:2,3:3,4:4,5:5 на одну корзину; нападение быстрым прорывом (3:2).</w:t>
            </w:r>
            <w:r>
              <w:rPr>
                <w:rStyle w:val="Ebody"/>
              </w:rPr>
              <w:t>Взаимодействие двух игроков в нападении и защите через «заслон»; взаимодействие трех игроков(тройка и малая восьмерка).</w:t>
            </w:r>
            <w:r>
              <w:rPr/>
              <w:t>Игра по правилам баскетбол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штрафного броска.Ведение с изменением направл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 в парах. Пассивное сопротивление защитников в игр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ние штрафного броска.Нападение быстрым прорывом.Учебная игра в б/б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ние бросков одной и двумя р.без сопротивления и с ним после вед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6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-е сведения </w:t>
            </w:r>
            <w:r>
              <w:rPr>
                <w:b/>
              </w:rPr>
              <w:t>по лыжной подготовке</w:t>
            </w:r>
            <w:r>
              <w:rPr/>
              <w:t>.Техника безопасност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-я техники лыжных ходов.Передвижение на лыжах до 1,5км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хождение отрезков 200м.(3-4 раза).Повороты на месте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хождение отрезков 100м.(6-8 раз).Совер-е попеременного 2-х ш.хо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Передвижение на лыжах до 2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Передвижение в равномерном темпе до 2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и одновременных ходов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ьковому ходу-(работа ног).Дистанция до 2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ьковому ходу (работа рук).Дистанция до 2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выполнять одновременные ходы.Лыжная эстафет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ькового хода.Прохождение дистанции до2,5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бесшажного хода на дистанции до 3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 6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.</w:t>
            </w:r>
            <w:r>
              <w:rPr/>
              <w:t xml:space="preserve"> 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                  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52"/>
        <w:gridCol w:w="984"/>
      </w:tblGrid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</w:t>
            </w: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ая гонка </w:t>
            </w:r>
            <w:r>
              <w:rPr/>
              <w:t>на 1 км.Совершенствование техники лыжных ходов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е подъемов,спусков,торможений.Повторные отрезки по 300 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, повороты при спусках со склон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подъемы, торможения.Лыжная эстафет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выполнять спуск,подъем,тормож-е.Встречная эстафета без палок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на 2 к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. </w:t>
            </w:r>
          </w:p>
          <w:p>
            <w:pPr>
              <w:pStyle w:val="Normal"/>
              <w:rPr/>
            </w:pPr>
            <w:r>
              <w:rPr/>
              <w:t>Обучение упражнениям на брусьях. Элементы акробатики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- обучение. Развитие силы.Совершен-ние элементов на брусья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ах и упорах-совершен-ние.Упражнения на тренажера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-я с обручами.Аэробика.Соверш-ние висов и упоров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ерекладине.Упражнения на брусья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Упраж.под музыку.Обучение опорн. прыжку через «козла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Совершенс.упраж. на перекладине и опорного прыжк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шесту. Совершенс.упраж. на перекладине и опорного прыжк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.Совершен-ние лазания по шесту и опорного прыжка через «козла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-зачет.Упражнения с обруче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-ние опорн.прыжка через «козла», согнув ноги(юн) и ноги врозь (дев).Лаза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- зачет. Упражнения в равновесии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 10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-е сведения по л/а.</w:t>
            </w:r>
            <w:r>
              <w:rPr/>
              <w:t xml:space="preserve"> Техника безопасности.Спец.беговые  и прыжк.упражн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Метание в цель 1*1м.(дев.с 12-14м.,юноши до 16м.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 низкого старта.Прыжок в длину-совершенствование.Футбо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р.Бег до 10 мин.Прыжок в длину с разбега с 11-13 шагов разбег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1"/>
        <w:gridCol w:w="8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авя Эстафета.Прыжок в длину на результат.Соверш-еметания мяча 150 гр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м.Метание мяча 150гр. На дальность.Варианты челночного бега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-й бег.Бросок набивного мяча 2кг. из разл-х И.П.Медленный бег до 10 мин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м.Круговая тренировка-развитие скоростно-силовых способностей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«Московский спортсмен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-ка(толчки,броски набив.мяча2-3кг,прыжки,многоскоки),6минут-й бег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(дев),2000м (юн)на результат-развитие выносливости.Футбол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Итоги года.Задание на летние каникулы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Принята  на педагогическом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ь структурного подразделения № 2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Л.П.Тишковец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    от                       2014г.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8 класс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 физической культуре составлена на основе государственного стандарта среднего ( полного) общего образования, базисного учебного плана для школ РФ и комплексной программы по физической культуре (программы образовательных учреждений. Комплексная программа по физической культуре /В.И. Лях, А.А. Зданевич- М, Просвещение, 2010 г.), допущенной Министерством образования РФ.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1416" w:firstLine="708"/>
        <w:rPr/>
      </w:pPr>
      <w:r>
        <w:rPr/>
        <w:t>Учитель физической культуры  Р.Х. Фахретди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  <w:br/>
        <w:t xml:space="preserve">         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истема физического воспитания, объединяющая урочные, </w:t>
      </w:r>
      <w:r>
        <w:rPr>
          <w:bCs/>
        </w:rPr>
        <w:t>внеклассные</w:t>
      </w:r>
      <w:r>
        <w:rPr/>
        <w:t xml:space="preserve">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документа</w:t>
      </w:r>
    </w:p>
    <w:p>
      <w:pPr>
        <w:pStyle w:val="2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стоящая комплексная программа имеет  пояснительную записку и три раздела, которые описывают содержание основных форм физической культуры в  8  классе  составляющих целостную систему физического воспитания в общеобразовательной школе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Каждый раздел состоит из </w:t>
      </w:r>
      <w:r>
        <w:rPr>
          <w:rFonts w:cs="Times New Roman" w:ascii="Times New Roman" w:hAnsi="Times New Roman"/>
          <w:b/>
          <w:sz w:val="24"/>
        </w:rPr>
        <w:t xml:space="preserve">четырех взаимосвязанных частей: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физической культуры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оздоровительные мероприятия в режиме учебного и продленного дня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ая работа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массовые и спортивные мероприятия </w:t>
      </w:r>
    </w:p>
    <w:p>
      <w:pPr>
        <w:pStyle w:val="2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едваряют этот материал задачи физического воспитания и уровень развития  физической культуры учащихся  8 класса (знать; уметь; демонстрировать)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Содержание данной программы предназначено для учащихся основной и подготовительной медицинских групп. Занятия с учащимися специальной меди</w:t>
        <w:softHyphen/>
        <w:t>цинской группы должны вестись по специальным программам в соответствии со степенью заболевания и состоянием здоровья каждого ученика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ыполнение комплексной программы должно обеспечить необходимый объем двигательной активности учащихся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Физическая культура» на этапе основного общего образования, из расчета 2 часов в неделю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.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.</w:t>
      </w:r>
    </w:p>
    <w:p>
      <w:pPr>
        <w:pStyle w:val="TextBodyIndent"/>
        <w:spacing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02 учебных часа. При этом, в ней предусмотрен резерв свободного учебного времени в объеме 10 учебных часов, предназначенных для проведения Губернаторских тестов и спортивно-технического комплекса «Готов к труду и защите Отечества», а также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программы - сохране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стижение цели физического воспитания учащихся 8 классе  обеспечивается решением следующих основных задач: </w:t>
      </w:r>
    </w:p>
    <w:p>
      <w:pPr>
        <w:pStyle w:val="ListParagraph"/>
        <w:numPr>
          <w:ilvl w:val="0"/>
          <w:numId w:val="2"/>
        </w:numPr>
        <w:ind w:left="1170" w:right="390" w:hanging="360"/>
        <w:jc w:val="both"/>
        <w:rPr/>
      </w:pPr>
      <w:r>
        <w:rPr/>
        <w:t>содействие гармоничному физическому  развитию личности, укрепление здоровья учащихся, закрепление навыков правильной осанки, развитие  устойчивости к неблагоприятным условиям внешне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волевых и нравственных качеств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глубление представления об основных видах спорта, соревнованиях, соблюдение правил безопасности во время занятий, оказание первой  помощи при травмах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итание привычк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адекватной оценки собственных физических возможностей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ициативности, самостоятельности, взаимопомощи,  дисциплинированности, чувства ответственности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психических процессов и обучение основам психической саморегуляции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 на различные виды   программного      материала (сетка часов) при трехразовых занятиях в неделю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8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0"/>
        <w:gridCol w:w="4385"/>
      </w:tblGrid>
      <w:tr>
        <w:trPr>
          <w:trHeight w:val="3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27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программного материала по четвер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8"/>
        <w:gridCol w:w="1311"/>
        <w:gridCol w:w="5"/>
        <w:gridCol w:w="1307"/>
        <w:gridCol w:w="10"/>
        <w:gridCol w:w="13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 акроб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390" w:hanging="0"/>
        <w:rPr/>
      </w:pPr>
      <w:r>
        <w:rPr>
          <w:b/>
        </w:rPr>
        <w:tab/>
      </w:r>
      <w:r>
        <w:rPr>
          <w:b/>
          <w:i/>
        </w:rPr>
        <w:t xml:space="preserve">                                 </w:t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ы знаний и физической культуре,</w:t>
      </w:r>
    </w:p>
    <w:p>
      <w:pPr>
        <w:pStyle w:val="Normal"/>
        <w:ind w:right="390" w:hanging="0"/>
        <w:jc w:val="center"/>
        <w:rPr>
          <w:b/>
          <w:b/>
          <w:i/>
          <w:i/>
        </w:rPr>
      </w:pPr>
      <w:r>
        <w:rPr>
          <w:b/>
          <w:i/>
        </w:rPr>
        <w:t>умения и навыки, приёмы закаливания, способы саморегуляции и самоконтроля</w:t>
      </w:r>
    </w:p>
    <w:p>
      <w:pPr>
        <w:pStyle w:val="Normal"/>
        <w:ind w:left="360" w:right="39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ind w:left="360" w:right="390" w:hanging="0"/>
        <w:rPr/>
      </w:pPr>
      <w:r>
        <w:rPr/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ind w:right="39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Социально-психологические основы</w:t>
      </w:r>
    </w:p>
    <w:p>
      <w:pPr>
        <w:pStyle w:val="Normal"/>
        <w:ind w:left="360" w:right="390" w:hanging="0"/>
        <w:jc w:val="center"/>
        <w:rPr/>
      </w:pPr>
      <w:r>
        <w:rPr/>
      </w:r>
    </w:p>
    <w:p>
      <w:pPr>
        <w:pStyle w:val="Normal"/>
        <w:ind w:left="360" w:right="390" w:hanging="0"/>
        <w:rPr/>
      </w:pP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</w:t>
      </w:r>
    </w:p>
    <w:p>
      <w:pPr>
        <w:pStyle w:val="Normal"/>
        <w:ind w:left="360" w:right="390" w:hanging="0"/>
        <w:rPr/>
      </w:pPr>
      <w:r>
        <w:rPr/>
        <w:t>Анализ техники физических упражнений, их освоение и выполнение по объяснению.</w:t>
      </w:r>
    </w:p>
    <w:p>
      <w:pPr>
        <w:pStyle w:val="Normal"/>
        <w:ind w:left="360" w:right="390" w:hanging="0"/>
        <w:rPr/>
      </w:pPr>
      <w:r>
        <w:rPr/>
        <w:t>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ультурно-исторически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Физическая культура и её значение в формировании здорового образа жизни современного человека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Приёмы закаливания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Водные процедуры (обтирание, душ), купание в открытых водоём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Способы самоконтроля</w:t>
      </w:r>
    </w:p>
    <w:p>
      <w:pPr>
        <w:pStyle w:val="Normal"/>
        <w:ind w:left="360" w:right="390" w:hanging="0"/>
        <w:jc w:val="both"/>
        <w:rPr/>
      </w:pPr>
      <w:r>
        <w:rPr/>
        <w:t>Определение массы тела, длины тела, окружности грудной клетки.Приемы самоконтроля физических нагрузок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Волей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Баскет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ind w:left="360" w:right="390" w:hanging="0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ind w:left="360" w:right="390" w:hanging="0"/>
        <w:rPr/>
      </w:pPr>
      <w:r>
        <w:rPr/>
        <w:t xml:space="preserve">Терминология лёгкой атлетики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numPr>
          <w:ilvl w:val="0"/>
          <w:numId w:val="0"/>
        </w:numPr>
        <w:ind w:left="360" w:right="390" w:hanging="0"/>
        <w:outlineLvl w:val="0"/>
        <w:rPr/>
      </w:pPr>
      <w:r>
        <w:rPr/>
        <w:t>Техника безопасности при проведении соревнований и занятий. Помощь в судействе.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ind w:left="360" w:right="390" w:hanging="0"/>
        <w:rPr/>
      </w:pPr>
      <w:r>
        <w:rPr/>
        <w:t>Терминология лыжных ходов. Техника безопасности при проведении соревнований и занятий. Подготовка инвентаря, одежды, места занятий. Помощь в судействе.</w:t>
      </w:r>
    </w:p>
    <w:p>
      <w:pPr>
        <w:pStyle w:val="Normal"/>
        <w:ind w:left="360" w:right="39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102 часа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 xml:space="preserve">Легкая атлетика- </w:t>
      </w:r>
      <w:r>
        <w:rPr/>
        <w:t xml:space="preserve">30 часов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техникой спринтерского, длительного  бега. Высокий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рт  с последующим ускорением до 60 м, старты из различных и.п. Бег на результат 30м, 60 м,300м, 1500м.Спортивная ходьба .Варианты челночного бега,  прыжки,  многоскоки, Эстафет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владение техникой прыжка в длину с разбега способом «согнув ноги» с 9-11 шагов разбега; в высоту с разбега способом «перешагивание»с 3-5 шагов разбега. Овладение техникой метания малого мяча  150гр. с разбега на дальность в коридор 10 м; в горизонтальную и вертикальную цель (1*1)с расстояния  10-12 м , с 4-5 шагов ; броски набивного мяча 2 кг. из различных и.п.с места и с заданных шагов ;ловля набивных мячей 2 кг. после броска партнера, после броска вверх; бег с максимальной скоростью, бег с  препятствия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Баскетбол – </w:t>
      </w:r>
      <w:r>
        <w:rPr/>
        <w:t>21 ча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владение техникой передвижений, остановок, поворотов и стоек. Специальные упражнения и     технические действия без мяча  </w:t>
      </w:r>
      <w:r>
        <w:rPr>
          <w:rStyle w:val="Ebody"/>
        </w:rPr>
        <w:t>и с мячом</w:t>
      </w:r>
      <w:r>
        <w:rPr/>
        <w:t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; броски мяча в корзину, стоя на месте, в движении; без сопротивления и с пассивным противодействием защитника; перехват мяча;тактика свободного нападения; позиционное нападение (5:0) без изменения позиций игроков; нападение быстрым прорывом (2:1).</w:t>
      </w:r>
      <w:r>
        <w:rPr>
          <w:rStyle w:val="Ebody"/>
        </w:rPr>
        <w:t xml:space="preserve">Взаимодействие двух игроков «Отдай мяч и выйди».Игры и игровые задания 2:2, 3:1, 3:2, 3:3; </w:t>
      </w:r>
      <w:r>
        <w:rPr/>
        <w:t>игра по   правилам мини-баске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имнастика-</w:t>
      </w:r>
      <w:r>
        <w:rPr/>
        <w:t xml:space="preserve">  12 часов</w:t>
      </w:r>
    </w:p>
    <w:p>
      <w:pPr>
        <w:pStyle w:val="Normal"/>
        <w:ind w:firstLine="708"/>
        <w:jc w:val="both"/>
        <w:rPr/>
      </w:pPr>
      <w:r>
        <w:rPr/>
        <w:t xml:space="preserve">Освоение строевых упражнений; общеразвивающих упражнений на месте и в движении, без предметов и с предметами, в парах. Лазание по канату, шесту. Освоение и совершенствование висов и упоров; опорных прыжков; акробатических упражнений и комбинаций. Танцевальные элементы, ритмическая гимнастика и аэробика. Упражнения и комбинации на спортивных снарядах( перекладина, гимнастическое бревно, брусья).Подтягивания, упражнения с гантелями, набивными мячами, с  гимнастической скамейкой, на гимнастической стенке, прыжки со скакалкой.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Лыжная подготовка -18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Футбол—</w:t>
      </w:r>
      <w:r>
        <w:rPr/>
        <w:t>12 часов</w:t>
      </w:r>
    </w:p>
    <w:p>
      <w:pPr>
        <w:pStyle w:val="Normal"/>
        <w:jc w:val="center"/>
        <w:rPr/>
      </w:pPr>
      <w:r>
        <w:rPr/>
        <w:t xml:space="preserve">Овладение техникой передвижений, остановок, поворотов ,стоек. Ведение мяча с изменением направления и скорости. Удар по катящему мячу внутренней частью подъема;удар по неподвижному мячу внешней частью подъема. 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вание—</w:t>
      </w:r>
      <w:r>
        <w:rPr/>
        <w:t>15 часов</w:t>
      </w:r>
    </w:p>
    <w:p>
      <w:pPr>
        <w:pStyle w:val="Normal"/>
        <w:rPr/>
      </w:pPr>
      <w:r>
        <w:rPr/>
        <w:t xml:space="preserve">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                     </w:t>
      </w:r>
      <w:r>
        <w:rPr>
          <w:b/>
        </w:rPr>
        <w:t>Развитие физических качеств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/>
        <w:t>Демонстрировать следующие показате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18"/>
        <w:gridCol w:w="982"/>
        <w:gridCol w:w="982"/>
        <w:gridCol w:w="983"/>
        <w:gridCol w:w="952"/>
        <w:gridCol w:w="79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7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300м, сек.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000м, ми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3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1500 м, мин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см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яча 150 гр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-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 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жимания от гимн.скамейки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низкой перекладине из виса леж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, см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30сек. полож. леж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ти минутный бег,м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росс 2000м, мин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 тематический план  8 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61"/>
        <w:gridCol w:w="8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</w:t>
            </w: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 по легкой атлетике. Техника безопасности на уроках  л/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и прыжковые упражнения. Повторные ускор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, 60 м. Обучение метанию в цель и по цели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з положения лежа. Бег 200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ания мяча. Обучение разбегу  прыжка в длину.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11-13 шагов. Совершенствование метания малого мяча с разбег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.Игры (футбол, «лапта», «перестрелка»)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ские тесты.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1000м.День здоровь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минутный бег - развитие выносливости. Футбол, «перестрелка»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результат. Бег 500 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пятствиями.Стритбол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 Эстафет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. Круговая эстафет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. </w:t>
            </w:r>
          </w:p>
          <w:p>
            <w:pPr>
              <w:pStyle w:val="Normal"/>
              <w:rPr/>
            </w:pPr>
            <w:r>
              <w:rPr/>
              <w:t>Овладение техникой передвижений, остановок, поворотов ,стоек. Ведение мяча с изменением направления и скорости. Удар по катящему и летящему мячу внутренней частью подъема;удар по неподвижному мячу внешней частью подъема и внутренней стороной стопы. 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. сведения по баскетболу.Техника безопас-ти.Стойки,перемещ.,остановки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парах. Ведение с изменением направл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роску мяча со среднего расстояния. Совершенствование передач мяч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после ведения. Упрощенные правила игры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элементов ведения и передач. Учебная игр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кольцо с 2-3 м.Перехват, вырывание, выбивание мяча в игре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           Комбинации из освоенных элементов техники передвижений. Специальные упражнения и     технические действия без мяча  </w:t>
            </w:r>
            <w:r>
              <w:rPr>
                <w:rStyle w:val="Ebody"/>
              </w:rPr>
              <w:t>и с мячом</w:t>
            </w:r>
            <w:r>
              <w:rPr/>
              <w:t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. Броски мяча в корзину одной и двумя руками в прыжке без сопротивления защитника. Комбинация из освоенных элементов: ловля, передача ведение, бросок. Перехват мяча; тактика свободного нападения; позиционное нападение и личная защита в игровых взаимодействиях 2:2,3:3,4:4,5:5 на одну корзину; нападение быстрым прорывом (3:2).</w:t>
            </w:r>
            <w:r>
              <w:rPr>
                <w:rStyle w:val="Ebody"/>
              </w:rPr>
              <w:t>Взаимодействие двух игроков в нападении и защите через «заслон»; взаимодействие трех игроков(тройка и малая восьмерка).</w:t>
            </w:r>
            <w:r>
              <w:rPr/>
              <w:t>Игра по правилам баскетбол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технике штрафного броска.Ведение с изменением направл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движении в парах. Пассивное сопротивление защитников в игр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ние штрафного броска.Нападение быстрым прорывом.Учебная игра в б/б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 ние бросков одной и двумя р.без сопротивления и с ним после ведения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6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-е сведения </w:t>
            </w:r>
            <w:r>
              <w:rPr>
                <w:b/>
              </w:rPr>
              <w:t>по лыжной подготовке</w:t>
            </w:r>
            <w:r>
              <w:rPr/>
              <w:t>.Техника безопасност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-я техники лыжных ходов.Передвижение на лыжах до 1,5км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хождение отрезков 200м.(3-4 раза).Повороты на месте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прохождение отрезков 100м.(6-8 раз).Совер-е попеременного 2-х ш.ход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Передвижение на лыжах до 2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.Передвижение в равномерном темпе до 2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и одновременных ходов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ьковому ходу-(работа ног).Дистанция до 2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ьковому ходу (работа рук).Дистанция до 2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выполнять одновременные ходы.Лыжная эстафета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ькового хода.Прохождение дистанции до2,5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бесшажного хода на дистанции до 3 км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 6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.</w:t>
            </w:r>
            <w:r>
              <w:rPr/>
              <w:t xml:space="preserve"> 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                    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52"/>
        <w:gridCol w:w="984"/>
      </w:tblGrid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  <w:t xml:space="preserve">        </w:t>
            </w:r>
            <w:r>
              <w:rPr>
                <w:b/>
                <w:sz w:val="28"/>
                <w:szCs w:val="28"/>
              </w:rPr>
              <w:t>Третий тримес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ая гонка </w:t>
            </w:r>
            <w:r>
              <w:rPr/>
              <w:t>на 1 км.Совершенствование техники лыжных ходов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е подъемов,спусков,торможений.Повторные отрезки по 300 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, повороты при спусках со склон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подъемы, торможения.Лыжная эстафет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выполнять спуск,подъем,тормож-е.Встречная эстафета без палок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на 2 к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7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. </w:t>
            </w:r>
          </w:p>
          <w:p>
            <w:pPr>
              <w:pStyle w:val="Normal"/>
              <w:rPr/>
            </w:pPr>
            <w:r>
              <w:rPr/>
              <w:t>Обучение упражнениям на брусьях. Элементы акробатики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кробатики- обучение. Развитие силы.Совершен-ние элементов на брусья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ах и упорах-совершен-ние.Упражнения на тренажера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-я с обручами.Аэробика.Соверш-ние висов и упоров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ерекладине.Упражнения на брусьях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.Упраж.под музыку.Обучение опорн. прыжку через «козла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.Совершенс.упраж. на перекладине и опорного прыжк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шесту. Совершенс.упраж. на перекладине и опорного прыжк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.Совершен-ние лазания по шесту и опорного прыжка через «козла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ая комбинация-зачет.Упражнения с обручем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-ние опорн.прыжка через «козла», согнув ноги(юн) и ноги врозь (дев).Лаза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- зачет. Упражнения в равновесии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 10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-е сведения по л/а.</w:t>
            </w:r>
            <w:r>
              <w:rPr/>
              <w:t xml:space="preserve"> Техника безопасности.Спец.беговые  и прыжк.упражне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Метание в цель 1*1м.(дев.с 12-14м.,юноши до 16м.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 с низкого старта.Прыжок в длину-совершенствование.Футбол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р.Бег до 10 мин.Прыжок в длину с разбега с 11-13 шагов разбега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11"/>
        <w:gridCol w:w="8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авя Эстафета.Прыжок в длину на результат.Соверш-еметания мяча 150 гр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м.Метание мяча 150гр. На дальность.Варианты челночного бега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-й бег.Бросок набивного мяча 2кг. из разл-х И.П.Медленный бег до 10 мин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500м.Круговая тренировка-развитие скоростно-силовых способностей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«Московский спортсмен»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-ка(толчки,броски набив.мяча2-3кг,прыжки,многоскоки),6минут-й бег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(дев),2000м (юн)на результат-развитие выносливости.Футбол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выбору.Итоги года.Задание на летние каникулы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 xml:space="preserve">Принята  на педагогическом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ГБОУ СОШ № 89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уктурное подразделение № 2  г. Москв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ь структурного подразделения № 2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Л.П.Тишковец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    от                       2014г.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 физической культуре составлена на основе государственного стандарта среднего ( полного) общего образования, базисного учебного плана для школ РФ и комплексной программы по физической культуре (программы образовательных учреждений. Комплексная программа по физической культуре /В.И. Лях, А.А. Зданевич- М, Просвещение, 2010 г.), допущенной Министерством образования РФ. 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1416" w:firstLine="708"/>
        <w:rPr/>
      </w:pPr>
      <w:r>
        <w:rPr/>
        <w:t>Учитель физической культуры  Р.Х. Фахретди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ПОЯСНИТЕЛЬНАЯ ЗАПИСКА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  <w:br/>
        <w:t xml:space="preserve">         Достижение цели физического воспитания обеспечивается решением следующих основных задач, направленных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укрепление здоровья, содействие гармоническому физическому развити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учение жизненно важным двигательным умениям и навык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ретение необходимых знаний в области физической культуры и спор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истема физического воспитания, объединяющая урочные, </w:t>
      </w:r>
      <w:r>
        <w:rPr>
          <w:bCs/>
        </w:rPr>
        <w:t>внеклассные</w:t>
      </w:r>
      <w:r>
        <w:rPr/>
        <w:t xml:space="preserve">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и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документа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Настоящая комплексная программа имеет  пояснительную записку и три раздела, которые описывают содержание основных форм физической культуры в  9  классе  составляющих целостную систему физического воспитания в общеобразовательной школе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Каждый раздел состоит из </w:t>
      </w:r>
      <w:r>
        <w:rPr>
          <w:rFonts w:cs="Times New Roman" w:ascii="Times New Roman" w:hAnsi="Times New Roman"/>
          <w:b/>
          <w:sz w:val="24"/>
        </w:rPr>
        <w:t xml:space="preserve">четырех взаимосвязанных частей: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физической культуры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оздоровительные мероприятия в режиме учебного и продленного дня 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классная работа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о-массовые и спортивные мероприятия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едваряют этот материал задачи физического воспитания и уровень развития  физической культуры учащихся  9 класса (знать; уметь; демонстрировать)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Содержание данной программы предназначено для учащихся основной и подготовительной медицинских групп. Занятия с учащимися специальной меди</w:t>
        <w:softHyphen/>
        <w:t>цинской группы должны вестись по специальным программам в соответствии со степенью заболевания и состоянием здоровья каждого ученика.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ыполнение комплексной программы должно обеспечить необходимый объем двигательной активности учащихся.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Физическая культура» на этапе основного общего образования, из расчета 2 часов в неделю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е. Дополнительный третий час из регионального компонента отводится на углубленное освоение программного материала с соответствующим увеличением объема часов.</w:t>
      </w:r>
    </w:p>
    <w:p>
      <w:pPr>
        <w:pStyle w:val="TextBodyIndent"/>
        <w:spacing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102 учебных часа. При этом, в ней предусмотрен резерв свободного учебного времени в объеме 10 учебных часов, предназначенных для проведения Губернаторских тестов и спортивно-технического комплекса «Готов к труду и защите Отечества», а также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программы - сохранения единого образовательного пространства и преемственности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остижение цели физического воспитания учащихся 6 классе  обеспечивается решением следующих основных задач: </w:t>
      </w:r>
    </w:p>
    <w:p>
      <w:pPr>
        <w:pStyle w:val="ListParagraph"/>
        <w:numPr>
          <w:ilvl w:val="0"/>
          <w:numId w:val="2"/>
        </w:numPr>
        <w:ind w:left="1170" w:right="390" w:hanging="360"/>
        <w:jc w:val="both"/>
        <w:rPr/>
      </w:pPr>
      <w:r>
        <w:rPr/>
        <w:t>содействие гармоничному физическому  развитию личности, укрепление здоровья учащихся, закрепление навыков правильной осанки, развитие  устойчивости к неблагоприятным условиям внешне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волевых и нравственных качеств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углубление представления об основных видах спорта, соревнованиях, соблюдение правил безопасности во время занятий, оказание первой  помощи при травмах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ыработка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итание привычки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numPr>
          <w:ilvl w:val="0"/>
          <w:numId w:val="2"/>
        </w:numPr>
        <w:spacing w:before="0" w:after="0"/>
        <w:ind w:left="1170" w:right="39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адекватной оценки собственных физических возможностей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ициативности, самостоятельности, взаимопомощи,  дисциплинированности, чувства ответственности;</w:t>
      </w:r>
    </w:p>
    <w:p>
      <w:pPr>
        <w:pStyle w:val="TextBody"/>
        <w:numPr>
          <w:ilvl w:val="0"/>
          <w:numId w:val="2"/>
        </w:numPr>
        <w:spacing w:before="0" w:after="0"/>
        <w:ind w:left="116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психических процессов и обучение основам психической саморегуляции.</w:t>
      </w:r>
    </w:p>
    <w:p>
      <w:pPr>
        <w:pStyle w:val="TextBody"/>
        <w:spacing w:before="0" w:after="0"/>
        <w:ind w:left="1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 на различные виды   программного      материала (сетка часов) при трехразовых занятиях в неделю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ind w:right="390" w:hanging="0"/>
        <w:rPr/>
      </w:pPr>
      <w:r>
        <w:rPr>
          <w:b/>
          <w:i/>
        </w:rPr>
        <w:tab/>
      </w: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0"/>
        <w:gridCol w:w="4385"/>
      </w:tblGrid>
      <w:tr>
        <w:trPr>
          <w:trHeight w:val="33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В процессе урок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подготов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27часов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 программного материала по четвер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48"/>
        <w:gridCol w:w="1311"/>
        <w:gridCol w:w="5"/>
        <w:gridCol w:w="1307"/>
        <w:gridCol w:w="10"/>
        <w:gridCol w:w="130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римест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знаний о физической культур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</w:t>
            </w:r>
          </w:p>
          <w:p>
            <w:pPr>
              <w:pStyle w:val="Normal"/>
              <w:jc w:val="center"/>
              <w:rPr/>
            </w:pPr>
            <w:r>
              <w:rPr/>
              <w:t>уроков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 акроба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 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390" w:hanging="0"/>
        <w:rPr/>
      </w:pPr>
      <w:r>
        <w:rPr>
          <w:b/>
        </w:rPr>
        <w:tab/>
      </w:r>
      <w:r>
        <w:rPr>
          <w:b/>
          <w:i/>
        </w:rPr>
        <w:t xml:space="preserve">                                 </w:t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9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сновы знаний и физической культуре,</w:t>
      </w:r>
    </w:p>
    <w:p>
      <w:pPr>
        <w:pStyle w:val="Normal"/>
        <w:ind w:right="390" w:hanging="0"/>
        <w:jc w:val="center"/>
        <w:rPr>
          <w:b/>
          <w:b/>
          <w:i/>
          <w:i/>
        </w:rPr>
      </w:pPr>
      <w:r>
        <w:rPr>
          <w:b/>
          <w:i/>
        </w:rPr>
        <w:t>умения и навыки, приёмы закаливания, способы саморегуляции и самоконтроля</w:t>
      </w:r>
    </w:p>
    <w:p>
      <w:pPr>
        <w:pStyle w:val="Normal"/>
        <w:ind w:left="360" w:right="39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Опорно-двигательный аппарат и мышечная система, их роль в осуществлении двигательных актов.</w:t>
      </w:r>
    </w:p>
    <w:p>
      <w:pPr>
        <w:pStyle w:val="Normal"/>
        <w:ind w:left="360" w:right="390" w:hanging="0"/>
        <w:rPr/>
      </w:pPr>
      <w:r>
        <w:rPr/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ind w:right="39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Социально-психологические основы</w:t>
      </w:r>
    </w:p>
    <w:p>
      <w:pPr>
        <w:pStyle w:val="Normal"/>
        <w:ind w:left="360" w:right="390" w:hanging="0"/>
        <w:jc w:val="center"/>
        <w:rPr/>
      </w:pPr>
      <w:r>
        <w:rPr/>
      </w:r>
    </w:p>
    <w:p>
      <w:pPr>
        <w:pStyle w:val="Normal"/>
        <w:ind w:left="360" w:right="390" w:hanging="0"/>
        <w:rPr/>
      </w:pPr>
      <w:r>
        <w:rPr/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</w:t>
      </w:r>
    </w:p>
    <w:p>
      <w:pPr>
        <w:pStyle w:val="Normal"/>
        <w:ind w:left="360" w:right="390" w:hanging="0"/>
        <w:rPr/>
      </w:pPr>
      <w:r>
        <w:rPr/>
        <w:t>Анализ техники физических упражнений, их освоение и выполнение по объяснению.</w:t>
      </w:r>
    </w:p>
    <w:p>
      <w:pPr>
        <w:pStyle w:val="Normal"/>
        <w:ind w:left="360" w:right="390" w:hanging="0"/>
        <w:rPr/>
      </w:pPr>
      <w:r>
        <w:rPr/>
        <w:t>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ультурно-исторические основы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Физическая культура и её значение в формировании здорового образа жизни современного человека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Приёмы закаливания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rPr/>
      </w:pPr>
      <w:r>
        <w:rPr/>
        <w:t>Водные процедуры (обтирание, душ), купание в открытых водоём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Способы самоконтроля</w:t>
      </w:r>
    </w:p>
    <w:p>
      <w:pPr>
        <w:pStyle w:val="Normal"/>
        <w:ind w:left="360" w:right="390" w:hanging="0"/>
        <w:jc w:val="both"/>
        <w:rPr/>
      </w:pPr>
      <w:r>
        <w:rPr/>
        <w:t>Определение массы тела, длины тела, окружности грудной клетки.Приемы самоконтроля физических нагрузок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Волей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right="39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b/>
        </w:rPr>
        <w:t>Баскетбол</w:t>
      </w:r>
    </w:p>
    <w:p>
      <w:pPr>
        <w:pStyle w:val="Normal"/>
        <w:ind w:left="360" w:right="390" w:hanging="0"/>
        <w:jc w:val="both"/>
        <w:rPr/>
      </w:pPr>
      <w:r>
        <w:rPr/>
        <w:t>Терминология избранной игры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ind w:left="360" w:right="390" w:hanging="0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Лёгкая атлетика</w:t>
      </w:r>
    </w:p>
    <w:p>
      <w:pPr>
        <w:pStyle w:val="Normal"/>
        <w:ind w:left="360" w:right="390" w:hanging="0"/>
        <w:rPr/>
      </w:pPr>
      <w:r>
        <w:rPr/>
        <w:t xml:space="preserve">Терминология лёгкой атлетики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"/>
        <w:numPr>
          <w:ilvl w:val="0"/>
          <w:numId w:val="0"/>
        </w:numPr>
        <w:ind w:left="360" w:right="390" w:hanging="0"/>
        <w:jc w:val="center"/>
        <w:outlineLvl w:val="0"/>
        <w:rPr>
          <w:b/>
          <w:b/>
        </w:rPr>
      </w:pPr>
      <w:r>
        <w:rPr>
          <w:b/>
        </w:rPr>
        <w:t>Кроссовая подготовка</w:t>
      </w:r>
    </w:p>
    <w:p>
      <w:pPr>
        <w:pStyle w:val="Normal"/>
        <w:numPr>
          <w:ilvl w:val="0"/>
          <w:numId w:val="0"/>
        </w:numPr>
        <w:ind w:left="360" w:right="390" w:hanging="0"/>
        <w:outlineLvl w:val="0"/>
        <w:rPr/>
      </w:pPr>
      <w:r>
        <w:rPr/>
        <w:t>Техника безопасности при проведении соревнований и занятий. Помощь в судействе.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90" w:hanging="0"/>
        <w:jc w:val="center"/>
        <w:outlineLvl w:val="0"/>
        <w:rPr>
          <w:b/>
          <w:b/>
        </w:rPr>
      </w:pPr>
      <w:r>
        <w:rPr>
          <w:b/>
        </w:rPr>
        <w:t>Лыжная подготовка</w:t>
      </w:r>
    </w:p>
    <w:p>
      <w:pPr>
        <w:pStyle w:val="Normal"/>
        <w:ind w:left="360" w:right="390" w:hanging="0"/>
        <w:rPr/>
      </w:pPr>
      <w:r>
        <w:rPr/>
        <w:t>Терминология лыжных ходов. Техника безопасности при проведении соревнований и занятий. Подготовка инвентаря, одежды, места занятий. Помощь в судействе.</w:t>
      </w:r>
    </w:p>
    <w:p>
      <w:pPr>
        <w:pStyle w:val="Normal"/>
        <w:ind w:right="39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ОСНОВНОЕ СОДЕРЖАНИ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(102 часа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Легкая атлетика- </w:t>
      </w:r>
      <w:r>
        <w:rPr/>
        <w:t>30 час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Техника спринтерского, длительного  бега. Низкий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арт  с последующим ускорением до 80 м, старты из различных и.п. Бег на результат 30м, 60 м,300м,500м, 2000м.Спортивная ходьба .Варианты челночного бега,  прыжки,  многоскоки, Эстафетный бег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хника прыжка в длину с разбега способом «согнув ноги» с 11 -13 шагов разбега; в высоту с разбега способом «перешагивание»с 7-9  шагов разбега. Техника метания малого мяча  150гр. с  4-5 бросковых шагов разбега на дальность ,в коридор 10 м и на заданное расстояние; в горизонтальную и вертикальную цель (1*1)с расстояния ( юноши-до 18 м, девушки 12-14 м); броски набивного мяча(юноши- 3 кг.,девушки-2 кг.) из различных и.п.с места и с заданных шагов ;бег с гандикапом, командами, в парах); бег с максимальной скоростью, бег с  препятствиями. Круговая трениров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Баскетбол – </w:t>
      </w:r>
      <w:r>
        <w:rPr/>
        <w:t>21 ча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Комбинации из освоенных элементов техники передвижений. Специальные упражнения и     технические действия без мяча  </w:t>
      </w:r>
      <w:r>
        <w:rPr>
          <w:rStyle w:val="Ebody"/>
        </w:rPr>
        <w:t>и с мячом</w:t>
      </w:r>
      <w:r>
        <w:rPr/>
        <w:t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. Броски мяча в корзину одной и двумя руками в прыжке без сопротивления защитника. Комбинация из освоенных элементов: ловля, передача ведение, бросок. Перехват мяча; тактика свободного нападения; позиционное нападение и личная защита в игровых взаимодействиях 2:2,3:3,4:4,5:5 на одну корзину; нападение быстрым прорывом (3:2).</w:t>
      </w:r>
      <w:r>
        <w:rPr>
          <w:rStyle w:val="Ebody"/>
        </w:rPr>
        <w:t>Взаимодействие двух игроков в нападении и защите через «заслон»; взаимодействие трех игроков(тройка и малая восьмерка).</w:t>
      </w:r>
      <w:r>
        <w:rPr/>
        <w:t>Игра по правилам баскетбо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Гимнастика-</w:t>
      </w:r>
      <w:r>
        <w:rPr/>
        <w:t xml:space="preserve">  12 часов</w:t>
      </w:r>
    </w:p>
    <w:p>
      <w:pPr>
        <w:pStyle w:val="Normal"/>
        <w:jc w:val="both"/>
        <w:rPr/>
      </w:pPr>
      <w:r>
        <w:rPr/>
        <w:t xml:space="preserve">Освоение строевых упражнений; общеразвивающих упражнений на месте и в движении, без предметов и с предметами( гантели 3-5 кг, эспандеры, тренажеры- мальчики; обручи, большие мячи, гимн.палки, тренажеры- девочки),в парах. Лазание по канату, шесту. Освоение и совершенствование висов и упоров; опорных прыжков; акробатических упражнений и комбинаций. Танцевальные элементы, ритмическая гимнастика и аэробика. Упражнения и комбинации на спортивных снарядах( перекладина, гимнастическое бревно, брусья).Подтягивания, упражнения с набивными мячами, с  гимнастической скамейкой, на гимнастической стенке, прыжки со скакалкой. Эстафеты с элементами гимнастики. Гимнастическая полоса препятствий. </w:t>
      </w:r>
    </w:p>
    <w:p>
      <w:pPr>
        <w:pStyle w:val="Normal"/>
        <w:rPr>
          <w:b/>
          <w:b/>
        </w:rPr>
      </w:pPr>
      <w:r>
        <w:rPr/>
        <w:t xml:space="preserve">.   </w:t>
        <w:tab/>
        <w:tab/>
        <w:tab/>
        <w:tab/>
      </w:r>
      <w:r>
        <w:rPr>
          <w:b/>
        </w:rPr>
        <w:t>Лыжная подготовка – 18 ча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Футбол—</w:t>
      </w:r>
      <w:r>
        <w:rPr/>
        <w:t>12 часов</w:t>
      </w:r>
    </w:p>
    <w:p>
      <w:pPr>
        <w:pStyle w:val="Normal"/>
        <w:jc w:val="center"/>
        <w:rPr/>
      </w:pPr>
      <w:r>
        <w:rPr/>
        <w:t xml:space="preserve">Овладение техникой передвижений, остановок, поворотов ,стоек. Ведение мяча с изменением направления и скорости. Удар по катящему и летящему мячу внутренней частью подъема;удар по неподвижному мячу внешней частью подъема и внутренней стороной стопы. 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вание—</w:t>
      </w:r>
      <w:r>
        <w:rPr/>
        <w:t>15 часов</w:t>
      </w:r>
    </w:p>
    <w:p>
      <w:pPr>
        <w:pStyle w:val="Normal"/>
        <w:rPr/>
      </w:pPr>
      <w:r>
        <w:rPr/>
        <w:t xml:space="preserve">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Способы транспортировки пострадавшего в воде.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Развитие физических каче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нормативы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87"/>
        <w:gridCol w:w="1125"/>
        <w:gridCol w:w="1125"/>
        <w:gridCol w:w="986"/>
        <w:gridCol w:w="986"/>
        <w:gridCol w:w="87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08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  <w:tc>
          <w:tcPr>
            <w:tcW w:w="32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300м, сек.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500м, мин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ысоту, с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мяча 150 гр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 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 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жимания от гимн.скамейк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, с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 за       30 сек.из полож. леж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ти минутный бег, м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3 км, мин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</w:t>
      </w:r>
      <w:r>
        <w:rPr>
          <w:b/>
        </w:rPr>
        <w:t>Учащиеся, оканчивающие основную школу,  должны уметь демонстрировать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53"/>
        <w:gridCol w:w="1664"/>
        <w:gridCol w:w="151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ные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м с высокого старта с опорой на руку, (сек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овые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ие по канату на расстоя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м,    (сек.)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( с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в висе, (кол-во ра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лёжа на спине руки за головой, кол-во ра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2000м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я на лыжах 3 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выполнение пяти кувырков, (сек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ки малого мяча в стандартную мишень, ( 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-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: </w:t>
            </w: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ехника безопасности на уроках лёгкой атлетики. Повторить низкий старт и стартовый разгон. Медленный бег 2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ервая медицинская помощь при ушибах, ссадинах, вывихах. Учить эстафетному бегу с передачей палочки. Бег 3мин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ершенствовать низкий старт и стартовый разгон. Закрепить эстафетный бег. КДП – 30м. Бег 4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Низкий старт с преследованием. Сов – ть эстафетный бег. КДП – прыжок в длину с места. Медленный бег 5мин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торить прыжок в длину с разбега. Учёт бега на 60м. Повторить передачу эстафеты. Бег 6мин с ускорениями до 80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ыжок в длину с разбега. Повторить метание мяча с разбега в 4 – 5 шагов. Медленный бег 7мин с 2-3 ускорения по 80м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технику прыжка в длину и метание мяча с разбега. Учёт техники передачи эстафеты. Медленный бег 8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ыжковые упражнения. Сов – ть метание мяча на дальность. Бег в медленном темпе до 9 мин с 2-3 ускорениями по 80 м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пражнения на сопротивление в парах. Учёт освоения метания мяча на дальность. Медленный бег 10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ёт прыжка в длину с разбега. Бег в медленном темпе 11 мин 2-3 ускорениями по 8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говые и прыжковые упражнения. Бег в медленном темпе до </w:t>
            </w:r>
          </w:p>
          <w:p>
            <w:pPr>
              <w:pStyle w:val="Normal"/>
              <w:rPr/>
            </w:pPr>
            <w:r>
              <w:rPr/>
              <w:t xml:space="preserve">12 мин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У в парах на сопротивление. КУ – бег 2000 м (мальчики), 1500 м (девочки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ыжковые упражнения. Сов – ть метание мяча на дальность. Бег в медленном темпе до 9 мин с 2-3 ускорениями по 80 м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пражнения на сопротивление в парах. Учёт освоения метания мяча на дальность. Медленный бег 10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ёт прыжка в длину с разбега. Бег в медленном темпе 11 мин 2-3 ускорениями по 80 м.</w:t>
            </w:r>
          </w:p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>.Овладение техникой передвижений, остановок, поворотов ,стое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едение мяча с изменением направления и скорости. </w:t>
            </w:r>
          </w:p>
          <w:p>
            <w:pPr>
              <w:pStyle w:val="Normal"/>
              <w:jc w:val="center"/>
              <w:rPr/>
            </w:pPr>
            <w:r>
              <w:rPr/>
              <w:t>Удар по катящему и летящему мячу внутренней частью подъема;удар по неподвижному мячу внешней частью подъема и внутренней стороной стоп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едению мяча с пассивным сопротивлением защитника. Перехват мяча. Удары по воротам на точность. Игра вратаря. Тактика свободного нападения. Нападение в игровых заданиях 3:1, 3:2,3:3,2:1 с атакой и без атаки. Позиционные нападения с изменением позиций игроков. Игры и игровые задания 2:1,3:1,3:2,3:3.Учебная игра по упрощенным правилам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скетбол.</w:t>
            </w:r>
            <w:r>
              <w:rPr/>
              <w:t xml:space="preserve">            Комбинации из освоенных элементов техники передви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ые упражнения и     технические действия без мяча  </w:t>
            </w:r>
            <w:r>
              <w:rPr>
                <w:rStyle w:val="Ebody"/>
              </w:rPr>
              <w:t>и с мячом</w:t>
            </w:r>
            <w:r>
              <w:rPr/>
              <w:t xml:space="preserve">; ведение мяча на месте и в движении без сопротивления и с пассивным сопротивлением защитника ;ловля и передача мяча на месте и в движении без сопротивления и с пассивным сопротивлением защит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оски мяча в корзину одной и двумя руками в прыжке без сопротивления защитн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both"/>
              <w:rPr/>
            </w:pPr>
            <w:r>
              <w:rPr/>
              <w:t>Комбинация из освоенных элементов: ловля, передача ведение, бросок. Перехват мяча; тактика свободного нападения; позиционное нападение и личная защита в игровых взаимодействиях 2:2,3:3,4:4,5:5 на одну корзину; нападение быстрым прорывом (3:2).</w:t>
            </w:r>
            <w:r>
              <w:rPr>
                <w:rStyle w:val="Ebody"/>
              </w:rPr>
              <w:t>Взаимодействие двух игроков в нападении и защите через «заслон»; взаимодействие трех игроков(тройка и малая восьмерка).</w:t>
            </w:r>
            <w:r>
              <w:rPr/>
              <w:t>Игра по правилам баскетб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ая подготовка. </w:t>
            </w:r>
            <w:r>
              <w:rPr/>
              <w:t>Техника безопасности на уроках лыжной подготовки. Повто – рить одновременный и попеременный двухшажные хо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работе рук при переходе с одного хода на другой. Оце– нить одновременный двухшажный ход. Пройти 2к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должить обучение перехода с одного хода на другой (с одновременного одношажного на попеременный двухшажный ход). Пройти 2 км с 2-3 ускорениями по200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ёт техники попеременного двухшажного хода. Учить попе- ременный четырёхшажный ход. Пройти 2 км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торить попеременный четырёхшажный ход, переход с одного хода на другой на дистанции 2 к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ёт техники перехода с одного хода на другой. Преодоление контруклонов. Пройти 1км на время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попеременный четырёхшажный ход. Учёт техники одновременного одношажного хода. Пройти 3 км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вторить преодоление контруклонов. Учёт техники одно – временного бесшажного х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вание. </w:t>
            </w:r>
            <w:r>
              <w:rPr/>
              <w:t xml:space="preserve">Упражнения по совершенствованию техники движения рук, ног, туловища, плавание в полной координации. Координационные упражнения на суше. Специальные плавательные упражнения для изучения кроля на груди , спине, брасса. Старты. Повороты. Ныряние ногами, головой. Повторное проплывание отрезков 25-50 м. по 2-6 раз; 100-150м. по 3-4 раза. Проплывание до 400 м.Упражнения по совершенствованию техники плавания и развития двигательных способностей. Игры и развлечения на воде.  Способы транспортировки пострадавшего в воде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римес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ыжная подготов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 – ть попеременный четырёхшажный ход, технику подъёмов и спусков. Пройти 3 км со средней скоростью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в – ть технику изученных ходов и переход с одного хода на другой. Учёт попеременного четырёхшажного ход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технику изученных ходов. Пройти дистанцию 3 км с ускорениями до 300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йти дистанцию 2 км на скорость с применением изученных ход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технику лыжных ходов с прохождением дистанции до 5км со средней скоростью в соответствии с рельефом мес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нтрольный урок на дистанциях: 2км (девочки), 3км (мальчики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ехника безопасности на уроках гимнастики. Строевые упр-я в движении. Учить акробатическую связ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равновесию на одной, выпаду вперёд и кувырку вперёд в группировке, стойке на голове и руках силой прогнувш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– мост из положения стоя – встать, длинный кувырок с 3-4 шагов разбега. сов – ть изученные элемен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троевые упражнения. Сов – ть акробатические упражнения. Лазание по канату. КУ – наклон вперёд сидя на полу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лазанию в два приёма на скорость, подниманию туловища. Сов – ть акробатическое соеди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ценить: кувырок с выпада вперёд – девочки, стойка на голове и руках силой-мальчики. Повторить соеди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У со скакалками. Оценить  длинный кувырок вперёд, мост из положения стоя – встать. Лазание, поднимание туловищ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ценить акробатическое соединение. Тренировать лазание, поднимание туловищ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У – подтягивание, сгибание рук в упоре лёжа. Повторить элементы акробатики. Игра – эстафета с мячами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перевороту силой на низкой перекладине, вису согнувшись. Поднимание туловища. Эстаф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крепить переворот силой, вис согнувшись. Учить: вис прогнувшись. Иг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ить размахиванию и соскоку назад, переворот в упор из виса. Повторить висы. Игра с преодолением препятств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роевые упражнения. Повторить упражнения на нижней жерди брусьев, закрепить соскок из размахи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вис на подколенках и соскок в упор присев. Повторить упражнения на перекладине. Тренировка в подтягиван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троевые упражнения. Оценить: мальчики – переворот в упор девочки – вис согнувшись. Закрепить технику упражн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опорный прыжок. Повторить упражнения на перекладине. Полоса препятств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крепить технику опорных прыжков. Оценить: соскок из раз-</w:t>
            </w:r>
          </w:p>
          <w:p>
            <w:pPr>
              <w:pStyle w:val="Normal"/>
              <w:rPr/>
            </w:pPr>
            <w:r>
              <w:rPr/>
              <w:t>махивания, вис прогнувш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ов – ть опорные прыжки. Оценить: переворот в упор на вы – сокой перекладине, из виса на подколенках соскок в упор присев.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- ть технику опорного прыжка. Тренировка по подтягива-нию, подниманию туловища. Полоса препятств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ёт техники опорного прыжка: согнув ноги через козла в длину – мальчики, боком через коня – девоч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лоса препятствий. Зачёт по подтягиванию и подниманию туловища. Итоги четвер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ёгкая атлети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роевые упражнения. Разбег в 5 – 7 шагов в прыжках в вы – соту способом перешагивание. Эстафеты, бег до 3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У со скакалками 4 серии по 30 прыжков. Закрепить разбег в прыжках в высоту способом перешагивание. Бег до 3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разбег в прыжках в высоту. Эстафеты с мячами. Медленный бег до 4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разбег и переход через планку в прыжках в высоту способом перешагивание с 5 – 7 шагов разбега. Бег до 4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ёт техники разбега и прыжка в высоту способом перешаги-вание. Медленный бег 4 мин с ускорениями 3раза по 50 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ить верхней прямой подаче. Сов – ть технику упражнений в волейболе. Учебная игра. Бег до 5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технику игровых упражнений, учёт верхней прямой подачи. Повторить технику стартов. КУ- прыжки через скакалк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вторить Т/Б при беге и метаниях, старты с разгоном до 20м </w:t>
            </w:r>
          </w:p>
          <w:p>
            <w:pPr>
              <w:pStyle w:val="Normal"/>
              <w:rPr/>
            </w:pPr>
            <w:r>
              <w:rPr/>
              <w:t>Сов – ть разбег в прыжках в длину. Бег 60 м на врем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ов – ть упражнения в прыжках в длину и метании мяча. Медленный бег до 7 мин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говые и прыжковые упражнения. Зачёты по прыжкам в длину и метании мяча. КУ – «километры здоровья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чётные уроки по КДП: бег 30м, челночный бег, прыжок в длину с места, подтягивание и поднимание туловища, наклоны вперёд, метание мяча, бег 200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Ebody">
    <w:name w:val="ebod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5:00Z</dcterms:created>
  <dc:creator>UserXP</dc:creator>
  <dc:description/>
  <cp:keywords/>
  <dc:language>en-US</dc:language>
  <cp:lastModifiedBy>1</cp:lastModifiedBy>
  <dcterms:modified xsi:type="dcterms:W3CDTF">2014-10-08T16:02:00Z</dcterms:modified>
  <cp:revision>24</cp:revision>
  <dc:subject/>
  <dc:title>Принята  на педагогическом </dc:title>
</cp:coreProperties>
</file>