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Рабочая программа для 11 класса по физике на 2013-2014 учебный год  составлена на основе программы для общеобразовательных учреждений; авторы программы В.С. Данюшенков, О.В. Коршунова (Сборник «Программы общеобразовательных учреждений, Москва, Просвещение,2010 г),   в соответствии с учебником  физики для 11 класса  Г.Я. Мякишева, Б.Б. Буховцева, В.М. Чаругина  - базовый и профильный уровни, Москва, Просвещение,2009 год. Курс рассчитан на 68 ч. (2 часа в неделю), из них лабораторных работ – 9, контрольных работ – 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бщая характеристика учебного предмет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уделяется не передаче готовой суммы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зучения физики:</w:t>
      </w:r>
    </w:p>
    <w:p>
      <w:pPr>
        <w:pStyle w:val="Normal"/>
        <w:rPr/>
      </w:pPr>
      <w:r>
        <w:rPr>
          <w:b/>
          <w:sz w:val="22"/>
          <w:szCs w:val="22"/>
        </w:rPr>
        <w:t>Изучение 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22"/>
          <w:szCs w:val="22"/>
        </w:rPr>
        <w:t>усвоение знаний</w:t>
      </w:r>
      <w:r>
        <w:rPr>
          <w:sz w:val="22"/>
          <w:szCs w:val="22"/>
        </w:rPr>
        <w:t xml:space="preserve"> о тепловых, электромагнитных и квантовых явлениях, величинах, характеризующих эти явления, законах, которым они подчиняются, о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овладение  умениями</w:t>
      </w:r>
      <w:r>
        <w:rPr>
          <w:sz w:val="22"/>
          <w:szCs w:val="22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 измерений с помощью таблиц, графиков и выявлять на этой основе эмпирические 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развит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знавательных интересов, интеллектуальных и творческих способностей в процессе решения интеллектуальных проблем, физических задач и выполнения экспериментальных исследований;  способности к самостоятельному приобретению новых знаний по физик в соответствии с жизненными потребностями и интересами;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22"/>
          <w:szCs w:val="22"/>
        </w:rPr>
        <w:t>воспитание</w:t>
      </w:r>
      <w:r>
        <w:rPr>
          <w:sz w:val="22"/>
          <w:szCs w:val="22"/>
        </w:rPr>
        <w:t xml:space="preserve">  убежденности в познаваемости окружающего мира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rPr/>
      </w:pPr>
      <w:r>
        <w:rPr>
          <w:sz w:val="22"/>
          <w:szCs w:val="22"/>
        </w:rPr>
        <w:t>применение полученных знаний и умений для рения практических задач повседневной жизни, для обеспечения безопасности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использование приобретенных знаний и умений</w:t>
      </w:r>
      <w:r>
        <w:rPr>
          <w:sz w:val="22"/>
          <w:szCs w:val="22"/>
        </w:rPr>
        <w:t xml:space="preserve"> для решения практических задач повседневной жизни, для обеспечения безопасности собственной жизни, рационального использования и охраны окружающей среды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урс «Физика- 11 класс» отражает основные идеи и содержит предметные темы образовательного стандарта по физике.  </w:t>
      </w:r>
    </w:p>
    <w:p>
      <w:pPr>
        <w:pStyle w:val="Normal"/>
        <w:rPr/>
      </w:pPr>
      <w:r>
        <w:rPr>
          <w:sz w:val="22"/>
          <w:szCs w:val="22"/>
        </w:rPr>
        <w:t>В содержании календарно-тематического планирования предусмотрено формирование у школьников общеучебных умений и навыков, универсальных способов деятельности и ключевых компетенций. Приоритетами на этапе  основного общего образования являют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Познавательная деятельность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спользование для познания окружающего мира различных  естественнонаучных методов: наблюдения, измерения, эксперимента, моделировани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ирование умений различать факты, гипотезы. Причины, следствия, доказательства, законы, теори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Информационно - коммуникативная деятельнос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флексивная деятельность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ладение навыками контроля и оценки своей деятельности, умение предвидеть возможные результаты своих действ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>В результате изучения физики 11 класс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на базовом уровне ученик должен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смысл понятий</w:t>
      </w:r>
      <w:r>
        <w:rPr>
          <w:sz w:val="22"/>
          <w:szCs w:val="22"/>
        </w:rPr>
        <w:t>: физическое явление, гипотеза, закон, теория, вещество, взаимодействие, постулат электромагнитное поле, электромагнитная волна атом, квант, фотон, радиоактивность, ионизирующее излучение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смысл физических величин</w:t>
      </w:r>
      <w:r>
        <w:rPr>
          <w:sz w:val="22"/>
          <w:szCs w:val="22"/>
        </w:rPr>
        <w:t>: скорость,  ускорение,  масса,  элементарный электрический заряд, магнитный поток, разность потенциалов, оптическая сила линзы, работа,  индукция магнитного поля, показатель преломления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описывать фундаментальные опыты, оказавшие существенное влияние на развитие физики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применять полученные знания для решения физических задач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2"/>
          <w:szCs w:val="22"/>
        </w:rPr>
        <w:t>отличать</w:t>
      </w:r>
      <w:r>
        <w:rPr>
          <w:sz w:val="22"/>
          <w:szCs w:val="22"/>
        </w:rPr>
        <w:t xml:space="preserve"> гипотезы от научных теорий; делать выводы на основе экспериментальных данных</w:t>
      </w:r>
      <w:r>
        <w:rPr>
          <w:b/>
          <w:i/>
          <w:sz w:val="22"/>
          <w:szCs w:val="22"/>
        </w:rPr>
        <w:t>; приводить примеры, показывающие</w:t>
      </w:r>
      <w:r>
        <w:rPr>
          <w:sz w:val="22"/>
          <w:szCs w:val="22"/>
        </w:rPr>
        <w:t>, что наблюдения и эксперименты являются основой для выдвижения гипотез и теорий, позволяют проверить истинность теоретических выводов; физическая теория дает возможность объясни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2"/>
          <w:szCs w:val="22"/>
        </w:rPr>
        <w:t xml:space="preserve">воспринимать и на основе полученных знаний самостоятельно оценивать </w:t>
      </w:r>
      <w:r>
        <w:rPr>
          <w:sz w:val="22"/>
          <w:szCs w:val="22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ть получ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беспечения безопасности жизнедеятельности в процессе использования транспортных средств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рационального природопользования и защиты окружающей среды.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ы уроков, используемые при обучении: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1.Урок изучения нового материала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2.Урок совершенствования знаний, умений и навыков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3.Урок обобщения и углубления знаний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4.Уроки контрольные: учета и оценки знаний, умений и навыков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5.Комбинированый урок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6.Урок с применением компьютера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Электродинамика (продолжение) (10 ч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Магнитное поле (6ч)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50"/>
        <w:gridCol w:w="2673"/>
        <w:gridCol w:w="1701"/>
        <w:gridCol w:w="1701"/>
        <w:gridCol w:w="2126"/>
        <w:gridCol w:w="1384"/>
        <w:gridCol w:w="701"/>
        <w:gridCol w:w="8"/>
        <w:gridCol w:w="670"/>
        <w:gridCol w:w="1490"/>
        <w:gridCol w:w="1358"/>
      </w:tblGrid>
      <w:tr>
        <w:trPr>
          <w:trHeight w:val="480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ро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учения, демонстр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135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ный инструктаж по ТБ. Стационарное магнитное 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вристическая беседа, составление консп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ы 130,131,133,135 </w:t>
            </w:r>
            <w:r>
              <w:rPr>
                <w:b/>
                <w:sz w:val="22"/>
                <w:szCs w:val="22"/>
              </w:rPr>
              <w:t>[4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Амп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-развивающий, творчески ре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ристическая бесед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134,137</w:t>
            </w:r>
            <w:r>
              <w:rPr>
                <w:b/>
                <w:sz w:val="22"/>
                <w:szCs w:val="22"/>
              </w:rPr>
              <w:t>[4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-5, прим. решения задачи 1 на с. 24-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бораторная работа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Наблюдение действия магнитного поля на т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и - ре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, выполнение лабораторной работы по и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ется по описанию в учебн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к л/р №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Лоре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вристическая беседа, составление опорного консп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ыт 132,138, [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 с.164,173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. решения задачи 2 на с. 25, упр.1, в. 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ые свойства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вристическая беседа, составление опорного консп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139,190, </w:t>
            </w:r>
            <w:r>
              <w:rPr>
                <w:b/>
                <w:sz w:val="22"/>
                <w:szCs w:val="22"/>
              </w:rPr>
              <w:t>[4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ая работа №1. «Стационарное магнитное пол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Электромагнитная индукция (4 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50"/>
        <w:gridCol w:w="2673"/>
        <w:gridCol w:w="1701"/>
        <w:gridCol w:w="1701"/>
        <w:gridCol w:w="2126"/>
        <w:gridCol w:w="1384"/>
        <w:gridCol w:w="761"/>
        <w:gridCol w:w="30"/>
        <w:gridCol w:w="910"/>
        <w:gridCol w:w="1276"/>
        <w:gridCol w:w="12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вление электромагнитной ин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поиск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вристическая беседа, составление опорного консп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 Фарадея, Опыты 172,171</w:t>
            </w:r>
            <w:r>
              <w:rPr>
                <w:b/>
                <w:sz w:val="22"/>
                <w:szCs w:val="22"/>
              </w:rPr>
              <w:t xml:space="preserve"> [,4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дукционного тока. Правило Ленца. Магнитный поток. Закон электромагнитной индукции. Вихревое электрическое п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-разви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, выполнение лабораторной работы по и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с помощью обобщенного плана характеристик видов электрических полей. Опыт186 </w:t>
            </w:r>
            <w:r>
              <w:rPr>
                <w:b/>
                <w:sz w:val="22"/>
                <w:szCs w:val="22"/>
              </w:rPr>
              <w:t>[4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</w:t>
            </w:r>
            <w:r>
              <w:rPr>
                <w:b/>
                <w:sz w:val="22"/>
                <w:szCs w:val="22"/>
              </w:rPr>
              <w:t>[1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 2 «Изучение явления электромагнитной ин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-разви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, выполнение лабораторной работы по и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закона электромагнитной индукц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</w:t>
            </w:r>
            <w:r>
              <w:rPr>
                <w:b/>
                <w:sz w:val="22"/>
                <w:szCs w:val="22"/>
              </w:rPr>
              <w:t>[1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к л/р №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индукция. Индуктивность. Энергия магнитного поля. Электромагнитное пол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поиск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Д, выполнение вариативн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13, с. 4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623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Колебания и волны. (10 ч)</w:t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Механические колебания (1 ч)</w:t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6"/>
        <w:gridCol w:w="2394"/>
        <w:gridCol w:w="1912"/>
        <w:gridCol w:w="1773"/>
        <w:gridCol w:w="2127"/>
        <w:gridCol w:w="1417"/>
        <w:gridCol w:w="862"/>
        <w:gridCol w:w="839"/>
        <w:gridCol w:w="1276"/>
        <w:gridCol w:w="1276"/>
      </w:tblGrid>
      <w:tr>
        <w:trPr>
          <w:trHeight w:val="285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буч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учения, демонст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аж по ТБ. Лабораторная работа №3 «Определение ускорения свободного падения при помощи нитяного маятни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о - поисков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, выполнение лабораторной работы по инстр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оборудование, набор по меха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Электромагнитные колебания (3ч)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6"/>
        <w:gridCol w:w="2532"/>
        <w:gridCol w:w="1804"/>
        <w:gridCol w:w="1791"/>
        <w:gridCol w:w="100"/>
        <w:gridCol w:w="2000"/>
        <w:gridCol w:w="1402"/>
        <w:gridCol w:w="74"/>
        <w:gridCol w:w="752"/>
        <w:gridCol w:w="59"/>
        <w:gridCol w:w="15"/>
        <w:gridCol w:w="7"/>
        <w:gridCol w:w="653"/>
        <w:gridCol w:w="1466"/>
        <w:gridCol w:w="1227"/>
      </w:tblGrid>
      <w:tr>
        <w:trPr>
          <w:trHeight w:val="48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./п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буче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учения, демонстрац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26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ые колебания в колебательном контуре. Период свободных колебаний. Вынужденные колеб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 -поисков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вристическая беседа. Составление опорного конспек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олнение обобщающей таблиц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0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характеристики электромагнитных свободных колеба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и – репродуктив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 работа, КМ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борники познавательных и развивающих задач по теме «Механические и электромагнитные колебани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</w:t>
            </w:r>
            <w:r>
              <w:rPr>
                <w:b/>
                <w:sz w:val="22"/>
                <w:szCs w:val="22"/>
              </w:rPr>
              <w:t>[1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. 4,вопросы 1-3, пример решения задачи 1 на с.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нный электрический 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 – поисков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вристическая беседа, составление опорного конспек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ы 18-21,38 </w:t>
            </w:r>
            <w:r>
              <w:rPr>
                <w:b/>
                <w:sz w:val="22"/>
                <w:szCs w:val="22"/>
              </w:rPr>
              <w:t>[3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13, с. 7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1,37; упр. 4, вопросы 4,5 и упр. 5, вопросы 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Производство, передача и использование электрической энергии (2 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 60,61,64 [</w:t>
            </w:r>
            <w:r>
              <w:rPr>
                <w:b/>
                <w:sz w:val="22"/>
                <w:szCs w:val="22"/>
              </w:rPr>
              <w:t>3]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, упр. 5, вопросы 3-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о, передача и использование электрической энерг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ференция, к которому учащиеся готовят доклад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-41; краткие итоги главы 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Механические волны (1 ч)</w:t>
            </w:r>
          </w:p>
        </w:tc>
      </w:tr>
      <w:tr>
        <w:trPr>
          <w:trHeight w:val="11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на. Свойства волн и основные характерист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 58-61[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], 104-106, 116,.117 [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-46,48, 5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Электромагнитные волны (3 ч)</w:t>
            </w:r>
          </w:p>
        </w:tc>
      </w:tr>
      <w:tr>
        <w:trPr>
          <w:trHeight w:val="11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 Герц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96 [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етение радио А.С. Поповым. Принципы радиосвяз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185 [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 - 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2. «Колебания и волн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13, с. 13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Раздел 3. Оптика (13 ч)</w:t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Тема 1. Световые волны (7 ч)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2"/>
        <w:gridCol w:w="2402"/>
        <w:gridCol w:w="1940"/>
        <w:gridCol w:w="1938"/>
        <w:gridCol w:w="1985"/>
        <w:gridCol w:w="1543"/>
        <w:gridCol w:w="801"/>
        <w:gridCol w:w="15"/>
        <w:gridCol w:w="6"/>
        <w:gridCol w:w="664"/>
        <w:gridCol w:w="1440"/>
        <w:gridCol w:w="1426"/>
      </w:tblGrid>
      <w:tr>
        <w:trPr>
          <w:trHeight w:val="255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буче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обучения, демонстрац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15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опти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развивающ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61 [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], опыты 120-122, 148, 149, 161,162, 167-169, 173-179, 196,198 </w:t>
            </w:r>
            <w:r>
              <w:rPr>
                <w:b/>
                <w:sz w:val="22"/>
                <w:szCs w:val="22"/>
              </w:rPr>
              <w:t>[3]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ведение в оптик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законы геометрической оп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ично - поисков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тельская лаборатор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ыт 123 </w:t>
            </w:r>
            <w:r>
              <w:rPr>
                <w:b/>
                <w:sz w:val="22"/>
                <w:szCs w:val="22"/>
              </w:rPr>
              <w:t xml:space="preserve">[3], </w:t>
            </w:r>
            <w:r>
              <w:rPr>
                <w:sz w:val="22"/>
                <w:szCs w:val="22"/>
              </w:rPr>
              <w:t xml:space="preserve">опыты 67-69, 72 </w:t>
            </w:r>
            <w:r>
              <w:rPr>
                <w:b/>
                <w:sz w:val="22"/>
                <w:szCs w:val="22"/>
              </w:rPr>
              <w:t xml:space="preserve">[1]. </w:t>
            </w:r>
            <w:r>
              <w:rPr>
                <w:sz w:val="22"/>
                <w:szCs w:val="22"/>
              </w:rPr>
              <w:t xml:space="preserve">Рассмотрение вопроса «Формула тонкой линзы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9</w:t>
            </w:r>
            <w:r>
              <w:rPr>
                <w:b/>
                <w:sz w:val="22"/>
                <w:szCs w:val="22"/>
              </w:rPr>
              <w:t>[1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0-62; примеры решения задач 1-6 на с. 187,189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 4 «Экспериментальное определение показателя преломления стекл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ично - поисков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, выполнение лабораторной работы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тносительного показателя преломления двумя методами: а) без помощи транспортира; б) с помощью транспорт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ить инструкцию к л/р №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5 «Экспериментальное определение оптической силы и фокусного расстояния собирающей линз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ично - поисков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, выполнение лабораторной работы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ить инструкцию к л/р №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ия св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развивающ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ы173 – 179 </w:t>
            </w:r>
            <w:r>
              <w:rPr>
                <w:b/>
                <w:sz w:val="22"/>
                <w:szCs w:val="22"/>
              </w:rPr>
              <w:t>[3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6 «Измерение длины световой волн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и- репродуктив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Д, выполнение вариатив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воение экспериментального метода оценки длины световой волны с помощью дифракционной реше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ить инструкцию к л/р №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7 «Наблюдение интерференции,  дифракции и поляризации свет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и - репродуктив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, выполнение лабораторной работы п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ериментальное наблюдение волновых свойств с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0</w:t>
            </w:r>
            <w:r>
              <w:rPr>
                <w:b/>
                <w:sz w:val="22"/>
                <w:szCs w:val="22"/>
              </w:rPr>
              <w:t>[1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ить инструкцию к л/р №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Тема 2. Элементы  теории относительности (3</w:t>
      </w:r>
      <w:r>
        <w:rPr/>
        <w:t>ч)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4"/>
        <w:gridCol w:w="317"/>
        <w:gridCol w:w="34"/>
        <w:gridCol w:w="2484"/>
        <w:gridCol w:w="1842"/>
        <w:gridCol w:w="1985"/>
        <w:gridCol w:w="68"/>
        <w:gridCol w:w="2200"/>
        <w:gridCol w:w="1276"/>
        <w:gridCol w:w="850"/>
        <w:gridCol w:w="709"/>
        <w:gridCol w:w="124"/>
        <w:gridCol w:w="1219"/>
        <w:gridCol w:w="166"/>
        <w:gridCol w:w="1252"/>
      </w:tblGrid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менты специальной теории относительности. Постулаты Эйнштейн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развивающи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траивание материала уро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логической схеме цик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ния:  факты→проблема →гипотеза→следствия→экспери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§75-78, упр. 11 вопросы 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ы релятивистской дина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 - развивающи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 79, 80, упр. 11 вопросы 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е-повторительное занятие по теме «Элементы специальной теории относи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и  репродуктивны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 – деловая игра, защита проек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олнение таблицы с формулами для двух случа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3</w:t>
            </w:r>
            <w:r>
              <w:rPr>
                <w:b/>
                <w:sz w:val="22"/>
                <w:szCs w:val="22"/>
              </w:rPr>
              <w:t>[1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ткие итоги главы 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Излучение и спектры (3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лучение и спектры. Шкала электромагнитных излу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ы 187-192, 197 </w:t>
            </w:r>
            <w:r>
              <w:rPr>
                <w:b/>
                <w:sz w:val="22"/>
                <w:szCs w:val="22"/>
              </w:rPr>
              <w:t>[3],</w:t>
            </w:r>
            <w:r>
              <w:rPr>
                <w:sz w:val="22"/>
                <w:szCs w:val="22"/>
              </w:rPr>
              <w:t xml:space="preserve">119 </w:t>
            </w:r>
            <w:r>
              <w:rPr>
                <w:b/>
                <w:sz w:val="22"/>
                <w:szCs w:val="22"/>
              </w:rPr>
              <w:t>[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81-87, краткие итоги главы 10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«Излучение и спектры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ить инструкцию к л/р №7 в учебни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бораторная работа №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блюдение сплошного и линейчатого спек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, выполнение лабораторной работы по инстр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3. «Оп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Раздел 4. Квантовая физика (13 ч)</w:t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Тема 1. Световые кванты (3 ч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1"/>
        <w:gridCol w:w="65"/>
        <w:gridCol w:w="2411"/>
        <w:gridCol w:w="1843"/>
        <w:gridCol w:w="1984"/>
        <w:gridCol w:w="2268"/>
        <w:gridCol w:w="1276"/>
        <w:gridCol w:w="850"/>
        <w:gridCol w:w="851"/>
        <w:gridCol w:w="1276"/>
        <w:gridCol w:w="1524"/>
      </w:tblGrid>
      <w:tr>
        <w:trPr>
          <w:trHeight w:val="585" w:hRule="atLeast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учения, демон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Е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28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фотоэфф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- поиск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ыт 197.[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4</w:t>
            </w:r>
            <w:r>
              <w:rPr>
                <w:b/>
                <w:sz w:val="22"/>
                <w:szCs w:val="22"/>
              </w:rPr>
              <w:t>[1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8,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ы. Гипотеза де Брой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ично - 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ыты Вави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</w:t>
            </w:r>
            <w:r>
              <w:rPr>
                <w:b/>
                <w:sz w:val="22"/>
                <w:szCs w:val="22"/>
              </w:rPr>
              <w:t>[1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0; упр. 12, в. 3,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нтовые свойства света: световое давление, химическое действие с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 - развив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ыты 205,206.[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92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>Тема 2. Атомная физика (3 ч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0"/>
        <w:gridCol w:w="2381"/>
        <w:gridCol w:w="1843"/>
        <w:gridCol w:w="1984"/>
        <w:gridCol w:w="2268"/>
        <w:gridCol w:w="1276"/>
        <w:gridCol w:w="850"/>
        <w:gridCol w:w="851"/>
        <w:gridCol w:w="1417"/>
        <w:gridCol w:w="1418"/>
      </w:tblGrid>
      <w:tr>
        <w:trPr>
          <w:trHeight w:val="435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учения, демон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171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нтовые постулаты Бора. Излучение и поглощение света атом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ично - 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ыт 208 .[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8</w:t>
            </w:r>
            <w:r>
              <w:rPr>
                <w:b/>
                <w:sz w:val="22"/>
                <w:szCs w:val="22"/>
              </w:rPr>
              <w:t>[1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ично - 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 сравнении свойств лазерного излучения и излучения обычного источника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4.«Световые кванты», «Атомная физ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 по тем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Атом и атомное яд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13, с. 3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Тема 4. Физика атомного ядра. Элементарные частицы (7 + 1 ч)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6"/>
        <w:gridCol w:w="2304"/>
        <w:gridCol w:w="1843"/>
        <w:gridCol w:w="1984"/>
        <w:gridCol w:w="2268"/>
        <w:gridCol w:w="1276"/>
        <w:gridCol w:w="992"/>
        <w:gridCol w:w="818"/>
        <w:gridCol w:w="1276"/>
        <w:gridCol w:w="1396"/>
        <w:gridCol w:w="109"/>
      </w:tblGrid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9 «Изучение треков заряженных частиц по фотографи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 - развив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, выполнение лабораторной работы по и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актив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 - развив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смещения для всех видов распада. Механизм осуществления процессов распада. Закон радиоактивного расп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1</w:t>
            </w:r>
            <w:r>
              <w:rPr>
                <w:b/>
                <w:sz w:val="22"/>
                <w:szCs w:val="22"/>
              </w:rPr>
              <w:t>[1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9-101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нергия связи атомных я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 - развив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состава ядра тома, вопроса о ядерных реакциях и их энергетическом вых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9</w:t>
            </w:r>
            <w:r>
              <w:rPr>
                <w:b/>
                <w:sz w:val="22"/>
                <w:szCs w:val="22"/>
              </w:rPr>
              <w:t>[1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6, упр. 14 в. 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пная ядерная реакция. Атомная электро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 - развив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В. Курчатов  - выдающийся учены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2</w:t>
            </w:r>
            <w:r>
              <w:rPr>
                <w:b/>
                <w:sz w:val="22"/>
                <w:szCs w:val="22"/>
              </w:rPr>
              <w:t>[1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9, 110; упр. 14 в. 7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физики ядра на практике. Биологическое действие радиоактивных излу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 - развив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ь использования достижений физики ядра 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2-114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ментарные час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 - развив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ы записей уравнений, моделирующих процессы взаимодействий и распадов част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3</w:t>
            </w:r>
            <w:r>
              <w:rPr>
                <w:b/>
                <w:sz w:val="22"/>
                <w:szCs w:val="22"/>
              </w:rPr>
              <w:t>[1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5-11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 № 5. «Физика ядра и элементы ФЭ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13, с. 37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Значение физики для развития мира и развития производительных сил общества (1 ч)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6"/>
        <w:gridCol w:w="2518"/>
        <w:gridCol w:w="2247"/>
        <w:gridCol w:w="1617"/>
        <w:gridCol w:w="1807"/>
        <w:gridCol w:w="1473"/>
        <w:gridCol w:w="989"/>
        <w:gridCol w:w="844"/>
        <w:gridCol w:w="1268"/>
        <w:gridCol w:w="1264"/>
      </w:tblGrid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ина м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 - развиваю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, составление опорного консп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ина мира как составная часть естествен -научной картины мир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Строение и эволюция вселенной (9 ч)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бесная сфера. Звездное неб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 - развиваю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систе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Кепле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 - развиваю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, составление опорного консп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ы движения небесных те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 Солнечной систем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 - развиваю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, составление опорного консп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олнечной систе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емля-Лу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 - развиваю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, составление опорного консп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. Луна – единственный спутник Земл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Солнце, его источники энергии и внутреннее стро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 - развиваю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, составление опорного консп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 – наша звезда. Солнечная активность и солнечно-земные связ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рирода звез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 - развиваю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, составление опорного консп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ы и источники их энерг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Галакт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 - развиваю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, составление опорного консп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ика. Эллиптические и спиральные галакт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схождение и эволюция галактик. Красное смещени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 - развиваю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, составление опорного консп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галакт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и разум во Вселенно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 - развиваю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, составление опорного консп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ли жизнь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е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Обощаюе повторение (11 ч)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409"/>
        <w:gridCol w:w="2268"/>
        <w:gridCol w:w="1560"/>
        <w:gridCol w:w="1842"/>
        <w:gridCol w:w="1418"/>
        <w:gridCol w:w="992"/>
        <w:gridCol w:w="851"/>
        <w:gridCol w:w="1275"/>
        <w:gridCol w:w="1276"/>
      </w:tblGrid>
      <w:tr>
        <w:trPr>
          <w:trHeight w:val="27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бу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обучения, демонст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13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Равномерное и неравномер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ямолинейное дви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ично -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 КИМы по тем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ин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Законы Ньют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ично -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Законы сохранения в меха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 по тем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ина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Основы МКТ. Газовые зак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 по тем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сновы М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 Взаимное превращение жидкостей и г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 по тем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войства жидкостей и га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Свойства твердых тел, жидкостей и г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 по тем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 Свойства твердых тел, жидкостей и газов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Тепловые 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 по теме «Тепловы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Электрост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 по теме «Электрост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Законы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 по теме «Законы постоянного то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Электромагнитные 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 по теме «Законы постоянного то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Физика атомного я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 по теме «Электромагнитны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  <w:bCs w:val="false"/>
          <w:lang w:bidi="zxx"/>
        </w:rPr>
        <w:t xml:space="preserve">  </w:t>
      </w:r>
      <w:r>
        <w:rPr>
          <w:b w:val="false"/>
          <w:bCs w:val="false"/>
          <w:lang w:bidi="zxx"/>
        </w:rPr>
        <w:t>Контроль усвоения учебного материала осуществляется с помощью:</w:t>
      </w:r>
      <w:r>
        <w:rPr/>
        <w:t xml:space="preserve"> тестирования, фронтального опроса, решения физических задач, составления  сравнительных таблиц, физических диктантов, решения кроссвордов, графических работ, самостоятельной работой учащихся с учебником по понятиям с последующей беседой, индивидуальной самосто</w:t>
        <w:softHyphen/>
        <w:t>ятельной работы, работы с документами, индивидуальных карточек, лабораторных и контрольных работ.</w:t>
      </w:r>
      <w:r>
        <w:rPr>
          <w:b w:val="false"/>
        </w:rPr>
        <w:t xml:space="preserve"> 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лаборатор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школьного курса. Ниже приведены контрольные работы для проверки уровня сформированности знаний и умений учащихся после изучения каждой темы и всего курса в целом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Тексты контрольных работ взяты из сборника Годовой И.В. Физика. 11 класс. Контрольные работы в новом формате. – М..: «Интеллект-Центр», 2011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письменных работ по курсу</w:t>
      </w:r>
    </w:p>
    <w:p>
      <w:pPr>
        <w:pStyle w:val="Normal"/>
        <w:jc w:val="center"/>
        <w:rPr/>
      </w:pPr>
      <w:r>
        <w:rPr/>
      </w:r>
    </w:p>
    <w:tbl>
      <w:tblPr>
        <w:tblW w:w="5868" w:type="dxa"/>
        <w:jc w:val="left"/>
        <w:tblInd w:w="3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Раздел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Количество лабораторных 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оличество контрольных рабо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Законы движения и взаимодействия 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Механические колебания и волны. Зв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Электромагнитное 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троение атома и атомного я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Итогово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</w:t>
            </w:r>
          </w:p>
        </w:tc>
      </w:tr>
    </w:tbl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и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ая литератур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 </w:t>
      </w:r>
      <w:r>
        <w:rPr/>
        <w:t>Физика- 11   Г.Я.Мякишев, Б.Б.Буховцев, В.М, Чаругин. / М.: Просвещение, 200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борник «Программы общеобразовательных учреждений, Москва, Просвещение,2010 г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 w:before="0" w:after="200"/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</w:rPr>
        <w:t>Рымкевич А.П. Сборник задач по физике. Москва. Просвещение, 2004 .</w:t>
      </w:r>
    </w:p>
    <w:p>
      <w:pPr>
        <w:pStyle w:val="Style17"/>
        <w:ind w:left="612" w:hanging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Дополнительная литература</w:t>
      </w:r>
    </w:p>
    <w:p>
      <w:pPr>
        <w:pStyle w:val="Style17"/>
        <w:numPr>
          <w:ilvl w:val="0"/>
          <w:numId w:val="10"/>
        </w:numPr>
        <w:spacing w:before="280" w:after="0"/>
        <w:jc w:val="both"/>
        <w:rPr/>
      </w:pPr>
      <w:r>
        <w:rPr>
          <w:bCs/>
        </w:rPr>
        <w:t>Кирик Л.А., Дик Ю.И.. Физика. 10 класс. Сборник  заданий и самостоятельных работ.– М: Илекса, 2004.</w:t>
      </w:r>
    </w:p>
    <w:p>
      <w:pPr>
        <w:pStyle w:val="Style17"/>
        <w:numPr>
          <w:ilvl w:val="0"/>
          <w:numId w:val="10"/>
        </w:numPr>
        <w:spacing w:before="0" w:after="280"/>
        <w:jc w:val="both"/>
        <w:rPr/>
      </w:pPr>
      <w:r>
        <w:rPr>
          <w:bCs/>
        </w:rPr>
        <w:t>Луппов Г.Д. Опорные конспекты и тестовые задания по физике: 11 кл.</w:t>
      </w:r>
      <w:r>
        <w:rPr/>
        <w:t>: Кн. для учителя. – М.: Просвещение, 1996.</w:t>
      </w:r>
    </w:p>
    <w:p>
      <w:pPr>
        <w:pStyle w:val="Style17"/>
        <w:numPr>
          <w:ilvl w:val="0"/>
          <w:numId w:val="10"/>
        </w:numPr>
        <w:spacing w:before="0" w:after="280"/>
        <w:jc w:val="both"/>
        <w:rPr>
          <w:bCs/>
        </w:rPr>
      </w:pPr>
      <w:r>
        <w:rPr>
          <w:bCs/>
        </w:rPr>
        <w:t>Марон А.Е., Марон Е.А.. Физика10 класс. Дидактические материалы.- М.: Дрофа, 2004</w:t>
      </w:r>
    </w:p>
    <w:p>
      <w:pPr>
        <w:pStyle w:val="Style17"/>
        <w:numPr>
          <w:ilvl w:val="0"/>
          <w:numId w:val="10"/>
        </w:numPr>
        <w:spacing w:before="0" w:after="280"/>
        <w:jc w:val="both"/>
        <w:rPr>
          <w:bCs/>
        </w:rPr>
      </w:pPr>
      <w:r>
        <w:rPr>
          <w:bCs/>
        </w:rPr>
        <w:t>Куперштейн Ю.С. Физика. Опорные конспекты и дифференциальные задачи. 11 класс. СПб.: Изд. дом «Сентябрь», 2006.</w:t>
      </w:r>
    </w:p>
    <w:p>
      <w:pPr>
        <w:pStyle w:val="Style17"/>
        <w:numPr>
          <w:ilvl w:val="0"/>
          <w:numId w:val="10"/>
        </w:numPr>
        <w:spacing w:before="0" w:after="280"/>
        <w:jc w:val="both"/>
        <w:rPr>
          <w:bCs/>
        </w:rPr>
      </w:pPr>
      <w:r>
        <w:rPr>
          <w:bCs/>
        </w:rPr>
        <w:t>Орлов В.А. тематические тесты по физике, 11 класс. – М.: Вербум-М, 2000.</w:t>
      </w:r>
    </w:p>
    <w:p>
      <w:pPr>
        <w:pStyle w:val="Style17"/>
        <w:numPr>
          <w:ilvl w:val="0"/>
          <w:numId w:val="10"/>
        </w:numPr>
        <w:spacing w:before="0" w:after="280"/>
        <w:jc w:val="both"/>
        <w:rPr>
          <w:bCs/>
        </w:rPr>
      </w:pPr>
      <w:r>
        <w:rPr>
          <w:bCs/>
        </w:rPr>
        <w:t xml:space="preserve">Павленко Н.И., Павленко К.П.  Тестовые задания по физике. 11 класс. – М.: Школьная пресса, 2004. </w:t>
      </w:r>
    </w:p>
    <w:p>
      <w:pPr>
        <w:pStyle w:val="Style17"/>
        <w:numPr>
          <w:ilvl w:val="0"/>
          <w:numId w:val="10"/>
        </w:numPr>
        <w:spacing w:before="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арфентьева Н.А. Сборник задач по физике: базовый и профил. уровни : для 10-11 кл. общеобразоват. учреждений. – М. : Просвещение, 2007.</w:t>
      </w:r>
    </w:p>
    <w:p>
      <w:pPr>
        <w:pStyle w:val="Style17"/>
        <w:numPr>
          <w:ilvl w:val="0"/>
          <w:numId w:val="10"/>
        </w:numPr>
        <w:spacing w:before="0" w:after="280"/>
        <w:jc w:val="both"/>
        <w:rPr>
          <w:bCs/>
        </w:rPr>
      </w:pPr>
      <w:r>
        <w:rPr>
          <w:bCs/>
        </w:rPr>
        <w:t>Сауров Ю. А. Физика в 11 классе: Модели уроков: Кн. для учителя.- М.: Просвещение, 2005.</w:t>
      </w:r>
    </w:p>
    <w:p>
      <w:pPr>
        <w:pStyle w:val="Style17"/>
        <w:numPr>
          <w:ilvl w:val="0"/>
          <w:numId w:val="10"/>
        </w:numPr>
        <w:spacing w:before="0" w:after="280"/>
        <w:jc w:val="both"/>
        <w:rPr>
          <w:bCs/>
        </w:rPr>
      </w:pPr>
      <w:r>
        <w:rPr>
          <w:bCs/>
        </w:rPr>
        <w:t>Уроки физики с применением информационных технологий. 7-11 классы. Методическое пособие с электронным приложением/ З,В. Александрова и др.  – М.: Издательство «Глобус», 2009.</w:t>
      </w:r>
      <w:r>
        <w:rPr/>
        <w:t xml:space="preserve"> </w:t>
      </w:r>
    </w:p>
    <w:p>
      <w:pPr>
        <w:pStyle w:val="Style17"/>
        <w:numPr>
          <w:ilvl w:val="0"/>
          <w:numId w:val="10"/>
        </w:numPr>
        <w:spacing w:before="0" w:after="280"/>
        <w:jc w:val="both"/>
        <w:rPr>
          <w:bCs/>
        </w:rPr>
      </w:pPr>
      <w:r>
        <w:rPr/>
        <w:t>Повторение и контроль знаний. Физика. Механика. Методы решения задач. 9-11 классы. Подготовка к ГИА и ЕГЭ/Методическое пособие с электронным приложением/Авт.-сост. А.В. Шевцов. –М.:. Планета, 2011.</w:t>
      </w:r>
    </w:p>
    <w:p>
      <w:pPr>
        <w:pStyle w:val="Style17"/>
        <w:ind w:left="972" w:hanging="0"/>
        <w:jc w:val="both"/>
        <w:rPr>
          <w:bCs/>
        </w:rPr>
      </w:pPr>
      <w:r>
        <w:rPr>
          <w:bCs/>
        </w:rPr>
      </w:r>
    </w:p>
    <w:p>
      <w:pPr>
        <w:pStyle w:val="Style17"/>
        <w:ind w:left="612" w:hanging="0"/>
        <w:jc w:val="both"/>
        <w:rPr>
          <w:bCs/>
        </w:rPr>
      </w:pPr>
      <w:r>
        <w:rPr>
          <w:bCs/>
        </w:rPr>
      </w:r>
    </w:p>
    <w:p>
      <w:pPr>
        <w:pStyle w:val="Style17"/>
        <w:ind w:left="612" w:hanging="360"/>
        <w:jc w:val="both"/>
        <w:rPr>
          <w:bCs/>
        </w:rPr>
      </w:pPr>
      <w:r>
        <w:rPr>
          <w:bCs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приборы:</w:t>
      </w:r>
    </w:p>
    <w:p>
      <w:pPr>
        <w:pStyle w:val="31"/>
        <w:ind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рактической части программы предполагается  использовать следующий перечень необходимого оборудования для кабинета физики:</w:t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  <w:gridCol w:w="2428"/>
        <w:gridCol w:w="243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Темы лабораторных рабо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еобходимый минимум( в расчете на 2 чел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еобходимое количество комплек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оличество комплектов в налич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% оснащен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имеча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людение действия магнитного поля на ток</w:t>
            </w:r>
          </w:p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bidi="zxx"/>
              </w:rPr>
              <w:t>Проволочный моток, штатив, источник постоянного тока, реостат, ключ, соединительные провода, дугообразный магни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Имеются в наличии  микролаборатории по механике, дающие возможность проводить лабораторные работ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зучение явления электромагнитной индук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bidi="zxx"/>
              </w:rPr>
              <w:t>Миллиамперметр, источник питания, катушки с сердечниками, выключатель кнопочный, соединительные провода, магнитная стрелка, реоста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Имеются в наличии  микролаборатории по оптике, дающие возможность проводить лабораторные работ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Определение ускорения свободного падения при помощи нитяного маятн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bidi="zxx"/>
              </w:rPr>
              <w:t>Измерительная лента, шарик с отверстием, нить, штатив с муфтой и кольцо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Имеются в наличии  микролаборатории по механике, дающие возможность проводить лабораторные работ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Экспериментальное определение показателя преломления стек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bidi="zxx"/>
              </w:rPr>
              <w:t>Стеклянная пластина, булавки, источник света(электрическая лампочка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Имеются в наличии  микролаборатории по оптике, дающие возможность проводить лабораторные работ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Экспериментальное определение оптической силы и фокусного расстояния собирающей линз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bidi="zxx"/>
              </w:rPr>
              <w:t>Линейка, два прямоугольных треугольника, длиннофокусная собирающая линза, лампочка на подставке, источник тока, выключатель, соединительные провода, экра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Имеются в наличии  микролаборатории по оптике, дающие возможность проводить лабораторные работ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длины световой волн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bidi="zxx"/>
              </w:rPr>
              <w:t>Дифракционная решетка линейка, экран, свеч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Имеются в наличии  микролаборатории по оптике, дающие возможность проводить лабораторные работ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 интерференции,  дифракции и поляризации све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bidi="zxx"/>
              </w:rPr>
              <w:t>Источник электропитания, лампа на подставке, ключ, магнитный держатель, планшет, экран со щелью, соединительные пров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Имеются в наличии  микролаборатории по оптике, дающие возможность проводить лабораторные работ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 сплошного и линейчатого спектр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bidi="zxx"/>
              </w:rPr>
              <w:t>Спектральные трубки с водородом, гелием, неоном. источник питания, штатив, высоковольтный индуктор, соединительные пров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Имеются в наличии  микролаборатории по оптике, дающие возможность проводить лабораторные работ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треков заряженных частиц по фотография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bidi="zxx"/>
              </w:rPr>
              <w:t>Фотографии треков заряженных частиц. линей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bidi="zxx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u w:val="single"/>
        </w:rPr>
        <w:t>Технические средства обуч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>Компьютер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>Графопроектор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u w:val="single"/>
        </w:rPr>
      </w:pPr>
      <w:r>
        <w:rPr>
          <w:u w:val="single"/>
        </w:rPr>
        <w:t>Программные средств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>Живая физи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>Открытая физи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>Физика 7-11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т печатных пособ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Комплект таблиц по физик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ортреты выдающихся физик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Таблица «Шкала электромагнитных волн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Таблица « Международная система единиц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Таблица Д.И.  Менделеева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01:00Z</dcterms:created>
  <dc:creator>no</dc:creator>
  <dc:description/>
  <cp:keywords/>
  <dc:language>en-US</dc:language>
  <cp:lastModifiedBy>Пользователь</cp:lastModifiedBy>
  <cp:lastPrinted>2013-11-09T08:50:00Z</cp:lastPrinted>
  <dcterms:modified xsi:type="dcterms:W3CDTF">2014-10-24T18:39:00Z</dcterms:modified>
  <cp:revision>158</cp:revision>
  <dc:subject/>
  <dc:title/>
</cp:coreProperties>
</file>