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УУД на уроке физической культуры </w:t>
      </w:r>
    </w:p>
    <w:p>
      <w:pPr>
        <w:pStyle w:val="Normal"/>
        <w:rPr/>
      </w:pPr>
      <w:r>
        <w:rPr/>
        <w:t xml:space="preserve">Большой воспитательный эффект дает максимальное включение в деятельность всех учащихся, в том числе и освобожденных врачом от занятий на данном уроке. Освобожденные учащиеся присутствуют на уроке, внимательно следят за тем, что выполняют их товарищи, слушают новый материал, помогают в судействе и проведении урока (собирают, раскладывают инвентарь, помогают в судействе или оценивании действий товарищей). На данном уроке, освобожденные 2 ученика подсчитывают ошибки у занимающихся школьников (неправильное выполнение упражнения, падение мяча). Команда, которая набрала меньше ошибок, получает очко (цветные магниты на доске). В основной части урока поочередно несколько учеников осуществляют оценочную дея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доровительные задачи урока решаю с помощью нетрадиционных средств профилактики заболеваний – использование элементов су-джок терапии (су – кисть, джок – стопа). Использую массажные малые мячи для воздействия на рефлексогенные точки на кисти учащихся (для воздействия на организм путем рефлекторного влияния на все органы и системы) и для массажа пальцев рук (для уменьшения травматизма при работе с баскетбольными мяч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 задач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знавательные универсальные учебные действия включают: обще учебные, логические учебные действия, а также постановку и решение проблемы. К обще учебным универсальным действиям относятся: рефлексия способов и условий действия, контроль и оценка процесса и результатов деятельности. В начальной школе приходится самому учителю готовить презентации к урокам, задание детям не дашь (еще малы). Такие уроки проходят на «Ура!». Но мне, все-таки, очень хочется, чтобы дети как можно больше двигались. А презентации и обсуждения – это можно сделать на любом другом уроке, помимо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муникативные универсальные учебные действия: управление поведением партнёра — контроль, коррекция, оценка его действий, умение с достаточной полнотой и точностью выражать свои мысли в соответствии с задачами и условиями коммуникации. Существенное значение для формирования коммуникативных универсальных действий, как и для формирования личности ребенка в целом, имеет организация совместной работы учащихся в группе, в итог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ает сплоченность класса;</w:t>
      </w:r>
    </w:p>
    <w:p>
      <w:pPr>
        <w:pStyle w:val="Normal"/>
        <w:rPr/>
      </w:pPr>
      <w:r>
        <w:rPr/>
        <w:t>меняется характер взаимоотношений между детьми, они начинают лучше понимать друг друга и самих себя;</w:t>
      </w:r>
    </w:p>
    <w:p>
      <w:pPr>
        <w:pStyle w:val="Normal"/>
        <w:rPr/>
      </w:pPr>
      <w:r>
        <w:rPr/>
        <w:t>растет самокритичность; ребенок, имеющий опыт совместной работы со сверстниками, более точно оценивает свои возможности, лучше себя контролирует;</w:t>
      </w:r>
    </w:p>
    <w:p>
      <w:pPr>
        <w:pStyle w:val="Normal"/>
        <w:rPr/>
      </w:pPr>
      <w:r>
        <w:rPr/>
        <w:t>дети, помогающие своим товарищам, с большим уважением относятся к труду учителя;</w:t>
      </w:r>
    </w:p>
    <w:p>
      <w:pPr>
        <w:pStyle w:val="Normal"/>
        <w:rPr/>
      </w:pPr>
      <w:r>
        <w:rPr/>
        <w:t>дети приобретают навыки, необходимые для жизни в обществе: ответственность, такт, умение строить свое поведение с учетом позиции других людей.</w:t>
      </w:r>
    </w:p>
    <w:p>
      <w:pPr>
        <w:pStyle w:val="Normal"/>
        <w:rPr/>
      </w:pPr>
      <w:r>
        <w:rPr/>
        <w:t>3. Регулятивные универсальные учебные действия: контроль в форме сличения способа действия и его результата с заданным эталоном с целью обнаружения отклонений и отличий от эталона. Для этого использую (конечно, не на всех уроках) фотосъемку и тут же показ отснятых снимков на ноутбуке. Дети, которые не верили мне, как учителю, или товарищам, которые говорили им их ошибки, уже не отнекиваются, а внимательно смотрят и стараются исправить свои ошибки. Так же можно использовать слайды, видео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о многом  активность учащихся на уроке физической культуры зависит от учителя. Я стараюсь на всех уроках максимально повысить двигательную активность и эмоциональную наполненность урока. Хотелось бы, узнать побольше о современных технологиях, применительно к физической культуре. А то у меня сложилось такое впечатление, что это все мы делаем и делали, а новое – это только перефразированное и переименованное стар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4:00Z</dcterms:created>
  <dc:creator/>
  <dc:description/>
  <dc:language>en-US</dc:language>
  <cp:lastModifiedBy>Любовь Зубко</cp:lastModifiedBy>
  <dcterms:modified xsi:type="dcterms:W3CDTF">2014-10-13T14:26:00Z</dcterms:modified>
  <cp:revision>3</cp:revision>
  <dc:subject/>
  <dc:title/>
</cp:coreProperties>
</file>