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крытия и исследования Северной Аме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или 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к Рауди ( Рыжий), нормандский мореплава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строва Гренландия и Баффиновой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ф Эйриксон (Счастливый) ( Исланд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еверо-восточного побережья Лабрадора, Ньюфаундле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-1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лумб ( Испания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Больших И малых Антильских островов, берегов Центральной Амер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-1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И С. Каботы ( Англ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открытие Ньюфаундленда и восточных берегов матер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инсон ( 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луострова Юкат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альбоа ( 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анамского перешей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нсе де Леон ( 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луострова Флор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-1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Кортес ( 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ксиканского нагорья, исследование Центральной Амер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Картье ( Франц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реки Святого Лаврен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-1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Коронадо (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еки Колорадо, Большого Каньона, Великих равн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-1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е Сото ( Исп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еки Миссисип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-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дзон (Англ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лива и пролива ( его имен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-1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мплен ( Франц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ткрытия Великих оз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Федоров и М. Гвоздев (Росс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веро-западной оконечности матер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инг и А. Чириков ( Росс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побережья Аляски, ряда Алеутских островов, архипелага Александра, острова Кадья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Кук ( Англ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части побережья Аля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-1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ензи ( Англ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верной части материка. Двойное пересечение Северной Амер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-1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сс, У. Пари, Дж. Франклин ( Англ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исков Северо-Западного прох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-1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Загоскин ( Росс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ассейна реки Юк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-1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мундсен ( Норвег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лавание через Северо- Западный прох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55:00Z</dcterms:created>
  <dc:creator>User</dc:creator>
  <dc:description/>
  <cp:keywords/>
  <dc:language>en-US</dc:language>
  <cp:lastModifiedBy>1</cp:lastModifiedBy>
  <dcterms:modified xsi:type="dcterms:W3CDTF">2014-03-11T23:06:00Z</dcterms:modified>
  <cp:revision>4</cp:revision>
  <dc:subject/>
  <dc:title>История открытия и исследования Северной Америки</dc:title>
</cp:coreProperties>
</file>