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«Трудовая деятельность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ель: изучить  особенности   трудовой деятельности людей,  сущность социального партнерства и исследовать  перспективы  его развития в Росс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дачи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разовательные:  Сформировать  представление у учащихся  о роли труда в жизни человека;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познакомиться  с трудовым законодательством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объяснять основные понятия и термины темы урока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Развивающие:  развивать у учащихся умения систематизировать информацию по теме, сравнивать, делать выводы;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формирование опыта применения полученных знаний для решения типичных задач  в области трудовых            правоотношен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спитательные: воспитывать культуру труда  и общения у учащихся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участвовать в дискусси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ип урока: изучение нового материала</w:t>
      </w:r>
    </w:p>
    <w:p>
      <w:pPr>
        <w:pStyle w:val="Normal"/>
        <w:rPr/>
      </w:pPr>
      <w:r>
        <w:rPr>
          <w:sz w:val="40"/>
          <w:szCs w:val="40"/>
        </w:rPr>
        <w:t>Оборудование урока: пакет документов, Конституция РФ, листы с заданиями у каждого ученика, лист самоконтроля. План урока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1.Труд как вид человеческой деятельности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2. Человеческий фактор производства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3.Социальное партнерство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Ход урока: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.Организационный  момент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Вслух читаем памятку: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Каждое утро, заходя в кабинет, вспомните: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Я-человек, личность, гражданин-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Всегда готов встать рядом или впереди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ротянуть руку помощи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Легко нагнуться к малому или слабому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одставить плечи под груз тревог и забот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Обернуться к отставшим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Дотянуться до мечты, 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Балансировать между желаниями и возможностями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ерепрыгнуть через усталость и боль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одняться после неудачи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ронести через всю жизнь дружбу и любовь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Бороться с собственной ленью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Глубоко вздохнуть по несбывшемуся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И повторять комплекс опять и с начала –до победы!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2.Проверим готовность к уроку: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Тетрадь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Ручка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Учебник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осмотрите на заглавные буквы и сформулируйте тему урока. (Труд).Мы все нужное приготовили к уроку и  начинаем трудиться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Эпиграфом нашего урока стали замечательные слова Вольтера: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>
          <w:sz w:val="40"/>
          <w:szCs w:val="40"/>
        </w:rPr>
        <w:t>Труд избавляет человека от трех главных зол: скуки, порока и нужды.                                                              На столе две красные карточки с текстом Конституции  1977года и 1993 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Сформулируйте проблемы нашего  урока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1.труд как право  и труд как обязанность. Что в современном обществе лучше?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2.Что лучше для человека: труд свободный или труд обязательный?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роверка домашнего задания.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тивация трудовой деятельности :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>
          <w:sz w:val="40"/>
          <w:szCs w:val="40"/>
        </w:rPr>
        <w:t>уч-ся провели анкетирование  по профессиональному самоопределению разных категорий населения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редоставим им слово. (В листы самоконтроля проставляем отметки за домашнее задание)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Слово учителя: «Работаем  с учебником.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>
          <w:sz w:val="40"/>
          <w:szCs w:val="40"/>
        </w:rPr>
        <w:t>Что же такое трудовая деятельность ? Зачитываем определение и записываем в тетрадь ,карточка с определением вывешивается на доску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Работаем с пакетом документов:(белые карточки)5 минут для ознакомления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1группа: Конституция РФ о труде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2 группа: Трудовой Кодекс РФ(Это должен знать каждый)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Задание: ответить письменно в тетради на вопросы: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1.В каких законах записаны принципы  трудовой деятельности?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>
          <w:sz w:val="40"/>
          <w:szCs w:val="40"/>
        </w:rPr>
        <w:t>2.Могут ли  официально трудоустроиться  несовершеннолетние?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3.В Конституции РФ 1993 года труд право или обязанность ?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4.Дайте определение понятию «Трудовой договор»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5.Назовите  3-4  отличия трудовой деятельности несовершеннолетних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Музыкальная пауза: звучит музыка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Учащиеся встают из-за стола  и собирают пазлы, отгадывая, какая профессия  изображена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Закрепление .Слово учителя: «Обобщаем полученные знания»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резентация «Трудовая деятельность»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полнить задание на зеленых карточках. Взаимопроверка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Труд ручной и механизированный, труд умственный и физический,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монотонный и творческий, с управленческими и исполнительными функциями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На примере профессии  анализируем  особенности трудовой деятельности.(профессия учитель. А все присутствующие посмотрят, как знают дети  особенности  нашей  профессии)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Работа с учебником «Социальное партнерство»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Карточка с определением вывешивается на доску, определение прочитывается.</w:t>
      </w:r>
    </w:p>
    <w:p>
      <w:pPr>
        <w:pStyle w:val="Normal"/>
        <w:tabs>
          <w:tab w:val="clear" w:pos="708"/>
          <w:tab w:val="left" w:pos="2581" w:leader="none"/>
        </w:tabs>
        <w:rPr/>
      </w:pPr>
      <w:r>
        <w:rPr>
          <w:sz w:val="40"/>
          <w:szCs w:val="40"/>
        </w:rPr>
        <w:t xml:space="preserve">Уч-ся читают текст с 199-201  и выполняют задания на оранжевой карточке. 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о мере выполнения заданий  заполняется лист самоконтроля. При подсчете итогового балла оценивается работа учащихся на уроке. Суммируются баллы .Сумма делится на количество отметок (4)  и выставляется отметка за урок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После изучения темы выскажите свое отношение по сформулированным в начале урока проблемам. Какой труд должен быть?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Рефлексия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Составить синквейн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Домашнее задание: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Учащиеся, кто тему усвоил хорошо -пишут сочинение –эссе по эпиграфу урока (Обратить внимание на памятку)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У кого возникли проблемы-вопросы  с.201.</w:t>
      </w:r>
    </w:p>
    <w:p>
      <w:pPr>
        <w:pStyle w:val="Normal"/>
        <w:tabs>
          <w:tab w:val="clear" w:pos="708"/>
          <w:tab w:val="left" w:pos="2581" w:leader="none"/>
        </w:tabs>
        <w:rPr>
          <w:sz w:val="40"/>
          <w:szCs w:val="40"/>
        </w:rPr>
      </w:pPr>
      <w:r>
        <w:rPr>
          <w:sz w:val="40"/>
          <w:szCs w:val="40"/>
        </w:rPr>
        <w:t>Всем спасибо за работу!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4:00Z</dcterms:created>
  <dc:creator>Влад</dc:creator>
  <dc:description/>
  <cp:keywords/>
  <dc:language>en-US</dc:language>
  <cp:lastModifiedBy>User0</cp:lastModifiedBy>
  <cp:lastPrinted>2013-11-30T15:29:00Z</cp:lastPrinted>
  <dcterms:modified xsi:type="dcterms:W3CDTF">2013-12-02T09:31:00Z</dcterms:modified>
  <cp:revision>8</cp:revision>
  <dc:subject/>
  <dc:title>Тема: «Трудовая деятельность»</dc:title>
</cp:coreProperties>
</file>