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культуры здоровья, привычек здорового образа жизни у детей и подростков требует пересмотра сложившегося содержания физического воспитания в дошкольных и школьных учреждениях. Содержание физического воспитания необходимо перевести на интенсивный путь развития, суть которого в опоре на принципы деятельностного подхода. Эти принципы определяют направленность учебно-воспитательного процесса на всестороннее развитие личности, ее самоопределение в процессе творческого овладения способами физкультурно-оздоровительной и спортивной деятельности, а также ориентируют на формирование привычек здорового образа жизни. В свете сказанного содержание физического воспитания понимается как единство двух компонентов: ориентирующего детей и подростков в физической культуре и творчески деятельностного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 - бесценное достояние не только каждого человека, но и всего общества. При встречах, расставаниях с близкими и дорогими людьми мы желаем им доброго и крепкого здоровья, так как это - основное условие и залог полноценной и счастливой жизни. Здоровье помогает нам выполнять наши планы, успешно решать основные жизненные задачи, преодолевать трудности , а если придется, то и значительные перегрузки. Доброе здоровье, разумно сохраняемое и укрепляемое самим человеком, обеспечивает ему долгую и активную жизнь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е данные свидетельствуют о том, что у большинства людей при соблюдении ими гигиенических правил есть возможность жить до 100 лет и более.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сожалению, многие люди не соблюдают самых простейших, обоснованных наукой норм здорового образа жизни. Одни становятся жертвами малоподвижности (гиподинамии), вызывающей преждевременное старение, другие излишествуют в еде с почти неизбежным в этих случаях развитием ожирения, склероза сосудов, а у некоторых - сахарного диабета, третьи не умеют отдыхать, отвлекаться от производственных и бытовых забот, вечно беспокойны, нервны, страдают бессонницей, что в конечном итоге приводит к многочисленным заболеваниям внутренних органов. Некоторые люди, поддаваясь пагубной привычке к курению и алкоголю, активно укорачивают свою жизнь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 - неотъемлемая часть жизни человека. Она занимает достаточно важное место в учебе, работе людей. Занятием физическими упражнениями играет значительную роль в работоспособности членов общества, именно поэтому знания и умения по физической культуре должны закладываться в образовательных учреждениях различных уровней поэтапно. Немалую роль в дело воспитания и обучения физической культуре вкладывают и высшие учебные заведения, где в основу преподавания должны быть положены четкие методы, способы, которые в совокупности выстраиваются в хорошо организованную и налаженную методику обучения и воспитания студентов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ейшей задачей школьного физического воспитания является воспитание крепких, здоровых молодых людей, в полной мере овладевших навыками и умением, определенными учебной программой по физической культуре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 настоящее время обучения в школе, приготовление уроков дома увеличивают нагрузку на организм ребенка, дети совсем мало бывают на воздухе, а выходные дни проводят у телевизора, «видика» или играют в малоподвижные «сидячие» и компьютерные игры. Дети меньше двигаются, больше сидят, вследствие чего возникает дефицит мышечной деятельности, и увеличиваются статические напряжения. Дети, дополнительно занимающиеся музыкой, живописью, свободное время которых сокращено, а статический компонент увеличен, имеют более низкий уровень двигательной активности. Кроме того, возникает необходимость усвоения и переработки информации, а, следовательно, и напряжение зрительного аппарата (чтение, письмо, рисование). Недостаточная двигательная активность школьников в повседневной жизни неблагоприятно сказываются на состоянии их здоровья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ие умственные и статистические нагрузки в школе отсутствие дополнительной двигательной активности, малоподвижный образ жизни, нерациональное питание, приводят к тому, что у большинства школьников ухудшается зрение, деятельность сердечно-сосудистой и дыхательной системы, нарушается обмен веществ, уменьшается сопротивляемость организма к различным заболеваниям, что приводит к ухудшению состояния их здоровья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ых условиях важной задачей семьи и школы в работе по укреплению здоровья детей, является привитие учащимся стойкого интереса к занятиям физическими упражнениями в школе и дома. В связи с этим необходимо использовать все формы физического воспитания в школе, а также самостоятельные занятия физическими упражнениями дома с целью повышения двигательной активности, укрепления здоровья, улучшения физической подготовленности подростков.</w:t>
      </w:r>
    </w:p>
    <w:p>
      <w:pPr>
        <w:pStyle w:val="21"/>
        <w:spacing w:lineRule="auto" w:line="360"/>
        <w:ind w:right="0" w:firstLine="709"/>
        <w:rPr>
          <w:sz w:val="28"/>
          <w:szCs w:val="28"/>
        </w:rPr>
      </w:pPr>
      <w:r>
        <w:rPr>
          <w:sz w:val="28"/>
          <w:szCs w:val="28"/>
        </w:rPr>
        <w:t>Закаливание организма — это формирование и совершенствование функциональных систем, направленных на повышение иммунитета организма, что в конечном итоге приводит к снижению «простудных» заболеваний. Причем закаливание детей дает двойной положительный результат — снижение их заболеваемости и повышение полезной занятости родителей на производстве, что имеет не только социальное, но и существенное экономическое значение. Можно без преувеличения сказать, что научно обоснованные методы закаливания являются неисчерпаемыми источниками приумножения здоровья детей различного возраста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ые и медицинские мероприятия не дают ожидаемого эффекта в деле сохранения здоровья людей. В оздоровлении общества медицина пошла главным образом путём «от болезни к здоровью», превращаясь всё более в чисто лечебную, госпитальную. Социальные мероприятия направлены преимущественно на улучшение среды обитания и на предметы потребления, но не на воспитание человека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же сохранить своё здоровье, добиться высокой работоспособности, профессионального долголетия?</w:t>
      </w:r>
    </w:p>
    <w:p>
      <w:pPr>
        <w:pStyle w:val="TextBodyIndent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Наиболее оправданный путь увеличения адаптационных возможностей организма, сохранения здоровья, подготовки личности к плодотворной трудовой, общественно важной деятельности – занятия физической культурой и спортом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годня мы вряд ли найдём образованного человека, который отрицал бы великую роль физической культуры и спорта в современном обществе. В спортивных клубах, независимо от возраста, занимаются физической культурой миллионы людей. Спортивные достижения для подавляющего большинства из них перестали быть самоцелью. Физические тренировки «становятся катализатором жизненной активности, инструментом прорыва в область интеллектуального потенциала и долголетия». Технический процесс, освобождая работников от изнурительных затрат ручного труда, не освободил их от необходимости физической подготовки и профессиональной деятельности, но изменил задачи этой подготовки.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autoSpaceDE w:val="false"/>
      <w:spacing w:before="0" w:after="0"/>
    </w:pPr>
    <w:rPr>
      <w:rFonts w:ascii="Courier New" w:hAnsi="Courier New" w:cs="Courier New"/>
      <w:sz w:val="20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218" w:before="0" w:after="0"/>
      <w:ind w:right="-2392" w:firstLine="240"/>
      <w:jc w:val="both"/>
    </w:pPr>
    <w:rPr/>
  </w:style>
  <w:style w:type="paragraph" w:styleId="TextBodyIndent">
    <w:name w:val="Body Text Indent"/>
    <w:basedOn w:val="Normal"/>
    <w:pPr>
      <w:spacing w:before="0" w:after="0"/>
      <w:ind w:firstLine="720"/>
      <w:jc w:val="both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3:15:00Z</dcterms:created>
  <dc:creator>Учитель</dc:creator>
  <dc:description/>
  <dc:language>en-US</dc:language>
  <cp:lastModifiedBy>Учитель</cp:lastModifiedBy>
  <dcterms:modified xsi:type="dcterms:W3CDTF">2014-10-10T13:17:00Z</dcterms:modified>
  <cp:revision>1</cp:revision>
  <dc:subject/>
  <dc:title/>
</cp:coreProperties>
</file>