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02"/>
        <w:gridCol w:w="5012"/>
        <w:gridCol w:w="789"/>
        <w:gridCol w:w="1911"/>
        <w:gridCol w:w="1080"/>
        <w:gridCol w:w="10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   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пловые явления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вижение. Термометр. Связь температуры тела со скоростью движения его молеку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овая свеча, спич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. Два способы изменения внутренней энергии: работа и теплопередача. Виды теплопередачи: теплопроводность, количество теплоты, излучени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 на нити, груз на пружи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Единицы количества теплоты. Расчет количества теплоты, необходимого для нагревания тел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. Сборник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дельная теплоемкость вещества. Удельная теплота сгорания топлива. Энергия топлива. Удельная теплота сгоран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сохранения энергии в механических и тепловых процессах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ая работа №1 по теме «</w:t>
            </w:r>
            <w:r>
              <w:rPr>
                <w:b/>
                <w:i/>
                <w:sz w:val="28"/>
                <w:szCs w:val="28"/>
              </w:rPr>
              <w:t>Тепловые явления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агрегатных состояний веществ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грегатные состояния вещества. Плавление и отвердевание тел. Температура плавления. График плавления и отвердевания кристаллических тел. Удельная теплота плавлен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 кристаллической решетки, кусочек льда. Лед, нафтал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Нагревание и плавление кристаллических тел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тковременная контрольна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№2</w:t>
            </w:r>
            <w:r>
              <w:rPr>
                <w:b/>
                <w:i/>
                <w:sz w:val="28"/>
                <w:szCs w:val="28"/>
              </w:rPr>
              <w:t xml:space="preserve"> по теме «Нагревание  плавление кристаллических тел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задач, тесты. Методически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рение и конденсация. Относительная влажность воздуха и ее измерение. Психрометр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метр-психрометр, сосуд с жидкост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пение. Температура кипения. Зависимость температуры кипения от давления. Удельная теплота парообразован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уд с водой, спир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количества теплоты. Объяснение изменений агрегатных состояний вещества на основе молекулярно-кинетических представлений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жность воздуха. Способы определения влажности воздуха. Работа газа и пара при расширении. Преобразование энергии в тепловых машинах. Двигатель внутреннего сгорания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 двигателя внутреннего сгор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овая турбина. Холодильник. КПД теплового двигателя. Экологические проблемы использования тепловых машин. Решение задач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 паровой турб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задач на тему «КПД теплового двигателя». </w:t>
            </w:r>
            <w:r>
              <w:rPr>
                <w:b/>
                <w:sz w:val="28"/>
                <w:szCs w:val="28"/>
              </w:rPr>
              <w:t>Контрольная работа №3 по теме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«Изменение агрегатных состояний вещества. КПД теплового двигателя.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е яв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зация тел. Два рода электрических зарядов. Взаимодействие заряженных т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, сухой лист бума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коп. Проводники, диэлектрики и полупроводники. Электрическое поле. Закон сохранения электрического заряд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зы подвешенные на нитях, электроско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ретность электрического заряда. Электрон. Строение атомов. Объяснение электрических явлений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коп. Гильзы подвешенные на нитях, электроско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ический ток. Гальванические элементы. Аккумуляторы. Электрическая цепь. </w:t>
            </w:r>
            <w:r>
              <w:rPr>
                <w:b/>
                <w:sz w:val="28"/>
                <w:szCs w:val="28"/>
              </w:rPr>
              <w:t>Кратковременная контрольная работа №4 по теме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«Электризация тел. Строение атомов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й материал. Дидактический материал. Аккумуляторы, соединительные провода, клю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й ток в металлах. Носители электрических зарядов в полупроводниках, газах и растворах электролитов. Полупроводниковые приборы. Действие электрического тока. Направление ток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. нагляд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ла тока. Единицы силы тока. Амперметр. Измерение силы тока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итания, низковольтная лампа на подставке, ключ, амперметр, соединительные пров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ое напряжение. Единицы напряжения. Вольтметр. Измерение напряжения. Электрическое сопротивление. Единицы сопротивлен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тметр, лампочка на подставке, источник тока, ключ, 2 резистора,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симость силы тока от напряжения. Закон Ома для участка электрической цепи. Расчет сопротивления проводников. Удельное сопротивлени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ерметр, вольтметр, Источник тока, соединительные провода, ключ, спираль из никелиновой проволо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остаты. Последовательное и параллельное соединения проводников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низковольтные лампы, два аккумулятора, ключ, соединительные пров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электрического тока. </w:t>
            </w:r>
            <w:r>
              <w:rPr>
                <w:b/>
                <w:sz w:val="28"/>
                <w:szCs w:val="28"/>
              </w:rPr>
              <w:t>Кратковременная контрольная работа №5</w:t>
            </w:r>
            <w:r>
              <w:rPr>
                <w:b/>
                <w:i/>
                <w:sz w:val="28"/>
                <w:szCs w:val="28"/>
              </w:rPr>
              <w:t xml:space="preserve"> по теме «Электрический ток. Соединение проводников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электрического тока. Количество теплоты, выделяемое проводником с током. Закон Джоуля - Ленц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чик электрической энергии. Лампа накаливания. Электронагревательные прибор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электроэнергии потребляемой бытовыми приборами. Короткое замыкание. Плавкие предохранител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задач. Предохранит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ая работа №6</w:t>
            </w:r>
            <w:r>
              <w:rPr>
                <w:b/>
                <w:i/>
                <w:sz w:val="28"/>
                <w:szCs w:val="28"/>
              </w:rPr>
              <w:t xml:space="preserve"> по теме «Электрические явления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магнитные яв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тока. Магнитное поле прямого тока. Магнитные линии. Магнитное поле катушки с током. Электромагниты и их применение. Применение электромагнито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итания, реостат, ключ, соединительные провода, компас, детали для сборки электромагни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магниты. Магнитное поле постоянных магнитов. Магнитное поле Земли. Действие магнитного поля на проводник с током. Электродвигател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овой дугообразный, керамический  магн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намик и микрофон. </w:t>
            </w:r>
            <w:r>
              <w:rPr>
                <w:b/>
                <w:sz w:val="28"/>
                <w:szCs w:val="28"/>
              </w:rPr>
              <w:t>Кратковременная контрольная работа №7</w:t>
            </w:r>
            <w:r>
              <w:rPr>
                <w:b/>
                <w:i/>
                <w:sz w:val="28"/>
                <w:szCs w:val="28"/>
              </w:rPr>
              <w:t xml:space="preserve"> по теме «Электромагнитные явления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овые яв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света. Прямолинейное распространение света. Отражение света. Законы отражения. Преломление св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света, экран, листок бума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за. Фокусное расстояние линзы. Построение изображений, даваемых тонкой линзой. Оптическая сила линзы. Глаз как оптическая система. Оптические прибор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клая и вогнутая линз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ая работа №8 по теме</w:t>
            </w:r>
            <w:r>
              <w:rPr>
                <w:b/>
                <w:i/>
                <w:sz w:val="28"/>
                <w:szCs w:val="28"/>
              </w:rPr>
              <w:t xml:space="preserve"> «Световые явления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. Тес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ТОГО: 34 часов, 8 контрольных работ,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5:55:00Z</dcterms:created>
  <dc:creator>Лена</dc:creator>
  <dc:description/>
  <cp:keywords/>
  <dc:language>en-US</dc:language>
  <cp:lastModifiedBy>Лена</cp:lastModifiedBy>
  <dcterms:modified xsi:type="dcterms:W3CDTF">2011-08-28T21:05:00Z</dcterms:modified>
  <cp:revision>17</cp:revision>
  <dc:subject/>
  <dc:title>Согласовано</dc:title>
</cp:coreProperties>
</file>