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1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бъясняется взаимодействие двух параллельных проводников с постоянным током?   Сделайте чертеж.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. Протон движется со скоростью 108 Мм/с перпендикулярно однородному магнитному полю с индукцией 1 Тл. Найти силу, действующую на протон, и радиус окружности, по которой он дви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линейный проводник длиной 15 см находится в однородном магнитном поле с индукцией 4 Тл и расположен под углом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ектору магнитной индукции. Чему равна сила, действующая на проводник со стороны магнитного поля, если сила тока в проводнике 2,5 А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ряженный шарик массой 0,1 мг и зарядом 0,2 мКл влетает в область однородного магнитного поля индукцией 0,5 Тл, имея импульс 6 ∙10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кг∙м/с, направленный перпендикулярно линиям магнитной индукции. С какой силой будет действовать магнитное поле на заряженный шарик? </w:t>
      </w:r>
    </w:p>
    <w:p>
      <w:pPr>
        <w:pStyle w:val="Style16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</w:t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2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1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а какую частицу действует магнитное поле?  Ответ обоснуйте.                                                           2. </w:t>
      </w:r>
      <w:r>
        <w:rPr>
          <w:rStyle w:val="C1"/>
          <w:color w:val="000000"/>
        </w:rPr>
        <w:t>По двум параллельным проводникам идут токи противоположного направления. Считая один из   проводников   источником   магнитного   поля, другой — индикатором, указать направления сил, действующих на проводники.</w:t>
      </w:r>
    </w:p>
    <w:p>
      <w:pPr>
        <w:pStyle w:val="C2"/>
        <w:spacing w:lineRule="atLeast" w:line="270" w:before="0" w:after="0"/>
        <w:rPr/>
      </w:pPr>
      <w:r>
        <w:rPr>
          <w:rStyle w:val="C1"/>
          <w:b/>
          <w:color w:val="000000"/>
        </w:rPr>
        <w:t>3.</w:t>
      </w:r>
      <w:r>
        <w:rPr>
          <w:rStyle w:val="C1"/>
          <w:color w:val="000000"/>
        </w:rPr>
        <w:t xml:space="preserve"> Длина активной части проводника 15 см. Угол между направлением тока и индукцией магнитного поля равен 90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 xml:space="preserve">. С какой силой магнитное поле с индукцией 40мТл действует на проводник, если сила тока в нем 12 А?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4</w:t>
      </w:r>
      <w:r>
        <w:rPr>
          <w:rStyle w:val="C1"/>
          <w:b/>
          <w:color w:val="000000"/>
        </w:rPr>
        <w:t>.</w:t>
      </w:r>
      <w:r>
        <w:rPr>
          <w:rStyle w:val="C1"/>
          <w:color w:val="000000"/>
        </w:rPr>
        <w:t xml:space="preserve"> В однородном магнитном поле индукцией 2 Тл движется электрон. Траектория его движения представляет собой винтовую линию с радиусом 10 см. Определить кинетическую энергию электрона.</w:t>
      </w:r>
    </w:p>
    <w:p>
      <w:pPr>
        <w:pStyle w:val="Style16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-------------------------------------------------------------------------------------------------------------------------------------------------</w:t>
      </w:r>
    </w:p>
    <w:p>
      <w:pPr>
        <w:pStyle w:val="Style16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3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</w:t>
      </w:r>
      <w:r>
        <w:rPr>
          <w:color w:val="000000"/>
        </w:rPr>
        <w:t>1. На каком из рисунков правильно показано направление индукции магнитного поля, созданного прямым проводником с токо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30475" cy="1295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4590" cy="12471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25pt;height:10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4590" cy="12471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lineRule="atLeast" w:line="270" w:before="0" w:after="0"/>
        <w:rPr/>
      </w:pP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вектору магнитной индукции. Чему равна сила, действующая на проводник со стороны магнитного поля, если сила тока в проводнике 3 А?                                                                          3.</w:t>
      </w:r>
      <w:r>
        <w:rPr/>
        <w:t xml:space="preserve"> Электрон, пройдя ускоряющую разность потенциалов U=400 В, попал в однородное магнитное поле с индукцией В=1,5 Тл. Определить: 1) радиус R кривизны траектории; 2) частоту   вращения электрона в магнитном поле. Вектор скорости электрона перпендикулярен линиям индукции.</w:t>
      </w:r>
    </w:p>
    <w:p>
      <w:pPr>
        <w:pStyle w:val="C2"/>
        <w:spacing w:lineRule="atLeast" w:line="270" w:before="0" w:after="0"/>
        <w:rPr/>
      </w:pPr>
      <w:r>
        <w:rPr/>
        <w:t xml:space="preserve">4. </w:t>
      </w:r>
      <w:r>
        <w:rPr>
          <w:rStyle w:val="C1"/>
          <w:color w:val="000000"/>
        </w:rPr>
        <w:t>Протон со скоростью 2 ∙10</w:t>
      </w:r>
      <w:r>
        <w:rPr>
          <w:rStyle w:val="C0"/>
          <w:color w:val="000000"/>
          <w:vertAlign w:val="superscript"/>
        </w:rPr>
        <w:t>7</w:t>
      </w:r>
      <w:r>
        <w:rPr>
          <w:rStyle w:val="C1"/>
          <w:color w:val="000000"/>
        </w:rPr>
        <w:t> м/с влетает в однородное магнитное поле с индукцией 8 Тл под углом 45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 xml:space="preserve"> к линиям индукции. Найти силу, действующую на протон.                                                 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5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 магнитном поле находится проводник с током. Каково направление силы Ампера, действующей на проводник?    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38275" cy="923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2</w:t>
      </w:r>
      <w:r>
        <w:rPr/>
        <w:t>. Частица массой  m, несущая заряд q, движется в однородном магнитном поле с индукцией B по окружности радиуса R со скоростью v.  Что произойдет с радиусом орбиты, периодом обращения  и кинетической энергией частицы при увеличении скорости движения?                                                             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93"/>
        <w:gridCol w:w="625"/>
        <w:gridCol w:w="4612"/>
      </w:tblGrid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ИЗМЕНЕН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ус орби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бра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тическая энерг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зменится</w:t>
            </w:r>
          </w:p>
        </w:tc>
      </w:tr>
    </w:tbl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>
          <w:color w:val="000000"/>
        </w:rPr>
        <w:t xml:space="preserve">3. </w:t>
      </w:r>
      <w:r>
        <w:rPr>
          <w:rStyle w:val="C1"/>
          <w:color w:val="000000"/>
        </w:rPr>
        <w:t xml:space="preserve"> На протон, движущийся со скоростью 10</w:t>
      </w:r>
      <w:r>
        <w:rPr>
          <w:rStyle w:val="C0"/>
          <w:color w:val="000000"/>
          <w:vertAlign w:val="superscript"/>
        </w:rPr>
        <w:t>7</w:t>
      </w:r>
      <w:r>
        <w:rPr>
          <w:rStyle w:val="C1"/>
          <w:color w:val="000000"/>
        </w:rPr>
        <w:t> м/с в однородном магнитном поле перпендикулярно линиям индукции, действует сила 0,32∙10</w:t>
      </w:r>
      <w:r>
        <w:rPr>
          <w:rStyle w:val="C0"/>
          <w:color w:val="000000"/>
          <w:vertAlign w:val="superscript"/>
        </w:rPr>
        <w:t>-12</w:t>
      </w:r>
      <w:r>
        <w:rPr>
          <w:rStyle w:val="C1"/>
          <w:color w:val="000000"/>
        </w:rPr>
        <w:t> Н. Какова индукция магнитного поля?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>4. В горизонтальном однородном магнитном поле индукцией 3 Тл перпендикулярно к силовым линиям расположен горизонтальный проводник массой 3 кг. По проводнику протекает электрический ток силой 5 А. Какова длина проводника, если за 0,1 с, двигаясь из состояния покоя, он поднимается вертикально вверх на 2,5 см?</w:t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C1"/>
          <w:color w:val="000000"/>
        </w:rPr>
        <w:t>----------------------------------------------------------------------------------------------------------------------------------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8                                                          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рисунке изображены два провода, по которым текут токи в указанных стрелками направлениях.</w:t>
      </w:r>
      <w:r>
        <w:rPr>
          <w:rStyle w:val="Appleconvertedspace"/>
          <w:color w:val="000000"/>
          <w:shd w:fill="FFFFFF" w:val="clear"/>
        </w:rPr>
        <w:t> Определите и объясните характер взаимодействия проводник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еделите силу тока, проходящего по прямолинейному проводнику, перпендикулярному однородному магнитному полю, если на активную часть проводника длиной 20 см действует сила в 50 Н при магнитной индукции 10 Тл.                                                                                                                 3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Найти кинетическую энергию электрона, движущегося по дуге окружности радиуса 8 см в однородном магнитном поле, индукция которого равна 0,2 Тл. Направление индукции магнитного поля перпендикулярно плоскости окру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4. Протон движется со скоростью 180 км/с перпендикулярно однородному магнитному полю с индукцией 4 Тл. Найти силу, действующую на протон, и радиус окружности, по которой он движетс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 11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корость электрона  направлена перпендикулярно магнитной индукции  (рис. 37). Сила Лоренца, действующая на электрон, направлена…  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66800" cy="139065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 каким углом расположен прямолинейный проводник к линиям индукции магнитного поля, если на каждые 10 см длины проводника действует сила 3 Н. Сила тока в проводнике 4 А, индукция магнитного поля 15 Тл.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>3.</w:t>
      </w:r>
      <w:r>
        <w:rPr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В горизонтальном однородном магнитном поле индукцией 3 Тл перпендикулярно к силовым линиям расположен горизонтальный проводник массой 3 кг. По проводнику протекает электрический ток силой 5 А. Какова длина проводника, если за 0,1 с, двигаясь из состояния покоя, он поднимается вертикально вверх на 2,5 см?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>4. В однородном магнитном поле индукцией 2 Тл движется протон. Траектория его движения представляет собой винтовую линию с радиусом 10 см. Определить кинетическую энергию протон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C1"/>
          <w:rFonts w:ascii="Times New Roman" w:hAnsi="Times New Roman" w:eastAsia="MS Mincho;ＭＳ 明朝" w:cs="Times New Roman"/>
          <w:bCs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Контрольная работа № 1 по теме «Магнитное поле»       Вариант 12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>1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. Сила Ампера, действующая на проводник с током  (на рисунке 35 изображено сечение проводника, ток направлен на читателя) в магнитном поле</w:t>
      </w:r>
      <w:r>
        <w:rPr>
          <w:rFonts w:eastAsia="MS Mincho;ＭＳ 明朝" w:cs="Times New Roman" w:ascii="Times New Roman" w:hAnsi="Times New Roman"/>
          <w:bCs/>
          <w:i/>
          <w:kern w:val="2"/>
          <w:sz w:val="24"/>
          <w:szCs w:val="24"/>
          <w:lang w:eastAsia="ru-RU"/>
        </w:rPr>
        <w:t>,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правлена …</w:t>
      </w:r>
    </w:p>
    <w:p>
      <w:pPr>
        <w:pStyle w:val="Style16"/>
        <w:shd w:fill="FFFFFF" w:val="clear"/>
        <w:rPr>
          <w:rFonts w:ascii="Arial" w:hAnsi="Arial" w:eastAsia="MS Mincho;ＭＳ 明朝" w:cs="Arial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eastAsia="MS Mincho;ＭＳ 明朝" w:cs="Arial" w:ascii="Arial" w:hAnsi="Arial"/>
          <w:bCs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2054860" cy="914400"/>
                <wp:effectExtent l="635" t="37465" r="0" b="0"/>
                <wp:wrapSquare wrapText="bothSides"/>
                <wp:docPr id="7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914400"/>
                          <a:chOff x="0" y="0"/>
                          <a:chExt cx="2054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488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360" y="107280"/>
                              <a:ext cx="1688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8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3280"/>
                                <a:ext cx="417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203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203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0"/>
                              <a:ext cx="329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0"/>
                              <a:ext cx="362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1520" y="700920"/>
                            <a:ext cx="683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10.5pt;margin-top:9.75pt;width:161.8pt;height:72pt" coordorigin="210,195" coordsize="3236,1440">
                <v:group id="shape_0" alt="Group 24" style="position:absolute;left:210;top:195;width:3236;height:1009">
                  <v:group id="shape_0" alt="Group 25" style="position:absolute;left:1543;top:364;width:266;height:224">
                    <v:oval id="shape_0" ID="Oval 26" fillcolor="white" stroked="t" o:allowincell="f" style="position:absolute;left:1543;top:364;width:265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" fillcolor="black" stroked="t" o:allowincell="f" style="position:absolute;left:1642;top:448;width:65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210,196" to="3409,19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0,1204" to="3409,1204" ID="Line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0,700" to="3409,700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0;top:195;width:517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5;top:195;width:570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03;top:1299;width:107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>2. В однородное магнитное поле индукцией 8,5 мТл влетает электрон со скоростью 4,6 ∙10</w:t>
      </w:r>
      <w:r>
        <w:rPr>
          <w:rStyle w:val="C0"/>
          <w:color w:val="000000"/>
          <w:vertAlign w:val="superscript"/>
        </w:rPr>
        <w:t>6</w:t>
      </w:r>
      <w:r>
        <w:rPr>
          <w:rStyle w:val="C1"/>
          <w:color w:val="000000"/>
        </w:rPr>
        <w:t> м/с, направленной перпендикулярно линиям индукции. Рассчитайте силу, действующую на электрон в магнитном поле.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 xml:space="preserve">3. </w:t>
      </w:r>
      <w:r>
        <w:rPr>
          <w:color w:val="000000"/>
          <w:shd w:fill="FFFFFF" w:val="clear"/>
        </w:rPr>
        <w:t>Участок проводника длиной 5 см находится в магнитном поле индукцией 50 мТл. Сила электрического тока, протекающего по проводнику, равна 20 А. Проводник расположен перпендикулярно линиям магнитной индукции. Какое перемещение совершает проводник в направлении действия силы Ампера, если работа этой силы 0,004 Дж?</w:t>
      </w:r>
    </w:p>
    <w:p>
      <w:pPr>
        <w:pStyle w:val="C2"/>
        <w:spacing w:lineRule="atLeast" w:line="270" w:before="0" w:after="0"/>
        <w:rPr/>
      </w:pPr>
      <w:r>
        <w:rPr>
          <w:color w:val="000000"/>
          <w:shd w:fill="FFFFFF" w:val="clear"/>
        </w:rPr>
        <w:t xml:space="preserve">4. </w:t>
      </w:r>
      <w:r>
        <w:rPr>
          <w:rStyle w:val="C1"/>
          <w:color w:val="000000"/>
        </w:rPr>
        <w:t>В однородном магнитном поле индукцией 4 Тл движется электрон. Траектория его движения представляет собой окружность радиусом 5 см. Определить кинетическую энергию электрона.</w:t>
      </w:r>
    </w:p>
    <w:p>
      <w:pPr>
        <w:pStyle w:val="C2"/>
        <w:spacing w:lineRule="atLeast" w:line="270" w:before="0" w:after="0"/>
        <w:rPr>
          <w:color w:val="000000"/>
          <w:shd w:fill="FFFFFF" w:val="clear"/>
        </w:rPr>
      </w:pPr>
      <w:r>
        <w:rPr>
          <w:rStyle w:val="C1"/>
          <w:color w:val="000000"/>
        </w:rPr>
        <w:t>-----------------------------------------------------------------------------------------------------------------------------</w:t>
      </w:r>
    </w:p>
    <w:p>
      <w:pPr>
        <w:pStyle w:val="C2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 13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eastAsia="MS Mincho;ＭＳ 明朝"/>
          <w:bCs/>
          <w:kern w:val="2"/>
        </w:rPr>
        <w:t xml:space="preserve">Как взаимодействуют между собой два параллельных проводника, если по ним протекают токи в противоположных направлениях? Рисунок, пояснения.                                                                              2. </w:t>
      </w:r>
      <w:r>
        <w:rPr>
          <w:rStyle w:val="C1"/>
          <w:color w:val="000000"/>
        </w:rPr>
        <w:t xml:space="preserve"> Определите длину активной части прямолинейного проводника, помещенного в однородное магнитное поле с индукцией 400 Тл, если на проводник действует сила 100 Н. Проводник расположен под углом 30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> к линиям магнитной индукции, сила тока в проводнике 2 А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 xml:space="preserve">3. </w:t>
      </w:r>
      <w:r>
        <w:rPr>
          <w:color w:val="000000"/>
        </w:rPr>
        <w:t>С какой скоростью влетел протон в однородное магнитное поле индукцией 10 Тл перпендикулярно силовым линиям поля, если на частицу действует поле с силой 8 ∙10-11Н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.</w:t>
      </w:r>
      <w:r>
        <w:rPr>
          <w:rStyle w:val="C1"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Прямой проводник длиной 20 см и массой 50 г подвешен на двух легких нитях в однородном магнитном поле, вектор индукции которого направлен горизонтально и перпендикулярно проводнику. Какой силы ток надо пропустить через проводник, чтобы нити разорвались? Индукция поля 50 мТл. Каждая нить разрывается при нагрузке 0,4 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трольная работа № 1 по теме «Магнитное поле»       Вариант 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пределите направление силы, действующей на проводник с током </w:t>
      </w:r>
      <w:r>
        <w:rPr>
          <w:rFonts w:eastAsia="MS Mincho;ＭＳ 明朝" w:cs="Times New Roman" w:ascii="Times New Roman" w:hAnsi="Times New Roman"/>
          <w:bCs/>
          <w:i/>
          <w:kern w:val="2"/>
          <w:sz w:val="24"/>
          <w:szCs w:val="24"/>
          <w:lang w:eastAsia="ru-RU"/>
        </w:rPr>
        <w:t>Ι,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мещенный в однородное магнитное поле (рис. 30). Индукция магнитного поля </w:t>
      </w:r>
      <w:r>
        <w:rPr>
          <w:rFonts w:eastAsia="MS Mincho;ＭＳ 明朝" w:cs="Times New Roman" w:ascii="Times New Roman" w:hAnsi="Times New Roman"/>
          <w:bCs/>
          <w:i/>
          <w:kern w:val="2"/>
          <w:sz w:val="24"/>
          <w:szCs w:val="24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правлена перпендикулярно току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952500" cy="117157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>
          <w:rFonts w:eastAsia="MS Mincho;ＭＳ 明朝"/>
          <w:bCs/>
          <w:kern w:val="2"/>
        </w:rPr>
        <w:t xml:space="preserve">2. </w:t>
      </w:r>
      <w:r>
        <w:rPr>
          <w:rStyle w:val="C1"/>
          <w:color w:val="000000"/>
        </w:rPr>
        <w:t xml:space="preserve"> Определите длину активной части прямолинейного проводника, помещенного в однородное магнитное поле с индукцией 400 Тл, если на проводник действует сила 100 Н. Проводник расположен под углом 30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 xml:space="preserve"> к линиям магнитной индукции, сила тока в проводнике 2 А.                        </w:t>
      </w:r>
      <w:r>
        <w:rPr>
          <w:rFonts w:eastAsia="MS Mincho;ＭＳ 明朝"/>
          <w:bCs/>
          <w:kern w:val="2"/>
        </w:rPr>
        <w:t xml:space="preserve">3. В однородное магнитное поле индукцией 10 мТл перпендикулярно линиям индукции влетает электрон с кинетической энергией 30 кэВ (1 эВ = 1,6·10 </w:t>
      </w:r>
      <w:r>
        <w:rPr>
          <w:rFonts w:eastAsia="MS Mincho;ＭＳ 明朝"/>
          <w:bCs/>
          <w:kern w:val="2"/>
          <w:vertAlign w:val="superscript"/>
        </w:rPr>
        <w:t xml:space="preserve">– 19  </w:t>
      </w:r>
      <w:r>
        <w:rPr>
          <w:rFonts w:eastAsia="MS Mincho;ＭＳ 明朝"/>
          <w:bCs/>
          <w:kern w:val="2"/>
        </w:rPr>
        <w:t xml:space="preserve">Дж). Каков радиус кривизны траектории движения электрона в поле? </w:t>
      </w:r>
    </w:p>
    <w:p>
      <w:pPr>
        <w:pStyle w:val="C2"/>
        <w:spacing w:lineRule="atLeast" w:line="270" w:before="0" w:after="0"/>
        <w:rPr>
          <w:rStyle w:val="Appleconvertedspac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Style w:val="C1"/>
          <w:color w:val="000000"/>
        </w:rPr>
        <w:t xml:space="preserve"> </w:t>
      </w:r>
      <w:r>
        <w:rPr>
          <w:color w:val="000000"/>
          <w:shd w:fill="FFFFFF" w:val="clear"/>
        </w:rPr>
        <w:t xml:space="preserve">Участок проводника длиной 20 см находится в магнитном поле индукцией 25 мТл. Сила Ампера при перемещении проводника на 8 см в направлении своего действия совершает работу 4 мДж. Проводник расположен перпендикулярно линиям магнитной индукции. Чему равна сила тока, протекающего по проводнику? </w:t>
      </w:r>
      <w:r>
        <w:rPr>
          <w:rStyle w:val="Appleconvertedspace"/>
          <w:color w:val="000000"/>
        </w:rPr>
        <w:t xml:space="preserve">   </w:t>
      </w:r>
    </w:p>
    <w:p>
      <w:pPr>
        <w:pStyle w:val="C2"/>
        <w:spacing w:lineRule="atLeast" w:line="270" w:before="0" w:after="0"/>
        <w:rPr/>
      </w:pPr>
      <w:r>
        <w:rPr>
          <w:rStyle w:val="Appleconvertedspace"/>
          <w:color w:val="000000"/>
        </w:rPr>
        <w:t xml:space="preserve">-------------------------------------------------------------------------------------------------------------------------------      </w:t>
      </w:r>
    </w:p>
    <w:p>
      <w:pPr>
        <w:pStyle w:val="C2"/>
        <w:spacing w:lineRule="atLeast" w:line="270" w:before="0" w:after="0"/>
        <w:rPr>
          <w:rFonts w:eastAsia="MS Mincho;ＭＳ 明朝"/>
          <w:bCs/>
          <w:kern w:val="2"/>
        </w:rPr>
      </w:pPr>
      <w:r>
        <w:rPr>
          <w:rStyle w:val="Appleconvertedspace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трольная работа № 1 по теме «Магнитное поле»       Вариант 15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На каком из рисунков  правильно показаны линии индукции магнитного поля, созданного постоянным магнитом? Ответ обоснуйте.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18765" cy="119062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>
          <w:color w:val="000000"/>
          <w:shd w:fill="FFFFFF" w:val="clear"/>
        </w:rPr>
      </w:pPr>
      <w:r>
        <w:rPr>
          <w:rStyle w:val="C1"/>
          <w:b/>
          <w:color w:val="000000"/>
        </w:rPr>
        <w:t>2.</w:t>
      </w:r>
      <w:r>
        <w:rPr>
          <w:rStyle w:val="C1"/>
          <w:color w:val="000000"/>
        </w:rPr>
        <w:t xml:space="preserve"> </w:t>
      </w:r>
      <w:r>
        <w:rPr>
          <w:color w:val="000000"/>
          <w:shd w:fill="FFFFFF" w:val="clear"/>
        </w:rPr>
        <w:t>Участок проводника длиной 10см находится в магнитном поле. Сила электрического тока, протекающего по проводнику, 10 А. При перемещении проводника на 8 см в направлении действия силы Ампера она совершила работу 4мДж. Чему равна индукция магнитного поля? Проводник расположен перпендикулярно линиям магнитной индукции.</w:t>
      </w:r>
    </w:p>
    <w:p>
      <w:pPr>
        <w:pStyle w:val="C2"/>
        <w:spacing w:lineRule="atLeast" w:line="27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астица массой m, несущая заряд q, движется в однородном магнитном поле с индукцие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В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 по окружности радиуса R со скоростью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υ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то произойдет с радиусом орбиты, периодом обращения и кинетической энергией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астицы при увеличении индукции магнитного поля?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93"/>
        <w:gridCol w:w="625"/>
        <w:gridCol w:w="4612"/>
      </w:tblGrid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ЗИЧЕСКИЕ ВЕЛИЧИНЫ</w:t>
            </w:r>
          </w:p>
        </w:tc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Х ИЗМЕНЕН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диус орби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велич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иод обра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ьш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инетическая энерг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изменится</w:t>
            </w:r>
          </w:p>
        </w:tc>
      </w:tr>
    </w:tbl>
    <w:p>
      <w:pPr>
        <w:pStyle w:val="C2"/>
        <w:spacing w:lineRule="atLeast" w:line="270" w:before="0" w:after="0"/>
        <w:rPr>
          <w:rStyle w:val="C1"/>
          <w:color w:val="000000"/>
          <w:shd w:fill="FFFFFF" w:val="clear"/>
        </w:rPr>
      </w:pPr>
      <w:r>
        <w:rPr>
          <w:b/>
        </w:rPr>
        <w:t>4.</w:t>
      </w:r>
      <w:r>
        <w:rPr/>
        <w:t xml:space="preserve"> </w:t>
      </w:r>
      <w:r>
        <w:rPr>
          <w:rStyle w:val="C1"/>
          <w:color w:val="000000"/>
          <w:shd w:fill="FFFFFF" w:val="clear"/>
        </w:rPr>
        <w:t>Частица массой 10</w:t>
      </w:r>
      <w:r>
        <w:rPr>
          <w:rStyle w:val="C0"/>
          <w:color w:val="000000"/>
          <w:shd w:fill="FFFFFF" w:val="clear"/>
          <w:vertAlign w:val="superscript"/>
        </w:rPr>
        <w:t>-5</w:t>
      </w:r>
      <w:r>
        <w:rPr>
          <w:rStyle w:val="C1"/>
          <w:color w:val="000000"/>
          <w:shd w:fill="FFFFFF" w:val="clear"/>
        </w:rPr>
        <w:t> кг и зарядом 10</w:t>
      </w:r>
      <w:r>
        <w:rPr>
          <w:rStyle w:val="C0"/>
          <w:color w:val="000000"/>
          <w:shd w:fill="FFFFFF" w:val="clear"/>
          <w:vertAlign w:val="superscript"/>
        </w:rPr>
        <w:t>-6</w:t>
      </w:r>
      <w:r>
        <w:rPr>
          <w:rStyle w:val="C1"/>
          <w:color w:val="000000"/>
          <w:shd w:fill="FFFFFF" w:val="clear"/>
        </w:rPr>
        <w:t xml:space="preserve"> Кл ускоряется однородным электрическим полем напряженностью 10 кВ/м в течение 10 с. Затем она влетает в однородное магнитное поле индукцией 2,5 Тл, силовые линии которого перпендикулярны скорости частицы. Найти силу, действующую на частицу со стороны магнитного поля. Начальная скорость частицы равна нулю.    </w:t>
      </w:r>
    </w:p>
    <w:p>
      <w:pPr>
        <w:pStyle w:val="C2"/>
        <w:spacing w:lineRule="atLeast" w:line="270" w:before="0" w:after="0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9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>1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рицательно заряженная частица движется во внешнем магнитном поле по окружности против часовой стрелки (см.рис.). Куда направлена индукция внешнего магнитного поля?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2. Электрон описывает в магнитном поле окружность радиусом 4 мм. Скорость электрона 3,6·10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vertAlign w:val="superscript"/>
          <w:lang w:eastAsia="ru-RU"/>
        </w:rPr>
        <w:t xml:space="preserve">6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/с. Найти индукцию магнитного поля. </w:t>
      </w:r>
    </w:p>
    <w:p>
      <w:pPr>
        <w:pStyle w:val="Normal"/>
        <w:spacing w:lineRule="auto" w:line="240" w:before="0" w:after="0"/>
        <w:rPr>
          <w:rFonts w:eastAsia="MS Mincho;ＭＳ 明朝"/>
          <w:bCs/>
          <w:kern w:val="2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еделите длину активной части прямолинейного проводника, помещенного в однородное магнитное поле с индукцией 40 мТл, если на проводник действует сила 1 Н. Проводник расположен под углом 60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 к линиям магнитной индукции, сила тока в проводнике 2,2 А.  </w:t>
      </w:r>
    </w:p>
    <w:p>
      <w:pPr>
        <w:pStyle w:val="C2"/>
        <w:spacing w:lineRule="atLeast" w:line="270" w:before="0" w:after="0"/>
        <w:rPr/>
      </w:pPr>
      <w:r>
        <w:rPr>
          <w:rFonts w:eastAsia="MS Mincho;ＭＳ 明朝"/>
          <w:bCs/>
          <w:kern w:val="2"/>
        </w:rPr>
        <w:t xml:space="preserve">4.   </w:t>
      </w:r>
      <w:r>
        <w:rPr>
          <w:rStyle w:val="C1"/>
          <w:color w:val="000000"/>
        </w:rPr>
        <w:t>Определить кинетическую энергию протона, движущегося по окружности радиусом 10 см в однородном магнитном поле индукцией 5 Тл.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Calibri" w:cs="Calibri"/>
          <w:bCs/>
          <w:kern w:val="2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трольная работа № 1 по теме «Магнитное поле»       Вариант 10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ямолинейный проводник с током </w:t>
      </w:r>
      <w:r>
        <w:rPr>
          <w:rFonts w:eastAsia="MS Mincho;ＭＳ 明朝" w:cs="Times New Roman" w:ascii="Times New Roman" w:hAnsi="Times New Roman"/>
          <w:bCs/>
          <w:i/>
          <w:kern w:val="2"/>
          <w:sz w:val="24"/>
          <w:szCs w:val="24"/>
          <w:lang w:eastAsia="ru-RU"/>
        </w:rPr>
        <w:t>Ι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 на рисунке 36 изображено сечение проводника)  находится между полюсами магнита. Сила Ампера, действующая на проводник, направлена…</w:t>
      </w:r>
    </w:p>
    <w:p>
      <w:pPr>
        <w:pStyle w:val="Style16"/>
        <w:shd w:fill="FFFFFF" w:val="clear"/>
        <w:rPr>
          <w:rFonts w:ascii="Arial" w:hAnsi="Arial" w:eastAsia="MS Mincho;ＭＳ 明朝" w:cs="Arial"/>
          <w:b/>
          <w:b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250190</wp:posOffset>
                </wp:positionV>
                <wp:extent cx="767715" cy="1076960"/>
                <wp:effectExtent l="0" t="0" r="0" b="0"/>
                <wp:wrapSquare wrapText="bothSides"/>
                <wp:docPr id="1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077120"/>
                          <a:chOff x="0" y="0"/>
                          <a:chExt cx="767880" cy="1077120"/>
                        </a:xfrm>
                      </wpg:grpSpPr>
                      <wpg:grpSp>
                        <wpg:cNvGrpSpPr/>
                        <wpg:grpSpPr>
                          <a:xfrm>
                            <a:off x="153720" y="0"/>
                            <a:ext cx="61416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340920"/>
                              <a:ext cx="1738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560" y="21600"/>
                                <a:ext cx="1234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60" y="21600"/>
                                <a:ext cx="1234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720"/>
                              <a:ext cx="4363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568440"/>
                              <a:ext cx="436320" cy="22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520" y="226800"/>
                              <a:ext cx="350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4370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567720"/>
                              <a:ext cx="4370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3783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50320"/>
                            <a:ext cx="767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6.75pt;margin-top:19.7pt;width:60.45pt;height:84.8pt" coordorigin="335,394" coordsize="1209,1696">
                <v:group id="shape_0" alt="Group 4" style="position:absolute;left:577;top:394;width:967;height:1337">
                  <v:group id="shape_0" alt="Group 5" style="position:absolute;left:716;top:931;width:274;height:238">
                    <v:oval id="shape_0" ID="Oval 6" fillcolor="white" stroked="t" o:allowincell="f" style="position:absolute;left:716;top:931;width:273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f" style="position:absolute;left:756;top:965;width:192;height:169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8" stroked="t" o:allowincell="f" style="position:absolute;left:756;top:965;width:193;height:169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Group 9" style="position:absolute;left:579;top:395;width:686;height:355">
                    <v:line id="shape_0" from="579,395" to="579,750" ID="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,751" to="1265,751" ID="Line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6,395" to="1266,750" ID="Line 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3" style="position:absolute;left:580;top:1289;width:686;height:355">
                    <v:line id="shape_0" from="1267,1289" to="1267,1644" ID="Line 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,1289" to="1266,1289" ID="Line 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,1289" to="580,1644" ID="Line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92;top:751;width:55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;top:394;width:68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;top:1288;width:68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;top:1117;width:595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5;top:1733;width:120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 Электрон со скоростью 5 ∙10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м/с влетает в однородное магнитное поле с индукцией 0,8 Тл под углом 30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 к линиям индукции. Найти силу, действующую на электрон.  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3. Определите силу тока, проходящего по прямолинейному проводнику, перпендикулярному однородному магнитному полю, если на активную часть проводника длиной 10 см действует сила в 20 Н при магнитной индукции 8 Тл.  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4. Протон движется со скоростью 30 км/с перпендикулярно однородному магнитному полю с индукцией 40 мТл. Найти силу, действующую на протон, и период вращения протона по окружности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4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бъясняется взаимодействие двух параллельных проводников с постоянным током?   Сделайте чертеж.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. Протон движется со скоростью 108 Мм/с перпендикулярно однородному магнитному полю с индукцией 1 Тл. Найти силу, действующую на протон, и радиус окружности, по которой он дви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линейный проводник длиной 15 см находится в однородном магнитном поле с индукцией 4 Тл и расположен под углом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ектору магнитной индукции. Чему равна сила, действующая на проводник со стороны магнитного поля, если сила тока в проводнике 2,5 А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ряженный шарик массой 0,1 мг и зарядом 0,2 мКл влетает в область однородного магнитного поля индукцией 0,5 Тл, имея импульс 6 ∙10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кг∙м/с, направленный перпендикулярно линиям магнитной индукции. С какой силой будет действовать магнитное поле на заряженный шарик? </w:t>
      </w:r>
    </w:p>
    <w:p>
      <w:pPr>
        <w:pStyle w:val="Style16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</w:t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6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1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а какую частицу действует магнитное поле?  Ответ обоснуйте.                                                           2. </w:t>
      </w:r>
      <w:r>
        <w:rPr>
          <w:rStyle w:val="C1"/>
          <w:color w:val="000000"/>
        </w:rPr>
        <w:t>По двум параллельным проводникам идут токи противоположного направления. Считая один из   проводников   источником   магнитного   поля, другой — индикатором, указать направления сил, действующих на проводники.</w:t>
      </w:r>
    </w:p>
    <w:p>
      <w:pPr>
        <w:pStyle w:val="C2"/>
        <w:spacing w:lineRule="atLeast" w:line="270" w:before="0" w:after="0"/>
        <w:rPr/>
      </w:pPr>
      <w:r>
        <w:rPr>
          <w:rStyle w:val="C1"/>
          <w:b/>
          <w:color w:val="000000"/>
        </w:rPr>
        <w:t>3.</w:t>
      </w:r>
      <w:r>
        <w:rPr>
          <w:rStyle w:val="C1"/>
          <w:color w:val="000000"/>
        </w:rPr>
        <w:t xml:space="preserve"> Длина активной части проводника 15 см. Угол между направлением тока и индукцией магнитного поля равен 90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 xml:space="preserve">. С какой силой магнитное поле с индукцией 40мТл действует на проводник, если сила тока в нем 12 А?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4</w:t>
      </w:r>
      <w:r>
        <w:rPr>
          <w:rStyle w:val="C1"/>
          <w:b/>
          <w:color w:val="000000"/>
        </w:rPr>
        <w:t>.</w:t>
      </w:r>
      <w:r>
        <w:rPr>
          <w:rStyle w:val="C1"/>
          <w:color w:val="000000"/>
        </w:rPr>
        <w:t xml:space="preserve"> В однородном магнитном поле индукцией 2 Тл движется электрон. Траектория его движения представляет собой винтовую линию с радиусом 10 см. Определить кинетическую энергию электрона.</w:t>
      </w:r>
    </w:p>
    <w:p>
      <w:pPr>
        <w:pStyle w:val="Style16"/>
        <w:shd w:fill="FFFFFF" w:val="clear"/>
        <w:spacing w:lineRule="atLeast" w:line="294"/>
        <w:rPr/>
      </w:pPr>
      <w:r>
        <w:rPr>
          <w:rFonts w:cs="Arial" w:ascii="Arial" w:hAnsi="Arial"/>
          <w:color w:val="000000"/>
          <w:sz w:val="21"/>
          <w:szCs w:val="21"/>
        </w:rPr>
        <w:t>-----------------------------------------------------------------------------------------------------------------------------------------------------</w:t>
      </w:r>
    </w:p>
    <w:p>
      <w:pPr>
        <w:pStyle w:val="Style16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7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</w:t>
      </w:r>
      <w:r>
        <w:rPr>
          <w:color w:val="000000"/>
        </w:rPr>
        <w:t>1. На каком из рисунков правильно показано направление индукции магнитного поля, созданного прямым проводником с токо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30475" cy="129540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4590" cy="12471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25pt;height:10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4590" cy="12471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lineRule="atLeast" w:line="270" w:before="0" w:after="0"/>
        <w:rPr/>
      </w:pP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вектору магнитной индукции. Чему равна сила, действующая на проводник со стороны магнитного поля, если сила тока в проводнике 3 А?                                                                          3.</w:t>
      </w:r>
      <w:r>
        <w:rPr/>
        <w:t xml:space="preserve"> Электрон, пройдя ускоряющую разность потенциалов U=400 В, попал в однородное магнитное поле с индукцией В=1,5 Тл. Определить: 1) радиус R кривизны траектории; 2) частоту   вращения электрона в магнитном поле. Вектор скорости электрона перпендикулярен линиям индукции.</w:t>
      </w:r>
    </w:p>
    <w:p>
      <w:pPr>
        <w:pStyle w:val="C2"/>
        <w:pBdr>
          <w:bottom w:val="single" w:sz="6" w:space="1" w:color="000000"/>
        </w:pBdr>
        <w:spacing w:lineRule="atLeast" w:line="270" w:before="0" w:after="0"/>
        <w:rPr>
          <w:rStyle w:val="C1"/>
          <w:color w:val="000000"/>
        </w:rPr>
      </w:pPr>
      <w:r>
        <w:rPr/>
        <w:t xml:space="preserve">4. </w:t>
      </w:r>
      <w:r>
        <w:rPr>
          <w:rStyle w:val="C1"/>
          <w:color w:val="000000"/>
        </w:rPr>
        <w:t>Протон со скоростью 2 ∙10</w:t>
      </w:r>
      <w:r>
        <w:rPr>
          <w:rStyle w:val="C0"/>
          <w:color w:val="000000"/>
          <w:vertAlign w:val="superscript"/>
        </w:rPr>
        <w:t>7</w:t>
      </w:r>
      <w:r>
        <w:rPr>
          <w:rStyle w:val="C1"/>
          <w:color w:val="000000"/>
        </w:rPr>
        <w:t> м/с влетает в однородное магнитное поле с индукцией 8 Тл под углом 45</w:t>
      </w:r>
      <w:r>
        <w:rPr>
          <w:rStyle w:val="C0"/>
          <w:color w:val="000000"/>
          <w:vertAlign w:val="superscript"/>
        </w:rPr>
        <w:t>0</w:t>
      </w:r>
      <w:r>
        <w:rPr>
          <w:rStyle w:val="C1"/>
          <w:color w:val="000000"/>
        </w:rPr>
        <w:t xml:space="preserve"> к линиям индукции. Найти силу, действующую на протон.      </w:t>
      </w:r>
    </w:p>
    <w:p>
      <w:pPr>
        <w:pStyle w:val="C2"/>
        <w:pBdr>
          <w:bottom w:val="single" w:sz="6" w:space="1" w:color="000000"/>
        </w:pBdr>
        <w:spacing w:lineRule="atLeast" w:line="270" w:before="0" w:after="0"/>
        <w:rPr>
          <w:rStyle w:val="C1"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000000"/>
        </w:rPr>
        <w:t xml:space="preserve">                        </w:t>
      </w:r>
    </w:p>
    <w:p>
      <w:pPr>
        <w:pStyle w:val="Style16"/>
        <w:shd w:fill="FFFFFF" w:val="clear"/>
        <w:rPr/>
      </w:pPr>
      <w:r>
        <w:rPr>
          <w:rStyle w:val="C1"/>
          <w:color w:val="000000"/>
        </w:rPr>
        <w:t xml:space="preserve">  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16                                                        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рисунке изображены два провода, по которым текут токи в указанных стрелками направлениях.</w:t>
      </w:r>
      <w:r>
        <w:rPr>
          <w:rStyle w:val="Appleconvertedspace"/>
          <w:color w:val="000000"/>
          <w:shd w:fill="FFFFFF" w:val="clear"/>
        </w:rPr>
        <w:t> Определите и объясните характер взаимодействия проводник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еделите силу тока, проходящего по прямолинейному проводнику, перпендикулярному однородному магнитному полю, если на активную часть проводника длиной 20 см действует сила в 50 Н при магнитной индукции 10 Тл.                                                                                                                 3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Найти кинетическую энергию электрона, движущегося по дуге окружности радиуса 8 см в однородном магнитном поле, индукция которого равна 0,2 Тл. Направление индукции магнитного поля перпендикулярно плоскости окру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4. Протон движется со скоростью 180 км/с перпендикулярно однородному магнитному полю с индукцией 4 Тл. Найти силу, действующую на протон, и радиус окружности, по которой он движется.</w:t>
      </w:r>
    </w:p>
    <w:p>
      <w:pPr>
        <w:pStyle w:val="Style16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Контрольная работа № 1 по теме «Магнитное поле»       Вариант 17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 магнитном поле находится проводник с током. Каково направление силы Ампера, действующей на проводник?    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38275" cy="923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2</w:t>
      </w:r>
      <w:r>
        <w:rPr/>
        <w:t>. Частица массой  m, несущая заряд q, движется в однородном магнитном поле с индукцией B по окружности радиуса R со скоростью v.  Что произойдет с радиусом орбиты, периодом обращения  и кинетической энергией частицы при увеличении скорости движения?                                                             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93"/>
        <w:gridCol w:w="625"/>
        <w:gridCol w:w="4612"/>
      </w:tblGrid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ИЗМЕНЕН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ус орби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бра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тическая энерг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зменится</w:t>
            </w:r>
          </w:p>
        </w:tc>
      </w:tr>
    </w:tbl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>
          <w:rStyle w:val="C1"/>
          <w:color w:val="000000"/>
        </w:rPr>
      </w:pPr>
      <w:r>
        <w:rPr>
          <w:color w:val="000000"/>
        </w:rPr>
        <w:t xml:space="preserve">3. </w:t>
      </w:r>
      <w:r>
        <w:rPr>
          <w:rStyle w:val="C1"/>
          <w:color w:val="000000"/>
        </w:rPr>
        <w:t xml:space="preserve"> На протон, движущийся со скоростью 10</w:t>
      </w:r>
      <w:r>
        <w:rPr>
          <w:rStyle w:val="C0"/>
          <w:color w:val="000000"/>
          <w:vertAlign w:val="superscript"/>
        </w:rPr>
        <w:t>7</w:t>
      </w:r>
      <w:r>
        <w:rPr>
          <w:rStyle w:val="C1"/>
          <w:color w:val="000000"/>
        </w:rPr>
        <w:t> м/с в однородном магнитном поле перпендикулярно линиям индукции, действует сила 0,32∙10</w:t>
      </w:r>
      <w:r>
        <w:rPr>
          <w:rStyle w:val="C0"/>
          <w:color w:val="000000"/>
          <w:vertAlign w:val="superscript"/>
        </w:rPr>
        <w:t>-12</w:t>
      </w:r>
      <w:r>
        <w:rPr>
          <w:rStyle w:val="C1"/>
          <w:color w:val="000000"/>
        </w:rPr>
        <w:t> Н. Какова индукция магнитного поля?</w:t>
      </w:r>
    </w:p>
    <w:p>
      <w:pPr>
        <w:pStyle w:val="C2"/>
        <w:pBdr>
          <w:bottom w:val="single" w:sz="6" w:space="1" w:color="000000"/>
        </w:pBdr>
        <w:spacing w:lineRule="atLeast" w:line="270" w:before="0" w:after="0"/>
        <w:rPr/>
      </w:pPr>
      <w:r>
        <w:rPr>
          <w:rStyle w:val="C1"/>
          <w:color w:val="000000"/>
        </w:rPr>
        <w:t>4. В горизонтальном однородном магнитном поле индукцией 3 Тл перпендикулярно к силовым линиям расположен горизонтальный проводник массой 3 кг. По проводнику протекает электрический ток силой 5 А. Какова длина проводника, если за 0,1 с, двигаясь из состояния покоя, он поднимается вертикально вверх на 2,5 см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трольная работа № 1 по теме «Магнитное поле»       Вариант 18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На каком из рисунков  правильно показаны линии индукции магнитного поля, созданного постоянным магнитом? Ответ обоснуйте.</w:t>
      </w:r>
    </w:p>
    <w:p>
      <w:pPr>
        <w:pStyle w:val="Style16"/>
        <w:shd w:fill="FFFFFF" w:val="clear"/>
        <w:ind w:left="72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18765" cy="11906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rPr/>
      </w:pPr>
      <w:r>
        <w:rPr>
          <w:rStyle w:val="C1"/>
          <w:b/>
          <w:color w:val="000000"/>
        </w:rPr>
        <w:t>2.</w:t>
      </w:r>
      <w:r>
        <w:rPr>
          <w:rStyle w:val="C1"/>
          <w:color w:val="000000"/>
        </w:rPr>
        <w:t xml:space="preserve"> </w:t>
      </w:r>
      <w:r>
        <w:rPr>
          <w:color w:val="000000"/>
          <w:shd w:fill="FFFFFF" w:val="clear"/>
        </w:rPr>
        <w:t>Участок проводника длиной 10см находится в магнитном поле. Сила электрического тока, протекающего по проводнику, 10 А. При перемещении проводника на 8 см в направлении действия силы Ампера она совершила работу 4мДж. Чему равна индукция магнитного поля? Проводник расположен перпендикулярно линиям магнитной индукции.</w:t>
      </w:r>
    </w:p>
    <w:p>
      <w:pPr>
        <w:pStyle w:val="C2"/>
        <w:spacing w:lineRule="atLeast" w:line="27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астица массой m, несущая заряд q, движется в однородном магнитном поле с индукцие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В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 по окружности радиуса R со скоростью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υ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то произойдет с радиусом орбиты, периодом обращения и кинетической энергией</w:t>
      </w:r>
      <w:r>
        <w:rPr>
          <w:rStyle w:val="C1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C1"/>
          <w:rFonts w:cs="Arial" w:ascii="Arial" w:hAnsi="Arial"/>
          <w:color w:val="000000"/>
          <w:sz w:val="21"/>
          <w:szCs w:val="21"/>
          <w:shd w:fill="FFFFFF" w:val="clear"/>
        </w:rPr>
        <w:t>частицы при увеличении индукции магнитного поля?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93"/>
        <w:gridCol w:w="625"/>
        <w:gridCol w:w="4612"/>
      </w:tblGrid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ЗИЧЕСКИЕ ВЕЛИЧИНЫ</w:t>
            </w:r>
          </w:p>
        </w:tc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Х ИЗМЕНЕН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диус орби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велич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иод обращен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ьшитс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инетическая энерги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)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изменится</w:t>
            </w:r>
          </w:p>
        </w:tc>
      </w:tr>
    </w:tbl>
    <w:p>
      <w:pPr>
        <w:pStyle w:val="C2"/>
        <w:spacing w:lineRule="atLeast" w:line="270"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rStyle w:val="C1"/>
          <w:color w:val="000000"/>
          <w:shd w:fill="FFFFFF" w:val="clear"/>
        </w:rPr>
        <w:t>Частица массой 10</w:t>
      </w:r>
      <w:r>
        <w:rPr>
          <w:rStyle w:val="C0"/>
          <w:color w:val="000000"/>
          <w:shd w:fill="FFFFFF" w:val="clear"/>
          <w:vertAlign w:val="superscript"/>
        </w:rPr>
        <w:t>-5</w:t>
      </w:r>
      <w:r>
        <w:rPr>
          <w:rStyle w:val="C1"/>
          <w:color w:val="000000"/>
          <w:shd w:fill="FFFFFF" w:val="clear"/>
        </w:rPr>
        <w:t> кг и зарядом 10</w:t>
      </w:r>
      <w:r>
        <w:rPr>
          <w:rStyle w:val="C0"/>
          <w:color w:val="000000"/>
          <w:shd w:fill="FFFFFF" w:val="clear"/>
          <w:vertAlign w:val="superscript"/>
        </w:rPr>
        <w:t>-6</w:t>
      </w:r>
      <w:r>
        <w:rPr>
          <w:rStyle w:val="C1"/>
          <w:color w:val="000000"/>
          <w:shd w:fill="FFFFFF" w:val="clear"/>
        </w:rPr>
        <w:t xml:space="preserve"> Кл ускоряется однородным электрическим полем напряженностью 10 кВ/м в течение 10 с. Затем она влетает в однородное магнитное поле индукцией 2,5 Тл, силовые линии которого перпендикулярны скорости частицы. Найти силу, действующую на частицу со стороны магнитного поля. Начальная скорость частицы равна нулю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6:00Z</dcterms:created>
  <dc:creator>Ирина</dc:creator>
  <dc:description/>
  <cp:keywords/>
  <dc:language>en-US</dc:language>
  <cp:lastModifiedBy>Ирина</cp:lastModifiedBy>
  <dcterms:modified xsi:type="dcterms:W3CDTF">2014-09-23T19:50:00Z</dcterms:modified>
  <cp:revision>7</cp:revision>
  <dc:subject/>
  <dc:title/>
</cp:coreProperties>
</file>