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АНИРОВАНИЕ УЧЕБНОГО МАТЕРИАЛА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ФИЗИКЕ В 9 КЛАССЕ (домашнее обучение)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(34 часа, 1 час в неделю)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30"/>
        <w:gridCol w:w="20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-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Гутник. Дрофа, 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коны взаимодействия и движения тел (15 ч)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движении. Материальная точка. Система отсчета. Перемещение. Физические методы изуч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ы движущегося тел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,2 упр.1(2,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с.240 №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мерном движении. Решение зад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 упр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 Ускорение. Скор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,6 упр.5,6(1,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ри прямолинейном равноускоренном движении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 упр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одулей векторов перемещений, совершаемых телом за последовательные равные промежутки времени при равноускоренном движении тела из состояния поко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 упр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виж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 упр.9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рямолинейное равномерное и равноускоренное движения». Контрольная работа №1 «Прямолинейное равномерное и равноускоренное движ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9</w:t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закон Нью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0 упр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 упр.11(1,3,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 упр.12(1,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Движение тела, брошенного вертикально ввер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3,14 упр.13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5 №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,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5(1-3), 16(1-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5,16 упр.15(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,16(4-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ое движение. Движение тела по окружности с постоянной скор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8,19 упр.17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1,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. Реактивное движ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1,22,23 упр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онтрольная работа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1-23 упр.21, 22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. Звук (7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тельное движение. Свободные колебания. Колебательные системы. Маятник. Величины, характеризующие колебательные движ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4-26 упр.23(2) 24(2-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6 №33-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при колебательном движении. Затухающие колебания. Вынужденные колеб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8-29 упр.25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олебаний в среде. Волны. Длина волны. Скорость распространения вол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1-33 упр.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-33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Свойства звука. Звуковые явления. Распространение звука. Звуковые волны. Скорость звука. Отражение зву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4-36 упр.29,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7-39 упр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1-4)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Механические колебания и волны.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Механические колебания и волны. Зву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-29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 (6 ч)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Неоднородное и однородное магнитное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ока и направление линий его магнитного п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44,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5 упр.33(1,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действующая на проводник с током в магнитном по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6 упр.36(1-3)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. Магнитный пот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7 упр.37(2,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8 упр.38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 Получение переменного электрического то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9 упр.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0 упр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 Электромагнитные волны. Электромагнитная природа св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-54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Электромагнитные явления». Контрольная работа №4 по теме «Электромагнитные явл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-54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. Использование энергии атомных ядер (6 ч)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. Модель атома. Опыт Резерфо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 атомных яд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5,56,57,63 упр.43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етоды исследования частиц. Открытие протона. Открытие нейтрон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8-60 упр.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 Массовое число. Зарядовое числ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1,62 упр.45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силы. Энергия связи. Дефект м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ции. Деление ядер урана. Цепная ре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4,65,66,67 с.248 №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й реактор. Атомная энерге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-69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радиации. Термоядерная ре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Физика атома и атомного ядр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0-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4:00Z</dcterms:created>
  <dc:creator>LAF GAMER</dc:creator>
  <dc:description/>
  <cp:keywords/>
  <dc:language>en-US</dc:language>
  <cp:lastModifiedBy>Home</cp:lastModifiedBy>
  <cp:lastPrinted>2013-10-25T21:18:00Z</cp:lastPrinted>
  <dcterms:modified xsi:type="dcterms:W3CDTF">2014-06-09T19:08:00Z</dcterms:modified>
  <cp:revision>4</cp:revision>
  <dc:subject/>
  <dc:title>ПРИМЕРНОЕ ПЛАНИРОВАНИЕ УЧЕБНОГО МАТЕРИАЛА ПО ФИЗИКЕ В 9 КЛАССЕ</dc:title>
</cp:coreProperties>
</file>