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СТОЛЫПИН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«Питаемся правиль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ТОЛЬНАЯ ИГРА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хрин Артем</w:t>
      </w:r>
      <w:r>
        <w:rPr>
          <w:sz w:val="28"/>
          <w:szCs w:val="28"/>
        </w:rPr>
        <w:t>,обучающийся 11 клас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рес: 412645, Саратов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алтайский район, с. Столыпи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л. Лесная, д.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удошина Ольга</w:t>
      </w:r>
      <w:r>
        <w:rPr>
          <w:sz w:val="28"/>
          <w:szCs w:val="28"/>
        </w:rPr>
        <w:t>,обучающаяся 8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:  412645, Саратов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лтайский район, с. Столып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. 40 лет Победы, д.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уководитель: Юрлова Елена Алексеев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СОШ с. Столып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рес: 412645, Саратов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алтайский район, с. Столыпи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л. Первомайская, д. 8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олыпино 2009 г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rPr/>
      </w:pPr>
      <w:r>
        <w:rPr>
          <w:sz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игра « Питаемся правильно» рассчитана на детей 1-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поле представляет собой  иллюстрации к правилам питания и их нару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в течении игры  проходят путь по игровому полю, поочерёдно выбрасывая    игральный  кубик. По пути прохождения участники игры  встречаются с правилами здорового питания и их 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 нарушения правил правильного питания отмечены на игровом поле красным цветом, факты, призывающие задуматься – жёлтым, а примеры верного отношения к питанию – зелёны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в процессе игры знакомятся или вспоминают правила правильного питания. Для более полного усвоения этого материала к игре прилагаются вопросы, ответив на которые можно получить дополнитель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ждый участник  поочерёдно бросает игральный кубик и делает соответствующее перемещение по игровому полю.</w:t>
      </w:r>
    </w:p>
    <w:p>
      <w:pPr>
        <w:pStyle w:val="Normal"/>
        <w:rPr/>
      </w:pPr>
      <w:r>
        <w:rPr>
          <w:sz w:val="28"/>
          <w:szCs w:val="28"/>
        </w:rPr>
        <w:t>2.При попадании на красный знак , играющий возвращается  к началу игры.</w:t>
      </w:r>
    </w:p>
    <w:p>
      <w:pPr>
        <w:pStyle w:val="Normal"/>
        <w:rPr/>
      </w:pPr>
      <w:r>
        <w:rPr>
          <w:sz w:val="28"/>
          <w:szCs w:val="28"/>
        </w:rPr>
        <w:t>3.При попадании на жёлтый – пропускает ход.</w:t>
      </w:r>
    </w:p>
    <w:p>
      <w:pPr>
        <w:pStyle w:val="Normal"/>
        <w:rPr/>
      </w:pPr>
      <w:r>
        <w:rPr>
          <w:sz w:val="28"/>
          <w:szCs w:val="28"/>
        </w:rPr>
        <w:t>4.При попадании на зелёный – получает дополнитель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ждый играющий может использовать вопросы, прилагаемые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 на вопрос даёт право дополнительн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обедителем   становится  тот, кто первым доберётся до фини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ля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цветом показаны ошибки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едание, употребление жареных и острых блюд, недоедание, следование различным диетам, не одобренных врачами. Избыток сладостей, мучная пища, питание всухомятку, употребление газированных напитков, чипсов, сухариков, разговоры во время еды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м цветом показаны особенности питания, которые необходимо обдумать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гетарианство, сыроеденье, употребление молока, употребление пря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дуктов быстрого приготовления, фаст-фут, нерегулярное питани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м цветом показаны положительные аспекты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требление овощей и фруктов, рыбы и морепродуктов,  пища, приготовленная на пару, растительные масла, сухофрукты. Использование чистой воды для питья и приготовления пищи, натуральные соки, сервировка ст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гре «Питаемся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переедание вредно для любого человеческо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полезно есть салат из свежей морковки?</w:t>
      </w:r>
    </w:p>
    <w:p>
      <w:pPr>
        <w:pStyle w:val="Normal"/>
        <w:rPr/>
      </w:pPr>
      <w:r>
        <w:rPr>
          <w:sz w:val="28"/>
          <w:szCs w:val="28"/>
        </w:rPr>
        <w:t>3. Чем полезнее заправлять салат из морковки: сметаной или майоне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полезно начинать обед с салата из овощей или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чем  во время обеда рекомендуется есть первое блюдо – щи или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м вредны газированные напит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чему полезно есть молочно-кислые продукты?</w:t>
      </w:r>
    </w:p>
    <w:p>
      <w:pPr>
        <w:pStyle w:val="Normal"/>
        <w:rPr/>
      </w:pPr>
      <w:r>
        <w:rPr>
          <w:sz w:val="28"/>
          <w:szCs w:val="28"/>
        </w:rPr>
        <w:t>8.Вредно ли недое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ем вреден избыток сладкого в п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ем опасно нерегулярное 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чему вредно питание всухомя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ем полезна пища, приготовленная на п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ерна ли пословица:  «Когда я ем, я глух и не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ем полезна квашеная капуста?</w:t>
      </w:r>
    </w:p>
    <w:p>
      <w:pPr>
        <w:pStyle w:val="Normal"/>
        <w:rPr/>
      </w:pPr>
      <w:r>
        <w:rPr>
          <w:sz w:val="28"/>
          <w:szCs w:val="28"/>
        </w:rPr>
        <w:t>15.Почему полезно употреблять в пищу растительное ма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лезно ли голо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Чем вредны сухарики, чипсы и 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ую воду нужно использовать для варки пищи и пи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огда полезнее есть фрукты: до обеда или по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чем красиво сервируют стол для еды?</w:t>
      </w:r>
    </w:p>
    <w:p>
      <w:pPr>
        <w:pStyle w:val="Normal"/>
        <w:rPr/>
      </w:pPr>
      <w:r>
        <w:rPr>
          <w:sz w:val="28"/>
          <w:szCs w:val="28"/>
        </w:rPr>
        <w:t>21.Не вредно ли есть очень острую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чему полезно есть зе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Чем полезны свежие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очему полезны сухофрукты?</w:t>
      </w:r>
    </w:p>
    <w:p>
      <w:pPr>
        <w:pStyle w:val="Normal"/>
        <w:rPr/>
      </w:pPr>
      <w:r>
        <w:rPr>
          <w:sz w:val="28"/>
          <w:szCs w:val="28"/>
        </w:rPr>
        <w:t>25.Можно ли придерживаться диет, не одобренных врач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Зачем надо тщательно пережёвывать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Полезно ли быть вегетариан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Полезно ли заниматься сыроедень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олезны ли фруктовые соки , если да, то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очему полезны блюда, приготовленные из морепрод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ужны ли пря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олезно ли есть мо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 какой посуде можно хранить приготовленную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Полезна ли для здоровья пища быстрого пригото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Чем в первую очередь надо руководствоваться при покупке продуктов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Почему полезно питаться регулярно, в одно и тож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Полезно ли пить кипячёную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Нужно ли солить приготовленные блюда или соль вредн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Почему нельзя питаться в сухомя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Почему рекомендуется питаться разнообра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акие продукты богаты витами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Чем вредно однообразное 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очему нельзя торопиться во время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очему нельзя есть много  слад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Чем надо запивать пищу во время еды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Настольная игра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«Юные кулинары»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Авторы :</w:t>
      </w:r>
    </w:p>
    <w:p>
      <w:pPr>
        <w:pStyle w:val="Normal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Кузнецова Надежда 11 класс</w:t>
      </w:r>
    </w:p>
    <w:p>
      <w:pPr>
        <w:pStyle w:val="Normal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Васина Елена            11  класс</w:t>
      </w:r>
    </w:p>
    <w:p>
      <w:pPr>
        <w:pStyle w:val="Normal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МОУ СОШ с. Столыпин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 xml:space="preserve">Балтайского района </w:t>
      </w:r>
    </w:p>
    <w:p>
      <w:pPr>
        <w:pStyle w:val="Normal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Саратов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</w:t>
      </w:r>
      <w:r>
        <w:rPr>
          <w:sz w:val="36"/>
        </w:rPr>
        <w:t>Столыпино       2009 го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ольная игра рассчитана на детей 5-7 класса. Во время игры дети знакомятся с  наиболее верными  способами приготовления  различн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гре приложены комментарии, которые помогут играющим научиться правильно готовить наиболее распространённые  кушанья. Игру можно использовать при проведении внеклассных мероприятий. В игре могут принимать участие,  как команды ребят, так и  отдельные их  представ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иг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олучает набор    фигурных  карточек  с  особенностями приготовления блюда, причем карточки с одной стороны окрашены  в разные цвета:  зелёный – верный способ приготовления , красный – неверный спос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играющих -  составить  целую карту из предоставленных фигурных карточек, соблюдая все правила приготовления 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ставления карты, проверяется цвет обратной ст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я сторона зелёная – блюдо приготовлено прави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есть красные участки, то это значит,  что были допущены 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могут не учитываться, если играющие смогут их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нтарии  к игре «Юные кулин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 варится в эмалированной или стальной , но ни в коем случае не в алюминиевой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готовления бульона мясо, желательно с косточкой кладётся в холодную воду, так бульон получится более наваристым.  Капуста и картошка опускается в кипящую воду – так сохраняются витамины. Морковь пережаривается на жире, таким образом, блюдо обогащается жирорастворимыми витаминами. Свекла для борща тущится  с добавлением  столового уксуса – так блюдо получает необходимую окраску. Лук лучше класть в кипящий бульон незадолго перед окончанием варки. Специи добавляются в конце варки , что сохраняет их аромат в готовом блю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ком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ую ягоду (малину) промывать под струей воды. Вишню лучше освобождать от косточек, т.о. вредные соединения не попадет в готовый напиток. Сахар добавляют в начале варки. Фрукты и ягоды опускают в кипяток . Кипятят недолго, так сохраняется больше витаминов. Компоту надо настоятся, лучше ост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отвариваются в кожуре, так сохраняется больше витаминов. Капусту для этого салата лучше использовать квашеную – она богаче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ть лучше подсолнечным маслом, в нём находятся необходимые организму непредельные жирн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СТОЛЫПИН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«Юные кулин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ТОЛЬНАЯ ИГРА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Васина Елена </w:t>
      </w:r>
      <w:r>
        <w:rPr>
          <w:sz w:val="28"/>
          <w:szCs w:val="28"/>
        </w:rPr>
        <w:t>,обучающаяся 11 клас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рес: 412645, Саратов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алтайский район, с. Столыпи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л. 40 лет Победы д.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узнецова Надежда</w:t>
      </w:r>
      <w:r>
        <w:rPr>
          <w:sz w:val="28"/>
          <w:szCs w:val="28"/>
        </w:rPr>
        <w:t xml:space="preserve">,обучающая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1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рес:  412645, Саратов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алтайский район, с. Столыпи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л. Первомайская, д.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уководитель: Юрлова Елена Алексеев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У СОШ с. Столып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рес: 412645, Саратов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алтайский район, с. Столыпи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Первомайская, д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олыпино 2009 г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ить майоне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ить растительным масл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стрые сорта л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обдать кипят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перед варкой почист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 салат сварить не чист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у помыть под струё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можно не мы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ишни вытащить кос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чки оставить в вишн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в воду кладут вначале в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добавляют в компот в конце ва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ть компот надо как можно дольш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довести до кипения и оставить настаивать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и фрукты для компота класть в холодную в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и фрукты для компота класть в кипящую в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для борща класть в холодную в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для борща класть в кипящую воду вод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у для борща отварить в кожуре, а потом положить в бор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у для борща тушить с добавлением уксусной кисл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бжар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положить сыро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обж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положить в кипящую воду сыр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у запускать в холодную в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у запускать в кипящую вод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 в борщ добавлять в начале ва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 в борщ добавлять в конце ва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варить в эмалированной посу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варить в алюминиевой посуд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0:00Z</dcterms:created>
  <dc:creator>User</dc:creator>
  <dc:description/>
  <cp:keywords/>
  <dc:language>en-US</dc:language>
  <cp:lastModifiedBy>1</cp:lastModifiedBy>
  <cp:lastPrinted>2009-02-22T06:44:00Z</cp:lastPrinted>
  <dcterms:modified xsi:type="dcterms:W3CDTF">2009-02-22T03:44:00Z</dcterms:modified>
  <cp:revision>3</cp:revision>
  <dc:subject/>
  <dc:title>Настольная игра</dc:title>
</cp:coreProperties>
</file>